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right"/>
        <w:rPr>
          <w:rFonts w:ascii="黑体" w:hAnsi="黑体" w:eastAsia="黑体" w:cs="方正大黑简体;黑体"/>
          <w:bCs/>
          <w:spacing w:val="1"/>
          <w:sz w:val="32"/>
          <w:szCs w:val="32"/>
        </w:rPr>
      </w:pPr>
      <w:r>
        <w:rPr>
          <w:rFonts w:eastAsia="黑体" w:cs="方正大黑简体;黑体" w:ascii="黑体" w:hAnsi="黑体"/>
          <w:bCs/>
          <w:spacing w:val="1"/>
          <w:sz w:val="32"/>
          <w:szCs w:val="32"/>
        </w:rPr>
        <w:t>YAFG2021003</w:t>
      </w:r>
    </w:p>
    <w:p>
      <w:pPr>
        <w:pStyle w:val="Normal"/>
        <w:spacing w:lineRule="exact" w:line="600"/>
        <w:jc w:val="center"/>
        <w:rPr>
          <w:rFonts w:ascii="方正大黑简体;黑体" w:hAnsi="方正大黑简体;黑体" w:eastAsia="方正大黑简体;黑体" w:cs="方正大黑简体;黑体"/>
          <w:bCs/>
          <w:color w:val="FF0000"/>
          <w:spacing w:val="20"/>
          <w:w w:val="54"/>
          <w:sz w:val="136"/>
          <w:szCs w:val="136"/>
        </w:rPr>
      </w:pPr>
      <w:r>
        <w:rPr>
          <w:rFonts w:eastAsia="方正大黑简体;黑体" w:cs="方正大黑简体;黑体" w:ascii="方正大黑简体;黑体" w:hAnsi="方正大黑简体;黑体"/>
          <w:bCs/>
          <w:color w:val="FF0000"/>
          <w:spacing w:val="20"/>
          <w:w w:val="54"/>
          <w:sz w:val="136"/>
          <w:szCs w:val="136"/>
        </w:rPr>
      </w:r>
    </w:p>
    <w:p>
      <w:pPr>
        <w:pStyle w:val="Normal"/>
        <w:spacing w:lineRule="exact" w:line="600"/>
        <w:jc w:val="center"/>
        <w:rPr>
          <w:rFonts w:ascii="方正大黑简体;黑体" w:hAnsi="方正大黑简体;黑体" w:eastAsia="方正大黑简体;黑体" w:cs="方正大黑简体;黑体"/>
          <w:bCs/>
          <w:color w:val="FF0000"/>
          <w:spacing w:val="20"/>
          <w:w w:val="54"/>
          <w:sz w:val="136"/>
          <w:szCs w:val="136"/>
        </w:rPr>
      </w:pPr>
      <w:r>
        <w:rPr>
          <w:rFonts w:eastAsia="方正大黑简体;黑体" w:cs="方正大黑简体;黑体" w:ascii="方正大黑简体;黑体" w:hAnsi="方正大黑简体;黑体"/>
          <w:bCs/>
          <w:color w:val="FF0000"/>
          <w:spacing w:val="20"/>
          <w:w w:val="54"/>
          <w:sz w:val="136"/>
          <w:szCs w:val="136"/>
        </w:rPr>
      </w:r>
    </w:p>
    <w:p>
      <w:pPr>
        <w:pStyle w:val="Normal"/>
        <w:spacing w:lineRule="exact" w:line="600"/>
        <w:jc w:val="center"/>
        <w:rPr>
          <w:rFonts w:ascii="方正大黑简体;黑体" w:hAnsi="方正大黑简体;黑体" w:eastAsia="方正大黑简体;黑体" w:cs="方正大黑简体;黑体"/>
          <w:bCs/>
          <w:color w:val="FF0000"/>
          <w:spacing w:val="20"/>
          <w:w w:val="54"/>
          <w:sz w:val="136"/>
          <w:szCs w:val="136"/>
        </w:rPr>
      </w:pPr>
      <w:r>
        <w:rPr>
          <w:rFonts w:eastAsia="方正大黑简体;黑体" w:cs="方正大黑简体;黑体" w:ascii="方正大黑简体;黑体" w:hAnsi="方正大黑简体;黑体"/>
          <w:bCs/>
          <w:color w:val="FF0000"/>
          <w:spacing w:val="20"/>
          <w:w w:val="54"/>
          <w:sz w:val="136"/>
          <w:szCs w:val="136"/>
        </w:rPr>
      </w:r>
    </w:p>
    <w:p>
      <w:pPr>
        <w:pStyle w:val="Normal"/>
        <w:spacing w:lineRule="exact" w:line="600"/>
        <w:jc w:val="center"/>
        <w:rPr>
          <w:rFonts w:ascii="方正大黑简体;黑体" w:hAnsi="方正大黑简体;黑体" w:eastAsia="方正大黑简体;黑体" w:cs="方正大黑简体;黑体"/>
          <w:bCs/>
          <w:color w:val="FF0000"/>
          <w:spacing w:val="20"/>
          <w:w w:val="54"/>
          <w:sz w:val="136"/>
          <w:szCs w:val="136"/>
        </w:rPr>
      </w:pPr>
      <w:r>
        <w:rPr>
          <w:rFonts w:eastAsia="方正大黑简体;黑体" w:cs="方正大黑简体;黑体" w:ascii="方正大黑简体;黑体" w:hAnsi="方正大黑简体;黑体"/>
          <w:bCs/>
          <w:color w:val="FF0000"/>
          <w:spacing w:val="20"/>
          <w:w w:val="54"/>
          <w:sz w:val="136"/>
          <w:szCs w:val="136"/>
        </w:rPr>
      </w:r>
    </w:p>
    <w:p>
      <w:pPr>
        <w:pStyle w:val="Normal"/>
        <w:spacing w:lineRule="exact" w:line="600"/>
        <w:jc w:val="center"/>
        <w:rPr>
          <w:rFonts w:ascii="方正大黑简体;黑体" w:hAnsi="方正大黑简体;黑体" w:eastAsia="方正大黑简体;黑体" w:cs="方正大黑简体;黑体"/>
          <w:bCs/>
          <w:color w:val="FF0000"/>
          <w:spacing w:val="20"/>
          <w:w w:val="54"/>
          <w:sz w:val="136"/>
          <w:szCs w:val="136"/>
        </w:rPr>
      </w:pPr>
      <w:r>
        <w:rPr>
          <w:rFonts w:eastAsia="方正大黑简体;黑体" w:cs="方正大黑简体;黑体" w:ascii="方正大黑简体;黑体" w:hAnsi="方正大黑简体;黑体"/>
          <w:bCs/>
          <w:color w:val="FF0000"/>
          <w:spacing w:val="20"/>
          <w:w w:val="54"/>
          <w:sz w:val="136"/>
          <w:szCs w:val="136"/>
        </w:rPr>
      </w:r>
    </w:p>
    <w:p>
      <w:pPr>
        <w:pStyle w:val="Normal"/>
        <w:spacing w:lineRule="exact" w:line="1820"/>
        <w:jc w:val="center"/>
        <w:rPr>
          <w:rFonts w:ascii="方正小标宋简体" w:hAnsi="方正小标宋简体" w:eastAsia="方正小标宋简体" w:cs="方正小标宋简体"/>
          <w:color w:val="FF0000"/>
          <w:spacing w:val="109"/>
          <w:w w:val="58"/>
          <w:position w:val="-1"/>
          <w:sz w:val="114"/>
          <w:szCs w:val="114"/>
        </w:rPr>
      </w:pPr>
      <w:r>
        <w:rPr>
          <w:rFonts w:eastAsia="方正小标宋简体"/>
          <w:color w:val="FF0000"/>
          <w:w w:val="58"/>
          <w:position w:val="-1"/>
          <w:sz w:val="114"/>
        </w:rPr>
        <w:t>云浮市云安区人民政府文件</w:t>
      </w:r>
    </w:p>
    <w:p>
      <w:pPr>
        <w:pStyle w:val="Normal"/>
        <w:spacing w:lineRule="exact" w:line="500"/>
        <w:jc w:val="right"/>
        <w:rPr>
          <w:rFonts w:ascii="仿宋_GB2312" w:hAnsi="仿宋_GB2312" w:eastAsia="仿宋_GB2312" w:cs="方正小标宋简体"/>
          <w:color w:val="FF0000"/>
          <w:spacing w:val="109"/>
          <w:w w:val="58"/>
          <w:position w:val="-0"/>
          <w:sz w:val="32"/>
          <w:szCs w:val="32"/>
        </w:rPr>
      </w:pPr>
      <w:r>
        <w:rPr>
          <w:rFonts w:eastAsia="仿宋_GB2312" w:cs="方正小标宋简体" w:ascii="仿宋_GB2312" w:hAnsi="仿宋_GB2312"/>
          <w:color w:val="FF0000"/>
          <w:spacing w:val="109"/>
          <w:w w:val="58"/>
          <w:position w:val="-0"/>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云安区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460"/>
        <w:rPr>
          <w:rFonts w:ascii="仿宋_GB2312" w:hAnsi="仿宋_GB2312" w:eastAsia="仿宋_GB2312"/>
          <w:sz w:val="30"/>
          <w:szCs w:val="30"/>
          <w:u w:val="single"/>
          <w:lang w:val="en-US" w:eastAsia="en-US"/>
        </w:rPr>
      </w:pPr>
      <w:r>
        <w:rPr>
          <w:rFonts w:eastAsia="仿宋_GB2312" w:ascii="仿宋_GB2312" w:hAnsi="仿宋_GB2312"/>
          <w:sz w:val="30"/>
          <w:szCs w:val="3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43510</wp:posOffset>
                </wp:positionV>
                <wp:extent cx="5615305" cy="20955"/>
                <wp:effectExtent l="635" t="9525" r="635" b="9525"/>
                <wp:wrapNone/>
                <wp:docPr id="1" name="直线 2"/>
                <a:graphic xmlns:a="http://schemas.openxmlformats.org/drawingml/2006/main">
                  <a:graphicData uri="http://schemas.microsoft.com/office/word/2010/wordprocessingShape">
                    <wps:wsp>
                      <wps:cNvSpPr/>
                      <wps:spPr>
                        <a:xfrm flipV="1">
                          <a:off x="0" y="0"/>
                          <a:ext cx="561528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11.3pt" to="440.95pt,12.9pt" ID="直线 2" stroked="t" o:allowincell="f" style="position:absolute;flip:y">
                <v:stroke color="red" weight="19080" joinstyle="miter" endcap="flat"/>
                <v:fill o:detectmouseclick="t" on="false"/>
                <w10:wrap type="none"/>
              </v:line>
            </w:pict>
          </mc:Fallback>
        </mc:AlternateContent>
      </w:r>
    </w:p>
    <w:p>
      <w:pPr>
        <w:pStyle w:val="Normal"/>
        <w:spacing w:lineRule="exact" w:line="580"/>
        <w:rPr>
          <w:rFonts w:ascii="仿宋_GB2312" w:hAnsi="仿宋_GB2312" w:eastAsia="仿宋_GB2312" w:cs="仿宋_GB2312"/>
          <w:sz w:val="32"/>
          <w:szCs w:val="30"/>
          <w:u w:val="single"/>
        </w:rPr>
      </w:pPr>
      <w:r>
        <w:rPr>
          <w:rFonts w:eastAsia="仿宋_GB2312" w:cs="仿宋_GB2312" w:ascii="仿宋_GB2312" w:hAnsi="仿宋_GB2312"/>
          <w:sz w:val="32"/>
          <w:szCs w:val="30"/>
          <w:u w:val="single"/>
        </w:rPr>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ew"/>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云安区人民政府关于印发云浮市云安区畜禽养殖禁养区划定方案的通知</w:t>
      </w:r>
    </w:p>
    <w:p>
      <w:pPr>
        <w:pStyle w:val="New"/>
        <w:autoSpaceDE w:val="false"/>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80"/>
        <w:rPr>
          <w:rFonts w:ascii="仿宋_GB2312" w:hAnsi="仿宋_GB2312" w:eastAsia="仿宋_GB2312" w:cs="宋体"/>
          <w:bCs/>
          <w:sz w:val="32"/>
          <w:szCs w:val="32"/>
        </w:rPr>
      </w:pPr>
      <w:r>
        <w:rPr>
          <w:rFonts w:ascii="仿宋_GB2312" w:hAnsi="仿宋_GB2312" w:cs="宋体" w:eastAsia="仿宋_GB2312"/>
          <w:bCs/>
          <w:sz w:val="32"/>
          <w:szCs w:val="32"/>
        </w:rPr>
        <w:t>各镇人民政府，区直和上级驻云安各单位：</w:t>
      </w:r>
    </w:p>
    <w:p>
      <w:pPr>
        <w:pStyle w:val="Normal"/>
        <w:autoSpaceDE w:val="false"/>
        <w:spacing w:lineRule="exact" w:line="580"/>
        <w:ind w:firstLine="670"/>
        <w:rPr>
          <w:rFonts w:ascii="仿宋_GB2312" w:hAnsi="仿宋_GB2312" w:eastAsia="仿宋_GB2312" w:cs="宋体"/>
          <w:bCs/>
          <w:sz w:val="32"/>
          <w:szCs w:val="32"/>
        </w:rPr>
      </w:pPr>
      <w:r>
        <w:rPr>
          <w:rFonts w:ascii="仿宋_GB2312" w:hAnsi="仿宋_GB2312" w:cs="宋体" w:eastAsia="仿宋_GB2312"/>
          <w:bCs/>
          <w:sz w:val="32"/>
          <w:szCs w:val="32"/>
        </w:rPr>
        <w:t>现将《云浮市云安区畜禽养殖禁养区划定方案》印发给你们，请认真贯彻落实，实施过程中遇到的问题，请径向市生态环境局云安分局反映。</w:t>
      </w:r>
    </w:p>
    <w:p>
      <w:pPr>
        <w:pStyle w:val="NewNewNewNewNewNewNewNewNew"/>
        <w:autoSpaceDE w:val="false"/>
        <w:spacing w:lineRule="exact" w:line="580"/>
        <w:ind w:firstLine="684"/>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p>
    <w:p>
      <w:pPr>
        <w:pStyle w:val="NewNewNewNewNewNewNewNewNew"/>
        <w:autoSpaceDE w:val="false"/>
        <w:spacing w:lineRule="exact" w:line="580"/>
        <w:ind w:firstLine="684"/>
        <w:rPr>
          <w:rFonts w:ascii="仿宋_GB2312" w:hAnsi="仿宋_GB2312" w:eastAsia="仿宋_GB2312"/>
          <w:color w:val="000000"/>
          <w:sz w:val="32"/>
          <w:szCs w:val="32"/>
        </w:rPr>
      </w:pPr>
      <w:r>
        <w:rPr>
          <w:rFonts w:ascii="仿宋_GB2312" w:hAnsi="仿宋_GB2312" w:eastAsia="仿宋_GB2312"/>
          <w:color w:val="000000"/>
          <w:sz w:val="32"/>
          <w:szCs w:val="32"/>
        </w:rPr>
        <w:t>附件：云安区畜禽养殖禁养区划定方案</w:t>
      </w:r>
    </w:p>
    <w:p>
      <w:pPr>
        <w:pStyle w:val="Normal"/>
        <w:spacing w:lineRule="exact" w:line="580"/>
        <w:ind w:firstLine="684"/>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270885</wp:posOffset>
                </wp:positionH>
                <wp:positionV relativeFrom="paragraph">
                  <wp:posOffset>88900</wp:posOffset>
                </wp:positionV>
                <wp:extent cx="1619885" cy="1619885"/>
                <wp:effectExtent l="0" t="0" r="0" b="1440050460"/>
                <wp:wrapNone/>
                <wp:docPr id="2" name="组合 12"/>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TH0Lyj0MSXsPifvPhzzPif4KSkFMCPsMCEDLiXxPjICQiLxeSvuQF8iRTP9CPn7QF8iSlEsYS6TwqBxw+h3qpFxLi=xLZFyNKqEnZpgpsSFtJGJzMSFrKKG9LiKv+GU+qhttciS1sNgs5JgssSFtJGJzMSFrKKG9MCyw82Q9MZyueuQ9Le3t551pKd8rKhgs6WDyZiVppNnsb9iqKWm08N4p76Dn5jtYF8iOB8Da1MNXV0kOfzJOEMoY14gcGUxYT4gaVT90LZ3nbqP0LZvrre3xLuC7cW9tJ3zMahwra37K0MoY14gcGUxYT4gaVT9CPn7T1kmalEzcWIkUWMkbj4gaVT90LZ3nbqP0LZvrre3xLuC7cW9tJ37K0MoY14gcGUxYUUyYWINXV0kOfzJOEMoY14gcGUxYUUtZWQNXV0kOsSFtJF048eS0e6N7SvuT1kmalEzcWIkUV4ocD4gaVT9CPn7T1kmalEzcWIkR1U4Tz39UUPvLiHvLCXwLCD3LC=vLif1MSj7K0MoY14gcGUxYTskdUMNOfzJOEMoY14gcGUxYUQoaVT9Li=xLhzvLRzxMh=wLCnxLin0MivuT1kmalEzcWIkUFksYS3MBiwCa10vcWQkbjkPOiD4Lh3wMiftLR3xLiX7KzMuaWA0cFUxRU=9CPn7P18sbGUzYWIMPTMAYFQxOijzKTL1KSjwKSbyKTTxKSP1OB8Ca10vcWQkbj0APzEjYGH9CPn7TFkiQWgzOh4mZVX7K0AoXzU3cC3MBiwPZVMWZVQzZC3zKiTvLC=vLCvuTFkiU1kjcFf9CPn7TFkiRFUoY1gzOiPtMS=vLC=vOB8PZVMHYVkmZGP9CPn7T1kmalUjP18tcFU3cC4MRTkEa1oCPzDzbVcAczkBPVcITDI2PTMIPzEJR0EEPTEAPUojMTMZSTDvQzMSbTcSRVHyQEEEPjIQUTEMQzk3P2oARjImSkYBPUkTPVsNSz0TZ2cNc0kDUkEQRzQDPjghQykoVUc2Y0IGaF4gVEInXjMBQFUWRlwiaj4rVSMVdVEXTiUIQTXwYDcnclMsaCAkTzIDXmjzbzkEdCAZPyQ3QzQAUzImSkYBPT0MQCAjQUDvQVcUREYoXjcrZjkESjIMUDEkQmbvdD4DPSQMUDE3SloAcz0DPlEFcyA4SVoEcz0TX2gNZjE2STQBXT0IQz8MTSA2P2cYQEYQTTcHY0EATWcBSz0QNGcDTUkDUkEQRTgmVlUlLCQiYGcEdDQ5PT4BYz4VPjEiYTIqMkIhUyUkPVoEYD0BbzcALUUEP1fzUUQvQmQhaCQCUGAFXlkVSSYTbmAyQUcUK0gvc2gHUDEhPlcNUjIAb1UFQSYRXkb0YTEqMkIWMFwTS1r1MlIBQlwPLSYiSUHvczc2VTQVTUEDRFgRS1sWLWUXYzoOZ0Y0RkU5bD80aWcRVkP4YV4DPzItdjENPlcqbVgqZTb4cyABPUEEQjEASzIpTTE2Y0kqP1cYQTE2PzkZSkAYVVgFY1QqPh8OTmYrSEktTTwJXVwoMUMgZVUXSiUuNVb2Q1MBakQ2dSIYRmoqMloYRSQYMCEyZFMKMCHxbTYmchsZTGA4LCQJbkkJLyDqaDP3cRskXSfucmgicUEZblgAKzomb0QTTTcRbT4hcDEjJzT0PjsGTzoUZGQWY2L0UWg5PkkUMWkzTEnzXjnqZCgCMiYjR2=vM0P0bDgPamPvQGgUUVsCPWcEPTEgSzMAXV82Y1cGaT0BNDcALUUjRWcQVT0BXTEFRkYNQWf4bjkZQTohdEkSZV0WNDLwVTwEU2YISTHvQzDwUVQDY0EWPjITXjc0XyAwaD4QNTszcSMwYCktLWcMJ1nyP1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VoMLjwTVWcFPUkGR1wYSDHzQiYBPV82STQidD45RWoNZS=xSTImQzIobEcCc1UBYWcQSz0DPSMMUFM4SWoYcD4pPWcMQDU2QFcYQzsrVTwBMDXuPjERcVQWdGMMPmcGPlkvUzM2YTIkTUESSTQALz0pPWkMQDDzSUQAcz8TXyQNUDD0STIyQzISbEcFTTUDPjIIcz0DX2kMUDk2STQmdD0DPSUNdlbwSUQQczQQVToKa0oIZGYiSjEQQTYBTTEDY1cEPjEMbDkkUDEqLT0ARiIMayQ4bF0yUUQoMVPxPjoITVsSP2HzMTE0bWIlXWooZ10DZkf1a2L2ZzMBYFgvS2Utcik0LToFNUkqTmMOamoxXh8sUz7wR0DqNSkrbVQIZ1wyVDEqZD0KUCMCalEHQDYVXiAxY1YgMWH1ckbwZ10BKzg5VCcKNCXxdTEzVjg2VEAMcFcvYUo2XV42dkEvVmQnU2D4X2UERyfqPWY1ZUQLbjcRNF4hazo4XiQ5TlckXigXdF8LKykSdF74cSU5PmU4QFwYUlUDM1I4ZTEoUD8BK14TS2APdDHyZWQiZyUoTiAOJ14xTU=1Yj8pdmcxPjvxLTQTLVv1TVEzNVr2LSgRaFvvNEMuTlooKyEOJ2YNbEoBTFkLcVY3c0P2ZT8NQFcXSjvvblguVTQRViYxJ0AUUyb1ZzUyRiMAc0kNL2kqRVkCNDUlX2QSQy=8OB8SZVctYVQCa14zYWgzOfzJOEMoY14gcGUxYUYgaGUkOj0IRTcHTUkJR18ZRVg1Xz4ATVMCazkIQzQpPzMBY18CPUEEdDM5PToBY0UxQFcMPzcmUTEMPygGP0MwQ0MIXiMDTTUHPVEAZTICPWgZQDTwSUcEdkkpPlgYLjopVjQAdEksRWoYaUopSkcELj4TVSENQzz0SWECPzIKVWcmY0MoSTkIQFkwPTQAYzUCPVb3RDEARVcIPVsvPUEAPTEBaCMqRls2QEEYRjsuVjknclMNPUEEQjIQPWcYZjULSTEqQzDwUTUBZD0CTS=zdD8TPSMBYz4VPjEuST0EYGMhLjonXjMBQVEWYGAjQzYyRTUNMUksUmkiLkYpYEgJbFQHZ1cQVEXvXTb4dVEXTiUIQT41SFk2Y0QHTlsLZjUYSTIYQzDwUTUAc2cPTiARQEESPkEjUzoyXUcMY0DvQWgMPiQXQEQELD0DY2gMQDTxSTQAcz0Fa0gDUDk4SUQAdD45QSIMQDE2STYuc1cYMGgDUDELPlcNUjIAVVUBPTIDPTTzdDQ5PT4BYz4VPjEmYTIrMR8TZGfyPUQETD0ALDcALUUEPmfzQ0QvQmQhaCQCSUHvczc2VTQVTUEKRFgRS1sWLWUXYzoOZ0Y0RkU5bD80aWcRVkP4YV4DQVQMPmMGPSEUQTM3MEUTbDYzXlvzP0QvQlIoUjz1UGIvbzUWUR8XbGc3REQAXjImSkYBPT0kQjT1TlIWMVUAZyYRUyQrUD8qMiYhPjYrTCD1Xz0IQ1YMPSAGP0MwQ0MIXiMDTTUBPUEUPTDzQz4AQDMBZUEKPlcQQDEIZFrvNVgoQUcBLkEHNCUGJ0UzZVQAb1wwUzwrRmEJMVLyaVnxQGMZczcjTDQLVlctS0QwSlcpZFopU2kFc2IpXlEuUzLuMVrqajwTY10zY14lVCYUTGj2MSUxdhruQmj0Pl00QTP3aTM3Sj4AVjcuLWTvPiLzUFsEa0oIaEMGLVECdlwTRD0FZEQtRy=4algyaiYHczwxbCAwakQzTF0qXxskL0EPQkISTTkDPUEAPl7zRTIwZjMCPVEYczg2VTQVTiApPjImczYuPUUrUSATRCIyZFsQaGYFZDsKVlI2SEYmb0IgNFc2REEYQEYRLD8BPkkEQj4yXSU5T2EULTPvbSH2YW=yLlYXPWn1TFMKP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M4SWoYcD4pPUUBY0kwUlcyRFcXazUCZjE2SmoELz0pSSILUEk2QzEYQzsrVTwBMDX2PjDzcz0DX2gNdjk5SljvLj0DPWcMUDEOPlcYbUYmbzgmVCgEPjb0LVIGc2cHPUkGR1wYSDHzQiUBPjk2STQidT0DRWcMQFc3STQAMT45YyEMQFs2Q2cYQjsrVUYATT0EQVoAcz45RWgMZjE2SzQEcz0DZyMOQEU3SjQASjImZ2EnZ1kGNWbvPjEQUTYAPT8CPUEEPWkqZCUMP0QUczEtVWkpZjssXWgRSzwrL0kEZ1gCTjkKcloqPyYwcCkxSzsSVT8NYmEodmUQRTXxQ1r1MlTuLicUZ0fwZUIGcyYlS2Q1J0oYM0UvQCbyLkcvLFkSU2giP0MEc2APXzsja1MMUkY1T2UBNWIscmD4XkcSVTf3Yj4lb2I5blIIPyEqYjIiNGjxP1v0ajIwYjQNP1wsLjYgbiE4MEExdiQCJxsJSWUyVjg4YGUmajo1Zj4GPiU1dFYGY2XuLTwGZiH2aj0GMzkOUlgVMEAzcjsIPzoMMDfqYDz1Zx8ERFUKLWkTaToHTSb1YWQAK2=3MkAPP2MEclIUSkAWVGABbSLxUGYXdDcWVEQ3R1gGSzvuUSb1NCIrZzTqRWT0KzgBTGUIMCAOPlLvckM0Q1gmSjYtbWXzNUIhcmEQT2ctXzQBYyMlR0EoRTw2Tik4LTkhUDcCPUIyc1cmQUgAYzUBSTgUc0kpQTwMPVsGPSEUQTInSTMQLCQ3S0QALzImSkYBPV8MSTUjb1HxRlghPzIEXUcjbFQGQmMIQT30VV0VdVLxUlojVDovYDgqY0EXUiAgQyk4XUgRMTkESmYLZWcmUDgRZzwpQUkMPkkGPSEUQTE2c0ARLEIDTUMBTVQWRmMgUz0mTSAEdDEmNDgAPTkmRTEqbDEQPTEAPlvyZzoqczMQVTYKcyQDPVguQjEDPT4BY1swZFsoQyk2LDIATTUFPTESPlcDbEoyLh8ZUSESL0MvTEkZbFkqU0YjMUcrMTDqUUnqLEIgNVT4MkbuakQmdFwpM1QVZSEsRFfzQ0T3PTc1NUkWQl4JdhssXiU4YlcOQUMiJ17qRV0pM0YVTlUAMFwRLj0xXycTVijqUzUMK2csLSL1MUL3NDHySmQYajQtX18hVmkKX1Y4YyLvNTQ3bR7wVDLwajsZZ1QgVl7xRh8UTDILXkI0TmQ1J0I2J0n7K0MoY14gcGUxYUYgaGUkOfzJOEMoY14kYDwkalczZC3xLCjxOB8SZVctYVQLYV4mcFf9CPn7T1kmalEzcWIkS2IjYWH9LSvuT1kmalEzcWIkS2IjYWH9CPn7UlUxb1kuai4VNB3vKi=tLSf3OB8VYWIyZV8tOfzJODksXVckQDL9J2YxRCQGTUkXSFQPSichKzUIcVEsVlswX1kzcykAa2A3QFYJQjrxUUMWaCMTPjzvLVf0Tln1OSgVS145b2kCYVcIZjsQXjgKQFw3blvqTD3qJxrqJxruYVUkYWLqJx8VJxrub2XqbEMNRB8FcEDvdCMjYSkCKyAoXV0kZUczbF8HdFUuQEMvRhrwKyADUmAkYVT0VT81JyPqJxsyJ0=qJxrqJ2IrJ1QSJxrqXVUNSjQLaGopUl4yOWokORsSRiIgS1IsNDfyMC=yTCHvaCIYRTH3TmcjTBsKMUEXaWYEcRsiTUgkRFMyQyEEbmgiRjkKSWUrOVIYJyEGJzYJTyQSYWgTQzoiKzkVcVYtQCYRcFklTVMKdF8sMS=1diAUQGcgM2n3XiExMDc2PSIGbDQicCQIdDUYKy0KdmAWcjI3VEcHK0U0VFLqZ2QESEcJRWEZZDjwX1QHZUDxVhspYDUqVDw1dDkQUSENQ1jwTyEsREgRSWU3aFHwT2jyLmIvcmgDRmIYaET0QykNZDwAcyMyMx8zRjUhYDfwVSLwXjgAYFIKMTEVcDg3UEETTTwvXUMOb1sHZEkTayTvbjD3bGM3VTQ1ZkAKRTUZTzoOJ0MxLFMHOUMqcicyP2cMVDgKZWIZdCENdWcjTxsxMDkXUGIXLmXuZ1glRDP0RlsjQ2YXVGUGYSE3T2QNdDkDLT3zTT4sdFYGbGUELzQnJ0cyPmPzRzrwcEc3JyA0ZGYPa1EDTCQ0dV0xalspLkIIdCc5dlMJT2YhQ2gZQjLxRWfwUG=2UzPqVkgnclsiZzw2VWgwLxs1MFoNLT41TB8jPl0PRGcPZEYQQUP3PjYjciUNa18PLEooX1PzclglX10HJ2gRQTvxcjYDa0EjUCYEJybyLjQHNUcgLGY3cVwDQWfyTyL4STQ3X0EXcmgrRGTzSh8JaFgoYSEDSmoWbhrwMFMjZ2YXNVQjJxsDMGAXLyYWXUIBbiXzQzo1VRsRTzwlJ0owXxrxSEXqLWH2ZDkxdEMILWMvSkUZNGXwPSYxQjYpJ2U2K1XzcDXucDUyMGMPTUU3cz8WZBsEcEEHNGbwc1YNRjgqQic0bjQjNCQjblsILFsxbmUYR2gLRGgVaWUgb2=4QEj2ZyYKLiIkdWMLbWUZQUkTRCUGXycEJzklLScAQmEuRzsRNGf3bmIDTWf0Mj8KMjkpM0cEQyYJPyLuVCQ2cl0HUEQIT1g1UiESdET2RkkGRl0qXjP2QjEWR0Q5cSD0JzYHcDf4cjnqYkM0VEgxYDjxRWgXPyIYYF00QjktMEgWaWj3cFEKX2gARh8oR2=zaWkqSlkoJ2ILRTYiJ0EnVicFNTT8SFgGUGYAaVY3dBsXX1kKYFkZNVwrVFg3XzgwSlQlXUYyQyD4RkgGOWf8ZTY0ZzwhdCzqXUkyYV0iJycscmUqM0c5ViIlX1oRYVkRSFIqMGASXxszJzciZDb1ZDUHRjUzMDwFST0nYF0sRGEocmDwQjQSSWQPJ18vNT8KckgxKy0KJ0kVVV0MTFMzXj83akgEZkEHcjgEJ14FaUgYciIHaWYhYDXzaDsVVTQoXTMSVVYQaGYwLWYCVB8kUzkOQUgCckkIYkIUT0DxUmkFVjfyRjYLZTIObSEFU2UPcjoDUiMvcFEFZjslbjUGX2MUZzUQQiQyXjs0MDwUPT0lSib3dDsnLjXvRlQKYD0GNTM1Ql8uLUQkckHzTykDPSQZUVM5bTUZUDIrT0gYZUDqRyEkRzEoUSQSMGU3M2=wRVgPdFLzZ0kQaTIsNCj2bjEEXmgiRCz1bxszLTfxMDoWZzw3cWg2T0AiRmnwVjEiQToULVYHJ1wuZickR2I5L2gESWInVUMKaTn4cz4qNGojXUfzdlItLyMlcCUsUGAWRjc4LFQwajUqMkgkQzIHJyMYQkcHMGkjKyQqQFsXPi0hLGTvQG=zaiMiSUo2LSMOTUcHcWMxZEUQMyAPNWP0TT8DNBsGbzbzVCMrYGIhQiEXSiIhbUkoQGUiQ0DqMzcHX14BJ0LuZ1DqMCP0byEZQUQ2MVT8bicsMScPX14FdDIHUUMqTzo0QCP3TU=uJx8XTl8AQSUEZ1QqXWYHQ1YKJyQrbjQTZVsSVlUgXVIsbyE2Ql0yVVz2a1gTQWUyQULuRCE1LVfuUkcASGIvVCQXLWXvTkEJLUEDQlj2XzsSND0yTUYlQR8wJzUwaz38LGYHZDfudCEQZjXzQ1w1Z2IgclYyPiXqTDgTVWISLEbqLCT3MVXzZ2o0RUPzKzYjK2cEShsxUiMENSfzRWUjUkAPJ2IoRDgjb1kOQCMkOVzzJ0E1YDgLMjPzTDMGdEovTjUXbjwJT0gIYC05XjExbEggRhs1OVMYZWItPhsxXSYjbDsBZjbqXTIXQTTyLT85YTX4ZzP1SjcEQzf2MDUYPykSQUkJbVYAX0YyQGP0SGX0clY1ZxsFZST8QFgzRSQXMzsLbzcsYkUzQCHuTTYVRhskMyQickYAbjgPLGkQUjk4ZUfzZ1sjU1MZREH0YFX4LVQ3dTwQUEATRlIHcmQERWHqZCgiZjoDQEQITjEtaT4GbF8TbkgqUDQPcmM4aCEMK1wiZSc0LBsBQzoQLhs4MzgiVUDqTyTwXWfzLTgNdCQqMBryaCQQQTEjJ14CLSDqXUotMFMJZTfuXjgLcizxRCcNS2IIK2QNZmIlLxsORVjyLGYFTzYXciL2MCDvLDE0dFIZKzcXZTsWTiIPcUc5U2ANQmMXT0kBNVMlZGgMQ2QgVDU3PlMycl84YTfqc1kpQkABLl3qLSHxYBsYMVzqZEMQTmIhP0EsdhshUkIXQmgNcSYLUSADbiERQCQrQWHvTGIrLl4NaSgqblQ3cknxUEg2RUUiQkENQU=wZTk3SmU3SkkXZSALYGIKVEouQSTvVTXwT0cqYjUzZlISYEEPcFg3XmIidmgpMGAqUF4yXyQHYSc2c2MqQDoubjwuLUIvQzk0VVELM2EWZiIQb13wURsqXTECQVgXQSMGNVYgVUMnTyEKZFwVXWkrQCQNNUAkbUUGbUYiSkLwSBsYM2kQdSklSkHqSkMhQkk3bz03RTYWdTUIQVn4VSQiYCIxVkoGQjcJUmAQSCYlTUEoVCA2J1QqP1QxclsjYT3qVjMTblk4ORsHRWcMPS=xYGnzLSEFciQXLUn8aTMuLUYhTWIqdFgEa0MBTygnMVsVM2UpLWTzbWAgLUEkYCU0ZlgjQlMDVjcPZ0gTSEPxci0uZkTqTkXwRlQgQVYLVFMNTTUQbi0FYDfqPTj1VlLzbmUQXjMqZF00VSQiMzc3RmUCdSUwdFgIJzsETkMFQUgycjoUaWLqTTPyK17zLVfyMjwNQEQiQ1ITNWTyXkP0TmH2LiUTJ2g4b2IsYkPzbjIzSEnqOTz1J0MzaDokalYGYSQSNFgOZTEocjoOZWYZcCE1JyYpTzU1bWACLTkULEDwLUIqVEEFUCMNR2I5SEgoUVUYb1kIOTwpSkLqMWkQQy01YFwvdEDwUhs4PkQoQVUYMDUqZCUxNVMERiEKRGcjLTYvLiD4ZR8QOTYTcEcEZFwpbGf1XVj3cmf2c1gYbmHqRzQPJz0odjQyUSQFQGYCQjE1VF7uch7uUDcXLSIBTjkwQ0IxaGAvT2TxZ0AqTlkIUzIJbkXqUEgWYTguQlgMYT8ERl8JRkUvdCH0cSQ5dFM2QmoVYCQnYFYoJzMCUiEIXVYyYiEKP1z4LT4RRmIPPjrzTDQDTDTyLlEwM0gxTVo1VFsJTFnqbkQqVWgzMUMSdGgPTl84RkA4J1QGRToQdD0LUiEKTmQsSTUnZycQLlwPTUcISxryYj0vakgnLV0vSCEuZCMjUCX0UloPcUMiRVUyP0H3bmYMaiYoL1kCQVLwZV0icykKbkEFMT7xVWIsb1MOQkMwMD70RjYyPyQhR0cTSGX8YEIHaCgoYDYRQGM0dko4MBrqMWoXYEcFRSYOQWAHaGUuK1Xybj4zdjH2RFwYTknzYFL0MlUwSEYENVzxNTovVTsxVEc1JzIsUDz8UloKc0oOUGMkdFQ3bj8HbV0gRjYFVh8IXzMMZTcEbjsWXjY1UST1RRsRX0cHZjczVCEVZWILRkckUVgWcVTwOWcNRDUrVSItVWEuKygNXmI3TEUQTWAQazgxMED0LD8tMyQVVjgwMFoqTTEZamTyZ1oiUjozLUH1bxssOWMxPTcsJ2L8RWAEPicxb14nUCUvTTETXUfySzEPaznzJ2AkMSIXQ0Y3K2UjOTgVRzcnczgxZjT2JzvqSUIjREQBMD0laToWcWQwTTQNMDQiPTcyYEgEQ0U4UVU3cSQYQicSXi0MLkQiPWTwQkT4Z2oCQWUjYCb2LUMXckEMbWX3VWLyRyHqcDQDYSMiZTsAcDkOXUMpTzQHLDMKdkIHR1LzVFYVL0EYT2YvbmIqSlM0cTYMZ2MGcWQQdWkVMWgNbGEPRWgwdUMSaTUwST4zNVEXYmA3YVf8RSQoNDUUdlrqYl8USzzvPjoCVEIUUl40TWQLcjkMRiIQMTEqZUDqViPvNWcxLT0FTlL1VCbuRFQvXlEIRkoYNUfxMWoRbGkzSkL8R0cqRCcVPxsiXjYlVGIENWLwT0EiU1X3MzP8MDjwK0T2TUfwTB8HckcBYTUqcFPqblIITxsJSCQRYl0LckYFUCQXcjnvU0kTQy0pUTkNc2IEP14nT1gzc2k3dF0NNToycRspXlPuM1ESYjrxQDYLb0UtNDcNL1z8bSkvbkIiLUINcyAgciEpQCMgMRsnYSEBMGPqZTkTREILZWIIQFoHdFz4cmUlR2EBYEQGLSQTLj8DQWYRP1zqPiEpckb3VGURRjw1YDHzTVMuUkEDQmklNVQZUWL8UBswPScDM1wFcmQFdEESdkYUTVQEJzEkPkEIYiPqZ2XzQV4WbxsoP1oRcF0yVWEXQjkXUGMqVkEEVWfybzP8NSkZQlELQ0ESdWgzK0cVVDHqRiA2QTUvb0o3aCESZCkNQWETbT3qS104UlIydTX1biEwaDT1VEEqUjkAZUnwNWIiJzsPUkknVF8HNEUFQVs3QjgOamMHUiI3YlMyXxr2PmkxPlMqJ1E0MCYXNVnqMy0EMS0TaVsARj3qPTsCTVgHMlgvUzD0aFYGVVfyMDgHUjsRalkiMGM2aTfqMCTzbT8AbTkkXkgFUGTqP0QOLlIYZFMJViP8QkYZQEc3ZGgoTTInciEyQzEYXzkQXVXub0TzZzEUUmEGS0ItX2QhThsgR1gqJzQqaTs5QBruS2YiQSYEaT78UDwsaUTzNCkIbkgvNWgSdj4GQCUIVjcob2IjVFIiPVosJyYgZmY3c1ULPSAnM0buQGgxNDHzRDU2JyPyS10wPSEQSlMlJ2QMdhsAMWIZSVgVMFoCclMiVSLzcSg5NTf0VCkjX1M1UyT4SGMXSRsAUjwNR1gPciA0M2gBMCfqNFQFMGYvKzQTX2kIR1QJclQVU2IPZjMxbh7wSlwZYWg1Vlk3LmAiMF4rPjcNXWQQJ2MRX2QrcDcQYVkAL1QFdEX0QjkzYFk1X0EEcmELcmYMdmgXcUQHZTP0cSjqYR8GMD4XJ2IoRCPxT1MxMEkgQGYEcykkbzcQTWMWM2Ahc0gHciYjK2QASDEtdScTYSQDZjsSNSQSUUgsVSAGcTkJR2YRLGgYaTwiQ1PzPS0jbjgkYmEqQTkRXmgJLUoScWIrJzoXQTUQVDMHcUITQTY2RjkGXy0RX1E4ZkoEcVgAOVP8NSQhSCQHLEgLa0PwVTYQdDcsLFj2P0csYmf8TjYDTD82VEIEYEEVVWYlMVkXOUoSdEkxMiQMU0n4QFw3VSg3R2YrSl0FTlf8cmI2ZzgJPmYHVSMnZT44RWHyXkXuSWcZTWMiQ2gyR2UDYlQIRyf2RFYwRTr2NT8nQVz3ZDbvQVgzREAFKxsIRCQSdjcLPzgHLkAUbmUnZ0EwcCLwKzojQko3a1YxUGnzMCcuQVQOQVMUSmkQdDDyckD4ckHxZS01VVoTdF0nSS0iVjUZZ1L8TWYNQTfuU2ggYlvqYiQFPWY0ZmTwUUogcScFTSEjal0WbEkUcjn4VFkUSkTzJ0YxLmctbiUPVGfxJ1sHRFIYOUYidTUOJ2nzU1kFQ2gsaWQOX1L3RlTwPmQyJ0M4LVEgQz0oM2j4VjoKZ2QxayEHZEcNRT4CMyUBb0MnaFsZMh8qajUycCIHaik0SDMPakkyLzHzMUAOQGciR0TwdWkScFQVXTQqQVkVTVwSSETqTzgjS2X0cUooVDEDZkkIQjkCUV0FcjEXcSTySBsSZ18JQicNRVMTJzQ2LF0qYUcNajb3RxsLRF0UTFoTaWH3Z1QXRz0Kb1oBaTwHT1vuOWj1SEYhVDk3J2UiTVoDREIrXzP0UkcpYTUGUzELdCQCTVYBVlgnJ2jzYmDxZlz2Z1YzXTslQWEkShrwc2Y3bVnxbjD2MFL2XjzzajoBZyQFaWQhQUQWZSYhbmkzQWX3MV0wQmEpLR85cjQWS10EMkMqaFQHSjXyLDY3Xxr8QSL1R1g2MTEQMjkpQWTyShsBJ1I0cFgySDQ3b2YgYBsRQ2AKRWkzcUjqTGkxRlwWbGMtRkMQRTLzcFYBU0EIYGXqXj04J10jZUgqVFQDMCE5QUkWdUfxbTESLz0PZ1sPPTYIZmkGPkktMDw2M1YrZWcicUMRJzYiLULzUi0GP0IOcGE3QWfzVTQuTTMzaWQhLGIJSEI3LSLwMEcUZlwvUkMETTwtQkgFS18GdUciRlDyQDQjLGI0QWkxPWcHZVkZRiQjSj4ERGQLYlv4YTcPaC=zK2MvMGICYEMYbFsFVWcWSEkPQWHqT0D4J0nqTSkAVVz2OU=qMEkDR0YEYjsobl7xa2koZWgSaSj8XjUXZBshaSkFVkcOUTT4Q14SQCAobl0qUV0FVCAhRUILPWgzX0IQLVQqRWUqLxsjLyX4ckYuX1YtazwQTknzP0n2NVQCYCQlRWcsQVL0VFIzLWfzaEcSRmArVkkBYRsCTUUTTF8DRTMDJxrxdlgLMEQvVDgHJyIFMjcHYWgAUFoPPlMFPmTwXTkhLWUjMDMpRGIXTmIRbzTzYEcjblf0S0o0UGglUT8ITT4TLVQyUFr2NR81YC=3UVIkaiQUcl0EVT83ZWQibTkIRl4Ocjr3ZCcRciQQKzMtcl02TGfyUxryVEEPZS0xYEkCbkY2RDLqcjsjQEQARzoqUiEnVDnqOUErb0nzbmYSJygiMSQMX2YDazsgXj0gJzgUcVMHS2MsaWoSZD0rTGnqZkHqclQ2dkQgdGYxZD8nVEkINGH8QEMDZCDqUSP4ZhsZNVQlR2QDMGQFaR85MFEGalMZK2kXViA1YkUHYUAJJ0USaSANYWYEbEUtcVUiXTcickE3Rij1QSYRVWYKMTgJNCMzXSf0QT4kSUozVkEibSYoQD3ucTUIQzfwRUQ2dmYCc2Ysal0EbWEraTbwUUk1Llklcmf4X2AwZhsrTjHwcjYFVlIkViUkLUADZ1gKYjYIYUkyRWADZlQAcFg3NUMZbkoQRSUOPz4jXmchRT4jSTs4YTU1djYycT85QSQRPVkFX2H0MlMRJ10hMjw5UDEyTEgXQzw0LTULchspTjosVDjxXlMIaiEtTVMvLmULZyb4MEQ4RT41ajgZdFwDdFD2blMKZDj4dF81VCkwRFHuVjczbF3qa2MjZyArNUg5UzrwVkYKQmU0TzkSYV01czU3RlkkVF4DPl0yM2UERCksMiQANCEwaDHwVDordSEwbxsHdlMQMjfwP0UEQlIVZGEWJ2oTRyQqLyIEVFUFcmALUDkjVTYIVj8EcVgnUBsLK0=zK2UsU2QyR2YrXkYQJ2kiUzo3aTfqLl01LzIyMh8ydDvqdWo1MzENREcyb10wSyYIcVwGRDQxajQZSlQLVizqSDL3Ulk5cEgsVVIOTTgWQmUTblH0LyctQWU1Q1U4XVHudEk0bDUhVTEnSEQgM1IyaDUGVl0KNTQyT1P8MjcRLzkGZSk4NVQMbGgXdR8GdDM3QTUgTyQRUyMTMDjqVEkPVTz0SikNa18DJyD8aDcPNWYRTFYKJyEZLiQiPUkndCcraTw2ajcVXmoLMVMVMycgZiQvYlkFa1EjVEUNM2UncGcjczMzQzYAVT4sP2QsQ0nzX0fyS2YuL0AZUD32ckkjYkn8bjcEYCXqM1klMUgGLGgLbkj3clUhVWPqYFDzaigMTVElTiDxNSQTU10WMGHxRhswUFvqX1kPPWQRSyQsOWEHMB83Xzo0aSPzdEMWdWjzJ1QWTkf4dDoFNTEGQ2nvSDcYK2ISTFP2ZSMTXRrwPWgMQlwGTSUscCk3cjs3ZSLyckkDVWP2TDzqamQ2Jzv1OT4WLGHqZEkKQzXwSzgLalsNSmb8Jx8jdjbqVjsgRUk0RFT2ZEAYblQGVlolXmIgZzEKR2cUZmH2LzsrL2c5bD4sRCPwUjIHSVIDYEHyaUf3aGgHNFUIKyIgZz0DZDX1SlIlZT4hdFIUZCTzLl8EcDg2clwLcFgxQTn8XSkyRWYxMGoqT0gISic2czjqPiLqVkgILCEwOWcqP2bzNGY0bj8jZFk1XUgZL1MlcEHyMTfwX0I0YCU1K14LNSEIcFg1VFX8X0oRTjcKRiD2LSEGUEYocjfqYjgQUF4wMVojR2ggbmH1cSQtL0AUbiIhXy01Q2QnMBsMZmYYMFsramfzJzL1aSYxRlwQZmfycUkxYjc2ZCE1TyA3VWE2SyEZQ2oAUkYDbVETPikyK2TvQDMgMFwnUSY0R1sLXzMxRF8yNSkEQjDuQ0I5RCzxRWY0dFkLalwgbiA1JzvvXSD0cETqMFIZMzgpNCT2b2Pzc0QvPTb1aCEUUD43YWj8MCAEYjo4JyHxXzk5SkgxVUoAXz01dl04aDsxMlMHRVLvbxsMMykSPTwWdlIPLiTqNTX3NVsyaVIvURswcTg1a0D2MFwoVDUVT0QLNVXwRV8oayUScDn2bzDqRWIAPTURZmgzaWMjPTo3azYjRTwBLGgDPigXaFsyUSc1YEUiaEUJQlkhcRsJc1MVJ1IKMDcMPloALWkOdT8JaWgTMkUEbGoNPW=0UzgPL14ZdSUTMDsKPkkJL1sLXmcqQF0RPjr8STgIQScqZ0IYPyQnYUQwTxsiQUUQVGXxUWMDNTkGUFDwLRrwRTItZGkEZzohaEoqcTYZSFH3Tz3vXzj0NDEDTi0WLhsMRjESYDIUP0EjQzsXS2X3TF0QNFkpRWAxQTTwLzY2aTn0LjEvLTv1J2LzZEHwcV0JUF01RyAWLF4XPkMULTcqcDUxRETzcVUCR1gPSkckPx8OTVgOZ0oVUjo0ZmkzNFX2PUIGUS0zblIMPkgjPUbqUFM2dGQXUSQEYGkGVToAM1okcyEyYCEXQh8paVwhTj4jclX2aT3zdmgFQWQFJyUnZUMqT2YZZCEEUyLzZ2EgJz4JQT4YcVwiah8ORTb0RWEDL1kHRSIYVFv4LzUNcDgxaEo3MEkIKxrzJ2T1MCMtaR8sX0YRJ1gpbjHzbWQPPULybx83USM1QzQ0TVooK14HaDUPYCjwbVgCcSYATjE0J0gWZEgvMT7zLB8GJyQubEkGa2ghRDsXT2cJTzktXVMpRS=qQ1ktSjDzTVwEVFT0cjwkSUP0PzDqUkYiRWEQa1MIb1DqNUQGLTH1akYLTkHqcVslUEb8bVYzP2ggRTQSVWIBRCQEVEYxVCQ2UEEgczcDUEk1Lj4QQTMNZ0LuckIEXlQiYEIQNTUrMlUGQWoVLUcUS0kkVED1aCQRRGTqPlQRSz4TSV7xbEoPNB8WTWgqT1YIdUcWYGk3TUUJQS0sXkE1UFIRMFQLNSIULUU1PVYwVVgWQDcqYjf4czfxdR8WMSD2QUk0Qjg1chsxRzoOSEDqSVUudGMkXxsKQTcURC0kZVoUNVzzUiXwRCTqLiTyQTg0QSA3bFMgXmf8ZUYCT1YlLDYDLUUpTjIkLV0sT1L4KzsSYUELbiUYM2oyM134XkYwRzQEa18ncVD4Pz3yaWEobiEYREHqZD7yLlYoMGoVMFk0LGkCZiEJZyIpaFoMRkYNcCEiRUQMTVwTdEMKYTMwdlIXMmUtVC0tSkMoRGo2MUM</w:t>
                              </w:r>
                            </w:p>
                            <w:p>
                              <w:pPr>
                                <w:overflowPunct w:val="false"/>
                                <w:bidi w:val="0"/>
                                <w:jc w:val="both"/>
                                <w:rPr/>
                              </w:pPr>
                              <w:r>
                                <w:rPr>
                                  <w:sz w:val="10"/>
                                  <w:kern w:val="2"/>
                                  <w:szCs w:val="24"/>
                                  <w:rFonts w:ascii="Times New Roman" w:hAnsi="Times New Roman" w:eastAsia="宋体" w:cs="Times New Roman"/>
                                  <w:color w:val="auto"/>
                                  <w:lang w:val="en-US" w:eastAsia="zh-CN" w:bidi="ar-SA"/>
                                </w:rPr>
                                <w:t>rRWQBRzT0R1IEPzT2P2YgSyYyZkQRREMOTkEjSzT2Xik3cFULZkjxTUXqS2f8LDsORWnwR2HydWQvSkYzZjfyM2=qSSP3dmnuMzfvPmEXcF0RVTIvSVT0cWYFREAuc2YKQ0PqQG=qJ0ELLkoGU0kzSVv4LzT0RlYoRTchNVM0bjE3Z1UuQ1L1RmY1SUEENVgpRT3qVTk1X10MRFMUQEMxdFMDVGE1ZiPqdEESZV8nPlMoNUkWTFDuMz8hbmIuQFz0J0Msbl0DOUQoTyYoU0QXZycEL1r0QlIAczoSZ2IiTWYiZzcDSEY1LEMiMzbqZ0EDX2UQdCkzMBrycmIFXybzSkcsXWY2Xxs3UkgGbkX1SCcHazITQkIZLiEtUjsPTl0MT1YGL1oHTTQ3akgJamQwbkYoQWIZUkkZLULqRz4sNBsZURswQ18OVkAyTjciNVMVS1MxOVMWQFj0SjwOMlkiTWP2cRs3SGLqTyMtMEgEOUo1YiYjaCYIcFYyRSIXRy0CZVMFNBs5LVUSczk1QVLzcmYHJ0=8bzYuPmgiZmQ5clQza2PuLkYscVQyLDMEOWYFJ0cQVBsuQFr8cxsEZSkTYjwzdTYrT0UJTlEuRVQKdDoNa2cEUV0WPx7qYkcoSzYxUlk4dCDxTjEDZDfyQ1oFMjwUMTMhYVITMlP2SVQIUUEVLmTwYDIXZUEKQFwXQyMZVlYVVWYENSfqa2=1NEICNSADRlMhQWYwZVosX0MBbjwYc1r3MDg0LigXZikHdE=3S1YpcTDqPVPwcmfqaELqJ0fvTmovNT0wRlMMUE=vbiA4Z0gDVmL0b0AYdFjqdTw1b10tajIWMDoRNEnvUFz8aDbqZmLxUCgxQUgNTTbqQTT0UFf0OTP1MDn1VFT8dRrwSz0TTCMpLUE3Mjj2czcQU2b8TGjyMzw5UCEYYmD3UCf3dFPyZFovQl73cCX2XTwyb0YzVkj3Pmg1R2MsdCDyPh7udUQBUj4oSWksOWYVXj4UYCIyPVUzZGoQJyAVMlXvYTkLYVYDRCk4MGY1NFEnPz4xcmXuKyg4TyEQdDfqOUoXRGcRPSMKLDUQc0ANNV38dWI1Xj8HalMHTEAnQTQ4XT4iP1YkREUhX0glTFUpciAIclz2SkIxSDcHOScLUBsPc2EjMR8BbULqT1DzVEPxVDYiMFMwP2PqJ1g1UmgRMzcHcjcUZj4sVGgxaVXwQCEjTEjqVFQ1TlspYkIOSCU1RCUFQ0E3ZUghUFYHbiEHMFsTPzc3SUglYD8PYFsLTC0TUhsLUVECMFY3J2YHbGU1SCcsPmUNSjkpR2bxTyPqXVPxTFQBXlH1KzQ1dF01b1wRbhrqcVzqK2IZU2YXUjUNUiYQRUcNTiQGSFM0clIQYTwTdmQsRDoHbkMpRWgxbmg0Myj4TjQ4Mxs1K2YHMl0FNUoEMEUZcVsBLUAEQSPzRzQsMDb1ZDkEJz3qYUXzPkAkPTwYckoZYlkiZVoqOVopMzrycTEoRBsrQUL2VlXzPyMRXS0zPVgZZVMpQFYAdTX1SFTuRUL8Z0Iwdj3zXhsnSGgWMyAnazoKRDgQZigwZVMZRjgWJyX0ciYIMWT1RCEZUk=4ZjwLOWcoPiU1a2oWMi0WdWgXRFXqbhsHUFb7KzksXVckQDL9CPn7Ql8xaVEzYU8FaFEmOivuQl8xaVEzYU8FaFEmOfzJODEza10odlEzZV8tWzYrXVb9LCvuPWQuaVk5XWQoa14eQlwgYy3MBiwPbl8zYVMzQF8icV0kamP9LCvuTGIucFUicDQuX2UsYV4zOfzJODIgbjMuYFUgalQoT1kmalEzcWIkQlwgYy3vOB8BXWICa1QkXV4jZUMoY14gcGUxYTYrXVb9CPn7QkMkbmYoX1USSi3vLCbxLSHvLCfwLC=4Myf0LSP7KzYSYWI1ZVMkTz39CPn7TGIoamQVZWMoXlwkOiD7K0AxZV4zUlkyZVIrYS3MBiwyT1kmakMzXWQkOij4NSj7K2MSZVctT2QgcFT9CPn7SVP0OiEjLSTwXSMhLFEiXlMjLCEhXiMhYlL0XSX0MiTzXyjxOB8MYCT9CPn7TGIoamQSYWP9LCvuTGIoamQSYWP9CPn7T1UgaEMkblkgaC3qcmIHMDcQVUgLYEANM1HuQTk0XV0ZZ2EiZWQ2NTEubGgDYjoFRyIUT0crL0QBSS=wZCURZiX8NEYOamoydTMk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9"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图片 10"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图片 11"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alt="组合 12" style="position:absolute;margin-left:257.55pt;margin-top:7pt;width:127.55pt;height:127.55pt" coordorigin="5151,140" coordsize="2551,2551">
                <v:shapetype id="_x0000_t202" coordsize="21600,21600" o:spt="202" path="m,l,21600l21600,21600l21600,xe">
                  <v:stroke joinstyle="miter"/>
                  <v:path gradientshapeok="t" o:connecttype="rect"/>
                </v:shapetype>
                <v:shape id="shape_0" stroked="f" o:allowincell="f" style="position:absolute;left:6410;top:1399;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TH0Lyj0MSXsPifvPhzzPif4KSkFMCPsMCEDLiXxPjICQiLxeSvuQF8iRTP9CPn7QF8iSlEsYS6TwqBxw+h3qpFxLi=xLZFyNKqEnZpgpsSFtJGJzMSFrKKG9LiKv+GU+qhttciS1sNgs5JgssSFtJGJzMSFrKKG9MCyw82Q9MZyueuQ9Le3t551pKd8rKhgs6WDyZiVppNnsb9iqKWm08N4p76Dn5jtYF8iOB8Da1MNXV0kOfzJOEMoY14gcGUxYT4gaVT90LZ3nbqP0LZvrre3xLuC7cW9tJ3zMahwra37K0MoY14gcGUxYT4gaVT9CPn7T1kmalEzcWIkUWMkbj4gaVT90LZ3nbqP0LZvrre3xLuC7cW9tJ37K0MoY14gcGUxYUUyYWINXV0kOfzJOEMoY14gcGUxYUUtZWQNXV0kOsSFtJF048eS0e6N7SvuT1kmalEzcWIkUV4ocD4gaVT9CPn7T1kmalEzcWIkR1U4Tz39UUPvLiHvLCXwLCD3LC=vLif1MSj7K0MoY14gcGUxYTskdUMNOfzJOEMoY14gcGUxYUQoaVT9Li=xLhzvLRzxMh=wLCnxLin0MivuT1kmalEzcWIkUFksYS3MBiwCa10vcWQkbjkPOiD4Lh3wMiftLR3xLiX7KzMuaWA0cFUxRU=9CPn7P18sbGUzYWIMPTMAYFQxOijzKTL1KSjwKSbyKTTxKSP1OB8Ca10vcWQkbj0APzEjYGH9CPn7TFkiQWgzOh4mZVX7K0AoXzU3cC3MBiwPZVMWZVQzZC3zKiTvLC=vLCvuTFkiU1kjcFf9CPn7TFkiRFUoY1gzOiPtMS=vLC=vOB8PZVMHYVkmZGP9CPn7T1kmalUjP18tcFU3cC4MRTkEa1oCPzDzbVcAczkBPVcITDI2PTMIPzEJR0EEPTEAPUojMTMZSTDvQzMSbTcSRVHyQEEEPjIQUTEMQzk3P2oARjImSkYBPUkTPVsNSz0TZ2cNc0kDUkEQRzQDPjghQykoVUc2Y0IGaF4gVEInXjMBQFUWRlwiaj4rVSMVdVEXTiUIQTXwYDcnclMsaCAkTzIDXmjzbzkEdCAZPyQ3QzQAUzImSkYBPT0MQCAjQUDvQVcUREYoXjcrZjkESjIMUDEkQmbvdD4DPSQMUDE3SloAcz0DPlEFcyA4SVoEcz0TX2gNZjE2STQBXT0IQz8MTSA2P2cYQEYQTTcHY0EATWcBSz0QNGcDTUkDUkEQRTgmVlUlLCQiYGcEdDQ5PT4BYz4VPjEiYTIqMkIhUyUkPVoEYD0BbzcALUUEP1fzUUQvQmQhaCQCUGAFXlkVSSYTbmAyQUcUK0gvc2gHUDEhPlcNUjIAb1UFQSYRXkb0YTEqMkIWMFwTS1r1MlIBQlwPLSYiSUHvczc2VTQVTUEDRFgRS1sWLWUXYzoOZ0Y0RkU5bD80aWcRVkP4YV4DPzItdjENPlcqbVgqZTb4cyABPUEEQjEASzIpTTE2Y0kqP1cYQTE2PzkZSkAYVVgFY1QqPh8OTmYrSEktTTwJXVwoMUMgZVUXSiUuNVb2Q1MBakQ2dSIYRmoqMloYRSQYMCEyZFMKMCHxbTYmchsZTGA4LCQJbkkJLyDqaDP3cRskXSfucmgicUEZblgAKzomb0QTTTcRbT4hcDEjJzT0PjsGTzoUZGQWY2L0UWg5PkkUMWkzTEnzXjnqZCgCMiYjR2=vM0P0bDgPamPvQGgUUVsCPWcEPTEgSzMAXV82Y1cGaT0BNDcALUUjRWcQVT0BXTEFRkYNQWf4bjkZQTohdEkSZV0WNDLwVTwEU2YISTHvQzDwUVQDY0EWPjITXjc0XyAwaD4QNTszcSMwYCktLWcMJ1nyP1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VoMLjwTVWcFPUkGR1wYSDHzQiYBPV82STQidD45RWoNZS=xSTImQzIobEcCc1UBYWcQSz0DPSMMUFM4SWoYcD4pPWcMQDU2QFcYQzsrVTwBMDXuPjERcVQWdGMMPmcGPlkvUzM2YTIkTUESSTQALz0pPWkMQDDzSUQAcz8TXyQNUDD0STIyQzISbEcFTTUDPjIIcz0DX2kMUDk2STQmdD0DPSUNdlbwSUQQczQQVToKa0oIZGYiSjEQQTYBTTEDY1cEPjEMbDkkUDEqLT0ARiIMayQ4bF0yUUQoMVPxPjoITVsSP2HzMTE0bWIlXWooZ10DZkf1a2L2ZzMBYFgvS2Utcik0LToFNUkqTmMOamoxXh8sUz7wR0DqNSkrbVQIZ1wyVDEqZD0KUCMCalEHQDYVXiAxY1YgMWH1ckbwZ10BKzg5VCcKNCXxdTEzVjg2VEAMcFcvYUo2XV42dkEvVmQnU2D4X2UERyfqPWY1ZUQLbjcRNF4hazo4XiQ5TlckXigXdF8LKykSdF74cSU5PmU4QFwYUlUDM1I4ZTEoUD8BK14TS2APdDHyZWQiZyUoTiAOJ14xTU=1Yj8pdmcxPjvxLTQTLVv1TVEzNVr2LSgRaFvvNEMuTlooKyEOJ2YNbEoBTFkLcVY3c0P2ZT8NQFcXSjvvblguVTQRViYxJ0AUUyb1ZzUyRiMAc0kNL2kqRVkCNDUlX2QSQy=8OB8SZVctYVQCa14zYWgzOfzJOEMoY14gcGUxYUYgaGUkOj0IRTcHTUkJR18ZRVg1Xz4ATVMCazkIQzQpPzMBY18CPUEEdDM5PToBY0UxQFcMPzcmUTEMPygGP0MwQ0MIXiMDTTUHPVEAZTICPWgZQDTwSUcEdkkpPlgYLjopVjQAdEksRWoYaUopSkcELj4TVSENQzz0SWECPzIKVWcmY0MoSTkIQFkwPTQAYzUCPVb3RDEARVcIPVsvPUEAPTEBaCMqRls2QEEYRjsuVjknclMNPUEEQjIQPWcYZjULSTEqQzDwUTUBZD0CTS=zdD8TPSMBYz4VPjEuST0EYGMhLjonXjMBQVEWYGAjQzYyRTUNMUksUmkiLkYpYEgJbFQHZ1cQVEXvXTb4dVEXTiUIQT41SFk2Y0QHTlsLZjUYSTIYQzDwUTUAc2cPTiARQEESPkEjUzoyXUcMY0DvQWgMPiQXQEQELD0DY2gMQDTxSTQAcz0Fa0gDUDk4SUQAdD45QSIMQDE2STYuc1cYMGgDUDELPlcNUjIAVVUBPTIDPTTzdDQ5PT4BYz4VPjEmYTIrMR8TZGfyPUQETD0ALDcALUUEPmfzQ0QvQmQhaCQCSUHvczc2VTQVTUEKRFgRS1sWLWUXYzoOZ0Y0RkU5bD80aWcRVkP4YV4DQVQMPmMGPSEUQTM3MEUTbDYzXlvzP0QvQlIoUjz1UGIvbzUWUR8XbGc3REQAXjImSkYBPT0kQjT1TlIWMVUAZyYRUyQrUD8qMiYhPjYrTCD1Xz0IQ1YMPSAGP0MwQ0MIXiMDTTUBPUEUPTDzQz4AQDMBZUEKPlcQQDEIZFrvNVgoQUcBLkEHNCUGJ0UzZVQAb1wwUzwrRmEJMVLyaVnxQGMZczcjTDQLVlctS0QwSlcpZFopU2kFc2IpXlEuUzLuMVrqajwTY10zY14lVCYUTGj2MSUxdhruQmj0Pl00QTP3aTM3Sj4AVjcuLWTvPiLzUFsEa0oIaEMGLVECdlwTRD0FZEQtRy=4algyaiYHczwxbCAwakQzTF0qXxskL0EPQkISTTkDPUEAPl7zRTIwZjMCPVEYczg2VTQVTiApPjImczYuPUUrUSATRCIyZFsQaGYFZDsKVlI2SEYmb0IgNFc2REEYQEYRLD8BPkkEQj4yXSU5T2EULTPvbSH2YW=yLlYXPWn1TFMKP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M4SWoYcD4pPUUBY0kwUlcyRFcXazUCZjE2SmoELz0pSSILUEk2QzEYQzsrVTwBMDX2PjDzcz0DX2gNdjk5SljvLj0DPWcMUDEOPlcYbUYmbzgmVCgEPjb0LVIGc2cHPUkGR1wYSDHzQiUBPjk2STQidT0DRWcMQFc3STQAMT45YyEMQFs2Q2cYQjsrVUYATT0EQVoAcz45RWgMZjE2SzQEcz0DZyMOQEU3SjQASjImZ2EnZ1kGNWbvPjEQUTYAPT8CPUEEPWkqZCUMP0QUczEtVWkpZjssXWgRSzwrL0kEZ1gCTjkKcloqPyYwcCkxSzsSVT8NYmEodmUQRTXxQ1r1MlTuLicUZ0fwZUIGcyYlS2Q1J0oYM0UvQCbyLkcvLFkSU2giP0MEc2APXzsja1MMUkY1T2UBNWIscmD4XkcSVTf3Yj4lb2I5blIIPyEqYjIiNGjxP1v0ajIwYjQNP1wsLjYgbiE4MEExdiQCJxsJSWUyVjg4YGUmajo1Zj4GPiU1dFYGY2XuLTwGZiH2aj0GMzkOUlgVMEAzcjsIPzoMMDfqYDz1Zx8ERFUKLWkTaToHTSb1YWQAK2=3MkAPP2MEclIUSkAWVGABbSLxUGYXdDcWVEQ3R1gGSzvuUSb1NCIrZzTqRWT0KzgBTGUIMCAOPlLvckM0Q1gmSjYtbWXzNUIhcmEQT2ctXzQBYyMlR0EoRTw2Tik4LTkhUDcCPUIyc1cmQUgAYzUBSTgUc0kpQTwMPVsGPSEUQTInSTMQLCQ3S0QALzImSkYBPV8MSTUjb1HxRlghPzIEXUcjbFQGQmMIQT30VV0VdVLxUlojVDovYDgqY0EXUiAgQyk4XUgRMTkESmYLZWcmUDgRZzwpQUkMPkkGPSEUQTE2c0ARLEIDTUMBTVQWRmMgUz0mTSAEdDEmNDgAPTkmRTEqbDEQPTEAPlvyZzoqczMQVTYKcyQDPVguQjEDPT4BY1swZFsoQyk2LDIATTUFPTESPlcDbEoyLh8ZUSESL0MvTEkZbFkqU0YjMUcrMTDqUUnqLEIgNVT4MkbuakQmdFwpM1QVZSEsRFfzQ0T3PTc1NUkWQl4JdhssXiU4YlcOQUMiJ17qRV0pM0YVTlUAMFwRLj0xXycTVijqUzUMK2csLSL1MUL3NDHySmQYajQtX18hVmkKX1Y4YyLvNTQ3bR7wVDLwajsZZ1QgVl7xRh8UTDILXkI0TmQ1J0I2J0n7K0MoY14gcGUxYUYgaGUkOfzJOEMoY14kYDwkalczZC3xLCjxOB8SZVctYVQLYV4mcFf9CPn7T1kmalEzcWIkS2IjYWH9LSvuT1kmalEzcWIkS2IjYWH9CPn7UlUxb1kuai4VNB3vKi=tLSf3OB8VYWIyZV8tOfzJODksXVckQDL9J2YxRCQGTUkXSFQPSichKzUIcVEsVlswX1kzcykAa2A3QFYJQjrxUUMWaCMTPjzvLVf0Tln1OSgVS145b2kCYVcIZjsQXjgKQFw3blvqTD3qJxrqJxruYVUkYWLqJx8VJxrub2XqbEMNRB8FcEDvdCMjYSkCKyAoXV0kZUczbF8HdFUuQEMvRhrwKyADUmAkYVT0VT81JyPqJxsyJ0=qJxrqJ2IrJ1QSJxrqXVUNSjQLaGopUl4yOWokORsSRiIgS1IsNDfyMC=yTCHvaCIYRTH3TmcjTBsKMUEXaWYEcRsiTUgkRFMyQyEEbmgiRjkKSWUrOVIYJyEGJzYJTyQSYWgTQzoiKzkVcVYtQCYRcFklTVMKdF8sMS=1diAUQGcgM2n3XiExMDc2PSIGbDQicCQIdDUYKy0KdmAWcjI3VEcHK0U0VFLqZ2QESEcJRWEZZDjwX1QHZUDxVhspYDUqVDw1dDkQUSENQ1jwTyEsREgRSWU3aFHwT2jyLmIvcmgDRmIYaET0QykNZDwAcyMyMx8zRjUhYDfwVSLwXjgAYFIKMTEVcDg3UEETTTwvXUMOb1sHZEkTayTvbjD3bGM3VTQ1ZkAKRTUZTzoOJ0MxLFMHOUMqcicyP2cMVDgKZWIZdCENdWcjTxsxMDkXUGIXLmXuZ1glRDP0RlsjQ2YXVGUGYSE3T2QNdDkDLT3zTT4sdFYGbGUELzQnJ0cyPmPzRzrwcEc3JyA0ZGYPa1EDTCQ0dV0xalspLkIIdCc5dlMJT2YhQ2gZQjLxRWfwUG=2UzPqVkgnclsiZzw2VWgwLxs1MFoNLT41TB8jPl0PRGcPZEYQQUP3PjYjciUNa18PLEooX1PzclglX10HJ2gRQTvxcjYDa0EjUCYEJybyLjQHNUcgLGY3cVwDQWfyTyL4STQ3X0EXcmgrRGTzSh8JaFgoYSEDSmoWbhrwMFMjZ2YXNVQjJxsDMGAXLyYWXUIBbiXzQzo1VRsRTzwlJ0owXxrxSEXqLWH2ZDkxdEMILWMvSkUZNGXwPSYxQjYpJ2U2K1XzcDXucDUyMGMPTUU3cz8WZBsEcEEHNGbwc1YNRjgqQic0bjQjNCQjblsILFsxbmUYR2gLRGgVaWUgb2=4QEj2ZyYKLiIkdWMLbWUZQUkTRCUGXycEJzklLScAQmEuRzsRNGf3bmIDTWf0Mj8KMjkpM0cEQyYJPyLuVCQ2cl0HUEQIT1g1UiESdET2RkkGRl0qXjP2QjEWR0Q5cSD0JzYHcDf4cjnqYkM0VEgxYDjxRWgXPyIYYF00QjktMEgWaWj3cFEKX2gARh8oR2=zaWkqSlkoJ2ILRTYiJ0EnVicFNTT8SFgGUGYAaVY3dBsXX1kKYFkZNVwrVFg3XzgwSlQlXUYyQyD4RkgGOWf8ZTY0ZzwhdCzqXUkyYV0iJycscmUqM0c5ViIlX1oRYVkRSFIqMGASXxszJzciZDb1ZDUHRjUzMDwFST0nYF0sRGEocmDwQjQSSWQPJ18vNT8KckgxKy0KJ0kVVV0MTFMzXj83akgEZkEHcjgEJ14FaUgYciIHaWYhYDXzaDsVVTQoXTMSVVYQaGYwLWYCVB8kUzkOQUgCckkIYkIUT0DxUmkFVjfyRjYLZTIObSEFU2UPcjoDUiMvcFEFZjslbjUGX2MUZzUQQiQyXjs0MDwUPT0lSib3dDsnLjXvRlQKYD0GNTM1Ql8uLUQkckHzTykDPSQZUVM5bTUZUDIrT0gYZUDqRyEkRzEoUSQSMGU3M2=wRVgPdFLzZ0kQaTIsNCj2bjEEXmgiRCz1bxszLTfxMDoWZzw3cWg2T0AiRmnwVjEiQToULVYHJ1wuZickR2I5L2gESWInVUMKaTn4cz4qNGojXUfzdlItLyMlcCUsUGAWRjc4LFQwajUqMkgkQzIHJyMYQkcHMGkjKyQqQFsXPi0hLGTvQG=zaiMiSUo2LSMOTUcHcWMxZEUQMyAPNWP0TT8DNBsGbzbzVCMrYGIhQiEXSiIhbUkoQGUiQ0DqMzcHX14BJ0LuZ1DqMCP0byEZQUQ2MVT8bicsMScPX14FdDIHUUMqTzo0QCP3TU=uJx8XTl8AQSUEZ1QqXWYHQ1YKJyQrbjQTZVsSVlUgXVIsbyE2Ql0yVVz2a1gTQWUyQULuRCE1LVfuUkcASGIvVCQXLWXvTkEJLUEDQlj2XzsSND0yTUYlQR8wJzUwaz38LGYHZDfudCEQZjXzQ1w1Z2IgclYyPiXqTDgTVWISLEbqLCT3MVXzZ2o0RUPzKzYjK2cEShsxUiMENSfzRWUjUkAPJ2IoRDgjb1kOQCMkOVzzJ0E1YDgLMjPzTDMGdEovTjUXbjwJT0gIYC05XjExbEggRhs1OVMYZWItPhsxXSYjbDsBZjbqXTIXQTTyLT85YTX4ZzP1SjcEQzf2MDUYPykSQUkJbVYAX0YyQGP0SGX0clY1ZxsFZST8QFgzRSQXMzsLbzcsYkUzQCHuTTYVRhskMyQickYAbjgPLGkQUjk4ZUfzZ1sjU1MZREH0YFX4LVQ3dTwQUEATRlIHcmQERWHqZCgiZjoDQEQITjEtaT4GbF8TbkgqUDQPcmM4aCEMK1wiZSc0LBsBQzoQLhs4MzgiVUDqTyTwXWfzLTgNdCQqMBryaCQQQTEjJ14CLSDqXUotMFMJZTfuXjgLcizxRCcNS2IIK2QNZmIlLxsORVjyLGYFTzYXciL2MCDvLDE0dFIZKzcXZTsWTiIPcUc5U2ANQmMXT0kBNVMlZGgMQ2QgVDU3PlMycl84YTfqc1kpQkABLl3qLSHxYBsYMVzqZEMQTmIhP0EsdhshUkIXQmgNcSYLUSADbiERQCQrQWHvTGIrLl4NaSgqblQ3cknxUEg2RUUiQkENQU=wZTk3SmU3SkkXZSALYGIKVEouQSTvVTXwT0cqYjUzZlISYEEPcFg3XmIidmgpMGAqUF4yXyQHYSc2c2MqQDoubjwuLUIvQzk0VVELM2EWZiIQb13wURsqXTECQVgXQSMGNVYgVUMnTyEKZFwVXWkrQCQNNUAkbUUGbUYiSkLwSBsYM2kQdSklSkHqSkMhQkk3bz03RTYWdTUIQVn4VSQiYCIxVkoGQjcJUmAQSCYlTUEoVCA2J1QqP1QxclsjYT3qVjMTblk4ORsHRWcMPS=xYGnzLSEFciQXLUn8aTMuLUYhTWIqdFgEa0MBTygnMVsVM2UpLWTzbWAgLUEkYCU0ZlgjQlMDVjcPZ0gTSEPxci0uZkTqTkXwRlQgQVYLVFMNTTUQbi0FYDfqPTj1VlLzbmUQXjMqZF00VSQiMzc3RmUCdSUwdFgIJzsETkMFQUgycjoUaWLqTTPyK17zLVfyMjwNQEQiQ1ITNWTyXkP0TmH2LiUTJ2g4b2IsYkPzbjIzSEnqOTz1J0MzaDokalYGYSQSNFgOZTEocjoOZWYZcCE1JyYpTzU1bWACLTkULEDwLUIqVEEFUCMNR2I5SEgoUVUYb1kIOTwpSkLqMWkQQy01YFwvdEDwUhs4PkQoQVUYMDUqZCUxNVMERiEKRGcjLTYvLiD4ZR8QOTYTcEcEZFwpbGf1XVj3cmf2c1gYbmHqRzQPJz0odjQyUSQFQGYCQjE1VF7uch7uUDcXLSIBTjkwQ0IxaGAvT2TxZ0AqTlkIUzIJbkXqUEgWYTguQlgMYT8ERl8JRkUvdCH0cSQ5dFM2QmoVYCQnYFYoJzMCUiEIXVYyYiEKP1z4LT4RRmIPPjrzTDQDTDTyLlEwM0gxTVo1VFsJTFnqbkQqVWgzMUMSdGgPTl84RkA4J1QGRToQdD0LUiEKTmQsSTUnZycQLlwPTUcISxryYj0vakgnLV0vSCEuZCMjUCX0UloPcUMiRVUyP0H3bmYMaiYoL1kCQVLwZV0icykKbkEFMT7xVWIsb1MOQkMwMD70RjYyPyQhR0cTSGX8YEIHaCgoYDYRQGM0dko4MBrqMWoXYEcFRSYOQWAHaGUuK1Xybj4zdjH2RFwYTknzYFL0MlUwSEYENVzxNTovVTsxVEc1JzIsUDz8UloKc0oOUGMkdFQ3bj8HbV0gRjYFVh8IXzMMZTcEbjsWXjY1UST1RRsRX0cHZjczVCEVZWILRkckUVgWcVTwOWcNRDUrVSItVWEuKygNXmI3TEUQTWAQazgxMED0LD8tMyQVVjgwMFoqTTEZamTyZ1oiUjozLUH1bxssOWMxPTcsJ2L8RWAEPicxb14nUCUvTTETXUfySzEPaznzJ2AkMSIXQ0Y3K2UjOTgVRzcnczgxZjT2JzvqSUIjREQBMD0laToWcWQwTTQNMDQiPTcyYEgEQ0U4UVU3cSQYQicSXi0MLkQiPWTwQkT4Z2oCQWUjYCb2LUMXckEMbWX3VWLyRyHqcDQDYSMiZTsAcDkOXUMpTzQHLDMKdkIHR1LzVFYVL0EYT2YvbmIqSlM0cTYMZ2MGcWQQdWkVMWgNbGEPRWgwdUMSaTUwST4zNVEXYmA3YVf8RSQoNDUUdlrqYl8USzzvPjoCVEIUUl40TWQLcjkMRiIQMTEqZUDqViPvNWcxLT0FTlL1VCbuRFQvXlEIRkoYNUfxMWoRbGkzSkL8R0cqRCcVPxsiXjYlVGIENWLwT0EiU1X3MzP8MDjwK0T2TUfwTB8HckcBYTUqcFPqblIITxsJSCQRYl0LckYFUCQXcjnvU0kTQy0pUTkNc2IEP14nT1gzc2k3dF0NNToycRspXlPuM1ESYjrxQDYLb0UtNDcNL1z8bSkvbkIiLUINcyAgciEpQCMgMRsnYSEBMGPqZTkTREILZWIIQFoHdFz4cmUlR2EBYEQGLSQTLj8DQWYRP1zqPiEpckb3VGURRjw1YDHzTVMuUkEDQmklNVQZUWL8UBswPScDM1wFcmQFdEESdkYUTVQEJzEkPkEIYiPqZ2XzQV4WbxsoP1oRcF0yVWEXQjkXUGMqVkEEVWfybzP8NSkZQlELQ0ESdWgzK0cVVDHqRiA2QTUvb0o3aCESZCkNQWETbT3qS104UlIydTX1biEwaDT1VEEqUjkAZUnwNWIiJzsPUkknVF8HNEUFQVs3QjgOamMHUiI3YlMyXxr2PmkxPlMqJ1E0MCYXNVnqMy0EMS0TaVsARj3qPTsCTVgHMlgvUzD0aFYGVVfyMDgHUjsRalkiMGM2aTfqMCTzbT8AbTkkXkgFUGTqP0QOLlIYZFMJViP8QkYZQEc3ZGgoTTInciEyQzEYXzkQXVXub0TzZzEUUmEGS0ItX2QhThsgR1gqJzQqaTs5QBruS2YiQSYEaT78UDwsaUTzNCkIbkgvNWgSdj4GQCUIVjcob2IjVFIiPVosJyYgZmY3c1ULPSAnM0buQGgxNDHzRDU2JyPyS10wPSEQSlMlJ2QMdhsAMWIZSVgVMFoCclMiVSLzcSg5NTf0VCkjX1M1UyT4SGMXSRsAUjwNR1gPciA0M2gBMCfqNFQFMGYvKzQTX2kIR1QJclQVU2IPZjMxbh7wSlwZYWg1Vlk3LmAiMF4rPjcNXWQQJ2MRX2QrcDcQYVkAL1QFdEX0QjkzYFk1X0EEcmELcmYMdmgXcUQHZTP0cSjqYR8GMD4XJ2IoRCPxT1MxMEkgQGYEcykkbzcQTWMWM2Ahc0gHciYjK2QASDEtdScTYSQDZjsSNSQSUUgsVSAGcTkJR2YRLGgYaTwiQ1PzPS0jbjgkYmEqQTkRXmgJLUoScWIrJzoXQTUQVDMHcUITQTY2RjkGXy0RX1E4ZkoEcVgAOVP8NSQhSCQHLEgLa0PwVTYQdDcsLFj2P0csYmf8TjYDTD82VEIEYEEVVWYlMVkXOUoSdEkxMiQMU0n4QFw3VSg3R2YrSl0FTlf8cmI2ZzgJPmYHVSMnZT44RWHyXkXuSWcZTWMiQ2gyR2UDYlQIRyf2RFYwRTr2NT8nQVz3ZDbvQVgzREAFKxsIRCQSdjcLPzgHLkAUbmUnZ0EwcCLwKzojQko3a1YxUGnzMCcuQVQOQVMUSmkQdDDyckD4ckHxZS01VVoTdF0nSS0iVjUZZ1L8TWYNQTfuU2ggYlvqYiQFPWY0ZmTwUUogcScFTSEjal0WbEkUcjn4VFkUSkTzJ0YxLmctbiUPVGfxJ1sHRFIYOUYidTUOJ2nzU1kFQ2gsaWQOX1L3RlTwPmQyJ0M4LVEgQz0oM2j4VjoKZ2QxayEHZEcNRT4CMyUBb0MnaFsZMh8qajUycCIHaik0SDMPakkyLzHzMUAOQGciR0TwdWkScFQVXTQqQVkVTVwSSETqTzgjS2X0cUooVDEDZkkIQjkCUV0FcjEXcSTySBsSZ18JQicNRVMTJzQ2LF0qYUcNajb3RxsLRF0UTFoTaWH3Z1QXRz0Kb1oBaTwHT1vuOWj1SEYhVDk3J2UiTVoDREIrXzP0UkcpYTUGUzELdCQCTVYBVlgnJ2jzYmDxZlz2Z1YzXTslQWEkShrwc2Y3bVnxbjD2MFL2XjzzajoBZyQFaWQhQUQWZSYhbmkzQWX3MV0wQmEpLR85cjQWS10EMkMqaFQHSjXyLDY3Xxr8QSL1R1g2MTEQMjkpQWTyShsBJ1I0cFgySDQ3b2YgYBsRQ2AKRWkzcUjqTGkxRlwWbGMtRkMQRTLzcFYBU0EIYGXqXj04J10jZUgqVFQDMCE5QUkWdUfxbTESLz0PZ1sPPTYIZmkGPkktMDw2M1YrZWcicUMRJzYiLULzUi0GP0IOcGE3QWfzVTQuTTMzaWQhLGIJSEI3LSLwMEcUZlwvUkMETTwtQkgFS18GdUciRlDyQDQjLGI0QWkxPWcHZVkZRiQjSj4ERGQLYlv4YTcPaC=zK2MvMGICYEMYbFsFVWcWSEkPQWHqT0D4J0nqTSkAVVz2OU=qMEkDR0YEYjsobl7xa2koZWgSaSj8XjUXZBshaSkFVkcOUTT4Q14SQCAobl0qUV0FVCAhRUILPWgzX0IQLVQqRWUqLxsjLyX4ckYuX1YtazwQTknzP0n2NVQCYCQlRWcsQVL0VFIzLWfzaEcSRmArVkkBYRsCTUUTTF8DRTMDJxrxdlgLMEQvVDgHJyIFMjcHYWgAUFoPPlMFPmTwXTkhLWUjMDMpRGIXTmIRbzTzYEcjblf0S0o0UGglUT8ITT4TLVQyUFr2NR81YC=3UVIkaiQUcl0EVT83ZWQibTkIRl4Ocjr3ZCcRciQQKzMtcl02TGfyUxryVEEPZS0xYEkCbkY2RDLqcjsjQEQARzoqUiEnVDnqOUErb0nzbmYSJygiMSQMX2YDazsgXj0gJzgUcVMHS2MsaWoSZD0rTGnqZkHqclQ2dkQgdGYxZD8nVEkINGH8QEMDZCDqUSP4ZhsZNVQlR2QDMGQFaR85MFEGalMZK2kXViA1YkUHYUAJJ0USaSANYWYEbEUtcVUiXTcickE3Rij1QSYRVWYKMTgJNCMzXSf0QT4kSUozVkEibSYoQD3ucTUIQzfwRUQ2dmYCc2Ysal0EbWEraTbwUUk1Llklcmf4X2AwZhsrTjHwcjYFVlIkViUkLUADZ1gKYjYIYUkyRWADZlQAcFg3NUMZbkoQRSUOPz4jXmchRT4jSTs4YTU1djYycT85QSQRPVkFX2H0MlMRJ10hMjw5UDEyTEgXQzw0LTULchspTjosVDjxXlMIaiEtTVMvLmULZyb4MEQ4RT41ajgZdFwDdFD2blMKZDj4dF81VCkwRFHuVjczbF3qa2MjZyArNUg5UzrwVkYKQmU0TzkSYV01czU3RlkkVF4DPl0yM2UERCksMiQANCEwaDHwVDordSEwbxsHdlMQMjfwP0UEQlIVZGEWJ2oTRyQqLyIEVFUFcmALUDkjVTYIVj8EcVgnUBsLK0=zK2UsU2QyR2YrXkYQJ2kiUzo3aTfqLl01LzIyMh8ydDvqdWo1MzENREcyb10wSyYIcVwGRDQxajQZSlQLVizqSDL3Ulk5cEgsVVIOTTgWQmUTblH0LyctQWU1Q1U4XVHudEk0bDUhVTEnSEQgM1IyaDUGVl0KNTQyT1P8MjcRLzkGZSk4NVQMbGgXdR8GdDM3QTUgTyQRUyMTMDjqVEkPVTz0SikNa18DJyD8aDcPNWYRTFYKJyEZLiQiPUkndCcraTw2ajcVXmoLMVMVMycgZiQvYlkFa1EjVEUNM2UncGcjczMzQzYAVT4sP2QsQ0nzX0fyS2YuL0AZUD32ckkjYkn8bjcEYCXqM1klMUgGLGgLbkj3clUhVWPqYFDzaigMTVElTiDxNSQTU10WMGHxRhswUFvqX1kPPWQRSyQsOWEHMB83Xzo0aSPzdEMWdWjzJ1QWTkf4dDoFNTEGQ2nvSDcYK2ISTFP2ZSMTXRrwPWgMQlwGTSUscCk3cjs3ZSLyckkDVWP2TDzqamQ2Jzv1OT4WLGHqZEkKQzXwSzgLalsNSmb8Jx8jdjbqVjsgRUk0RFT2ZEAYblQGVlolXmIgZzEKR2cUZmH2LzsrL2c5bD4sRCPwUjIHSVIDYEHyaUf3aGgHNFUIKyIgZz0DZDX1SlIlZT4hdFIUZCTzLl8EcDg2clwLcFgxQTn8XSkyRWYxMGoqT0gISic2czjqPiLqVkgILCEwOWcqP2bzNGY0bj8jZFk1XUgZL1MlcEHyMTfwX0I0YCU1K14LNSEIcFg1VFX8X0oRTjcKRiD2LSEGUEYocjfqYjgQUF4wMVojR2ggbmH1cSQtL0AUbiIhXy01Q2QnMBsMZmYYMFsramfzJzL1aSYxRlwQZmfycUkxYjc2ZCE1TyA3VWE2SyEZQ2oAUkYDbVETPikyK2TvQDMgMFwnUSY0R1sLXzMxRF8yNSkEQjDuQ0I5RCzxRWY0dFkLalwgbiA1JzvvXSD0cETqMFIZMzgpNCT2b2Pzc0QvPTb1aCEUUD43YWj8MCAEYjo4JyHxXzk5SkgxVUoAXz01dl04aDsxMlMHRVLvbxsMMykSPTwWdlIPLiTqNTX3NVsyaVIvURswcTg1a0D2MFwoVDUVT0QLNVXwRV8oayUScDn2bzDqRWIAPTURZmgzaWMjPTo3azYjRTwBLGgDPigXaFsyUSc1YEUiaEUJQlkhcRsJc1MVJ1IKMDcMPloALWkOdT8JaWgTMkUEbGoNPW=0UzgPL14ZdSUTMDsKPkkJL1sLXmcqQF0RPjr8STgIQScqZ0IYPyQnYUQwTxsiQUUQVGXxUWMDNTkGUFDwLRrwRTItZGkEZzohaEoqcTYZSFH3Tz3vXzj0NDEDTi0WLhsMRjESYDIUP0EjQzsXS2X3TF0QNFkpRWAxQTTwLzY2aTn0LjEvLTv1J2LzZEHwcV0JUF01RyAWLF4XPkMULTcqcDUxRETzcVUCR1gPSkckPx8OTVgOZ0oVUjo0ZmkzNFX2PUIGUS0zblIMPkgjPUbqUFM2dGQXUSQEYGkGVToAM1okcyEyYCEXQh8paVwhTj4jclX2aT3zdmgFQWQFJyUnZUMqT2YZZCEEUyLzZ2EgJz4JQT4YcVwiah8ORTb0RWEDL1kHRSIYVFv4LzUNcDgxaEo3MEkIKxrzJ2T1MCMtaR8sX0YRJ1gpbjHzbWQPPULybx83USM1QzQ0TVooK14HaDUPYCjwbVgCcSYATjE0J0gWZEgvMT7zLB8GJyQubEkGa2ghRDsXT2cJTzktXVMpRS=qQ1ktSjDzTVwEVFT0cjwkSUP0PzDqUkYiRWEQa1MIb1DqNUQGLTH1akYLTkHqcVslUEb8bVYzP2ggRTQSVWIBRCQEVEYxVCQ2UEEgczcDUEk1Lj4QQTMNZ0LuckIEXlQiYEIQNTUrMlUGQWoVLUcUS0kkVED1aCQRRGTqPlQRSz4TSV7xbEoPNB8WTWgqT1YIdUcWYGk3TUUJQS0sXkE1UFIRMFQLNSIULUU1PVYwVVgWQDcqYjf4czfxdR8WMSD2QUk0Qjg1chsxRzoOSEDqSVUudGMkXxsKQTcURC0kZVoUNVzzUiXwRCTqLiTyQTg0QSA3bFMgXmf8ZUYCT1YlLDYDLUUpTjIkLV0sT1L4KzsSYUELbiUYM2oyM134XkYwRzQEa18ncVD4Pz3yaWEobiEYREHqZD7yLlYoMGoVMFk0LGkCZiEJZyIpaFoMRkYNcCEiRUQMTVwTdEMKYTMwdlIXMmUtVC0tSkMoRGo2MUM</w:t>
                        </w:r>
                      </w:p>
                      <w:p>
                        <w:pPr>
                          <w:overflowPunct w:val="false"/>
                          <w:bidi w:val="0"/>
                          <w:jc w:val="both"/>
                          <w:rPr/>
                        </w:pPr>
                        <w:r>
                          <w:rPr>
                            <w:sz w:val="10"/>
                            <w:kern w:val="2"/>
                            <w:szCs w:val="24"/>
                            <w:rFonts w:ascii="Times New Roman" w:hAnsi="Times New Roman" w:eastAsia="宋体" w:cs="Times New Roman"/>
                            <w:color w:val="auto"/>
                            <w:lang w:val="en-US" w:eastAsia="zh-CN" w:bidi="ar-SA"/>
                          </w:rPr>
                          <w:t>rRWQBRzT0R1IEPzT2P2YgSyYyZkQRREMOTkEjSzT2Xik3cFULZkjxTUXqS2f8LDsORWnwR2HydWQvSkYzZjfyM2=qSSP3dmnuMzfvPmEXcF0RVTIvSVT0cWYFREAuc2YKQ0PqQG=qJ0ELLkoGU0kzSVv4LzT0RlYoRTchNVM0bjE3Z1UuQ1L1RmY1SUEENVgpRT3qVTk1X10MRFMUQEMxdFMDVGE1ZiPqdEESZV8nPlMoNUkWTFDuMz8hbmIuQFz0J0Msbl0DOUQoTyYoU0QXZycEL1r0QlIAczoSZ2IiTWYiZzcDSEY1LEMiMzbqZ0EDX2UQdCkzMBrycmIFXybzSkcsXWY2Xxs3UkgGbkX1SCcHazITQkIZLiEtUjsPTl0MT1YGL1oHTTQ3akgJamQwbkYoQWIZUkkZLULqRz4sNBsZURswQ18OVkAyTjciNVMVS1MxOVMWQFj0SjwOMlkiTWP2cRs3SGLqTyMtMEgEOUo1YiYjaCYIcFYyRSIXRy0CZVMFNBs5LVUSczk1QVLzcmYHJ0=8bzYuPmgiZmQ5clQza2PuLkYscVQyLDMEOWYFJ0cQVBsuQFr8cxsEZSkTYjwzdTYrT0UJTlEuRVQKdDoNa2cEUV0WPx7qYkcoSzYxUlk4dCDxTjEDZDfyQ1oFMjwUMTMhYVITMlP2SVQIUUEVLmTwYDIXZUEKQFwXQyMZVlYVVWYENSfqa2=1NEICNSADRlMhQWYwZVosX0MBbjwYc1r3MDg0LigXZikHdE=3S1YpcTDqPVPwcmfqaELqJ0fvTmovNT0wRlMMUE=vbiA4Z0gDVmL0b0AYdFjqdTw1b10tajIWMDoRNEnvUFz8aDbqZmLxUCgxQUgNTTbqQTT0UFf0OTP1MDn1VFT8dRrwSz0TTCMpLUE3Mjj2czcQU2b8TGjyMzw5UCEYYmD3UCf3dFPyZFovQl73cCX2XTwyb0YzVkj3Pmg1R2MsdCDyPh7udUQBUj4oSWksOWYVXj4UYCIyPVUzZGoQJyAVMlXvYTkLYVYDRCk4MGY1NFEnPz4xcmXuKyg4TyEQdDfqOUoXRGcRPSMKLDUQc0ANNV38dWI1Xj8HalMHTEAnQTQ4XT4iP1YkREUhX0glTFUpciAIclz2SkIxSDcHOScLUBsPc2EjMR8BbULqT1DzVEPxVDYiMFMwP2PqJ1g1UmgRMzcHcjcUZj4sVGgxaVXwQCEjTEjqVFQ1TlspYkIOSCU1RCUFQ0E3ZUghUFYHbiEHMFsTPzc3SUglYD8PYFsLTC0TUhsLUVECMFY3J2YHbGU1SCcsPmUNSjkpR2bxTyPqXVPxTFQBXlH1KzQ1dF01b1wRbhrqcVzqK2IZU2YXUjUNUiYQRUcNTiQGSFM0clIQYTwTdmQsRDoHbkMpRWgxbmg0Myj4TjQ4Mxs1K2YHMl0FNUoEMEUZcVsBLUAEQSPzRzQsMDb1ZDkEJz3qYUXzPkAkPTwYckoZYlkiZVoqOVopMzrycTEoRBsrQUL2VlXzPyMRXS0zPVgZZVMpQFYAdTX1SFTuRUL8Z0Iwdj3zXhsnSGgWMyAnazoKRDgQZigwZVMZRjgWJyX0ciYIMWT1RCEZUk=4ZjwLOWcoPiU1a2oWMi0WdWgXRFXqbhsHUFb7KzksXVckQDL9CPn7Ql8xaVEzYU8FaFEmOivuQl8xaVEzYU8FaFEmOfzJODEza10odlEzZV8tWzYrXVb9LCvuPWQuaVk5XWQoa14eQlwgYy3MBiwPbl8zYVMzQF8icV0kamP9LCvuTGIucFUicDQuX2UsYV4zOfzJODIgbjMuYFUgalQoT1kmalEzcWIkQlwgYy3vOB8BXWICa1QkXV4jZUMoY14gcGUxYTYrXVb9CPn7QkMkbmYoX1USSi3vLCbxLSHvLCfwLC=4Myf0LSP7KzYSYWI1ZVMkTz39CPn7TGIoamQVZWMoXlwkOiD7K0AxZV4zUlkyZVIrYS3MBiwyT1kmakMzXWQkOij4NSj7K2MSZVctT2QgcFT9CPn7SVP0OiEjLSTwXSMhLFEiXlMjLCEhXiMhYlL0XSX0MiTzXyjxOB8MYCT9CPn7TGIoamQSYWP9LCvuTGIoamQSYWP9CPn7T1UgaEMkblkgaC3qcmIHMDcQVUgLYEANM1HuQTk0XV0ZZ2EiZWQ2NTEubGgDYjoFRyIUT0crL0QBSS=wZCURZiX8NEYOamoydTMk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151;top:140;width:2550;height:2550;mso-wrap-style:none;v-text-anchor:middle" type="_x0000_t75">
                  <v:imagedata r:id="rId5" o:detectmouseclick="t"/>
                  <v:stroke color="#3465a4" joinstyle="round" endcap="flat"/>
                  <w10:wrap type="none"/>
                </v:shape>
                <v:shape id="shape_0" ID="图片 10" stroked="f" o:allowincell="f" style="position:absolute;left:5151;top:140;width:2550;height:2550;mso-wrap-style:none;v-text-anchor:middle" type="_x0000_t75">
                  <v:imagedata r:id="rId6" o:detectmouseclick="t"/>
                  <v:stroke color="#3465a4" joinstyle="round" endcap="flat"/>
                  <w10:wrap type="none"/>
                </v:shape>
                <v:shape id="shape_0" ID="图片 11" stroked="f" o:allowincell="f" style="position:absolute;left:5151;top:140;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580"/>
        <w:ind w:firstLine="684"/>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firstLine="684"/>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云浮市云安区人民政府</w:t>
      </w:r>
    </w:p>
    <w:p>
      <w:pPr>
        <w:pStyle w:val="Normal"/>
        <w:spacing w:lineRule="exact" w:line="580"/>
        <w:ind w:firstLine="684"/>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14</w:t>
      </w:r>
      <w:r>
        <w:rPr>
          <w:rFonts w:ascii="仿宋_GB2312" w:hAnsi="仿宋_GB2312" w:cs="仿宋" w:eastAsia="仿宋_GB2312"/>
          <w:sz w:val="32"/>
        </w:rPr>
        <w:t>日</w:t>
      </w:r>
    </w:p>
    <w:p>
      <w:pPr>
        <w:pStyle w:val="Normal"/>
        <w:spacing w:lineRule="exact" w:line="580"/>
        <w:ind w:firstLine="23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ewNewNew"/>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587" w:right="1474" w:gutter="0" w:header="0" w:top="2154" w:footer="1559" w:bottom="1757"/>
      <w:pgNumType w:fmt="decimal"/>
      <w:formProt w:val="fals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大黑简体">
    <w:altName w:val="黑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pBdr/>
                            <w:ind w:left="210" w:right="210" w:hanging="0"/>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pt;mso-position-vertical:top;mso-position-vertical-relative:text;margin-left:379.2pt;mso-position-horizontal:outside;mso-position-horizontal-relative:margin">
              <v:fill opacity="0f"/>
              <v:textbox inset="0in,0in,0in,0in">
                <w:txbxContent>
                  <w:p>
                    <w:pPr>
                      <w:pStyle w:val="Footer"/>
                      <w:pBdr/>
                      <w:ind w:left="210" w:right="210" w:hanging="0"/>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
    <w:name w:val="Char Char Char Char Char Char Char Char Char Char Char Char Char Char Char Char"/>
    <w:basedOn w:val="NewNew"/>
    <w:qFormat/>
    <w:pPr>
      <w:tabs>
        <w:tab w:val="clear" w:pos="420"/>
        <w:tab w:val="left" w:pos="360" w:leader="none"/>
      </w:tabs>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NewNewNewNewNewNewNewNewNewNewNewNewNewNewNewNewNewNewNewNewNewNewNewNewNewNewNewNewNewNew"/>
    <w:qFormat/>
    <w:pPr>
      <w:ind w:firstLine="840"/>
    </w:pPr>
    <w:rPr>
      <w:rFonts w:ascii="仿宋_GB2312" w:hAnsi="仿宋_GB2312" w:eastAsia="仿宋_GB2312"/>
      <w:sz w:val="28"/>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2CharChar">
    <w:name w:val="Char Char2 Char Char"/>
    <w:basedOn w:val="Normal"/>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qFormat/>
    <w:pPr>
      <w:widowControl/>
      <w:bidi w:val="0"/>
      <w:spacing w:lineRule="exact" w:line="500"/>
      <w:ind w:firstLine="320"/>
    </w:pPr>
    <w:rPr>
      <w:rFonts w:ascii="仿宋_GB2312" w:hAnsi="仿宋_GB2312" w:eastAsia="仿宋_GB2312" w:cs="Times New Roman"/>
      <w:color w:val="auto"/>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7:00Z</dcterms:created>
  <dc:creator>尹娓</dc:creator>
  <dc:description/>
  <dc:language>en-US</dc:language>
  <cp:lastModifiedBy>谭铭荔</cp:lastModifiedBy>
  <cp:lastPrinted>2021-10-14T10:01:00Z</cp:lastPrinted>
  <dcterms:modified xsi:type="dcterms:W3CDTF">2022-01-26T07:50:30Z</dcterms:modified>
  <cp:revision>10</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F158091954BF78E25963400E2EF03</vt:lpwstr>
  </property>
  <property fmtid="{D5CDD505-2E9C-101B-9397-08002B2CF9AE}" pid="3" name="KSOProductBuildVer">
    <vt:lpwstr>2052-11.1.0.11294</vt:lpwstr>
  </property>
</Properties>
</file>