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云安区慈善会接收新型冠状病毒感染肺炎疫情防控捐款情况公告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社会各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云安区慈善会认真贯彻落实中央、省、市、区新型冠状病毒感染肺炎疫情防控工作部署要求，积极动员社会各界为做好疫情防控工作捐赠款物。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区慈善会共接收到疫情防控捐款（到账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现将接收捐赠情况公告如下（见附表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有疑问，欢迎来电查询。联系人：林玉莲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389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8360</wp:posOffset>
                </wp:positionH>
                <wp:positionV relativeFrom="paragraph">
                  <wp:posOffset>-504190</wp:posOffset>
                </wp:positionV>
                <wp:extent cx="1193800" cy="1193800"/>
                <wp:effectExtent l="0" t="0" r="0" b="16554297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193760"/>
                          <a:chOff x="0" y="0"/>
                          <a:chExt cx="1193760" cy="1193760"/>
                        </a:xfrm>
                      </wpg:grpSpPr>
                      <wps:wsp>
                        <wps:cNvSpPr txBox="1"/>
                        <wps:spPr>
                          <a:xfrm>
                            <a:off x="593640" y="593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黑体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1PTUBQiD2Lhz4Mi=xKSP3LSXsPjD4QBz3MDPwNCXzLTPzLSk8OB8Da1MIQC3MBiwDa1MNXV0kOsSFrKKG9KSHxbZ63a2SxsWPvsCMtcqWsKJgsq53zLh9s76Q08Kew9l2vK+Xuth+6reou+Z4p6ilKlQuX2f7KzQuXz4gaVT9CPn7T1kmalEzcWIkSlEsYS6TwqhgxsCTwqBxw+iC7cW9usXzLqhwra37K0MoY14gcGUxYT4gaVT9CPn7T1kmalEzcWIkUWMkbj4gaVT90LZ3nbqP0LZvrre3v+GU+q6VOB8SZVctXWQ0blUUb1UxSlEsYS3MBiwSZVctXWQ0blUUalkzSlEsYS6TwqhgsdeWz8W9yuD7K0MoY14gcGUxYUUtZWQNXV0kOfzJOEMoY14gcGUxYTskdUMNOkUTLCHxLC=2LCTyLS=vLCPvMCT0OB8SZVctXWQ0blUKYWkSSi3MBiwSZVctXWQ0blUTZV0kOiHvLi=sLCHsLCffLSX5LiT5LSb7K0MoY14gcGUxYUQoaVT9CPn7P18sbGUzYWIITC3wNSHtLSX3KiDtMib7KzMuaWA0cFUxRU=9CPn7P18sbGUzYWIMPTMAYFQxOiTvKScBKSkDKSb3KTICKTTwOB8Ca10vcWQkbj0APzEjYGH9CPn7TFkiQWgzOh4mZVX7K0AoXzU3cC3MBiwPZVMWZVQzZC3zKiHvLC=vLCvuTFkiU1kjcFf9CPn7TFkiRFUoY1gzOiPtLi=vLC=vOB8PZVMHYVkmZGP9CPn7T1kmalUjP18tcFU3cC37K0MoY14kYDMuamQkdGP9CPn7T1kmalEzcWIkUlErcVT9Mib1LVP4XyX4MFHxMSEkLy=2M1UiXifxLyklYFPvNVT7K0MoY14gcGUxYUYgaGUkOfzJOEMoY14kYDwkalczZC3yLivuT1kmalUjSFUtY2QnOfzJOEMoY14gcGUxYT8xYFUxOiD7K0MoY14gcGUxYT8xYFUxOfzJOEYkbmMoa139UiftLB3vKiD3NCvuUlUxb1kuai3MBiwIaVEmYTQCOmLzdmIjckoLSWQqZDgrUTQpakESSx8ARibxPiL0XiACJzkWVV00QkIuXVYGTCETZWk3Mm=4YTsmUjT8NEgicz4waik0VkUxcTkRdWoCb1gHb2Myb2MyQD4NSj4Xb2MDUmMyQBryVj30NEUoXiMASlIVLDQWS2UDU1YlZTY2ZVkRZikDQxsVQFjwNDMmY1MNSj4NMjwEMGMjb2MyYGMnb2Myb2M5P2MzVGMyb0MNRDgIcFX3NUX8VDr3Sjsya0klT18rYFYQSVQCQ0QuUy0rYDUgY1bqLEUPLVY1b0M5M2oyM0ouX1P2NCPqZmnqPVvxYSkQLSkVcmLvbik5J18MQ1LqQygMcDbxQzPwJzo5MyQWZ1cAX0chbDULdF8XYCQMZyP3ZUAoPhruViMAMGIQNWgPUycuckkjVmYQMz0xLjw2Sx8pNT0sKyYjRV04dDgkYFIzMmUGVV0BRCMsRGY5ZjruQ0EOZzE0X2YAQln4S2k4ZDEpTSIQb1oLdiz3MDw1LEf0YjYNQ1rzTlsxX2kQbycqdSEMS2HqTmYgQ0gQMlEtRiQkLTLzXjwSdVHxJyQrbiL4YSA3UkUnVTLqLSD0Zh73UUI3TTIscGfzZTMoK1oVSVkgcVsHZx7zSEcubzc3YBr8Vmcqb0IKa2koNUMIUSQCUUEVbmnqMDbvSUTzZT0YUD38a10ZZD0tM1oMdjn2UiUQRDMtdSkHUGMoZ2jwaEoycUL2RSP1VSckaDvqJ1g1S2PuLS0pSCQsK0kXXWIRdF4BcjQQJ0EuYmo4ajUWMWUpOWMBQFkBXWoLL2MnaSHzcjoMSlY5SUk3dVP8Q2Y0OVYRcGUYLmYhViUnTDX1ZjY5J1HqZGISUmotPUPzOWYpdj0SVmkLTScuQTUANDj0Xzr2bjgOXV4qLTILYUnuSWfzJyT2amoMXT8xZ2M0QWMzcD0ITVQiaiQkOV8xaDIxMR8uXiEIXVsQJzwtUjElUVP4QU=8SEAxTD8XSWPqVD0QVED2PhsEJ0cXdmYOZl0WRkQFRCQyLDzuaT0MJ0UUdiQMUVnvSl40J1cmRFokTDzxUjoMLEMjbjsyTDcOQGn3UkoybkksdVv4ZD0XSycXQDsRdUE0bif1VEYsUWg2MDwAUlULSFTqZUgndSELSDsAJ0D2SD8pMGkiQT70MFsVbEbuYD8ucjUZPyQQamUELUXzY0gLYB83MCcCP1krRWLxTWUkKzUNYDrzUjsJayIgdiUyYCzzcEY4bzkJLh8ubznqZFMWPWQyQyzuYFoyblosbjjqSVoZT2I5aWXyUGX0YV81czUKUj0WblvwdiUrXijuMik1aCg1aV8mb0opPlQ1S2L0NVw4Qj01aWoYZln2dT8HLmonQkMOLD0iUlIDbiElSSIIb0fxZSQQUWLxZykyLjcDRUopQUYibmYzQj8RdEMsSRsZVkPuPVoLU1ETa18jXhslciclZyQKSEMtSGkxNUo5S2IgMDX4ZiczRBszLlUjPmMyXyYSTiPxNSAPOR8yTTgQPVsKKyUALl0ySycxPUYEUF81NVYLPSQscjohQmYlLjI3LC0uXiPyJ2oAJzsOLl0ubzjuVFUORz8LSlE0X0UVaDfzMiP2RTcyVWgjT2XySFM3dFspcDEHTzn8ZkMJTEMDMSQMS2Y0Xxr4X2IDdCHqLiMFThsLZVEYLTzzNVotRGAYdEcFQGPya2olXlz4PikITEUIMEMIZFn8U0nyPyEqXx81TDUTP2AAKz8xdRsvdDcpcDQ3cTz8Z10KciksTVs4UyIZTj0GdkELLx7qcGkgNR8IdT0PTRsrPy=1ST8qZhsydTI0RzcVdWItQUoHSUM0UUYlZzr3SDw5TlYgSz4gcEAtZzgPUFYpYGImZV4nYmUSbDEpbl0WQTjqMzUXb2AuUh8LZFcqYlESblwFOVIIL1gQT0oqdDkpVj8GTWgyR0k1LUgBbygqSSkldCUgcDMUMiQIbmbyVFIRPjgtLCgvPj05UFEGRmkIcCTvXlYZU10saxsrNTkScFUqblkyUToOcEEESyjqRlnwYFrzMzQNdT0vbjQHMVQSLiMPbzoYST8SLF0QLmMYdEAsYictTDksTlYRb1YtM2kOS2kuOVz0akQJZjwhRE=2XUcTMmHuMmn3QWIpTGkuVmQTZl8WZGkiQUEhQjsjVFE3X2cZTEopRBsvMSYTVjX3Sz8kMmIjdTsLMGMXb0AKVjUELmcyPlMjZWAAR1Q4QGYtY0gyRTgxSmXvMknvdkY1a14pQSEzLGMIdSIsTS0ZPVo3dVQBQjkVViAXRCEZX2koP2IYSV4nZlcVaiQ4UWc1Sjk2U13zREgtZUU0axsuYC0XMzH4X2XxMDMAMyErMTz2VlEZY2X2TkkoLGUXdV0HSx8xPi0LZGILakIWME=zdkgzal8zcWYFU2M5cUk3ZmM0SSIYax7wb1EyS1szMEoyUjkyK1QpblHvTUXqRkQmLBsMaVgsYEcMVUcGbkXxZkHwVD0pNTErXmM3PjQiaTkyZ2n1SVMsLETvMBsYRmjubz0zK2MkZyYxTzwEREo1PSAQUx8LL10pQSYhYkIVOUXxMUMCVEUoalEkJ1oELScQb1MNcD0NVWgLYEgFamo5UWkvTWjzaVwpSWgqaz0iNUMqPiQrTmIRVWMjb0M3Vk=0VEj2L2oMMWP2bGokaGA3Ql4xLDgQK2IlNTrqaFYxYFIpdUcHZGM4bxslbEEqOSQAVjUzQCYSMTcTXT8yP1gIVCcsXRshaTgAVDHucGMWdWMPQmgJS1v1UyUpVCgWSR8TX2QZREciSzc1RVEWZmoPVWX0b2jwRWYSVj85VV0qQUH3YEAPbzYvblsuPjYBbzoNK0MuTSX0OWQJXlsnMGkHP14jSmL3ZmMRdkn2LiARZ1H0bGoCMVohRjkuYEcPVVDzKzPvNVnqVUn4cUT0TmYjPkkpLTjqRCM1a0IpJz0qQkMAPz4QUUEYU2MtMzY5MjsWSDgFaUgSaSUkPjnwSDUUVGILZ1MHMDzudhs1PTf1SDMyZiIgQ1T2LFEUSzwqdFYKTEMnYEX1SyEMYEEOJ10taCcHcUQQViQQbiQja13wLVDqXlzxJyQoRzH0amcgZjYWZDH2TUMAXhr2cSYXUlwsSzQDUSQDbiYyR1kpJ1zqblnzUjYKRC0yYRsgYmMHa14kZkgsbD0ESj0jVDz1ZjQJbmkxcGoLMSIuNTwGVEAUchsqSTIpP0Mybj3va2MNZGUtRSP3YVoxLC0YayQTXVPwbiIXRCgyUiUjQUUOXhrzKyQRYTz2REAENTY5Rx85Q0cpYTk4VmLwb10Waj0qOTvwNUUHZx8QdEfyTGMBYiMOMFjzUjbuZ0YjJ0cTPWABZkEvaVrvcmcAPUEOPyXqMmckYVoCcjXvZzcsNTgzZUcWJ1D0ajsOQ1I3SkYYLWoLPmAQLlYUMjUhPjspTy0xZUIxaFjuRVYkK2j3SGo4c1UvYmf0VlcBb2oQXj8OdUEAMWf0L0I0cVIgaz8QSCITQVcIPxr4aR7qZUjvbDg4L2HvZFHzYR84U1EnSGLySzUHbz0STiQrQ0QjVlQWTkY4Tz83RFPvQl4sTkgKJ2MnUV8IZ0cxLzgVT142ayUHJ1M0VGP3RD0SQUL3Mj8qMxspLjQZTUknUDQUZGYHbycxR0=xbmn1TmkQdG=wcic4YFMxSyPzPyQIPkc4UFohcEcSUV4LZDgpVkgpSDgyXSH0aSYZcV71P1kTOVQVX2MlPzXyaWUZcUcIUykZMjXqUUA1QEInbC0WZSEZZmgMJ2HwQlfxJzUjNVIWaiQ5cWXuaDgEVkY1RWIHTCQXQBsNTmYBRSk3cGAVNTEuaCEhYFkFLzDqb1YjMlwkZUnqPkMyU18NVDEnQGHyYiEVQWggdSUpRmMEJygOcVgkaSQqK2LzQDIMdV0YRjT0VUUjXUAxS1YuTWo1K2otPSLwXWkpc2M4b0kgdlXxRkk4M2HuS0I4a2YDUGI5QUABSVPvYEkxSWoEMFb4VkY4YlQ2czk5YDc0RzMyZ0EsZ0ohLUbxbGMCUVn0czspVSAFZTsZNTPuTW=0MDYXdToTOVEgbF85MEgmTmIjJ1UldRsWT0gkdVwgQkc2alv1cTYrMFbwbEnyLik5U2oXMEfqaz0pLVk4QVUndToAZDcnU0MHSWcUMVERdEkFcjstLzUmREczcT38aSEpYiAYP2UATlUVbFUYMGM3ZiIjajEMdiUMXl7qVT0QRWQCUGAIND4yZGYyQz7zSCMFYEYqMjQVLVoALSMiM1sjZzksYCkkSUoMbiUqLxsVdE=8X0ALREAuSmX2QFrqRFzvMDI3bzQNaWQRKzgYXVQNPTYUTCkQbDoIdWkXMUAjaF8rQ2IrUWInYF4gblP1dV01Rjn8YmMHLWojJyM1byQ3RVf4Mj4oVkQTTicjTGQicTg5STwNMDc1NVUrYz0kalcMSxszUmMCb14GbmMCT2jyVl74LEcFQEIoJyIlXT8qbDYmbmQ2Syz0ai0iMWMiS14CNTUVPi0MdCAiLEknP1QzLCUWa2QXTGosSGQRTFUtalQkSVonc0kiMkT1MVssQTn0U1ICTlwJbyT8TSYTYiczaz70OWXzR0H2LDkFSCUpLSQpdkAPaSY4TVsrMWMXdiT3dGYkUjEicSgSb1MuS0X4Ql4SSWf4Jzk0LzQITFUoVUXzZCTzNGA5Lmc1RDcgajcGQyg3TD0SMmMtaSIYTzsiT2MkRFQtMEQ4TkYhZkMGMWQpZDojMyYQLWgzVGAAaVosNEABLizvTlX0Pz44YjggQGkOJ2LuSlI4cikIZl8vXTkrOT0OLUMyb1oZSxsUdT8sTibwQjg1aFovLVHqQDPzYz4qdVbwLD04S10hVSULZmYrL1MKLBsXYWgDLSksdSUmVkYHUmoAM0ozMEYJU0A0NT8zMGoLbikxc2LxJzgySycjM2kxdVk2SEMMLmgORjsLMVXwZjEjLVoZRGQ5VFwtcWIUYD7vS0AvNDMMVUUAYVnxLSEtJ1EPTWU2Jz8UY1nzYV4XdV8JaEMFX1wIQTMIMGoGXUIMLSk3SzwFVmYTaVUMPzrzLmIlchsBQTo0MD8MLkojayMlLWkjLiHucT40YUQTYCbuVSUuZjn0blPwcjD1Y0AyYjEydV8rMyPvcV40Li0AYDYpJxsDLV4LVjX4VhsgK2fqORsyK0fqb1g3NWMDcD7zaFYyb2=uST0rUVL1aGgVR18CQWLuUxsRXTjqZUfwTFQjTCITcmkBTyQtRTgpNUMHUWQIYTIMaCEjdmf1SV4xTVsZQmYjTFQjJ1QBRxssUFUyMCcBaCMBZCIDZWcjLCYrJ0QhTGYGdDcHai0pYDUvUFQWZmIIXkMhZmUCQjgNTR8ISFYxclU1XyIyTGQWRFD1SSABY2MPLjsrdEkoVlgUT14mVibzOWcLaFI5SD8SR1QpMGYVU0UCZlQIQGYyYkUsZiMqdGoyb0nqblwEZjv8TSIWNFvuPlIZJyUKRCU3LFjzUDPvYFIIaGoDSWQydj7ub1wPKyUxdlcsYkEsS2gSQmMrbzYtXzw2Jyb4VmMiOVYhZyDvXj4tdCQjalQjZWP4MG=yU0EqVjIrM2QLRFPycmMhdjoMR2Mpb130cDkrNCkWYDMJZh78ZmMlXjT0SVM0Mz8GTjkMYFoHPlnuMWH8RlPxNSYMK0QuJyPxQlnqPyUJSmYsQmgqLlM3ZGANMGYCPyQsUGAYVlwZdVfzayQqZUYFZzP4bDIkZ2AsQSTuSDggbjwGaSQnc1IyZDIDRmMNMh7xb0MITTP1YyItLTktSzUvbzEDNRsgbGoIUmgARWgBdUn1L2YJdDk4YFXwalskTFoxXjwsL2fuTUMWK2oDc0cMZzcgSGIQbBspTUUkQEYpcGnzaWYxMFYgb0kZMiICP1oqTyUgMScgY1v3OVQFP1kFSB8QSzX2XR8LSDsmLkEgTxr8ZyQFazEYai0jajw5Qz8LYDPxPWImSTYWZjU5OWjqdkUndTMNMF8MXijuPVf3YGUXZycObFwgLyL8cGQ0SSQMY1nzcFgFbDYMMGMAZjMEalwRamUkdSYYREggVjP4bEn4UhsRdkkFRmMAVUIUXkcLb1X4VV0ZZlwTVTURTV05UV8ybEHvYVEzRzkzYGcGbDEgZxsNdBr4MDUXL1oZOUEUPTQsUScGY1I4UUQHLmUiPT0vcy0tcDgBLlz2NWYKcDYZPhr2MjcKJycDQDsQalUzMiU2SVcYZGMEaDEPZ2oWaFotMloYOVIIdTQhaCb0J0nqZ0gzazj8OR8kTSUxRiYFPlgSVGX2VTEpSSMTXU=1TRsFUT78cED0Z2L0QlYUS1oqZDcAK1kXMC0tZUYlcDo3ZkAuPlYpP0gjRD3vJybyR1DwRC=qaDI4YlwFKyY3PkUBPWY5RlLxUVE5Uij8KzIKQkUOcDHuVkoZdVYqZzfva1nuc2PqdGj4JxsAQlYHZSUpUls2JyUvb0cDXlQBLlEzdSInYhsHMF04Zl4FYkUDS1YUK0YjRS0WYiUhYFrqRVMkR0AHYiAZQjYmQlIlPiYIakoYPjHqMDIpaigKJy=zLEkKaEQ0SDMjMFwNRxrvVjEQMmQ2XWj4RzQXYmAVPWo3J0EFTjotdCQTRTI4LWoRa2QrTj0Za0YQMFYJTiIlRmoia2gMZUT0Q1suTTcWaz8FJ0ESZVMuZlHuLiEPRVECSyEpZF8Xazo4Zl8zYT7vMyQ0Zj82QTYYK2kyakDvb1g4OVYYchsOTT8Ka0YkTSIiPjQ1NCcFbyERVUc0ZF8Hakn0VkcNTGMyUT0AUGIlQmUnRTgLQS05UDcRb2QpVmMLPVgqXUcocFn8SF8UTlQUTkQJdlkCTSbqLz4lMSgUXTj1MScjdlIyQTQqYEoOLmP3X2Q5LTgYa10ocyUHYjgycF7vXkj4QUUQZyIycmMoTEn1RicUYlYlcUUgakYnYSIFMWQZMkkhMEAEaWLwYDcTXUUgalcWOVEPUFn0SEQBLCAAYFzwaWMlbFk5Pmk3XSQPREn2PiATXkk2cV8zaSf0VlnucV0JL2YmdjsPZF4CTEMxaz72LCYPdSESSBrzMFX3TCk2LyEQZloyZmL3OB8IaVEmYTQCOfzJODYubl0gcFUeQlwgYy37KzYubl0gcFUeQlwgYy3MBiwAcF8sZWogcFkuak8FaFEmOi=7KzEza10odlEzZV8tWzYrXVb9CPn7TGIucFUicDQuX2UsYV4zOi=7K0Axa2QkX2QDa1M0aVUtcC3MBiwBXWICa1QkXV4jZUMoY14gcGUxYTYrXVb9LCvuPlExP18jYVEtYFkSZVctXWQ0blUFaFEmOfzJODYSYWI1ZVMkTz39CAHvLCbxLCHvLCjvMi=zNSL1MCD7KzYSYWI1ZVMkTz39CPn7TGIoamQVZWMoXlwkOiD7K0AxZV4zUlkyZVIrYS3MBiwyT1kmakMzXWQkOij4NSj7K2MSZVctT2QgcFT9CPn7SVP0OiX2MiEjNVL1NSQhLiTwYSLvMyckX1H3LiL4YlQjLCkkOB8MYCT9CPn7TGIoamQSYWP9LCvuTGIoamQSYWP9CPn7T1UgaEMkblkgaC4yMGoxYGYZSD0zZ1gHaEUDZl4QTz7uPTn2LjHyMVHvPxsIU0kscTYRa1ElQ0=wUFk4dCYvNVUKY0YEOSgXX2cNb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937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937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937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-39.7pt;width:94pt;height:94pt" coordorigin="5336,-794" coordsize="1880,1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1;top:1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黑体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1PTUBQiD2Lhz4Mi=xKSP3LSXsPjD4QBz3MDPwNCXzLTPzLSk8OB8Da1MIQC3MBiwDa1MNXV0kOsSFrKKG9KSHxbZ63a2SxsWPvsCMtcqWsKJgsq53zLh9s76Q08Kew9l2vK+Xuth+6reou+Z4p6ilKlQuX2f7KzQuXz4gaVT9CPn7T1kmalEzcWIkSlEsYS6TwqhgxsCTwqBxw+iC7cW9usXzLqhwra37K0MoY14gcGUxYT4gaVT9CPn7T1kmalEzcWIkUWMkbj4gaVT90LZ3nbqP0LZvrre3v+GU+q6VOB8SZVctXWQ0blUUb1UxSlEsYS3MBiwSZVctXWQ0blUUalkzSlEsYS6TwqhgsdeWz8W9yuD7K0MoY14gcGUxYUUtZWQNXV0kOfzJOEMoY14gcGUxYTskdUMNOkUTLCHxLC=2LCTyLS=vLCPvMCT0OB8SZVctXWQ0blUKYWkSSi3MBiwSZVctXWQ0blUTZV0kOiHvLi=sLCHsLCffLSX5LiT5LSb7K0MoY14gcGUxYUQoaVT9CPn7P18sbGUzYWIITC3wNSHtLSX3KiDtMib7KzMuaWA0cFUxRU=9CPn7P18sbGUzYWIMPTMAYFQxOiTvKScBKSkDKSb3KTICKTTwOB8Ca10vcWQkbj0APzEjYGH9CPn7TFkiQWgzOh4mZVX7K0AoXzU3cC3MBiwPZVMWZVQzZC3zKiHvLC=vLCvuTFkiU1kjcFf9CPn7TFkiRFUoY1gzOiPtLi=vLC=vOB8PZVMHYVkmZGP9CPn7T1kmalUjP18tcFU3cC37K0MoY14kYDMuamQkdGP9CPn7T1kmalEzcWIkUlErcVT9Mib1LVP4XyX4MFHxMSEkLy=2M1UiXifxLyklYFPvNVT7K0MoY14gcGUxYUYgaGUkOfzJOEMoY14kYDwkalczZC3yLivuT1kmalUjSFUtY2QnOfzJOEMoY14gcGUxYT8xYFUxOiD7K0MoY14gcGUxYT8xYFUxOfzJOEYkbmMoa139UiftLB3vKiD3NCvuUlUxb1kuai3MBiwIaVEmYTQCOmLzdmIjckoLSWQqZDgrUTQpakESSx8ARibxPiL0XiACJzkWVV00QkIuXVYGTCETZWk3Mm=4YTsmUjT8NEgicz4waik0VkUxcTkRdWoCb1gHb2Myb2MyQD4NSj4Xb2MDUmMyQBryVj30NEUoXiMASlIVLDQWS2UDU1YlZTY2ZVkRZikDQxsVQFjwNDMmY1MNSj4NMjwEMGMjb2MyYGMnb2Myb2M5P2MzVGMyb0MNRDgIcFX3NUX8VDr3Sjsya0klT18rYFYQSVQCQ0QuUy0rYDUgY1bqLEUPLVY1b0M5M2oyM0ouX1P2NCPqZmnqPVvxYSkQLSkVcmLvbik5J18MQ1LqQygMcDbxQzPwJzo5MyQWZ1cAX0chbDULdF8XYCQMZyP3ZUAoPhruViMAMGIQNWgPUycuckkjVmYQMz0xLjw2Sx8pNT0sKyYjRV04dDgkYFIzMmUGVV0BRCMsRGY5ZjruQ0EOZzE0X2YAQln4S2k4ZDEpTSIQb1oLdiz3MDw1LEf0YjYNQ1rzTlsxX2kQbycqdSEMS2HqTmYgQ0gQMlEtRiQkLTLzXjwSdVHxJyQrbiL4YSA3UkUnVTLqLSD0Zh73UUI3TTIscGfzZTMoK1oVSVkgcVsHZx7zSEcubzc3YBr8Vmcqb0IKa2koNUMIUSQCUUEVbmnqMDbvSUTzZT0YUD38a10ZZD0tM1oMdjn2UiUQRDMtdSkHUGMoZ2jwaEoycUL2RSP1VSckaDvqJ1g1S2PuLS0pSCQsK0kXXWIRdF4BcjQQJ0EuYmo4ajUWMWUpOWMBQFkBXWoLL2MnaSHzcjoMSlY5SUk3dVP8Q2Y0OVYRcGUYLmYhViUnTDX1ZjY5J1HqZGISUmotPUPzOWYpdj0SVmkLTScuQTUANDj0Xzr2bjgOXV4qLTILYUnuSWfzJyT2amoMXT8xZ2M0QWMzcD0ITVQiaiQkOV8xaDIxMR8uXiEIXVsQJzwtUjElUVP4QU=8SEAxTD8XSWPqVD0QVED2PhsEJ0cXdmYOZl0WRkQFRCQyLDzuaT0MJ0UUdiQMUVnvSl40J1cmRFokTDzxUjoMLEMjbjsyTDcOQGn3UkoybkksdVv4ZD0XSycXQDsRdUE0bif1VEYsUWg2MDwAUlULSFTqZUgndSELSDsAJ0D2SD8pMGkiQT70MFsVbEbuYD8ucjUZPyQQamUELUXzY0gLYB83MCcCP1krRWLxTWUkKzUNYDrzUjsJayIgdiUyYCzzcEY4bzkJLh8ubznqZFMWPWQyQyzuYFoyblosbjjqSVoZT2I5aWXyUGX0YV81czUKUj0WblvwdiUrXijuMik1aCg1aV8mb0opPlQ1S2L0NVw4Qj01aWoYZln2dT8HLmonQkMOLD0iUlIDbiElSSIIb0fxZSQQUWLxZykyLjcDRUopQUYibmYzQj8RdEMsSRsZVkPuPVoLU1ETa18jXhslciclZyQKSEMtSGkxNUo5S2IgMDX4ZiczRBszLlUjPmMyXyYSTiPxNSAPOR8yTTgQPVsKKyUALl0ySycxPUYEUF81NVYLPSQscjohQmYlLjI3LC0uXiPyJ2oAJzsOLl0ubzjuVFUORz8LSlE0X0UVaDfzMiP2RTcyVWgjT2XySFM3dFspcDEHTzn8ZkMJTEMDMSQMS2Y0Xxr4X2IDdCHqLiMFThsLZVEYLTzzNVotRGAYdEcFQGPya2olXlz4PikITEUIMEMIZFn8U0nyPyEqXx81TDUTP2AAKz8xdRsvdDcpcDQ3cTz8Z10KciksTVs4UyIZTj0GdkELLx7qcGkgNR8IdT0PTRsrPy=1ST8qZhsydTI0RzcVdWItQUoHSUM0UUYlZzr3SDw5TlYgSz4gcEAtZzgPUFYpYGImZV4nYmUSbDEpbl0WQTjqMzUXb2AuUh8LZFcqYlESblwFOVIIL1gQT0oqdDkpVj8GTWgyR0k1LUgBbygqSSkldCUgcDMUMiQIbmbyVFIRPjgtLCgvPj05UFEGRmkIcCTvXlYZU10saxsrNTkScFUqblkyUToOcEEESyjqRlnwYFrzMzQNdT0vbjQHMVQSLiMPbzoYST8SLF0QLmMYdEAsYictTDksTlYRb1YtM2kOS2kuOVz0akQJZjwhRE=2XUcTMmHuMmn3QWIpTGkuVmQTZl8WZGkiQUEhQjsjVFE3X2cZTEopRBsvMSYTVjX3Sz8kMmIjdTsLMGMXb0AKVjUELmcyPlMjZWAAR1Q4QGYtY0gyRTgxSmXvMknvdkY1a14pQSEzLGMIdSIsTS0ZPVo3dVQBQjkVViAXRCEZX2koP2IYSV4nZlcVaiQ4UWc1Sjk2U13zREgtZUU0axsuYC0XMzH4X2XxMDMAMyErMTz2VlEZY2X2TkkoLGUXdV0HSx8xPi0LZGILakIWME=zdkgzal8zcWYFU2M5cUk3ZmM0SSIYax7wb1EyS1szMEoyUjkyK1QpblHvTUXqRkQmLBsMaVgsYEcMVUcGbkXxZkHwVD0pNTErXmM3PjQiaTkyZ2n1SVMsLETvMBsYRmjubz0zK2MkZyYxTzwEREo1PSAQUx8LL10pQSYhYkIVOUXxMUMCVEUoalEkJ1oELScQb1MNcD0NVWgLYEgFamo5UWkvTWjzaVwpSWgqaz0iNUMqPiQrTmIRVWMjb0M3Vk=0VEj2L2oMMWP2bGokaGA3Ql4xLDgQK2IlNTrqaFYxYFIpdUcHZGM4bxslbEEqOSQAVjUzQCYSMTcTXT8yP1gIVCcsXRshaTgAVDHucGMWdWMPQmgJS1v1UyUpVCgWSR8TX2QZREciSzc1RVEWZmoPVWX0b2jwRWYSVj85VV0qQUH3YEAPbzYvblsuPjYBbzoNK0MuTSX0OWQJXlsnMGkHP14jSmL3ZmMRdkn2LiARZ1H0bGoCMVohRjkuYEcPVVDzKzPvNVnqVUn4cUT0TmYjPkkpLTjqRCM1a0IpJz0qQkMAPz4QUUEYU2MtMzY5MjsWSDgFaUgSaSUkPjnwSDUUVGILZ1MHMDzudhs1PTf1SDMyZiIgQ1T2LFEUSzwqdFYKTEMnYEX1SyEMYEEOJ10taCcHcUQQViQQbiQja13wLVDqXlzxJyQoRzH0amcgZjYWZDH2TUMAXhr2cSYXUlwsSzQDUSQDbiYyR1kpJ1zqblnzUjYKRC0yYRsgYmMHa14kZkgsbD0ESj0jVDz1ZjQJbmkxcGoLMSIuNTwGVEAUchsqSTIpP0Mybj3va2MNZGUtRSP3YVoxLC0YayQTXVPwbiIXRCgyUiUjQUUOXhrzKyQRYTz2REAENTY5Rx85Q0cpYTk4VmLwb10Waj0qOTvwNUUHZx8QdEfyTGMBYiMOMFjzUjbuZ0YjJ0cTPWABZkEvaVrvcmcAPUEOPyXqMmckYVoCcjXvZzcsNTgzZUcWJ1D0ajsOQ1I3SkYYLWoLPmAQLlYUMjUhPjspTy0xZUIxaFjuRVYkK2j3SGo4c1UvYmf0VlcBb2oQXj8OdUEAMWf0L0I0cVIgaz8QSCITQVcIPxr4aR7qZUjvbDg4L2HvZFHzYR84U1EnSGLySzUHbz0STiQrQ0QjVlQWTkY4Tz83RFPvQl4sTkgKJ2MnUV8IZ0cxLzgVT142ayUHJ1M0VGP3RD0SQUL3Mj8qMxspLjQZTUknUDQUZGYHbycxR0=xbmn1TmkQdG=wcic4YFMxSyPzPyQIPkc4UFohcEcSUV4LZDgpVkgpSDgyXSH0aSYZcV71P1kTOVQVX2MlPzXyaWUZcUcIUykZMjXqUUA1QEInbC0WZSEZZmgMJ2HwQlfxJzUjNVIWaiQ5cWXuaDgEVkY1RWIHTCQXQBsNTmYBRSk3cGAVNTEuaCEhYFkFLzDqb1YjMlwkZUnqPkMyU18NVDEnQGHyYiEVQWggdSUpRmMEJygOcVgkaSQqK2LzQDIMdV0YRjT0VUUjXUAxS1YuTWo1K2otPSLwXWkpc2M4b0kgdlXxRkk4M2HuS0I4a2YDUGI5QUABSVPvYEkxSWoEMFb4VkY4YlQ2czk5YDc0RzMyZ0EsZ0ohLUbxbGMCUVn0czspVSAFZTsZNTPuTW=0MDYXdToTOVEgbF85MEgmTmIjJ1UldRsWT0gkdVwgQkc2alv1cTYrMFbwbEnyLik5U2oXMEfqaz0pLVk4QVUndToAZDcnU0MHSWcUMVERdEkFcjstLzUmREczcT38aSEpYiAYP2UATlUVbFUYMGM3ZiIjajEMdiUMXl7qVT0QRWQCUGAIND4yZGYyQz7zSCMFYEYqMjQVLVoALSMiM1sjZzksYCkkSUoMbiUqLxsVdE=8X0ALREAuSmX2QFrqRFzvMDI3bzQNaWQRKzgYXVQNPTYUTCkQbDoIdWkXMUAjaF8rQ2IrUWInYF4gblP1dV01Rjn8YmMHLWojJyM1byQ3RVf4Mj4oVkQTTicjTGQicTg5STwNMDc1NVUrYz0kalcMSxszUmMCb14GbmMCT2jyVl74LEcFQEIoJyIlXT8qbDYmbmQ2Syz0ai0iMWMiS14CNTUVPi0MdCAiLEknP1QzLCUWa2QXTGosSGQRTFUtalQkSVonc0kiMkT1MVssQTn0U1ICTlwJbyT8TSYTYiczaz70OWXzR0H2LDkFSCUpLSQpdkAPaSY4TVsrMWMXdiT3dGYkUjEicSgSb1MuS0X4Ql4SSWf4Jzk0LzQITFUoVUXzZCTzNGA5Lmc1RDcgajcGQyg3TD0SMmMtaSIYTzsiT2MkRFQtMEQ4TkYhZkMGMWQpZDojMyYQLWgzVGAAaVosNEABLizvTlX0Pz44YjggQGkOJ2LuSlI4cikIZl8vXTkrOT0OLUMyb1oZSxsUdT8sTibwQjg1aFovLVHqQDPzYz4qdVbwLD04S10hVSULZmYrL1MKLBsXYWgDLSksdSUmVkYHUmoAM0ozMEYJU0A0NT8zMGoLbikxc2LxJzgySycjM2kxdVk2SEMMLmgORjsLMVXwZjEjLVoZRGQ5VFwtcWIUYD7vS0AvNDMMVUUAYVnxLSEtJ1EPTWU2Jz8UY1nzYV4XdV8JaEMFX1wIQTMIMGoGXUIMLSk3SzwFVmYTaVUMPzrzLmIlchsBQTo0MD8MLkojayMlLWkjLiHucT40YUQTYCbuVSUuZjn0blPwcjD1Y0AyYjEydV8rMyPvcV40Li0AYDYpJxsDLV4LVjX4VhsgK2fqORsyK0fqb1g3NWMDcD7zaFYyb2=uST0rUVL1aGgVR18CQWLuUxsRXTjqZUfwTFQjTCITcmkBTyQtRTgpNUMHUWQIYTIMaCEjdmf1SV4xTVsZQmYjTFQjJ1QBRxssUFUyMCcBaCMBZCIDZWcjLCYrJ0QhTGYGdDcHai0pYDUvUFQWZmIIXkMhZmUCQjgNTR8ISFYxclU1XyIyTGQWRFD1SSABY2MPLjsrdEkoVlgUT14mVibzOWcLaFI5SD8SR1QpMGYVU0UCZlQIQGYyYkUsZiMqdGoyb0nqblwEZjv8TSIWNFvuPlIZJyUKRCU3LFjzUDPvYFIIaGoDSWQydj7ub1wPKyUxdlcsYkEsS2gSQmMrbzYtXzw2Jyb4VmMiOVYhZyDvXj4tdCQjalQjZWP4MG=yU0EqVjIrM2QLRFPycmMhdjoMR2Mpb130cDkrNCkWYDMJZh78ZmMlXjT0SVM0Mz8GTjkMYFoHPlnuMWH8RlPxNSYMK0QuJyPxQlnqPyUJSmYsQmgqLlM3ZGANMGYCPyQsUGAYVlwZdVfzayQqZUYFZzP4bDIkZ2AsQSTuSDggbjwGaSQnc1IyZDIDRmMNMh7xb0MITTP1YyItLTktSzUvbzEDNRsgbGoIUmgARWgBdUn1L2YJdDk4YFXwalskTFoxXjwsL2fuTUMWK2oDc0cMZzcgSGIQbBspTUUkQEYpcGnzaWYxMFYgb0kZMiICP1oqTyUgMScgY1v3OVQFP1kFSB8QSzX2XR8LSDsmLkEgTxr8ZyQFazEYai0jajw5Qz8LYDPxPWImSTYWZjU5OWjqdkUndTMNMF8MXijuPVf3YGUXZycObFwgLyL8cGQ0SSQMY1nzcFgFbDYMMGMAZjMEalwRamUkdSYYREggVjP4bEn4UhsRdkkFRmMAVUIUXkcLb1X4VV0ZZlwTVTURTV05UV8ybEHvYVEzRzkzYGcGbDEgZxsNdBr4MDUXL1oZOUEUPTQsUScGY1I4UUQHLmUiPT0vcy0tcDgBLlz2NWYKcDYZPhr2MjcKJycDQDsQalUzMiU2SVcYZGMEaDEPZ2oWaFotMloYOVIIdTQhaCb0J0nqZ0gzazj8OR8kTSUxRiYFPlgSVGX2VTEpSSMTXU=1TRsFUT78cED0Z2L0QlYUS1oqZDcAK1kXMC0tZUYlcDo3ZkAuPlYpP0gjRD3vJybyR1DwRC=qaDI4YlwFKyY3PkUBPWY5RlLxUVE5Uij8KzIKQkUOcDHuVkoZdVYqZzfva1nuc2PqdGj4JxsAQlYHZSUpUls2JyUvb0cDXlQBLlEzdSInYhsHMF04Zl4FYkUDS1YUK0YjRS0WYiUhYFrqRVMkR0AHYiAZQjYmQlIlPiYIakoYPjHqMDIpaigKJy=zLEkKaEQ0SDMjMFwNRxrvVjEQMmQ2XWj4RzQXYmAVPWo3J0EFTjotdCQTRTI4LWoRa2QrTj0Za0YQMFYJTiIlRmoia2gMZUT0Q1suTTcWaz8FJ0ESZVMuZlHuLiEPRVECSyEpZF8Xazo4Zl8zYT7vMyQ0Zj82QTYYK2kyakDvb1g4OVYYchsOTT8Ka0YkTSIiPjQ1NCcFbyERVUc0ZF8Hakn0VkcNTGMyUT0AUGIlQmUnRTgLQS05UDcRb2QpVmMLPVgqXUcocFn8SF8UTlQUTkQJdlkCTSbqLz4lMSgUXTj1MScjdlIyQTQqYEoOLmP3X2Q5LTgYa10ocyUHYjgycF7vXkj4QUUQZyIycmMoTEn1RicUYlYlcUUgakYnYSIFMWQZMkkhMEAEaWLwYDcTXUUgalcWOVEPUFn0SEQBLCAAYFzwaWMlbFk5Pmk3XSQPREn2PiATXkk2cV8zaSf0VlnucV0JL2YmdjsPZF4CTEMxaz72LCYPdSESSBrzMFX3TCk2LyEQZloyZmL3OB8IaVEmYTQCOfzJODYubl0gcFUeQlwgYy37KzYubl0gcFUeQlwgYy3MBiwAcF8sZWogcFkuak8FaFEmOi=7KzEza10odlEzZV8tWzYrXVb9CPn7TGIucFUicDQuX2UsYV4zOi=7K0Axa2QkX2QDa1M0aVUtcC3MBiwBXWICa1QkXV4jZUMoY14gcGUxYTYrXVb9LCvuPlExP18jYVEtYFkSZVctXWQ0blUFaFEmOfzJODYSYWI1ZVMkTz39CAHvLCbxLCHvLCjvMi=zNSL1MCD7KzYSYWI1ZVMkTz39CPn7TGIoamQVZWMoXlwkOiD7K0AxZV4zUlkyZVIrYS3MBiwyT1kmakMzXWQkOij4NSj7K2MSZVctT2QgcFT9CPn7SVP0OiX2MiEjNVL1NSQhLiTwYSLvMyckX1H3LiL4YlQjLCkkOB8MYCT9CPn7TGIoamQSYWP9LCvuTGIoamQSYWP9CPn7T1UgaEMkblkgaC4yMGoxYGYZSD0zZ1gHaEUDZl4QTz7uPTn2LjHyMVHvPxsIU0kscTYRa1ElQ0=wUFk4dCYvNVUKY0YEOSgXX2cNb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36;top:-794;width:1879;height:18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36;top:-794;width:1879;height:18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36;top:-794;width:1879;height:18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云安区慈善会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8:00Z</dcterms:created>
  <dc:creator>叶世庆</dc:creator>
  <dc:description/>
  <dc:language>en-US</dc:language>
  <cp:lastModifiedBy/>
  <dcterms:modified xsi:type="dcterms:W3CDTF">2020-02-08T08:25:05Z</dcterms:modified>
  <cp:revision>0</cp:revision>
  <dc:subject/>
  <dc:title>叶世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