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面试考场路线指引图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云浮市云安区新时代文明实践中心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交通图）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57545" cy="5229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50:00Z</dcterms:created>
  <dc:creator>何永坚</dc:creator>
  <dc:description/>
  <dc:language>en-US</dc:language>
  <cp:lastModifiedBy>sy</cp:lastModifiedBy>
  <cp:lastPrinted>2017-08-23T08:36:00Z</cp:lastPrinted>
  <dcterms:modified xsi:type="dcterms:W3CDTF">2023-03-07T01:45:1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B639E6BBD475B971D52FC76D001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