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pacing w:val="-20"/>
          <w:w w:val="70"/>
          <w:sz w:val="32"/>
          <w:szCs w:val="32"/>
        </w:rPr>
      </w:pPr>
      <w:r>
        <w:rPr>
          <w:rFonts w:eastAsia="仿宋" w:cs="仿宋" w:ascii="仿宋" w:hAnsi="仿宋"/>
          <w:bCs/>
          <w:spacing w:val="-20"/>
          <w:w w:val="70"/>
          <w:sz w:val="32"/>
          <w:szCs w:val="32"/>
        </w:rPr>
        <mc:AlternateContent>
          <mc:Choice Requires="wps">
            <w:drawing>
              <wp:anchor behindDoc="0" distT="0" distB="0" distL="0" distR="0" simplePos="0" locked="0" layoutInCell="0" allowOverlap="1" relativeHeight="6">
                <wp:simplePos x="0" y="0"/>
                <wp:positionH relativeFrom="column">
                  <wp:posOffset>-359410</wp:posOffset>
                </wp:positionH>
                <wp:positionV relativeFrom="paragraph">
                  <wp:posOffset>491490</wp:posOffset>
                </wp:positionV>
                <wp:extent cx="62642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3pt;margin-top:38.7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06400</wp:posOffset>
                </wp:positionH>
                <wp:positionV relativeFrom="margin">
                  <wp:posOffset>-502285</wp:posOffset>
                </wp:positionV>
                <wp:extent cx="6358255"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6358255" cy="836930"/>
                        </a:xfrm>
                        <a:prstGeom prst="rect"/>
                        <a:solidFill>
                          <a:srgbClr val="FFFFFF"/>
                        </a:solidFill>
                      </wps:spPr>
                      <wps:txbx>
                        <w:txbxContent>
                          <w:p>
                            <w:pPr>
                              <w:pStyle w:val="Normal"/>
                              <w:snapToGrid w:val="false"/>
                              <w:textAlignment w:val="baseline"/>
                              <w:rPr/>
                            </w:pPr>
                            <w:r>
                              <w:rPr>
                                <w:rFonts w:ascii="方正小标宋简体" w:hAnsi="方正小标宋简体" w:eastAsia="方正小标宋简体"/>
                                <w:color w:val="FF0000"/>
                                <w:spacing w:val="-20"/>
                                <w:w w:val="70"/>
                                <w:sz w:val="88"/>
                                <w:szCs w:val="88"/>
                              </w:rPr>
                              <w:t>云浮市云安区国有资产管理服务中</w:t>
                            </w:r>
                            <w:r>
                              <w:rPr>
                                <w:rFonts w:ascii="方正小标宋简体" w:hAnsi="方正小标宋简体" w:eastAsia="方正小标宋简体"/>
                                <w:color w:val="FF0000"/>
                                <w:spacing w:val="-20"/>
                                <w:w w:val="70"/>
                                <w:sz w:val="92"/>
                                <w:szCs w:val="92"/>
                              </w:rPr>
                              <w:t>心</w:t>
                            </w:r>
                          </w:p>
                        </w:txbxContent>
                      </wps:txbx>
                      <wps:bodyPr anchor="t" lIns="92075" tIns="46355" rIns="92075" bIns="46355">
                        <a:noAutofit/>
                      </wps:bodyPr>
                    </wps:wsp>
                  </a:graphicData>
                </a:graphic>
              </wp:anchor>
            </w:drawing>
          </mc:Choice>
          <mc:Fallback>
            <w:pict>
              <v:rect fillcolor="#FFFFFF" style="position:absolute;rotation:-0;width:500.65pt;height:65.9pt;mso-wrap-distance-left:9.05pt;mso-wrap-distance-right:9.05pt;mso-wrap-distance-top:0pt;mso-wrap-distance-bottom:0pt;margin-top:-39.55pt;mso-position-vertical-relative:margin;margin-left:-32pt;mso-position-horizontal-relative:margin">
                <v:textbox inset="0.100694444444444in,0.0506944444444444in,0.100694444444444in,0.0506944444444444in">
                  <w:txbxContent>
                    <w:p>
                      <w:pPr>
                        <w:pStyle w:val="Normal"/>
                        <w:snapToGrid w:val="false"/>
                        <w:textAlignment w:val="baseline"/>
                        <w:rPr/>
                      </w:pPr>
                      <w:r>
                        <w:rPr>
                          <w:rFonts w:ascii="方正小标宋简体" w:hAnsi="方正小标宋简体" w:eastAsia="方正小标宋简体"/>
                          <w:color w:val="FF0000"/>
                          <w:spacing w:val="-20"/>
                          <w:w w:val="70"/>
                          <w:sz w:val="88"/>
                          <w:szCs w:val="88"/>
                        </w:rPr>
                        <w:t>云浮市云安区国有资产管理服务中</w:t>
                      </w:r>
                      <w:r>
                        <w:rPr>
                          <w:rFonts w:ascii="方正小标宋简体" w:hAnsi="方正小标宋简体" w:eastAsia="方正小标宋简体"/>
                          <w:color w:val="FF0000"/>
                          <w:spacing w:val="-20"/>
                          <w:w w:val="70"/>
                          <w:sz w:val="92"/>
                          <w:szCs w:val="92"/>
                        </w:rPr>
                        <w:t>心</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398145</wp:posOffset>
                </wp:positionV>
                <wp:extent cx="6283325" cy="125095"/>
                <wp:effectExtent l="0" t="0" r="0" b="0"/>
                <wp:wrapNone/>
                <wp:docPr id="3" name="Frame1"/>
                <a:graphic xmlns:a="http://schemas.openxmlformats.org/drawingml/2006/main">
                  <a:graphicData uri="http://schemas.microsoft.com/office/word/2010/wordprocessingShape">
                    <wps:wsp>
                      <wps:cNvSpPr txBox="1"/>
                      <wps:spPr>
                        <a:xfrm>
                          <a:off x="0" y="0"/>
                          <a:ext cx="6283325" cy="125095"/>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94.75pt;height:9.85pt;mso-wrap-distance-left:9.05pt;mso-wrap-distance-right:9.05pt;mso-wrap-distance-top:0pt;mso-wrap-distance-bottom:0pt;margin-top:31.35pt;mso-position-vertical-relative:text;margin-left:-29.05pt;mso-position-horizontal-relative:text">
                <v:textbox>
                  <w:txbxContent>
                    <w:p>
                      <w:pPr>
                        <w:pStyle w:val="Normal"/>
                        <w:rPr/>
                      </w:pPr>
                      <w:r>
                        <w:rPr/>
                      </w:r>
                    </w:p>
                  </w:txbxContent>
                </v:textbox>
                <w10:wrap type="none"/>
              </v:rect>
            </w:pict>
          </mc:Fallback>
        </mc:AlternateContent>
      </w:r>
    </w:p>
    <w:p>
      <w:pPr>
        <w:pStyle w:val="P0"/>
        <w:spacing w:lineRule="atLeast" w:line="58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对云安区石城产业园基础设施配套项</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一期）社会稳定风险评估</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告的审查意见</w:t>
      </w:r>
    </w:p>
    <w:p>
      <w:pPr>
        <w:pStyle w:val="Normal"/>
        <w:ind w:firstLine="435"/>
        <w:rPr>
          <w:rFonts w:ascii="方正小标宋简体" w:hAnsi="方正小标宋简体" w:eastAsia="仿宋_GB2312" w:cs="方正小标宋简体"/>
          <w:bCs/>
          <w:sz w:val="18"/>
          <w:szCs w:val="18"/>
        </w:rPr>
      </w:pPr>
      <w:r>
        <w:rPr>
          <w:rFonts w:eastAsia="仿宋_GB2312" w:cs="方正小标宋简体" w:ascii="方正小标宋简体" w:hAnsi="方正小标宋简体"/>
          <w:bCs/>
          <w:sz w:val="18"/>
          <w:szCs w:val="18"/>
        </w:rPr>
      </w:r>
    </w:p>
    <w:p>
      <w:pPr>
        <w:pStyle w:val="Normal"/>
        <w:spacing w:lineRule="exact" w:line="580"/>
        <w:ind w:firstLine="686"/>
        <w:rPr>
          <w:rFonts w:ascii="仿宋_GB2312" w:hAnsi="仿宋_GB2312" w:eastAsia="仿宋_GB2312" w:cs="仿宋_GB2312"/>
          <w:sz w:val="32"/>
          <w:szCs w:val="32"/>
        </w:rPr>
      </w:pPr>
      <w:r>
        <w:rPr>
          <w:rFonts w:ascii="仿宋_GB2312" w:hAnsi="仿宋_GB2312" w:cs="仿宋_GB2312" w:eastAsia="仿宋_GB2312"/>
          <w:sz w:val="32"/>
          <w:szCs w:val="32"/>
        </w:rPr>
        <w:t>根据《广东省发展改革委重大项目社会稳定风险评估暂行办法》（粤发改重点〔</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95</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云浮市加强新形势下重大固定资产投资项目社会稳定风险评估工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发改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要求，我中心将云安区石城产业园基础设施配套项目（一期）委托广东道勤项目管理咨询有限公司对该项目社会稳定风险进行了评估论证。目前，已通过了公示、实地走访、问卷调查、召开座谈会以及专家评审会等方式广泛听取了各方意见，形成了《云安区石城产业园基础设施配套项目（一期）社会稳定风险评估报告》（以下简称《项目稳评报告》）。</w:t>
      </w:r>
    </w:p>
    <w:p>
      <w:pPr>
        <w:pStyle w:val="Normal"/>
        <w:spacing w:lineRule="exact" w:line="580"/>
        <w:ind w:firstLine="686"/>
        <w:rPr>
          <w:rFonts w:ascii="仿宋_GB2312" w:hAnsi="仿宋_GB2312" w:eastAsia="仿宋_GB2312" w:cs="仿宋_GB2312"/>
          <w:sz w:val="32"/>
          <w:szCs w:val="32"/>
        </w:rPr>
      </w:pPr>
      <w:r>
        <w:rPr>
          <w:rFonts w:ascii="仿宋_GB2312" w:hAnsi="仿宋_GB2312" w:cs="仿宋_GB2312" w:eastAsia="仿宋_GB2312"/>
          <w:sz w:val="32"/>
          <w:szCs w:val="32"/>
        </w:rPr>
        <w:t>综合《项目稳评报告》评估结论和专家意见，云安区石城产业园基础设施配套项目（一期）社会稳定风险防范和控制措施可行，最终确定该项目社会稳定风险等级为低风险。</w:t>
      </w:r>
    </w:p>
    <w:p>
      <w:pPr>
        <w:pStyle w:val="Normal"/>
        <w:spacing w:lineRule="exact" w:line="580"/>
        <w:ind w:firstLine="686"/>
        <w:rPr>
          <w:rFonts w:ascii="仿宋_GB2312" w:hAnsi="仿宋_GB2312" w:eastAsia="仿宋_GB2312" w:cs="仿宋_GB2312"/>
          <w:sz w:val="32"/>
          <w:szCs w:val="32"/>
        </w:rPr>
      </w:pPr>
      <w:r>
        <w:rPr>
          <w:rFonts w:ascii="仿宋_GB2312" w:hAnsi="仿宋_GB2312" w:cs="仿宋_GB2312" w:eastAsia="仿宋_GB2312"/>
          <w:sz w:val="32"/>
          <w:szCs w:val="32"/>
        </w:rPr>
        <w:t>请相关单位针对《项目稳评报告》指出的风险因素，在该项目审批和建设推进过程中，主动采取风险防范和控制措施，确保项目建设顺利实施和社会大局稳定有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828290</wp:posOffset>
                </wp:positionH>
                <wp:positionV relativeFrom="paragraph">
                  <wp:posOffset>270510</wp:posOffset>
                </wp:positionV>
                <wp:extent cx="1515110" cy="1515110"/>
                <wp:effectExtent l="0" t="0" r="0" b="12078843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zP3QifzQDUEKTMFQCXsMDD1Lhz3MyIFKTQDQCTvQiYFQSfxPmz7KzQuXzkDOfzJODQuXz4gaVT9tciS1qaT0LZvrre3xp9yw6K5zqWTrKu4sJGI5LpowdSL07+twK9ipMJ6wspipbmmt9GNxKZns9eO0ba=tbBwpKilsbSI76KoztJ795NnsLt22ce2ypp3uay9n5jtYF8iOB8Da1MNXV0kOfzJOEMoY14gcGUxYT4gaVT90LZ3nbqP0LZvrre3teqSzMeJrup42LCss+6N7caPzLR3raF9OB8SZVctXWQ0blUNXV0kOfzJOEMoY14gcGUxYUUyYWINXV0kOsSFtJGJzMSFrKKG9Km5z8CWxqK5tcy=6ae9yuGVzMCDOB8SZVctXWQ0blUUb1UxSlEsYS3MBiwSZVctXWQ0blUUalkzSlEsYS6TwqhgsdeWz8W9yuD7K0MoY14gcGUxYUUtZWQNXV0kOfzJOEMoY14gcGUxYTskdUMNOi=vMy=xLi=xLS=wLCTwLCb3LivuT1kmalEzcWIkR1U4Tz39CPn7T1kmalEzcWIkUFksYS3xLCHyKS=zKSDzHC=4NiHvNiTvOB8SZVctXWQ0blUTZV0kOfzJODMuaWA0cFUxRU=9LSjxKiD1NB3xKiD1OB8Ca10vcWQkbjkPOfzJODMuaWA0cFUxSTECPVQjbi34MB0CMhz4LRz2Lx0ELxzzLyvuP18sbGUzYWIMPTMAYFQxOfzJOEAoXzU3cC3tY1klOB8PZVMEdGP9CPn7TFkiU1kjcFf9MB3xLS=vLC=7K0AoX0coYGQnOfzJOEAoXzgkZVcncC3zKiHwLC=vLCvuTFkiRFUoY1gzOfzJOEMoY14kYDMuamQkdGP9STkIQVY5PzMALlUmPWcIPjEmRUAZP0EVY0UYLEIpRWkjTlc5QSEmTT0ALDcCT2EGTzkhLzQQQTICc0UASTcIdDM5PToBYz4VPjEYUDEqSj8MUFs2SmcYQEYQTTsDQDIHXjb4ZUkWc1cRQ1wtXUgRZFICPjQkUzorX14NaEjyUmkgVEH0RTUFLVQGZGYiaVvvYUMBQFI4MGMIQWfvVjLzdDcDPUcBYz4VPjEMSTPvYDUQLDUmUTgVZVIGaFoIQT4BSUQAYTY2LGkMdjE3STQQdD4pPWcMQDIgQmbvdT4TPWgMQEE3SloAcz0DPlEMRTbuSUEyczMQVTQVTUEGQWcJQEQpQUMMPjEGPSEUQTMAczn0XlzuMTwoXyT0dTIMTjk2QTEYQEYQTTgDPV4qcWAHaWQgM1w0RTk3S0QALzImSkYBPV8MST8SMlskXSExcUbzY2USMlskU2UoYUcMcWUWXmYkXVMoYVjwZD8SMm=qYWUuYVUQZGUgX1okUzsuYULzblUWK1c5QUMMPjEGPSEUQTM2czn0bTsBMW=qdiT0cVIMUFs2SmcYQEYQTTQDQDQqcWAHaWQgM1w0RTwqcWAHaGIualwpSGIraSbyaV4Ial8zVUQqcWElamIwRF4qRVIsajjyaFkwRFs0RyMrciQMc1cZNGcDTUkJR18ZRVg1Xz4ATTUBPkEAQFcYLDEMRTcJPV8GPjEMMh8kVVErQ1UyYTQhXzozazsoNWIxS1H0aDQBMTwmRWgqTDgpU1MJQFcCZCQNcFn4dFQ2bDopTzQ0TycAPjwzYD8tUGEkSjrwcjk5YRsHaWQocCUAaz4zK2c4bFs3c2LvNEYLLUQXRyT0MzEjdSEMQkPwLUYTcSkmRjUJYTIQRVn4Q2MDSGQWTkcJazwlYykGSmoXXUIHK1IlKzwVTjYjVkkhTUkYdFP2bVQAYz0BPTEGZlcmQkcMRTkBUVoAYDImSkYHTSQEQlcQUWQGbjwlY0U0QzbzczEWbj8yPjPqXzksZB8NX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cMZjk2SVoEcz0TPSEMUDDySzQIczgQVTYKaEkLPmcMQTYAc0MMUDjvSjQUdj0DSSMNQEk4SzQmdT8DRjgMPSAGP0MwQ0MIXiMDTTUBP2cUPTDzRTIATTQhbFzzaDUNZCgqXVIBQjYOah7vUEERaVcvU1IgRFIgdTMKaEXzUjYqcFcXMiktJ0UzL0YKNTX1cx8PTx8xVDYMa1D4NBrzclIrNDQ0UykPdVEKdCYmYCXxPmH0bl0ZTjINVGYvbGoITBs3LlkpbDkoaSUAcWEAT2YUc0j3MWIkbT7ualDqPyYPcDc1VD8OYVH1PmT2bEbydkkWZ1QgbDguSjMpXVPyMhszbVYFQiMYVikGcCQAVGAhdTEmTSA1XUgCVh8GajQXRTwjRDPuSF0saVHwbGMFYjgEVlIBZlU5QScvTTwDLmAidFEBNUMuNCQAbkUHY0gVZkgVUz8Kb0kNZjr2NFQIX1HvZD0ZUVgMaGMiXlUgdjsicjgLZWIpYyMgQ2I1J1kpJ1w3U2owMCcPNEYZaCQTbFjwQkcvPiEVaWMtVkMHX0ATSSkMQzbvczU4R2gCLCvuT1kmalUjP18tcFU3cC3MBiwSZVctXWQ0blUVXVw0YS4MRTkFJ1cYRjsuVjknclMNPUEiP18IRTX1djMCPlUiPzEQQWgCdjEJPlcUbjQmSTMGY0UASTL3QzMSbTcSRVHyQEEERDEgPVkBPzDwSloJaT0GQSQOUDosSVoYLEopUSMMUDIqVkcEMD3xRWcMdlbzSiIULkogPzMBRT02Y1cRKz0IRTQZMjEDPVcEPzEmNVsJPkcBTloRQz0pRiEGQD0TUzIAczQQVToKa0oIZGYiSjEQQTwBTTE2VVoESD0AZzcALUUEPlgMP0DvMGgOUDDyPlcNUjIAaz0MQVQyXiIJZFICPjUgU1QvYDcFbzkESiUYaUY4XyIVZlQXRmAjRFsmTUgVLFEGNWkgVEH0RTUNcjwoc1cTREIqSFoEVT0BVTcALUUEPWc2TEHvTjQQTzIQYEcJb1EWSVcQLDU3STHzVDQTRWoMQDU2SjQELj0DPWcMQl8XQEQILT0DQWcNQDTxSTQAcz0Fa2cmXig3P2oARjImSkYBPUkTPVsNSz0RRWcEPUkDUkEQRTQAalw0Xh8qcTo5al4IQWgEZjEQPlcNUjIAXz0CYUL1Z1UgLWI0UyQmZjT0STQiQzDwUTUCY2c2MTwwTiUxU2T0XlkCMTwwTiUgMjn0VWj1MUo0NSUvdTn1SEcEMTwwaiT1Mlf0MTMGMWA4SiUYbVf0SFkzMVHqQD0RRWcEPUkDUkEQSDQAal0uazgsaicPalz0b2gOUDDyPlcNUjIAST0MS0L1Z1UgLWI0UyQmcUL1Z1UWcVkkUz00cUchclUgX1kkZSEnS0L1bBskcV8kYUEncVEiZlUWR18kTyQxYUbuY2oCPl45PT4BY1swZFsoQyk2LDIATTUFPTEOPloQPWcmVVsCY0kEPWoxNSUnbUUZMmfzSmQ2aSImbTvxcWL0cl0USTgqcTEpQ0D3YT4Zc1sOPTsHYyHxTCMFLzMqaT4ISyULbzEEcSDvMlQObCPvbkb3Zj32MFUgLjryZzMmLiLuQDssUDgCdkQ3UWYVSlMxal4yPiMLUWcVTEgVUj72LjEqTVvzQjEoTCAgcz00LUoFVV0mcBsDLEjySlQvQVX4cB73cEYEUiErZGQBZFoFL2UvLDMAczUAPVEOPzEVVWcmYzYSSTHvQzDwUVQDY0EWPjISLFEycBsBTyQYXloAPlEyMmcETCU2ZVEHNCE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4SUQAdD0DUWgMQFLzSVoAYDImUWEVY2MHPWcQUTQBRWgMZkDvSkQMcz05XyANZjjzSzQIMD0qX2cDTUkJR18ZRVg1Xz4ATTULPkEAQFcmQTIASmUsXlkUTSIHdUIvbzUUUSYlK0INPjcgP1wZcF8jcGIIRWEVVFgUU0LxPlYxLlX0TyMjUWHvVGIDNCkLJ2QiUWknbiM5M1j4cUg2SyUhLB8Ja2IHbTHybkkGcl00VlwEQSEkJ10tSVbuMzggRz8qZTshZzL1azIKNUQBZmoscCYuMxsjbiQLaxrvXSkiMCT0cl8GM2UrXlYNZFERLWEqYVbvRz4vL1YxMiIvNEUXYFgtLFDyYzIkaGYIPzIDTykvXzotNFEiSlMmcCAiTCg0XVEZckcsc0X3X0IrbzcNMz0TcVwAb0AgaGoFazfwR1o5YzMzTVUBYEcNYEYYMGE3YyIMbmY3LFg3ckMEdFwSQWkWdGgzMWIMbGj3X2UKcT8DYF8gcR71R0=1VDYhS2Ipbx83Ul0XZD8sSEUVXVsHUkcgdVQrRVQ2NT05LGcYXkQAUDkxQTwQdFcmQVIMRTkBQmcIPjETPiEMQzk3P2oARjImSkYBPUkTPVsNSz0TZ2cNc0kDUkEQRzQDPjghQykoVUc2Y0IGaF4gVEInXjMBQFUWRlwiaj4rVSMVdVEXTiUIQTXwYDcnclMsaCAkTzIDXmjzbzkEdCAZPyQ3QzQAUzImSkYBPT0MQCAjQUDvQVcUREYoXjcrZjkESjIMTTkPVjMQUlcUVSARZjk4YEImdjTwY0EMPVsGPkMySzE2RVEBTTE2QEEYRjsuVjknclMNPUEEPjIQPTUmVTEsLSQNPmk0b1zxSED1bEowLzItMTTqLzIDMSAAQFozXlIgTzInQGX4K1wrZRsgcEjuVGQYS1T4Pzk4XWMOU0gzRFElR0gNZigidWk3ayQqY2YBbSQyPVgCT10GVWcVYRr0dWcGRyAMTl4xZiQZUloFTlv0VCgxaj03XVgJXl4hLzYtTCM4RiEBRUPvZUbwTWn1M14Xaj8gb1Eib1TvLV3vUyclS18AaSQsT2b8OSvuT1kmalEzcWIkUlErcVT9CPn7T1kmalUjSFUtY2QnOiHvMCf7K0MoY14kYDwkalczZC3MBiwSZVctXWQ0blUOblQkbi3wOB8SZVctXWQ0blUOblQkbi3MBiwVYWIyZV8tOkX3Ki=tLB3wNCf7K0YkbmMoa139CPn7RV0gY1UDPy4tLFY4aT0ndiQzUxr1VkD3R0AxPy0BXWYHQ0kDY2=wbSH2SlMLK1T4VFwoUD8RL2MEXjopTzD0c0YFZ2U3a0UIYEASK1gQdR72NTUlbV3qMl4tal4taigIRTkIdF4tNEYtaigLOTz3Lj7qNGA5TDkvSjgyLV3xND4mNSgNT0H3NSQJNEQGMWEyVFr3ZkMuNDkIRTo5QiAtaV4tamgtJ14tal4tYmEtcGgtal4CRSX1M2QocUMVZ2f0cTj0akgiZTMXViPybmQsX0PyZSMJTV0FaGc2LiEQVFIqSV41YjglajgnVF8sMFsMLkElRy0icFvyblkAL2otL10Xcl38SWQ5LmgZbDgQYiAkPUQCVUILLlc4L1gVbEMqNCcESEQhNUP3byUxQjsEQyI1SCIsbkMlMD3zQyQHTz4lajUHMCD4MS0BR0MzLl0vQWH8VhsGSGf1dTMKLEoYXTwzRjwOXUMzdWYSRkElRyUBSzn8JyAoXiIiQj0KOVMmdFYiUSAmRzs5YmUCdmotUkciPTELYl4oRmMBRF8lcCkZamg1MCT2OUcAZTE4LDbqMFEZcmEiLkQDRkn0MikgbWIVPSI5R0gPdiAOQFwwR1n1QkUIUl0rbSEiLDoKQlcUU14ETFIOVFEHXlYsOSAHMCbuTjEzOWQ4U0ENTV04X14sUjg4cE=xRmcIayAzYl0wYj0NY1MuSkPwRF4lNV0DQ2UzJyH8VBstajYXR10tQT4sOVM4aTbxSjMiRFMAOV7uLDUDXlrzSEISdiQlajr2YiQIUk=8aSUzamIrR0AkdSIBUzclOUktLV01UkPxZC0oLDX8YxrvRzsHVEMYSEjxOUXycEYhXV04ajYVLWkFVFwKaxsrLGYpTUo5cmkobyQtSiIGaiIxaCctdVc4LlclST8DNDgZZFbxciIAaTw1akn4Z1kXSTIqLCgYZFMoQUAkaVg4VVcQTGA1VSQlakQtP2kkTWcJTCD2MGAKOWogR1USLl0KLDcqRzItMTcoR1gtVTotamcLdiIgYlgAQjsZYxswaGoOUEAhLkM0LVUnc0c2cVMpajcTR133al71VVfvLlbwVkECLELzbmXvUGgKJ14ZQjwkVWckaz7xNFsVcDYCRxslYj30Z1YpLD4tamE3Y0QwOV32QV0wZGIlal4KRDvxLFcLLCMidl0pVTLzYk=wRF4xaWQPa0AFcDD8cyk4LkIlVSAPUzcAbEMMVT4hZlI5LGAXMmQtP1zvXyIzLiIhYlsPPTgKYyYGSRssakk0TEYXYlYkSjM4XjIVbi0BLmADXlEVZGQEQ1YyLF0tSWIZaTItdTP1dVwPUl03UDspMTsHbTEuaSczals3SCQxMGnxUD05XiIPU0UXTEj8L0gZS2QMLjYYP2oLPT7xJ2EmMGEnbGAmVmgPUmYNQiAFXyAtRGQvLEXvTTHyVlItRCcJQSPzPig4cGAtMGQSTi0tblHzSkMAMCU2YjI5dUgvX2gVYlcrJzMsMDoYY1f3ORstJzgUXR8YbCHzLjwgalYYQTTwPzwxQVwEVkUNMGY4bkYKLGIZLTI5amQQTGP1U1UDaEoESj4taj0LLFwtVlchLkEXbzkvY2oza0IoaGjuJzsFKzXqMDPvcCcibSEKK0INSD0LUGIlRFwPSj7vLkkIYTH1TT42bCkJQl38cDnzVUksQGAxRFwALVfxQUQHalELPzg4aj0haUEoQW=3YmkxRy00QWjzZlTwaUcEazshQTwSZmYtYkgZUhsnL0gOTUUEM0DxSWchQ0A0XmUwdVMnYSkXMEYWdD0xSzMESyInQlsEYmnwaVkPVEDuQjUxbBs3LjohYzPzTDsnLSAmYyktZCLqZGIqaC0HQFcpdib3TFkSYlf3ZEEEdBsTR0AuLkAwZlkKQSPvMy0mQTQtXi04ZUgrSCcPTFk4SDomaEcrdFkDQDz2PVc1diEKMFvqY1LzSTwiMjHqOToNLTUJLDsXYkYGK0oIXjg3Xj0ET0UhTlbqRjUzOTgJMV0uZmoJYVz4bkc5VVL0aR7yQVcpX1gYR0g2QTEkNWogRWg0Xj0gajg5SCQELD0mP1oEXmQvU0MSUmcxX2b3ZT0TQF44QSzuSkjuc2c0QEIYXVT0UEM1aSARSB8EUUklYlITcyD3RlH0Ll8NVjzyZ2cVOScoYizzTGoZMkIYUD8MbSIkdjESXjU5aFoga2kPK1T1PzsQbl4uM2QgUVUpcS=2YjcDJ2okZyYVOWgxbDQhc0j2LUEsMmg0QjoETTcSTmU5VV3zYiIsMmEyLmYkUTsXJ2gPblgEMmoJMjPuK0cASUEMSFr4UlIlTzYQTiAtLz0qTyf3MF0iMzsTUSAqZF8tYljvdEEoaSQsXyknVSYZSl0IU1rxYjr0aCPvNVYtUCclVTotaRr0TjsFSjolcEoNXSQHLSQEX1wGNCAGSlYDQSYqLGIMOVLvL2cnYmD8cT0MY2H1J0kQMGotU2IsVlE0PUYpZGIEQTUlSUksT14lQi0GLFwydDsFdSUCSC0lSFfqMkY5S2IzVUAGXzoOZ1UNamowdlYkMjw3Jzz0amQtKznzOTgHUlctOTsPRkcmdGI5XygsRlMNTDsgUWQKUlsDLyQPOTg4LSguUiUXOVkuLGIBUjYzLkA0aVcOZFokaEAIVmIkakMqK1MFcFHyUlEpbVYsalkJbiPwRl43bjIYUjEAPUH1bjgrXzstYkQYTFghVDj1U10RRlfwZCH2SEolLEE5L1n0LyAlTT8FaiARa1TzPRslaSAiR1cJSjcnaV8CcVUwTV4taiMPahsPNWj2VTfxTGkvR0T1Yjw0ND3yaSMEdWElLEj4Sy0NQTsXLCYsPSMLUh8LcCEDPUgKUiAVQ0gBLSUYR2IlYkUldDQRSicyQ0MIJz4xaiY2M10FZEEBSSkzbjYiMyM4VDgBM1cHRDIZK0csLF81LDMXYlcYLjkFUj8TJz0DahsIXToEVVoEZkkZJ1sWOT0KUkEqSybqMzUXajgCLiYGNE=uYjcnTT7uJ2YpVVkwL1cJUjsPQSASSWgSZFExPlYPYmYBLiItQmgHcEj8P14ZMGAvZyA5RD3uTl0GcEPxSUbqPTInY2EnRlgEYlLzP2IZOVoGSkITMGj4ZFD8ZEbvZSQNMjUpY1EAUiIpdiISMDQibCYKR1HyMzs1PlH8J1oNVC0oVDcLTloyVVkKMWDxaRsgYWMMal0AX1rzSWo4Jy0OdDEiQ2kMa1MidjkPRjgLaSIMayYGMSkCMCUtOV0rYVwEUzsndFLvS2Y5MhsKUVgoTWkmQUQ4LGICQVDxVkEXaToMVFEkYWP4P0YpSSAETUMOamUOUyQLamQsTkAxSzYiZiIpVCYGLkk3YkIwYUUQS0E5cTwmVCcYXSIrNWgDbxsqRzbwVTH4Q2XxQVLuUGAYMGQQcTk2RiQuZmIrPTovK138al8xa2P2Py=qbCIyQUgzPVcuajsgU0AWURrzMj4rMiErK2k0TVLzZWj2TEgAMykMVkj4TSM0Lzzvdj72K2H0XjQKYy0XdGYlUjM4SxssRj8GZFgFY1YCQDECcF4qMiM4RzHqMmIASWg4LjryciMQa1kQLj8gNCQrVj0iQDcldj0RYl32cGYoQzwvXTgoRVwnPiIEdD8rUy00LDwqZFkmMEgKYxsyb2QBZT0zPmgvbCAZayMNSDwvLy0wMSENXVMKOVDqR0kVcCAWU2byLjoASiI4diUUQTbvT0gtQjMMYWQwSzo5ajs0ZzH8bUDvSGn2SSQlX2IoOUoMQS0kamYhYiAWLkgVMkoERzsUPiUNK2okQSj8MVULLDcEZVgwa1bzPyMCS14gZ2Q4RFcTQFgkXygALmIvVjcOTWLxSEgOPUQlSjgzRkcsNGg5MT01TFv2MSApLDHwSmc3YTnzPl4VUS=yLyIOcmn8azH0bl38UzPzZWQKPzYpNDMlNSUKRy0tSjonMB8pUko4PVwLaTr1alUKPTcPRxsKRSQTRyjxajD1Qz4lZFYAcjbuTjIWRB84MUISVjwlMT7vSV4NcGL4YWAsYUAldEYPQ1chM0UJOSHzYi0gXl4DaF4gamI5c1clLDTuZDTxUCY5XxsURmIxbC0sUWY5SVLvM2UVaB8DMDIwLD4BS0U3QjQUTGUwLFEYQlEoZ1MrNWAyQEc4TlgLMTEzZ0kEZyAGSUIsZDUpYlcYMV38Z1UHQic3OT33bWY0OVDqaDTuQ0M2X2AELDr1VGIwL1Xvb2kVTCYrKzIXdTzwSkgtQT8AYkgHTDDxYmE2MC0DP1f0LijybGcgMVMXLkMiZ0QMalzxRGkYLmT0S0klTW=0ajMpbjD2PykDRVcYaDkRVjQmblw4ZCb3UkkGPTYDRkUWUB8HQWfqaUMlcGInM0Y5bEAXSl0QQUAUSWYxZ0L0LS0naTcNLRsrMWH2VTENJ1ozLVc0MF0YMVcYdWoGYT7uYiImKzPyU0cscCMPZUkEQGUKSUklcyjzUCgKYz3yPj8LSFMHclYFc0MvMyYFZiYlSCAHY10ZSlzuMl0FZ2ANQEn8RT0sTzcYSGgMXyXyTi0LdWkkZi0ER10GT1cST10nbB8LTGD2Qi=4SFMxYjwBMDkJMlsATkkGZx8FQSINa2j4MFw5P1EtLD8PR1v3RikkdlYtcichSlssaij8cUgMal4VdSEHSzYybEUGaTkrLiUKQT8yLjQyTWEGRF03Qkn1akMWcEoqMkf1djEIbEXqOWU5UknzYVIKREQyVSUDXig0MSMFRV8pLDI4REIuNDkIQFMIX1ErbTEsJzsoLzMIQUYBZl04cGgBXjcKMy=qQiUFc1ILbmkzSUgkLjsmZCQ2MlcSamkKRCImbiEtTzMoaik2XlINYSX4XlUPLDIZUicpXSz8cUXzNTgqVjr4Zkf4Ulb8dlo3Ryb8bGQKMGX8RFzyUSQWLjXxSTf1YkoZYyAiXjvxMGMmRyMnMGoJUzbxaUb1akkRSCkPc0g1SVIEQVIGbFUSTETzcEbwaTU1Z14vcEE5Q2ArPmIVPTELYiPvMD0uNWA4PT3vdTUBdjIrQVguTkYPLjonQjIZRmUYajwSMl4kPUokaUowSyAvcj45X2fzLkoHTFH1biAXRDHyLC0zSToQcCP2TRr8R0nyViUuUFkncDQvYWcrdGoMT0EtX1wHR0okLyQWUVcVLVz1PjEOMV4TdUH2a0MXSmApSzrqdEYHVWQOT0EMZF4mXmIsRS=8cmIudGIFXTwSU1MRZj01YSgUSWYKMiELXVYnSkosMCIpRD0nLyYxbmTxX0k1MyIIRjz0UlksY1MMSkciXicyM14scj8oLGULS1b1Y0AmYmYSSmoHZl0MLlUsP1c4aTgZPS0EM0EWMCIMM1kDXTsNcEQsJyMUcCTvSEowOUYtSV3wZFYWPjgMR0APYVIVaTwhKzITZFclJ0MhSmQFUiYXRiMlajYmVl0RTGQiTV4tQmIRM1okbjcHM2X1SFw2PkUSdScLT1v2ZDEtLmAnZiYrdUHzah8YLkIMMCXqaVoHSSEAXWogdiI4YlzuLScRYiAPLkDvTVj8R1khZDslbV4MUD4HdGj8cCAgZlcnRCUtMGknMFgkdScUS1MNLDInbDUKbl4OXkgKaUL1aiETQ1coMmAmZWooSEkFZF0mbDnvdDktZGnzXTcqMzINMmn4akARRmQJXUX1VTkhTWIsM2IQQjUQaSQEJzj2P2T2TFYRX1YzRTsvSh8zPlYOaCImSmHuPzwLMlk5MyP2R1ILc178QyYVTFYpZzgzQ0oESEYIaT0CRT4KdTI2Mj4NLl3xZTYYSlEhSmDvRFY0X14YRGQ5YmM2ZiguS1ItZGHvZD4OXyAPQR78T0MJXSMOK2kFbmYwRjcnLC0IUiH4VWQGaCA1VmQqdSQkYmkHRjkGVkc0Ry0NU1MtVSA5TD4wXiQoP1oLc1gXajsIQmkPSTnqMCYKSDMDal4JZiHwLkgAcikQRFENcWoKX0EMaR8FVCPuVDslY0UEUzEqQxr0UzT3LFcnLEghMF3xXzYlaij8RCEiVDzqSDL8Uj0VRCMWcmP1STYtXRsncGgITCH2ZCjvM0=uLlUibjc1dDg5QmbxZFwQPlMXYTDvXlE1LCX0MVgoRjczbC0GVjYpP0kIQVDuOTwETDYvaj0oM1UtPlTxRTYsKyQ4Z1YRR1f4VjYIP1ctRSf1aiP8TGYGXUoFMSUMLlo2dFgKYkDxJ2YqQzMFRCH0P1YCTFordVj4UWISbVYgRTwuUlY4alLyOSAKShsHcD8mSGIscUgNXmUVLi0wZEAsT1bxSSQSUiX2MD0KYmQMbiLwTD7uMkMrZT0xU2YmQkQSUzgHbV05dEIoQ2gldEApbycPJ0nwXWcCazMsLzItbichXkUWQT3wUkMldUT8ZUDqQx8tK1c4SDIoSmELcEj8Pi=xRhrxUl4mRF3ySzchbD0Aak=qQyj8YVYKSCgOc1EAYV4JZ0YHQzIFVEj4SWkOdF0lZ1gALik3RjMnKyYHYWQOQVDyVjotTj8tTCkoal73dCIYZiAicT4ZR2QRVCQpdkkCYWAMLjMFLCAyOTbuL2AYQyUKZFgvQUgBckQBM0nwbGjzQWghdTIKUyz3ZTz8K18wdDsXPl4HbCAxSEEFajIqPjrvVGn2OWYELFYkLTsCVjEBQFsMMmkkZx8NUFj8RmYDLiAEU145RlUtXUM5akcFZF31RjwlSjLxRDEKTCcXYS0KUWMwUzcxLSQXQEX1cF8lMjj4aTfyPygtMzgULkYnZV0PM0AKNCgsajsDUF4ndDT1MkbvZFkWL2IPUEIMJ2TqLkIpXl3zdjMsR1jxahs4dEEQdkQmZyAGTWMydiQzLDcZViEBSm=3cF3yLTYsSTYGTFkxUEEvRSfzVkL4MCI1ajsKbjsGVjwZZF4vPi0xTij1R1k0Pkj1cF0MRUoWUCQmal0mbTv3Qzr1bSYWbiQvNDgMNWEPbDkNZD4Cdl4nSDolXUApcCIZdF4laEAtSUQ1ZGEnNTsTcTYnM1r3LiEqMF40QEMXPyTvaiIPQUgrcUQLLFYtVTsNOS0qUyctaVTzMD0zdGkIRzM0UyIoP1sWXyQtX0kEXmoBQDMrMzIkaFELaSAGcjz1YRsSJyMDU0IwbyT4YmcLXT0RPUcoNVEzLyEGK1MrLFg3X1kGSSgKMlEodVgOMCAsakbvcmM0RlM2PSzvMjgkQzT1aCIXNCcBUCU4VVEtM0gwbR8KUFkPclo2QF0UTTE4czkTNDgnQF4vLFX3LyYxdWEGZEIPcl3vTF4hJ2g1QSkiZV4ZNFnuNC0pOTgiQkYzdEcsTlMiYlYvdizwMDQFX0MOM0cUTGcnRz0MdkAEPiYHdTTvViAoJ2IRcy=8bUQtbCAlQD8iVWItP0YBYUkSUyAFZmY2J1EMR1H0ZEkXZSkTbzQtLWo5SzMsK100MSI4dmolbGMGVV0galIObF4FbVf2K14TMV0mTDohRykkcF4HLWX3dkk1aUMqajw4ZkjvQVchMFoFLFgAPzEycFT8aGEyYTj0dDwVdSQiVjQKOWQiM0IWZlLzOSktY2ITUmUHJ1rva1LxQyUWMyEVXWkNQ1IPcj0KMCbxcV8tVUMwQCMSTVEBPWYIZ1syaUYtVVj8OWAPVVokblsFczoucD4gRkgASDXqTzP4cDgIRyUmQVv8cDEvYVoCKzcvXVIqbUXxPT8Tc10wLDUxVWQlR0Q2aDELcmnvXzDxJ2T3LlfuSjEVSDYwdVsGUmkLT10tSiYlZF8UL2cZMSA5UyfuaS=yKyYxaTg1bEoHTEMZLijyY1wtMlH2dCgNRz8BTSH1PkcSQTQXVF0uSl0DbEAPMhs0MTn8VVc4NSgYdDQqZTsgMCY4QEguMmQQTh7wUG=uVmoxMmA2MjsXLiYmTDIsdkn8dRsKOWj1X0jvSFoyXUYAZVsYSyYTMj4SPmkPZmctdlsFMCMxX14pNFgTPVD8YlMEYT8kT14lQycKbUUubFsLcEgtb0cmOUoCX2AHdhskbiUocDUnblsnQT8ILFIPNCkWMEHvcSQwLj8wNBs5TlUEYlDxLEnyOTTqJ2EsU0IvZhs4Y2YMXlr8VjQuSD8hSjoPSD85J1sZSFIXaxr1LCMKVj4BQVkROWoZMGQtX1M1dUoOMDUwRi=qcEQEZiAuLV0BXm=4YiUrQSAhTCj1TBs5TSU5dUcwMlzuczU4ViUhLDkGYmkQXUcJbF0wRjj2QiP0RWMyU2EYRCbvUGLvU0koVUU5XmEUUFIGU2cJMkInXxsOVScuSkIpNEb8bSgJK0IGZUH4MFsHamYuSV4sMiQTSSM4ZGoHXmElLkEEchsRdkAIRWMPcRslLUIrQTHqS2osSSYHVSQzT10xZFnqaWnxOWEtcCkWSFgEcDosXV8ZXyYDcDfqQUYXNB8qLDQ2T131ZGQ2dTgxTRruVUcAVlMlYzEscCkOSGARXiMuM0MUQF4YR2MtPSQCRmoRNWYlXzUvPTgodFD2UyTuQzUkbkcIQlcQcl04S1fvKyLuS13ucUcAYyfxYjM3aF4AMEYAT1kBaikKcFcYMmP2LVI0T1gya2kIcTwAMyH2SiUWXmAHTEoAcjctdUMoZDE1PUonNCcgVj0RQiUzLF8vdGgtZmcAbF4ERFYvVEAtdVIQVCUGMF7wMEIudWoQaDvzQlvvZiLzVSUCayUPPlItXyTxaj4yRyUoc2AzYmI5MUQWazT2aV4tdT8jOB8IaVEmYTQCOfzJODYubl0gcFUeQlwgYy37KzYubl0gcFUeQlwgYy3MBiwAcF8sZWogcFkuak8FaFEmOi=7KzEza10odlEzZV8tWzYrXVb9CPn7TGIucFUicDQuX2UsYV4zOi=7K0Axa2QkX2QDa1M0aVUtcC3MBiwBXWICa1QkXV4jZUMoY14gcGUxYTYrXVb9LCvuPlExP18jYVEtYFkSZVctXWQ0blUFaFEmOfzJODYSYWI1ZVMkTz39CAHvLCbvLiHvLiDvLS=0LS=2NCH7KzYSYWI1ZVMkTz39CPn7TGIoamQVZWMoXlwkOiD7K0AxZV4zUlkyZVIrYS3MBiwyT1kmakMzXWQkOij4NSj7K2MSZVctT2QgcFT9CPn7SVP0OiT1LlXvXSf4LlXxMiQlMSbwLFQkXSf2Xi=yNCf2YSYkOB8MYCT9CPn7TGIoamQSYWP9LCvuTGIoamQSYWP9CPn7T1UgaEMkblkgaC4tLFY4aT0ndiQzUxr1VkD3R0AxPy0BXWYHQ0kDY2=wbSH2SlMLK1T4VFwoUD8RL2MEXjopTzD0c0YFZ2U3a0UI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w:t>
                              </w:r>
                            </w:p>
                            <w:p>
                              <w:pPr>
                                <w:overflowPunct w:val="false"/>
                                <w:bidi w:val="0"/>
                                <w:jc w:val="both"/>
                                <w:rPr/>
                              </w:pPr>
                              <w:r>
                                <w:rPr>
                                  <w:sz w:val="10"/>
                                  <w:kern w:val="2"/>
                                  <w:szCs w:val="24"/>
                                  <w:rFonts w:ascii="Times New Roman" w:hAnsi="Times New Roman" w:eastAsia="宋体;SimSun" w:cs="Times New Roman"/>
                                  <w:color w:val="auto"/>
                                  <w:lang w:val="en-US" w:eastAsia="zh-CN" w:bidi="ar-SA"/>
                                </w:rPr>
                                <w:t>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2.7pt;margin-top:21.3pt;width:119.3pt;height:119.3pt" coordorigin="4454,426" coordsize="2386,2386">
                <v:shapetype id="_x0000_t202" coordsize="21600,21600" o:spt="202" path="m,l,21600l21600,21600l21600,xe">
                  <v:stroke joinstyle="miter"/>
                  <v:path gradientshapeok="t" o:connecttype="rect"/>
                </v:shapetype>
                <v:shape id="shape_0" stroked="f" o:allowincell="f" style="position:absolute;left:5632;top:160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zP3QifzQDUEKTMFQCXsMDD1Lhz3MyIFKTQDQCTvQiYFQSfxPmz7KzQuXzkDOfzJODQuXz4gaVT9tciS1qaT0LZvrre3xp9yw6K5zqWTrKu4sJGI5LpowdSL07+twK9ipMJ6wspipbmmt9GNxKZns9eO0ba=tbBwpKilsbSI76KoztJ795NnsLt22ce2ypp3uay9n5jtYF8iOB8Da1MNXV0kOfzJOEMoY14gcGUxYT4gaVT90LZ3nbqP0LZvrre3teqSzMeJrup42LCss+6N7caPzLR3raF9OB8SZVctXWQ0blUNXV0kOfzJOEMoY14gcGUxYUUyYWINXV0kOsSFtJGJzMSFrKKG9Km5z8CWxqK5tcy=6ae9yuGVzMCDOB8SZVctXWQ0blUUb1UxSlEsYS3MBiwSZVctXWQ0blUUalkzSlEsYS6TwqhgsdeWz8W9yuD7K0MoY14gcGUxYUUtZWQNXV0kOfzJOEMoY14gcGUxYTskdUMNOi=vMy=xLi=xLS=wLCTwLCb3LivuT1kmalEzcWIkR1U4Tz39CPn7T1kmalEzcWIkUFksYS3xLCHyKS=zKSDzHC=4NiHvNiTvOB8SZVctXWQ0blUTZV0kOfzJODMuaWA0cFUxRU=9LSjxKiD1NB3xKiD1OB8Ca10vcWQkbjkPOfzJODMuaWA0cFUxSTECPVQjbi34MB0CMhz4LRz2Lx0ELxzzLyvuP18sbGUzYWIMPTMAYFQxOfzJOEAoXzU3cC3tY1klOB8PZVMEdGP9CPn7TFkiU1kjcFf9MB3xLS=vLC=7K0AoX0coYGQnOfzJOEAoXzgkZVcncC3zKiHwLC=vLCvuTFkiRFUoY1gzOfzJOEMoY14kYDMuamQkdGP9STkIQVY5PzMALlUmPWcIPjEmRUAZP0EVY0UYLEIpRWkjTlc5QSEmTT0ALDcCT2EGTzkhLzQQQTICc0UASTcIdDM5PToBYz4VPjEYUDEqSj8MUFs2SmcYQEYQTTsDQDIHXjb4ZUkWc1cRQ1wtXUgRZFICPjQkUzorX14NaEjyUmkgVEH0RTUFLVQGZGYiaVvvYUMBQFI4MGMIQWfvVjLzdDcDPUcBYz4VPjEMSTPvYDUQLDUmUTgVZVIGaFoIQT4BSUQAYTY2LGkMdjE3STQQdD4pPWcMQDIgQmbvdT4TPWgMQEE3SloAcz0DPlEMRTbuSUEyczMQVTQVTUEGQWcJQEQpQUMMPjEGPSEUQTMAczn0XlzuMTwoXyT0dTIMTjk2QTEYQEYQTTgDPV4qcWAHaWQgM1w0RTk3S0QALzImSkYBPV8MST8SMlskXSExcUbzY2USMlskU2UoYUcMcWUWXmYkXVMoYVjwZD8SMm=qYWUuYVUQZGUgX1okUzsuYULzblUWK1c5QUMMPjEGPSEUQTM2czn0bTsBMW=qdiT0cVIMUFs2SmcYQEYQTTQDQDQqcWAHaWQgM1w0RTwqcWAHaGIualwpSGIraSbyaV4Ial8zVUQqcWElamIwRF4qRVIsajjyaFkwRFs0RyMrciQMc1cZNGcDTUkJR18ZRVg1Xz4ATTUBPkEAQFcYLDEMRTcJPV8GPjEMMh8kVVErQ1UyYTQhXzozazsoNWIxS1H0aDQBMTwmRWgqTDgpU1MJQFcCZCQNcFn4dFQ2bDopTzQ0TycAPjwzYD8tUGEkSjrwcjk5YRsHaWQocCUAaz4zK2c4bFs3c2LvNEYLLUQXRyT0MzEjdSEMQkPwLUYTcSkmRjUJYTIQRVn4Q2MDSGQWTkcJazwlYykGSmoXXUIHK1IlKzwVTjYjVkkhTUkYdFP2bVQAYz0BPTEGZlcmQkcMRTkBUVoAYDImSkYHTSQEQlcQUWQGbjwlY0U0QzbzczEWbj8yPjPqXzksZB8NX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cMZjk2SVoEcz0TPSEMUDDySzQIczgQVTYKaEkLPmcMQTYAc0MMUDjvSjQUdj0DSSMNQEk4SzQmdT8DRjgMPSAGP0MwQ0MIXiMDTTUBP2cUPTDzRTIATTQhbFzzaDUNZCgqXVIBQjYOah7vUEERaVcvU1IgRFIgdTMKaEXzUjYqcFcXMiktJ0UzL0YKNTX1cx8PTx8xVDYMa1D4NBrzclIrNDQ0UykPdVEKdCYmYCXxPmH0bl0ZTjINVGYvbGoITBs3LlkpbDkoaSUAcWEAT2YUc0j3MWIkbT7ualDqPyYPcDc1VD8OYVH1PmT2bEbydkkWZ1QgbDguSjMpXVPyMhszbVYFQiMYVikGcCQAVGAhdTEmTSA1XUgCVh8GajQXRTwjRDPuSF0saVHwbGMFYjgEVlIBZlU5QScvTTwDLmAidFEBNUMuNCQAbkUHY0gVZkgVUz8Kb0kNZjr2NFQIX1HvZD0ZUVgMaGMiXlUgdjsicjgLZWIpYyMgQ2I1J1kpJ1w3U2owMCcPNEYZaCQTbFjwQkcvPiEVaWMtVkMHX0ATSSkMQzbvczU4R2gCLCvuT1kmalUjP18tcFU3cC3MBiwSZVctXWQ0blUVXVw0YS4MRTkFJ1cYRjsuVjknclMNPUEiP18IRTX1djMCPlUiPzEQQWgCdjEJPlcUbjQmSTMGY0UASTL3QzMSbTcSRVHyQEEERDEgPVkBPzDwSloJaT0GQSQOUDosSVoYLEopUSMMUDIqVkcEMD3xRWcMdlbzSiIULkogPzMBRT02Y1cRKz0IRTQZMjEDPVcEPzEmNVsJPkcBTloRQz0pRiEGQD0TUzIAczQQVToKa0oIZGYiSjEQQTwBTTE2VVoESD0AZzcALUUEPlgMP0DvMGgOUDDyPlcNUjIAaz0MQVQyXiIJZFICPjUgU1QvYDcFbzkESiUYaUY4XyIVZlQXRmAjRFsmTUgVLFEGNWkgVEH0RTUNcjwoc1cTREIqSFoEVT0BVTcALUUEPWc2TEHvTjQQTzIQYEcJb1EWSVcQLDU3STHzVDQTRWoMQDU2SjQELj0DPWcMQl8XQEQILT0DQWcNQDTxSTQAcz0Fa2cmXig3P2oARjImSkYBPUkTPVsNSz0RRWcEPUkDUkEQRTQAalw0Xh8qcTo5al4IQWgEZjEQPlcNUjIAXz0CYUL1Z1UgLWI0UyQmZjT0STQiQzDwUTUCY2c2MTwwTiUxU2T0XlkCMTwwTiUgMjn0VWj1MUo0NSUvdTn1SEcEMTwwaiT1Mlf0MTMGMWA4SiUYbVf0SFkzMVHqQD0RRWcEPUkDUkEQSDQAal0uazgsaicPalz0b2gOUDDyPlcNUjIAST0MS0L1Z1UgLWI0UyQmcUL1Z1UWcVkkUz00cUchclUgX1kkZSEnS0L1bBskcV8kYUEncVEiZlUWR18kTyQxYUbuY2oCPl45PT4BY1swZFsoQyk2LDIATTUFPTEOPloQPWcmVVsCY0kEPWoxNSUnbUUZMmfzSmQ2aSImbTvxcWL0cl0USTgqcTEpQ0D3YT4Zc1sOPTsHYyHxTCMFLzMqaT4ISyULbzEEcSDvMlQObCPvbkb3Zj32MFUgLjryZzMmLiLuQDssUDgCdkQ3UWYVSlMxal4yPiMLUWcVTEgVUj72LjEqTVvzQjEoTCAgcz00LUoFVV0mcBsDLEjySlQvQVX4cB73cEYEUiErZGQBZFoFL2UvLDMAczUAPVEOPzEVVWcmYzYSSTHvQzDwUVQDY0EWPjISLFEycBsBTyQYXloAPlEyMmcETCU2ZVEHNCE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4SUQAdD0DUWgMQFLzSVoAYDImUWEVY2MHPWcQUTQBRWgMZkDvSkQMcz05XyANZjjzSzQIMD0qX2cDTUkJR18ZRVg1Xz4ATTULPkEAQFcmQTIASmUsXlkUTSIHdUIvbzUUUSYlK0INPjcgP1wZcF8jcGIIRWEVVFgUU0LxPlYxLlX0TyMjUWHvVGIDNCkLJ2QiUWknbiM5M1j4cUg2SyUhLB8Ja2IHbTHybkkGcl00VlwEQSEkJ10tSVbuMzggRz8qZTshZzL1azIKNUQBZmoscCYuMxsjbiQLaxrvXSkiMCT0cl8GM2UrXlYNZFERLWEqYVbvRz4vL1YxMiIvNEUXYFgtLFDyYzIkaGYIPzIDTykvXzotNFEiSlMmcCAiTCg0XVEZckcsc0X3X0IrbzcNMz0TcVwAb0AgaGoFazfwR1o5YzMzTVUBYEcNYEYYMGE3YyIMbmY3LFg3ckMEdFwSQWkWdGgzMWIMbGj3X2UKcT8DYF8gcR71R0=1VDYhS2Ipbx83Ul0XZD8sSEUVXVsHUkcgdVQrRVQ2NT05LGcYXkQAUDkxQTwQdFcmQVIMRTkBQmcIPjETPiEMQzk3P2oARjImSkYBPUkTPVsNSz0TZ2cNc0kDUkEQRzQDPjghQykoVUc2Y0IGaF4gVEInXjMBQFUWRlwiaj4rVSMVdVEXTiUIQTXwYDcnclMsaCAkTzIDXmjzbzkEdCAZPyQ3QzQAUzImSkYBPT0MQCAjQUDvQVcUREYoXjcrZjkESjIMTTkPVjMQUlcUVSARZjk4YEImdjTwY0EMPVsGPkMySzE2RVEBTTE2QEEYRjsuVjknclMNPUEEPjIQPTUmVTEsLSQNPmk0b1zxSED1bEowLzItMTTqLzIDMSAAQFozXlIgTzInQGX4K1wrZRsgcEjuVGQYS1T4Pzk4XWMOU0gzRFElR0gNZigidWk3ayQqY2YBbSQyPVgCT10GVWcVYRr0dWcGRyAMTl4xZiQZUloFTlv0VCgxaj03XVgJXl4hLzYtTCM4RiEBRUPvZUbwTWn1M14Xaj8gb1Eib1TvLV3vUyclS18AaSQsT2b8OSvuT1kmalEzcWIkUlErcVT9CPn7T1kmalUjSFUtY2QnOiHvMCf7K0MoY14kYDwkalczZC3MBiwSZVctXWQ0blUOblQkbi3wOB8SZVctXWQ0blUOblQkbi3MBiwVYWIyZV8tOkX3Ki=tLB3wNCf7K0YkbmMoa139CPn7RV0gY1UDPy4tLFY4aT0ndiQzUxr1VkD3R0AxPy0BXWYHQ0kDY2=wbSH2SlMLK1T4VFwoUD8RL2MEXjopTzD0c0YFZ2U3a0UIYEASK1gQdR72NTUlbV3qMl4tal4taigIRTkIdF4tNEYtaigLOTz3Lj7qNGA5TDkvSjgyLV3xND4mNSgNT0H3NSQJNEQGMWEyVFr3ZkMuNDkIRTo5QiAtaV4tamgtJ14tal4tYmEtcGgtal4CRSX1M2QocUMVZ2f0cTj0akgiZTMXViPybmQsX0PyZSMJTV0FaGc2LiEQVFIqSV41YjglajgnVF8sMFsMLkElRy0icFvyblkAL2otL10Xcl38SWQ5LmgZbDgQYiAkPUQCVUILLlc4L1gVbEMqNCcESEQhNUP3byUxQjsEQyI1SCIsbkMlMD3zQyQHTz4lajUHMCD4MS0BR0MzLl0vQWH8VhsGSGf1dTMKLEoYXTwzRjwOXUMzdWYSRkElRyUBSzn8JyAoXiIiQj0KOVMmdFYiUSAmRzs5YmUCdmotUkciPTELYl4oRmMBRF8lcCkZamg1MCT2OUcAZTE4LDbqMFEZcmEiLkQDRkn0MikgbWIVPSI5R0gPdiAOQFwwR1n1QkUIUl0rbSEiLDoKQlcUU14ETFIOVFEHXlYsOSAHMCbuTjEzOWQ4U0ENTV04X14sUjg4cE=xRmcIayAzYl0wYj0NY1MuSkPwRF4lNV0DQ2UzJyH8VBstajYXR10tQT4sOVM4aTbxSjMiRFMAOV7uLDUDXlrzSEISdiQlajr2YiQIUk=8aSUzamIrR0AkdSIBUzclOUktLV01UkPxZC0oLDX8YxrvRzsHVEMYSEjxOUXycEYhXV04ajYVLWkFVFwKaxsrLGYpTUo5cmkobyQtSiIGaiIxaCctdVc4LlclST8DNDgZZFbxciIAaTw1akn4Z1kXSTIqLCgYZFMoQUAkaVg4VVcQTGA1VSQlakQtP2kkTWcJTCD2MGAKOWogR1USLl0KLDcqRzItMTcoR1gtVTotamcLdiIgYlgAQjsZYxswaGoOUEAhLkM0LVUnc0c2cVMpajcTR133al71VVfvLlbwVkECLELzbmXvUGgKJ14ZQjwkVWckaz7xNFsVcDYCRxslYj30Z1YpLD4tamE3Y0QwOV32QV0wZGIlal4KRDvxLFcLLCMidl0pVTLzYk=wRF4xaWQPa0AFcDD8cyk4LkIlVSAPUzcAbEMMVT4hZlI5LGAXMmQtP1zvXyIzLiIhYlsPPTgKYyYGSRssakk0TEYXYlYkSjM4XjIVbi0BLmADXlEVZGQEQ1YyLF0tSWIZaTItdTP1dVwPUl03UDspMTsHbTEuaSczals3SCQxMGnxUD05XiIPU0UXTEj8L0gZS2QMLjYYP2oLPT7xJ2EmMGEnbGAmVmgPUmYNQiAFXyAtRGQvLEXvTTHyVlItRCcJQSPzPig4cGAtMGQSTi0tblHzSkMAMCU2YjI5dUgvX2gVYlcrJzMsMDoYY1f3ORstJzgUXR8YbCHzLjwgalYYQTTwPzwxQVwEVkUNMGY4bkYKLGIZLTI5amQQTGP1U1UDaEoESj4taj0LLFwtVlchLkEXbzkvY2oza0IoaGjuJzsFKzXqMDPvcCcibSEKK0INSD0LUGIlRFwPSj7vLkkIYTH1TT42bCkJQl38cDnzVUksQGAxRFwALVfxQUQHalELPzg4aj0haUEoQW=3YmkxRy00QWjzZlTwaUcEazshQTwSZmYtYkgZUhsnL0gOTUUEM0DxSWchQ0A0XmUwdVMnYSkXMEYWdD0xSzMESyInQlsEYmnwaVkPVEDuQjUxbBs3LjohYzPzTDsnLSAmYyktZCLqZGIqaC0HQFcpdib3TFkSYlf3ZEEEdBsTR0AuLkAwZlkKQSPvMy0mQTQtXi04ZUgrSCcPTFk4SDomaEcrdFkDQDz2PVc1diEKMFvqY1LzSTwiMjHqOToNLTUJLDsXYkYGK0oIXjg3Xj0ET0UhTlbqRjUzOTgJMV0uZmoJYVz4bkc5VVL0aR7yQVcpX1gYR0g2QTEkNWogRWg0Xj0gajg5SCQELD0mP1oEXmQvU0MSUmcxX2b3ZT0TQF44QSzuSkjuc2c0QEIYXVT0UEM1aSARSB8EUUklYlITcyD3RlH0Ll8NVjzyZ2cVOScoYizzTGoZMkIYUD8MbSIkdjESXjU5aFoga2kPK1T1PzsQbl4uM2QgUVUpcS=2YjcDJ2okZyYVOWgxbDQhc0j2LUEsMmg0QjoETTcSTmU5VV3zYiIsMmEyLmYkUTsXJ2gPblgEMmoJMjPuK0cASUEMSFr4UlIlTzYQTiAtLz0qTyf3MF0iMzsTUSAqZF8tYljvdEEoaSQsXyknVSYZSl0IU1rxYjr0aCPvNVYtUCclVTotaRr0TjsFSjolcEoNXSQHLSQEX1wGNCAGSlYDQSYqLGIMOVLvL2cnYmD8cT0MY2H1J0kQMGotU2IsVlE0PUYpZGIEQTUlSUksT14lQi0GLFwydDsFdSUCSC0lSFfqMkY5S2IzVUAGXzoOZ1UNamowdlYkMjw3Jzz0amQtKznzOTgHUlctOTsPRkcmdGI5XygsRlMNTDsgUWQKUlsDLyQPOTg4LSguUiUXOVkuLGIBUjYzLkA0aVcOZFokaEAIVmIkakMqK1MFcFHyUlEpbVYsalkJbiPwRl43bjIYUjEAPUH1bjgrXzstYkQYTFghVDj1U10RRlfwZCH2SEolLEE5L1n0LyAlTT8FaiARa1TzPRslaSAiR1cJSjcnaV8CcVUwTV4taiMPahsPNWj2VTfxTGkvR0T1Yjw0ND3yaSMEdWElLEj4Sy0NQTsXLCYsPSMLUh8LcCEDPUgKUiAVQ0gBLSUYR2IlYkUldDQRSicyQ0MIJz4xaiY2M10FZEEBSSkzbjYiMyM4VDgBM1cHRDIZK0csLF81LDMXYlcYLjkFUj8TJz0DahsIXToEVVoEZkkZJ1sWOT0KUkEqSybqMzUXajgCLiYGNE=uYjcnTT7uJ2YpVVkwL1cJUjsPQSASSWgSZFExPlYPYmYBLiItQmgHcEj8P14ZMGAvZyA5RD3uTl0GcEPxSUbqPTInY2EnRlgEYlLzP2IZOVoGSkITMGj4ZFD8ZEbvZSQNMjUpY1EAUiIpdiISMDQibCYKR1HyMzs1PlH8J1oNVC0oVDcLTloyVVkKMWDxaRsgYWMMal0AX1rzSWo4Jy0OdDEiQ2kMa1MidjkPRjgLaSIMayYGMSkCMCUtOV0rYVwEUzsndFLvS2Y5MhsKUVgoTWkmQUQ4LGICQVDxVkEXaToMVFEkYWP4P0YpSSAETUMOamUOUyQLamQsTkAxSzYiZiIpVCYGLkk3YkIwYUUQS0E5cTwmVCcYXSIrNWgDbxsqRzbwVTH4Q2XxQVLuUGAYMGQQcTk2RiQuZmIrPTovK138al8xa2P2Py=qbCIyQUgzPVcuajsgU0AWURrzMj4rMiErK2k0TVLzZWj2TEgAMykMVkj4TSM0Lzzvdj72K2H0XjQKYy0XdGYlUjM4SxssRj8GZFgFY1YCQDECcF4qMiM4RzHqMmIASWg4LjryciMQa1kQLj8gNCQrVj0iQDcldj0RYl32cGYoQzwvXTgoRVwnPiIEdD8rUy00LDwqZFkmMEgKYxsyb2QBZT0zPmgvbCAZayMNSDwvLy0wMSENXVMKOVDqR0kVcCAWU2byLjoASiI4diUUQTbvT0gtQjMMYWQwSzo5ajs0ZzH8bUDvSGn2SSQlX2IoOUoMQS0kamYhYiAWLkgVMkoERzsUPiUNK2okQSj8MVULLDcEZVgwa1bzPyMCS14gZ2Q4RFcTQFgkXygALmIvVjcOTWLxSEgOPUQlSjgzRkcsNGg5MT01TFv2MSApLDHwSmc3YTnzPl4VUS=yLyIOcmn8azH0bl38UzPzZWQKPzYpNDMlNSUKRy0tSjonMB8pUko4PVwLaTr1alUKPTcPRxsKRSQTRyjxajD1Qz4lZFYAcjbuTjIWRB84MUISVjwlMT7vSV4NcGL4YWAsYUAldEYPQ1chM0UJOSHzYi0gXl4DaF4gamI5c1clLDTuZDTxUCY5XxsURmIxbC0sUWY5SVLvM2UVaB8DMDIwLD4BS0U3QjQUTGUwLFEYQlEoZ1MrNWAyQEc4TlgLMTEzZ0kEZyAGSUIsZDUpYlcYMV38Z1UHQic3OT33bWY0OVDqaDTuQ0M2X2AELDr1VGIwL1Xvb2kVTCYrKzIXdTzwSkgtQT8AYkgHTDDxYmE2MC0DP1f0LijybGcgMVMXLkMiZ0QMalzxRGkYLmT0S0klTW=0ajMpbjD2PykDRVcYaDkRVjQmblw4ZCb3UkkGPTYDRkUWUB8HQWfqaUMlcGInM0Y5bEAXSl0QQUAUSWYxZ0L0LS0naTcNLRsrMWH2VTENJ1ozLVc0MF0YMVcYdWoGYT7uYiImKzPyU0cscCMPZUkEQGUKSUklcyjzUCgKYz3yPj8LSFMHclYFc0MvMyYFZiYlSCAHY10ZSlzuMl0FZ2ANQEn8RT0sTzcYSGgMXyXyTi0LdWkkZi0ER10GT1cST10nbB8LTGD2Qi=4SFMxYjwBMDkJMlsATkkGZx8FQSINa2j4MFw5P1EtLD8PR1v3RikkdlYtcichSlssaij8cUgMal4VdSEHSzYybEUGaTkrLiUKQT8yLjQyTWEGRF03Qkn1akMWcEoqMkf1djEIbEXqOWU5UknzYVIKREQyVSUDXig0MSMFRV8pLDI4REIuNDkIQFMIX1ErbTEsJzsoLzMIQUYBZl04cGgBXjcKMy=qQiUFc1ILbmkzSUgkLjsmZCQ2MlcSamkKRCImbiEtTzMoaik2XlINYSX4XlUPLDIZUicpXSz8cUXzNTgqVjr4Zkf4Ulb8dlo3Ryb8bGQKMGX8RFzyUSQWLjXxSTf1YkoZYyAiXjvxMGMmRyMnMGoJUzbxaUb1akkRSCkPc0g1SVIEQVIGbFUSTETzcEbwaTU1Z14vcEE5Q2ArPmIVPTELYiPvMD0uNWA4PT3vdTUBdjIrQVguTkYPLjonQjIZRmUYajwSMl4kPUokaUowSyAvcj45X2fzLkoHTFH1biAXRDHyLC0zSToQcCP2TRr8R0nyViUuUFkncDQvYWcrdGoMT0EtX1wHR0okLyQWUVcVLVz1PjEOMV4TdUH2a0MXSmApSzrqdEYHVWQOT0EMZF4mXmIsRS=8cmIudGIFXTwSU1MRZj01YSgUSWYKMiELXVYnSkosMCIpRD0nLyYxbmTxX0k1MyIIRjz0UlksY1MMSkciXicyM14scj8oLGULS1b1Y0AmYmYSSmoHZl0MLlUsP1c4aTgZPS0EM0EWMCIMM1kDXTsNcEQsJyMUcCTvSEowOUYtSV3wZFYWPjgMR0APYVIVaTwhKzITZFclJ0MhSmQFUiYXRiMlajYmVl0RTGQiTV4tQmIRM1okbjcHM2X1SFw2PkUSdScLT1v2ZDEtLmAnZiYrdUHzah8YLkIMMCXqaVoHSSEAXWogdiI4YlzuLScRYiAPLkDvTVj8R1khZDslbV4MUD4HdGj8cCAgZlcnRCUtMGknMFgkdScUS1MNLDInbDUKbl4OXkgKaUL1aiETQ1coMmAmZWooSEkFZF0mbDnvdDktZGnzXTcqMzINMmn4akARRmQJXUX1VTkhTWIsM2IQQjUQaSQEJzj2P2T2TFYRX1YzRTsvSh8zPlYOaCImSmHuPzwLMlk5MyP2R1ILc178QyYVTFYpZzgzQ0oESEYIaT0CRT4KdTI2Mj4NLl3xZTYYSlEhSmDvRFY0X14YRGQ5YmM2ZiguS1ItZGHvZD4OXyAPQR78T0MJXSMOK2kFbmYwRjcnLC0IUiH4VWQGaCA1VmQqdSQkYmkHRjkGVkc0Ry0NU1MtVSA5TD4wXiQoP1oLc1gXajsIQmkPSTnqMCYKSDMDal4JZiHwLkgAcikQRFENcWoKX0EMaR8FVCPuVDslY0UEUzEqQxr0UzT3LFcnLEghMF3xXzYlaij8RCEiVDzqSDL8Uj0VRCMWcmP1STYtXRsncGgITCH2ZCjvM0=uLlUibjc1dDg5QmbxZFwQPlMXYTDvXlE1LCX0MVgoRjczbC0GVjYpP0kIQVDuOTwETDYvaj0oM1UtPlTxRTYsKyQ4Z1YRR1f4VjYIP1ctRSf1aiP8TGYGXUoFMSUMLlo2dFgKYkDxJ2YqQzMFRCH0P1YCTFordVj4UWISbVYgRTwuUlY4alLyOSAKShsHcD8mSGIscUgNXmUVLi0wZEAsT1bxSSQSUiX2MD0KYmQMbiLwTD7uMkMrZT0xU2YmQkQSUzgHbV05dEIoQ2gldEApbycPJ0nwXWcCazMsLzItbichXkUWQT3wUkMldUT8ZUDqQx8tK1c4SDIoSmELcEj8Pi=xRhrxUl4mRF3ySzchbD0Aak=qQyj8YVYKSCgOc1EAYV4JZ0YHQzIFVEj4SWkOdF0lZ1gALik3RjMnKyYHYWQOQVDyVjotTj8tTCkoal73dCIYZiAicT4ZR2QRVCQpdkkCYWAMLjMFLCAyOTbuL2AYQyUKZFgvQUgBckQBM0nwbGjzQWghdTIKUyz3ZTz8K18wdDsXPl4HbCAxSEEFajIqPjrvVGn2OWYELFYkLTsCVjEBQFsMMmkkZx8NUFj8RmYDLiAEU145RlUtXUM5akcFZF31RjwlSjLxRDEKTCcXYS0KUWMwUzcxLSQXQEX1cF8lMjj4aTfyPygtMzgULkYnZV0PM0AKNCgsajsDUF4ndDT1MkbvZFkWL2IPUEIMJ2TqLkIpXl3zdjMsR1jxahs4dEEQdkQmZyAGTWMydiQzLDcZViEBSm=3cF3yLTYsSTYGTFkxUEEvRSfzVkL4MCI1ajsKbjsGVjwZZF4vPi0xTij1R1k0Pkj1cF0MRUoWUCQmal0mbTv3Qzr1bSYWbiQvNDgMNWEPbDkNZD4Cdl4nSDolXUApcCIZdF4laEAtSUQ1ZGEnNTsTcTYnM1r3LiEqMF40QEMXPyTvaiIPQUgrcUQLLFYtVTsNOS0qUyctaVTzMD0zdGkIRzM0UyIoP1sWXyQtX0kEXmoBQDMrMzIkaFELaSAGcjz1YRsSJyMDU0IwbyT4YmcLXT0RPUcoNVEzLyEGK1MrLFg3X1kGSSgKMlEodVgOMCAsakbvcmM0RlM2PSzvMjgkQzT1aCIXNCcBUCU4VVEtM0gwbR8KUFkPclo2QF0UTTE4czkTNDgnQF4vLFX3LyYxdWEGZEIPcl3vTF4hJ2g1QSkiZV4ZNFnuNC0pOTgiQkYzdEcsTlMiYlYvdizwMDQFX0MOM0cUTGcnRz0MdkAEPiYHdTTvViAoJ2IRcy=8bUQtbCAlQD8iVWItP0YBYUkSUyAFZmY2J1EMR1H0ZEkXZSkTbzQtLWo5SzMsK100MSI4dmolbGMGVV0galIObF4FbVf2K14TMV0mTDohRykkcF4HLWX3dkk1aUMqajw4ZkjvQVchMFoFLFgAPzEycFT8aGEyYTj0dDwVdSQiVjQKOWQiM0IWZlLzOSktY2ITUmUHJ1rva1LxQyUWMyEVXWkNQ1IPcj0KMCbxcV8tVUMwQCMSTVEBPWYIZ1syaUYtVVj8OWAPVVokblsFczoucD4gRkgASDXqTzP4cDgIRyUmQVv8cDEvYVoCKzcvXVIqbUXxPT8Tc10wLDUxVWQlR0Q2aDELcmnvXzDxJ2T3LlfuSjEVSDYwdVsGUmkLT10tSiYlZF8UL2cZMSA5UyfuaS=yKyYxaTg1bEoHTEMZLijyY1wtMlH2dCgNRz8BTSH1PkcSQTQXVF0uSl0DbEAPMhs0MTn8VVc4NSgYdDQqZTsgMCY4QEguMmQQTh7wUG=uVmoxMmA2MjsXLiYmTDIsdkn8dRsKOWj1X0jvSFoyXUYAZVsYSyYTMj4SPmkPZmctdlsFMCMxX14pNFgTPVD8YlMEYT8kT14lQycKbUUubFsLcEgtb0cmOUoCX2AHdhskbiUocDUnblsnQT8ILFIPNCkWMEHvcSQwLj8wNBs5TlUEYlDxLEnyOTTqJ2EsU0IvZhs4Y2YMXlr8VjQuSD8hSjoPSD85J1sZSFIXaxr1LCMKVj4BQVkROWoZMGQtX1M1dUoOMDUwRi=qcEQEZiAuLV0BXm=4YiUrQSAhTCj1TBs5TSU5dUcwMlzuczU4ViUhLDkGYmkQXUcJbF0wRjj2QiP0RWMyU2EYRCbvUGLvU0koVUU5XmEUUFIGU2cJMkInXxsOVScuSkIpNEb8bSgJK0IGZUH4MFsHamYuSV4sMiQTSSM4ZGoHXmElLkEEchsRdkAIRWMPcRslLUIrQTHqS2osSSYHVSQzT10xZFnqaWnxOWEtcCkWSFgEcDosXV8ZXyYDcDfqQUYXNB8qLDQ2T131ZGQ2dTgxTRruVUcAVlMlYzEscCkOSGARXiMuM0MUQF4YR2MtPSQCRmoRNWYlXzUvPTgodFD2UyTuQzUkbkcIQlcQcl04S1fvKyLuS13ucUcAYyfxYjM3aF4AMEYAT1kBaikKcFcYMmP2LVI0T1gya2kIcTwAMyH2SiUWXmAHTEoAcjctdUMoZDE1PUonNCcgVj0RQiUzLF8vdGgtZmcAbF4ERFYvVEAtdVIQVCUGMF7wMEIudWoQaDvzQlvvZiLzVSUCayUPPlItXyTxaj4yRyUoc2AzYmI5MUQWazT2aV4tdT8jOB8IaVEmYTQCOfzJODYubl0gcFUeQlwgYy37KzYubl0gcFUeQlwgYy3MBiwAcF8sZWogcFkuak8FaFEmOi=7KzEza10odlEzZV8tWzYrXVb9CPn7TGIucFUicDQuX2UsYV4zOi=7K0Axa2QkX2QDa1M0aVUtcC3MBiwBXWICa1QkXV4jZUMoY14gcGUxYTYrXVb9LCvuPlExP18jYVEtYFkSZVctXWQ0blUFaFEmOfzJODYSYWI1ZVMkTz39CAHvLCbvLiHvLiDvLS=0LS=2NCH7KzYSYWI1ZVMkTz39CPn7TGIoamQVZWMoXlwkOiD7K0AxZV4zUlkyZVIrYS3MBiwyT1kmakMzXWQkOij4NSj7K2MSZVctT2QgcFT9CPn7SVP0OiT1LlXvXSf4LlXxMiQlMSbwLFQkXSf2Xi=yNCf2YSYkOB8MYCT9CPn7TGIoamQSYWP9LCvuTGIoamQSYWP9CPn7T1UgaEMkblkgaC4tLFY4aT0ndiQzUxr1VkD3R0AxPy0BXWYHQ0kDY2=wbSH2SlMLK1T4VFwoUD8RL2MEXjopTzD0c0YFZ2U3a0UI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w:t>
                        </w:r>
                      </w:p>
                      <w:p>
                        <w:pPr>
                          <w:overflowPunct w:val="false"/>
                          <w:bidi w:val="0"/>
                          <w:jc w:val="both"/>
                          <w:rPr/>
                        </w:pPr>
                        <w:r>
                          <w:rPr>
                            <w:sz w:val="10"/>
                            <w:kern w:val="2"/>
                            <w:szCs w:val="24"/>
                            <w:rFonts w:ascii="Times New Roman" w:hAnsi="Times New Roman" w:eastAsia="宋体;SimSun" w:cs="Times New Roman"/>
                            <w:color w:val="auto"/>
                            <w:lang w:val="en-US" w:eastAsia="zh-CN" w:bidi="ar-SA"/>
                          </w:rPr>
                          <w:t>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4;top:426;width:2385;height:2385;mso-wrap-style:none;v-text-anchor:middle" type="_x0000_t75">
                  <v:imagedata r:id="rId5" o:detectmouseclick="t"/>
                  <v:stroke color="#3465a4" joinstyle="round" endcap="flat"/>
                  <w10:wrap type="none"/>
                </v:shape>
                <v:shape id="shape_0" stroked="f" o:allowincell="f" style="position:absolute;left:4454;top:426;width:2385;height:2385;mso-wrap-style:none;v-text-anchor:middle" type="_x0000_t75">
                  <v:imagedata r:id="rId6" o:detectmouseclick="t"/>
                  <v:stroke color="#3465a4" joinstyle="round" endcap="flat"/>
                  <w10:wrap type="none"/>
                </v:shape>
                <v:shape id="shape_0" stroked="f" o:allowincell="f" style="position:absolute;left:4454;top:426;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428"/>
        <w:rPr>
          <w:rFonts w:ascii="仿宋_GB2312" w:hAnsi="仿宋_GB2312" w:eastAsia="仿宋_GB2312" w:cs="仿宋_GB2312"/>
          <w:sz w:val="32"/>
          <w:szCs w:val="32"/>
        </w:rPr>
      </w:pPr>
      <w:r>
        <w:rPr>
          <w:rFonts w:ascii="仿宋_GB2312" w:hAnsi="仿宋_GB2312" w:cs="仿宋_GB2312" w:eastAsia="仿宋_GB2312"/>
          <w:sz w:val="32"/>
          <w:szCs w:val="32"/>
        </w:rPr>
        <w:t>云安区国有资产管理服务中心</w:t>
      </w:r>
    </w:p>
    <w:p>
      <w:pPr>
        <w:pStyle w:val="Normal"/>
        <w:spacing w:lineRule="exact" w:line="580"/>
        <w:ind w:firstLine="34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headerReference w:type="even" r:id="rId8"/>
      <w:headerReference w:type="default" r:id="rId9"/>
      <w:footerReference w:type="even" r:id="rId10"/>
      <w:footerReference w:type="default" r:id="rId11"/>
      <w:type w:val="nextPage"/>
      <w:pgSz w:w="11906" w:h="16838"/>
      <w:pgMar w:left="1587" w:right="1474" w:gutter="0" w:header="850" w:top="2154" w:footer="992" w:bottom="1757"/>
      <w:pgNumType w:start="1"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5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普通(网站) New"/>
    <w:basedOn w:val="Normal"/>
    <w:qFormat/>
    <w:pPr>
      <w:widowControl/>
      <w:spacing w:before="100" w:after="100"/>
      <w:jc w:val="left"/>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ewNewNewNewNewNewNewNew"/>
    <w:qFormat/>
    <w:pPr/>
    <w:rPr/>
  </w:style>
  <w:style w:type="paragraph" w:styleId="NewNew1">
    <w:name w:val="页脚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1">
    <w:name w:val="页眉 New"/>
    <w:basedOn w:val="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1">
    <w:name w:val="页眉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basedOn w:val="Normal"/>
    <w:qFormat/>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2">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ormal"/>
    <w:qFormat/>
    <w:pP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
    <w:name w:val="页眉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普通(网站) New New"/>
    <w:basedOn w:val="Normal"/>
    <w:qFormat/>
    <w:pPr>
      <w:widowControl/>
      <w:spacing w:before="100" w:after="100"/>
      <w:jc w:val="left"/>
    </w:pPr>
    <w:rPr>
      <w:rFonts w:ascii="宋体;SimSun" w:hAnsi="宋体;SimSun" w:cs="宋体;SimSun"/>
      <w:kern w:val="0"/>
      <w:sz w:val="24"/>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周兰海</dc:creator>
  <dc:description/>
  <cp:keywords/>
  <dc:language>en-US</dc:language>
  <cp:lastModifiedBy>FtpDown</cp:lastModifiedBy>
  <cp:lastPrinted>2023-04-14T09:18:00Z</cp:lastPrinted>
  <dcterms:modified xsi:type="dcterms:W3CDTF">2023-04-14T01:19:00Z</dcterms:modified>
  <cp:revision>9</cp:revision>
  <dc:subject/>
  <dc:title>云浮市云安区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3E3BDE6BA4B6B85B13710C717F79C</vt:lpwstr>
  </property>
  <property fmtid="{D5CDD505-2E9C-101B-9397-08002B2CF9AE}" pid="3" name="KSOProductBuildVer">
    <vt:lpwstr>2052-11.1.0.12763</vt:lpwstr>
  </property>
  <property fmtid="{D5CDD505-2E9C-101B-9397-08002B2CF9AE}" pid="4" name="commondata">
    <vt:lpwstr>commondata</vt:lpwstr>
  </property>
</Properties>
</file>