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招标代理机构报名承诺书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参考模板）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招标人单位名称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认真阅读《关于公开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程招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理机构的公告》。已完善名录登记注册信息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有关要求进行备案登记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参加本次招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理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选取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做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遵守法律法规，熟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流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所提供的报名资料合法、真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遵循公开、公平、公正和诚实信用的原则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事人高度负责的态度，周全、规范服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完成代理工作。中选本工程招标代理服务资格后，无正当理由不得拒绝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制度的有关规定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工作纪律，不利用工作之便，向外界透露应当保密的信息；依法从评审专家库中抽取评审专家，不非法干预、影响评审过程和结果；对评标情况以及在评标过程中获悉的国家秘密、商业秘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做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密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标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的范围内依法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；不采取不正当手段获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不为所代理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标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投标人参加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投标咨询；不与供应商恶意串通操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发布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内容真实、合法、有效，遵循现行国家、省、市有关法律、法规和各类规范性文件的要求，对符合条件的潜在投标人都是公平、公正的，不存在有倾向性的条件或歧视性条款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不接受可能影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标公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单位和个人的宴请、娱乐消费、旅游活动及馈赠礼品、礼物、购物券、回扣、现金等；不向投标单位及其工作人员索要好处费、赞助费和宣传费；不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标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者供应商报销应当个人承担的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司若有违反上述任何承诺之一，经查证属实后，自愿承担相应责任，并愿承担由此引起的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理机构名称（盖章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或授权代表（签名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地址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箱：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  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04:00Z</dcterms:created>
  <dc:creator>user1</dc:creator>
  <dc:description/>
  <dc:language>en-US</dc:language>
  <cp:lastModifiedBy>WPS_1686187710</cp:lastModifiedBy>
  <dcterms:modified xsi:type="dcterms:W3CDTF">2023-08-01T03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B4CED75FE4D7F891D4C005CD91C8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