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"/>
        <w:spacing w:lineRule="exact" w:line="600"/>
        <w:jc w:val="left"/>
        <w:rPr>
          <w:rFonts w:ascii="仿宋_GB2312" w:hAnsi="仿宋_GB2312"/>
          <w:b/>
          <w:b/>
          <w:bCs/>
          <w:sz w:val="44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ewNewNewNewNewNewNewNewNewNewNewNewNewNewNewNewNewNewNewNewNew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申请资料一览表</w:t>
      </w:r>
    </w:p>
    <w:p>
      <w:pPr>
        <w:pStyle w:val="NewNewNewNewNewNewNewNewNewNewNewNewNewNewNewNewNewNewNewNewNew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18"/>
          <w:szCs w:val="1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985"/>
        <w:gridCol w:w="4961"/>
      </w:tblGrid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600"/>
              <w:jc w:val="center"/>
              <w:rPr>
                <w:rFonts w:ascii="黑体;SimHei" w:hAnsi="黑体;SimHei" w:eastAsia="黑体;SimHei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小标宋简体" w:eastAsia="黑体;SimHei"/>
                <w:bCs/>
                <w:color w:val="000000"/>
                <w:sz w:val="28"/>
                <w:szCs w:val="28"/>
              </w:rPr>
              <w:t>奖励项目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600"/>
              <w:jc w:val="center"/>
              <w:rPr>
                <w:rFonts w:ascii="黑体;SimHei" w:hAnsi="黑体;SimHei" w:eastAsia="黑体;SimHei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小标宋简体" w:eastAsia="黑体;SimHei"/>
                <w:bCs/>
                <w:color w:val="000000"/>
                <w:sz w:val="28"/>
                <w:szCs w:val="28"/>
              </w:rPr>
              <w:t>评审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600"/>
              <w:jc w:val="center"/>
              <w:rPr>
                <w:rFonts w:ascii="黑体;SimHei" w:hAnsi="黑体;SimHei" w:eastAsia="黑体;SimHei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小标宋简体" w:eastAsia="黑体;SimHei"/>
                <w:bCs/>
                <w:color w:val="000000"/>
                <w:sz w:val="28"/>
                <w:szCs w:val="28"/>
              </w:rPr>
              <w:t>奖励项目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600"/>
              <w:jc w:val="center"/>
              <w:rPr>
                <w:rFonts w:ascii="黑体;SimHei" w:hAnsi="黑体;SimHei" w:eastAsia="黑体;SimHei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方正小标宋简体" w:eastAsia="黑体;SimHei"/>
                <w:bCs/>
                <w:color w:val="000000"/>
                <w:sz w:val="28"/>
                <w:szCs w:val="28"/>
              </w:rPr>
              <w:t>评审内容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4"/>
              </w:rPr>
              <w:t>成长壮大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公司营业执照、法人身份证复印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4"/>
              </w:rPr>
              <w:t>传统产业壮大</w:t>
            </w:r>
          </w:p>
          <w:p>
            <w:pPr>
              <w:pStyle w:val="NewNewNewNewNewNewNewNewNewNewNewNewNewNewNewNewNewNewNewNewNew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4"/>
              </w:rPr>
              <w:t>升级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公司营业执照、法人身份证复印件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云安区稳经济、促发展工信和科技领域奖励申请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云安区稳经济、促发展工信和科技领域奖励申请表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申请单位承诺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申请单位承诺书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新升规”工业企业奖励资金申报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新升规”工业企业奖励资金申报表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企业完税证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企业完税证明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企业增值税税务申报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企业增值税税务申报表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近三个月企业社会保险费汇总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近三个月企业社会保险费汇总表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年财务报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年财务报表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企业信用报告（在信用中国网站下载打印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企业信用报告（在信用中国网站下载打印）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企业照片（反映企业规模、生产线、产品和原材料的照片各一张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企业照片（反映企业规模、生产线、产品和原材料的照片各一张）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企业开户许可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企业开户许可证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4"/>
              </w:rPr>
              <w:t>专精特新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公司营业执照、法人身份证复印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4"/>
              </w:rPr>
              <w:t>清洁生产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公司营业执照、法人身份证复印件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云安区稳经济、促发展工信和科技领域奖励申请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云安区稳经济、促发展工信和科技领域奖励申请表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申请单位承诺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申请单位承诺书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省级认定专精特新企业文件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国家工信部认定的专精特新企业文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省、市公布清洁生产审核企业名单文件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广东省专精特新中小企业申报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4"/>
              </w:rPr>
              <w:t>高新技术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公司营业执照、法人身份证复印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4"/>
              </w:rPr>
              <w:t>科技创新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公司营业执照、法人身份证复印件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云安区稳经济、促发展工信和科技领域奖励申请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云安区稳经济、促发展工信和科技领域奖励申请表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申请单位承诺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申请单位承诺书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高新技术企业证书复印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科技部门关于新型研发机构、工程技术研究中心、重点实验室的认定文件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科技型中小企业认定文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4"/>
              </w:rPr>
              <w:t>成果转化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公司营业执照、法人身份证复印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4"/>
              </w:rPr>
              <w:t>技术创新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公司营业执照、法人身份证复印件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云安区稳经济、促发展工信和科技领域奖励申请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云安区稳经济、促发展工信和科技领域奖励申请表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申请单位承诺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申请单位承诺书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科学技术奖证书复印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科技项目下达文件、科技项目合同书复印件或国家级、省级、市级企业技术中心认定文件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产学研合作合同、发明专利证书复印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技术合同登记表复印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2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4"/>
              </w:rPr>
              <w:t>项目落户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公司营业执照、法人身份证复印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2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云安区稳经济、促发展工信和科技领域奖励申请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2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申请单位承诺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2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高新技术企业证书复印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2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pacing w:lineRule="exact" w:line="320"/>
              <w:jc w:val="left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区统计局出具的规模以上工业企业证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2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Calibri Light" w:hAnsi="Calibri;Calibri Light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12:00Z</dcterms:created>
  <dc:creator>蔡秋兰 </dc:creator>
  <dc:description/>
  <dc:language>en-US</dc:language>
  <cp:lastModifiedBy>蔡秋兰 </cp:lastModifiedBy>
  <dcterms:modified xsi:type="dcterms:W3CDTF">2022-12-21T03:12:00Z</dcterms:modified>
  <cp:revision>2</cp:revision>
  <dc:subject/>
  <dc:title/>
</cp:coreProperties>
</file>