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80"/>
        <w:jc w:val="right"/>
        <w:rPr>
          <w:rFonts w:ascii="黑体;SimHei" w:hAnsi="黑体;SimHei" w:eastAsia="黑体;SimHei" w:cs="黑体;SimHei"/>
          <w:sz w:val="32"/>
          <w:szCs w:val="32"/>
        </w:rPr>
      </w:pPr>
      <w:r>
        <w:rPr>
          <w:rFonts w:eastAsia="黑体;SimHei" w:cs="黑体;SimHei" w:ascii="黑体;SimHei" w:hAnsi="黑体;SimHei"/>
          <w:sz w:val="32"/>
          <w:szCs w:val="32"/>
        </w:rPr>
        <w:t>YABG2022001</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4"/>
              <w:rPr>
                <w:w w:val="66"/>
              </w:rPr>
            </w:pPr>
            <w:r>
              <w:rPr>
                <w:spacing w:val="51"/>
                <w:w w:val="29"/>
              </w:rPr>
              <w:t>云浮市云安区人力资源和社会保障局文</w:t>
            </w:r>
            <w:r>
              <w:rPr>
                <w:spacing w:val="8"/>
                <w:w w:val="29"/>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安区人社发〔</w:t>
      </w:r>
      <w:r>
        <w:rPr>
          <w:rFonts w:eastAsia="仿宋_GB2312"/>
          <w:sz w:val="32"/>
          <w:szCs w:val="21"/>
        </w:rPr>
        <w:t>2022</w:t>
      </w:r>
      <w:r>
        <w:rPr>
          <w:rFonts w:eastAsia="仿宋_GB2312"/>
          <w:sz w:val="32"/>
          <w:szCs w:val="21"/>
        </w:rPr>
        <w:t>〕</w:t>
      </w:r>
      <w:r>
        <w:rPr>
          <w:rFonts w:eastAsia="仿宋_GB2312"/>
          <w:sz w:val="32"/>
          <w:szCs w:val="21"/>
        </w:rPr>
        <w:t>1</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0" w:name="正文"/>
      <w:bookmarkStart w:id="1" w:name="正文"/>
      <w:bookmarkEnd w:id="1"/>
    </w:p>
    <w:p>
      <w:pPr>
        <w:pStyle w:val="Normal"/>
        <w:widowContro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云浮市云安区人力资源和社会保障局支持镇域经济发展十条措施》的通知</w:t>
      </w:r>
    </w:p>
    <w:p>
      <w:pPr>
        <w:pStyle w:val="Normal"/>
        <w:widowControl/>
        <w:snapToGrid w:val="false"/>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人民政府，区直各有关单位：</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云浮市云安区人力资源和社会保障局支持镇域经济发展十条措施》印发给你们，请结合实际认真贯彻落实。</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0"/>
        <w:jc w:val="right"/>
        <w:rPr>
          <w:rFonts w:ascii="仿宋_GB2312" w:hAnsi="仿宋_GB2312" w:eastAsia="仿宋_GB2312" w:cs="宋体;SimSun"/>
          <w:kern w:val="0"/>
          <w:sz w:val="32"/>
          <w:szCs w:val="32"/>
        </w:rPr>
      </w:pPr>
      <w:r>
        <mc:AlternateContent>
          <mc:Choice Requires="wpg">
            <w:drawing>
              <wp:anchor behindDoc="1" distT="0" distB="0" distL="114935" distR="114935" simplePos="0" locked="0" layoutInCell="0" allowOverlap="1" relativeHeight="2">
                <wp:simplePos x="0" y="0"/>
                <wp:positionH relativeFrom="column">
                  <wp:posOffset>3321685</wp:posOffset>
                </wp:positionH>
                <wp:positionV relativeFrom="paragraph">
                  <wp:posOffset>-63817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L3QiUFMSTsLzX4QRzzLzMCKTIAMCHsMjLxPicAMDYELCEBeSvuQF8iRTP9CPn7QF8iSlEsYS4NUDsOSzYFRTMEu8h7+hCVzKWDyrR0sSvuQF8iSlEsYS3MBiwSZVctXWQ0blUNXV0kOsSFtJGJzMSFrKKG9LiKvZaWxsRztr2I46ugrZOUy66VMCJ3raF9OB8SZVctXWQ0blUNXV0kOfzJOEMoY14gcGUxYUUyYWINXV0kOsSFtJGJzMSFrKKG9LiKvZaWxsRztr2I46ugrZOUy66VOB8SZVctXWQ0blUUb1UxSlEsYS3MBiwSZVctXWQ0blUUalkzSlEsYS6TwqhgsdeWz8W9yuD7K0MoY14gcGUxYUUtZWQNXV0kOfzJOEMoY14gcGUxYTskdUMNOkUTLCHxLC=2LCTyLS=vLCPvMCTzOB8SZVctXWQ0blUKYWkSSi3MBiwSZVctXWQ0blUTZV0kOiHvLiHsLCPsLijfLCj5MC=5LyH7K0MoY14gcGUxYUQoaVT9CPn7P18sbGUzYWIITC3wLyLtLS=2Kib1KiPzOB8Ca10vcWQkbjkPOfzJODMuaWA0cFUxSTECPVQjbi30LBz4PRzzPxzvNBzzMB0EQSvuP18sbGUzYWIMPTMAYFQxOfzJOEAoXzU3cC3tY1klOB8PZVMEdGP9CPn7TFkiU1kjcFf9MB3xLS=vLC=7K0AoX0coYGQnOfzJOEAoXzgkZVcncC3zKiHwLC=vLCvuTFkiRFUoY1gzOfzJOEMoY14kYDMuamQkdGP9STkIQVUTPzMALjcmPWcIPjEmRUABczECRTMEQjoQQTEAPTEoSTQgUD0ALDcCT2EGTzkhLzQQQTIBTUUASTcIdDM5PToBYz4VPjEYUDEqSj8MUFs2SmcYQEYQTTsDQDIHXjb4ZUkWc1cRQ1wtXUgRZFICPjQkUzorX14NaEjyUmkgVEH0RTUFLVQGZGYiaVvvYUMBQFI4MGMIQWfvVjLzdDcDPUcBYz4VPjEMSTPvYDUQLDUmUTgVZVIGaFoIQT4BSUQAYTY2LGgNUDDwSVoYdD4pPWcMQDIgQmbvdT05PSEMdjE3SloAcz0DPlEMRTcYSUDvczM2VTQVTUEGRFcQPUE2Pj8MTSg2QEEYQEYQTTkHY0okYi=zX1Q2QWgDdjENPlcNUjIAX1UBZyYRXkb0YTEpQWAMP1MGPSEUQTMnMFcTbDYzXlvzP0QvQlIoUjz1UGIvT1zzLTUhbDIUZjgqJ0Q3bE=yVlEiVDUAdDQ5PT4BYz4VPjEyYTIsYUgZMSETUFoEbD0CXzcALUUEPWfzY0QvQmQhaCQCUGAFXlkVSSYTbmASaSPwQVIvPkUpRFrqUGgvTCMZXVMXQTE2Y0n3czQQVToKa0oIZGYiSjEQQTIBTTEDY0jvPT0IQzoAazcBPTrycEI3MiQiSUAgJzUNST0mZUQFRjcpbjgOZzc5SVg0az0mU0YPbzDzdUoXJ0cHM1MMcVMRMFb4PWYFL1oiblUOJzMAdSACaCcwRCULQGoiaGALaSQVSD4FQ0n2QF8nZCIxPjk3Tl72LUEjL2kjVkQDLGcgUEfwMx8kRDYXLWA2aS=vLSkPZWQvcmnqRj4FcjYKbTPqU14KNV8xPikmYWkMYDDyMWYFLlEYdjEmSTIAPTcpY1cFLz0IRTIidjElPlcNUjgSSTUGQDEWYzISUkQRSVYgdTcRP0b3UzUubFw1PWQWP2gFbmkDPVQBYz4VREDzQTYmTUU0TGAmQV0FbjE3VBr4XlUMTlQMRUMENDH3a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RSAMZSEYSTMiQzIobEcCc1UBYmcQYDQBcls0bDgrbl8taFoxK14sXiMsb2AtaF8ZZl8uVWosaDvuaFoLa2cHTUkFR1wYUjEQSTUFPWcSSTQALz0pPWkMQDD0STQUdT0TYyIMZkDwSTDvQzMSbTcSRVHyQEEEPjIQUTEAMDkBPUEBX0glQCgOTkEMK2gxZD4lY0EHayAHM0gnRGIxVUQyPWUFSUkXdEg4M1g4SznzbFb2ciMGTWP3cUQ5QFPyNGgmYVsISCEmb0UnK0kmXUbvQFYLVkEybl8ObR82SloVX1rxdj0IVWoDayb1SDQzLjQHZSkOYDEicDYQc0IRX10QZSj2QDkvS2EDRmMNdUcSSGkldUQAQEb3TjMmSzwgZGcjT1U2ZBr4VEImND0GYSAJLjf4djn2VSTxTGMCS0IuaTYuSGXqY1wBSEfwdCcGK0oVVl8GTjINaSUVVFQqY1wBX0EWQCcIaTH1clQUayYNTVMXLTsiSjjxVGD3P1wxQiIURDMCZCEiSlkDU101TkUzZ0XqZCU3aiACdkMIRTgjTlvqXWEnSkArVFIKXkYgPUn3R2YnZ0TvY0EKLFgpUGkuPjUEUyEwPlI2PTL2bCUhZicUMEQkP2b7K0MoY14kYDMuamQkdGP9CPn7T1kmalEzcWIkUlErcVT9STkIQikAVToKa0oIZGYiSjEQXzMuRTkFMUQCPzIkQTMATTU3P2oARjImUWIDYz0CQ1cUPT0CNDcCT2EGTzkhLzQQQTgAXTEoPjMAdD4sVSUNZjTxVWonZT0DTWkMdlc4VVonZEjxRlwYdjzxSjcRZUoWUl0MXTMCPjfvc1cmTiUMRTkDVVEAQDEmQTMAYygHPTEIYzkQUVwATTEAPTMIcz4vSWcDTUkJR18ZRVg1Xz4ATTUFPkEAc0kpQTwMPVsGPSEUQTInSTMQLCQ3S0QALzImSkYBPV8MSTUjb1HxRlghPzIEXUcjbFQGQmMIQT30VV0VdVLxUlojVDovYDgqY0EXUiAgQyk4XUgRMTkESmYLZWcmUDgRZzwpQUkMPkkGPSEUQTE2c0ARLEIDTUMBTVQWRmMgUz0mTSAEdD0BMEgDUDTwSTQUdT4pQSIMQDE2STYuVDQTRWoMQEU5STQELj0DPWcMQl82Y0omdDQTPTwBYz4VPjEYYTIAPjQAQSQ3QGoASjImSkYBPVckPlv0K0QndCMAUDUPSTDvQzDwUTUBdCQGUGAFcFIrMDMMT1s2RmcYQEYQTTsHZTIOZ0bwcUgmRj8qUmUJUWovS2UrR1IpUUI0ZzYSSVUTMUAGZx8jaGA3X0EDQUAMPSAGPSEUQTM3MDcZMVQtakYNSz0SZ2cJc0kDUkEQQDgoPj8qUyE0VFcJS1sVcToUdmAOcVwKXloUTmUqQkMMYUP0TDcqK1QrbGgiTTQCPl45PT4BY1swZFsoQyk2LDIATTUFPTEOPloQPWcmVVsCY0kEPWIkLTgHblg2cykxMEDvc2kCRj0UZ1EOb1L1TVIMdTb1Y2kBVkTqczQpRlwlMUklcGc4MWgHZTPvPygXYT44cCP2MDkDSEEKVGUuYlsyTD44U1s0XlgUbyAUVl4yS1kGRFEyQVoFQ1o1UjHyYjnwaD0PUDIvSlYXcijzX0YlU14CXkQTVC=qRyIsK0=zZyAWNEUwa0=0XVMxLlkyRCIBMzk3LDQlaSgXVmApSTMAczUAPVEOPzEXX2cmYzY5STH3QzDwUVQIc0EYSTIgPTYJUj4EdCkxRUoERlI3VUMoaUb3PyEYSDUWcjkMPiAGPSEUYDQmTUcBPkLzJ10AT0kWbzQFYibwcCQ3QiA2ZDkTczg4X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MZkE4SEYmczo2VTcKaEkLPiQFKzIBLD0GJ0L1Z1UWcVkkUz81J1UZclUgdV0kU1gsS1knZj8gUWXqUz00ZjEjPlcUbUYnUTIAc0EUQDIIcz0DX2kMQDk2STQqcz4TRWgOQEk4SjQUczQQVToKa0oIZGYiSjEQQTYBTTEDY1cEPjEFdFP3TGb0QjE5Kzc0QSDqPjEkZkElcFUEYWUzZD82PyQUdFglQlYLcTgIMF4oaTQ0K1MZPyM4MUAMSiMldjcBMkEmckcCdEMHNVkBbFIQSigzaDM4cVb1bh8ALj4VdUQhSWcnZj0OZmYubz7yVT0kSC=0LDI4LEYDPjYFdUoCSCMySVkqMl8MaWbyRkoIcjnuRj0ASlI3QTsAMGQwRDHwRicCRCbwYDcDc2cZM0EtVVXySV4zZl4YJ2cIMTcoVUcmcR71P0UEcFYXRGMhNVwVaVcZQTTxXlwVYCISP0UFdDIYTGMoVTgwNSESZl7wPmglUWA2LFoZYWI2R0cyVEoQXzkKREY2LjkNXVD4QkLxTkf1RF4GYkELSjkmY1PwQ0f0bWEELBsVYGMvcEYuPl42bRsGTkQSPjExTzcNTDsmQUERXkcuQmYAPTw0alw0TGQTZD3zSDE3Y1cEXj0IRTIFczkBPUQBLT0GRWgCdjEJPlcNUjIAVUQAZz4OSUQqcz42VTQVTUEKQDQBRFIGNVkYU2cmTjcralEXTlghPzIDYUcJaFMtSlwYL0Y4XUgRMTkEQiEjQ1g1X10rLFUSPjQhdSQyRTU3LEoCMGgGQDEWPlcNUjIAST0DLFQETSAEY0UHUlkhQ1wpRTUNPj0QRUABczECRTMEQjoQQTEAPTEoSTQgUD0AZzcBT2MOPWcIXTIQPWcDTUkJR18ZRVg1Xz4ATTUBPkEAQVcYPSfvTkkEU2fzMGE1K0QITmExJ1gJSjYhRjr2TEkLbyHqUjUkTloiaUYJPS=4MzMsM1E4PVcGaSIyVVjuZ0gnZjE1bUAWcEDxZFQVajELZkkuT14iaj8ATFQqRD30dkEsMWIPbGUXLmc0L1U5J2PxMjUrTzM3UTsyRSYYVFE5LD8EYzoBVGb0Y1UASFHxakkWZSMNLzcrSzQ3T1o5b2INajQqQ0YrYSTxVVcoTSz8OB8SZVctXWQ0blUVXVw0YS3MBiwSZVctYVQLYV4mcFf9Li=zLCvuT1kmalUjSFUtY2QnOfzJOEMoY14gcGUxYT8xYFUxOiD7K0MoY14gcGUxYT8xYFUxOfzJOEYkbmMoa139UiftLB3vKiD3NCvuUlUxb1kuai3MBiwIaVEmYTQCOjgOQScVPyMkclYmcEIxRikpPl80XVIYX0UASj0qVDbzTSz0NFQZLWonR2MtZR8rRTQvaUQ3LDwwU2cPQmj1LhsSPmgZLzn2Vi05QDTzRGQRRDgHRDgHNRrqJxs4RDf4UzgHNUEMYSkQcznzVEkhRUgDZyj0YSzqLSQ5JyUWKxstcF0IRT4LRUQyTDkwSCYIJxrqaVU2SzgVRDgHdTgzRDgHRDgEMDgldTgHRGTqTkH8YmMFdEcPdTwFJzwHZCfwcTsxTjv0YzUyQmQnbSgZYTHubV0NNFY1OTIVTjUOZ0YQUjMQZCMBL2QOQCbwMFECSycqcTgpMTgJSzgRZVINako1SzUvY2PuaCEEVR8wUEkWcDUgdiMTUl0IX2=3R1cPLzQwamMFXzvuRD8HZ1b2Xz41PTMRL0kVVEgBYFQlQV8WK2Q0ZVYhcSYiX0kKRT8DK0P0SmYjQTQGSUkVPzUOZFERTl8pdjU2OWkMQjonQWYGNFwBdFb3LzQCS2bxU1EhNTfwbWcGREcpcFwoQEkEalIqZzg5QSUkMUgvbUbyaWkLTEPvViciMlb8UGIAQ2APaj0wYUUzRUkHYmUGZFIEQC0ic2g1YS=4Pyj2TS0tS1otNDn3ZkcHUiH2RDQgcSE1PjQjRj8gYFo0TFgEOTPxUlMMb0Q3S2Q0azg1LjMHTUUsQhsPSyYobCUvS0ExLyYjMUkJblcOUkURP1UVK0coUzcIYmXwL0EMSWkrSDMZPzQVUiQHRCMGYTcTYTryVGH3dUcJNSbuSGg4diYVS0jyci0jQDg4LkYJMjQYcl4oL0cmYFUBSmYkLzUQU2Y3UjfqYkgqPzUHXzshazExZ0kgYR8OcD8qM0gRP1cNbkE1ZFoUUi0gRFjycDfuZzghM1okdFg1RF0gSVgRSzU5PmgWPzkVaiYWYlL4LFkDZx78TlnyVjUQZlsHYjQoYTY3Szr8aloVSFwYQCEHb1sTZTQWYSkrTCIgRCcNSx8sVF38PjwrbikncDgHXVgQUzoxXjU1J1kscjgYPV4mSjgic2UUYV4rQDoiPSgXYmH3LR8DbmYrdloWK1MqMzgQQEUsLz70bCQHbjD4bDP1TT73PVokMSDvL1oRQSEodiETQycQMTkUbi0JaVIZRWk4REQ0S1okLTgiUT8HUhssTVYoUjH3S2UHRFMAUlsOSTHzSUkBdEX1dVT0RC0DVSbqLVMzZlUrP0ohRD8VMTQwQFI0dVoWQzMORmg1XWYCdFwIRjgwSyM4MScHSTD0bDPxR0oWRGUzdGEDSCkYXiQOcSQLZi0pZz7qYUoHbS0HYSA1Q2Yqa1whOVkVRlD2LF3vZFgpSyY1VCgXTjr8bFQGPkX3QCLySxs3RGQVM1QvbFolUzf4ZTDyUDUBdUXqUigOUWoCLUcxLVLyNUEQZlLxSGEYYFIVOWcAZ1EHZCU4UlYKSDsiSGPwVCcTPyUyUSUxaT38dEEBVTo0NFM1MCz4UyIuQVUCbjU0TUEzdF0COT8kLUEvczEXRTMyMTg2XVohazkKUj0jVTQYaz4tYTD3MUcpSjcOKz8tRxsVXl8pQSQHMEP0RCARZjkiST8BYTUoRB8wJ2MhMTgNTUgMVSMpSmEBTFskbzD0VjInUTgmZDsCOV0KcmoZSDf3XUT4XkUqdTIVL1wYYC0HYlsmUVQCLVUgQDIpSjQVMVoWR2AZSScCSigOakECUjIgPxsmdDgLVScWTSHuS2UQJ1ryYDoQUCc0VEc0TmIJZGYhTlgOa1QpRBryNEIscFoYR1UublDzLVoLbmj1TWkHU18kSGUIY2L2OVkBcyYhZSMHREE4VTwMQiQQcEYjYWURVEEFblghNUE4LWoQSmQRXzUQKz8pZ10OKz3vS0QoZFEqcT0HPkYoVTwBPzDwY0bqbVoVRCMkcEYNbD8JSGjwaWgxdDUObmYlZlIrcF8OdFQRczwERy0VUDgXSjs3Qjb8ZVcgQkYDVC0nZmYxXWQDbWElcCcHL1wDXVsWQkY0MkkMSx8ibFQJayckOTw2ajQOP1L8dEfvYCMnM1YncUfqUyDyXVUEUiEpLEIoLmD8UTUMUDUvdVgVUDf3czMIZTMQXj4vMkEyTjwnJyL2QWICXi0PTEEHNDEhUlo1P1v2S2I0NScnLCkoS0EIZyYhQ0cJS2EiNDMlTigISDgsMkQJZ1jxRFwHbSQoM2YlckQoQEk3L1ElMDD0LmgJPWkFVVwvYEQAPh8NNSQAalIsMkIqZVMXMiDvSV0EZUc3MlkHZCYjSVgOQkgNXj4ALUUmLy=0VVEuY0DuTR8nLykWQTg1dEUoRFzvSiI3Ujr1OTU3YSApb0UCMV3wSl0PXmP3ZWEYRDQtXlwqP2YHRCf1dGIQPj8yLUT3QEoIZkIjTEj2RFoGUT8nUloDR17zcjoVZlcIRzLvUjQBZF8JYEAZZCT1cjUJbSgESF4gMycYOWMWcWcDL0EWYEU2SkH8VC=2bkArPkP0blMUNEE5K0cgNFf1KzUpMBs4UkcuRmfwMWQxcUYRUmgnXzgUVkoHLzQNVVn3c2oCLyYjbjoIUWLzclUOXj83b0k3b1DuR1jqTUY4Szk0NFM0TmYsTUTwdDsybh7yc1UlcUEpTlk0UScDYl8QYSAQLyYndTD2QVUmZC0ESlcyPlEHb1z8SzU3b0I2X2E4RkIAVWMLalcMZkYpZjQ4K0olYGYHZh73MzUAbGIpXxsjYzwASmTzTmglSyYjYmk3RFYjZkUWUmYJQDsOdlr8L0UtRBsuTjMxdTg2YSgucjgBayQUSlo3XzMCR10OM1T0Si0yXzclYDoMZTjwcDU0dmQkREDuUjPxZDoCTmX0VUEOL1oZYGQRQiQBQSUHP18VQDMJVkYCYD8gVCQgRF8uTlQWMVYUYCYWK1ovTmYEJzH8QUH2ZzQBNWTvamEmMEQOTVoLVi0HdlEgUkD8cFgBaT4oUzsQYjUnYRsxbGQhMWY3UkYRZlMVZzMNXl8TRl7xSjQVVGQKQT8Pc18NTSIqOToMPjoVLSMYPWAiS2b0RzgpYkUmVDo4PmYnQUIQPVgLQmb8VjsCTFgYNFMHb2UXPVIVSzsQcz8mbWkDZCkQRWYVP1ggRyMDQF0KaDgwMVsDOWX1L0khKycyYlYpdl8HaGAFczwLMS0QQRs4UkIlVD8tVTIKR0ECU1YoclcHXyYpQSModicmdUf2RWMtbWkNKzspUSAYQB8xXUouJ0oCTjsHUR8UdD31SmELUkD0YlkZZlQySjM3S1M1ZE=vMTYVUC0AViT1aVwuYzT1MDYgZkUPSmgLOTXxUWoMQigRZTT1cygoOV4QaUACZCAnaz8lL2IlUWoBblDqMWozcWkRbmYjRUADZ2D3VVQPPUQ3cB8BTkb0XlLxQGAqUlsVVWIIMCMEazkrUigRdGMEP0cuJ0QhQVc1UjYCVFIYZmQQPzwVPVwURTk1bCMNRGMIK1ssM0EjSFg0P1DuQ2HqdSU0bEkPc0Dzc1QQSCgGakUkNEcQUWEJbzUQMzgvMTU0RWYDVmgJQCL8LCYXbzUYaET8SDHyUWMpU2YrQWgJayUtXjkocFMQLjg3Qj8wdTMTZyQJM1sHUSU3MzQRaVomYWIPQGQLbzQRS1soXz4OSzo0NTogX1s4MzUVUzoVazw1dFwuLUEvSFUuaUjwVFEKSUcYZVc0Tk=8ZFwOVDkHUVguMjgGQTUsUUb1Q2YqPzHwNTUuMmYAXUkRc0gmMjQRQWIMQkIBZkETaTD2cGgDcmApSlonSGUWQVcZM0DyYVIgUEj2VkD0TD0BLFsGay=8YiMERy02S0EVQDcBNGgPVVgMc1cKZmElUGMOM0oATUcZLlgKPjDwUyIZdEUwYEcVQlsTMzEKcm=zLkEnczT0PSgNND8wYWQwUGIydjoRcSk5LzHyYSgANWHqZkkjal0WbCI0ZTgJTh8JaUYALF0vP1IRUTwjPTQDPlECcCIUcBrxLx8RZVU2MSQkXWMUURs4VkULY1siPjoycWYGSFYJbFzqYFsxZ0ImM1crdmooazUlQmA1cUoJckIxdD34ZlozYDP2QScKaD8WSzEvZjI3VTwTYkAMazPuYFEZLTH0aT8DSjILREAlLzQmR1sUQWErUmgOX2n3UWg1RTbyMlz4YyEYTDvyYT8rQx8HYzcgTEkHZkn3aygiLkoRZjIpUWcnMUgVP1cUJ2D2LTQGLRsXRj70MSD4K2QHLCLvSCAXc2=wMEHubzoWTWMEPkP0VTPyciHzYCMWMSIOTVUCVkQNaFUEUFUHLkYObzkMMigXXUYIUDj8MFoMMEQiJzgJSTwzPlQuNUIUNTjydlUsTiPqQ1wDaFEkQEYPMyEWXVQWPmMHcyIqUF0ja0EBMzkzXVcMLEj8TEn3bV8OaEIZX0ktQyXvSTYVXkYzPV4rS0QRL1cYZDQpTjL1dlz2ZykFNCYFMDcpZ1oGXVoJdFYXYjD2cmIFbTQkZkImLF8nYzQDc2HvTEUWXTYWR2cUOVQ3YDP8Y2UrXyUANGIEQGIAcVYCTSUqNSL4OUYyTTENK1DzORsLQRsVcigZQk=2J1w3RkIIRF8PMkImTUckdGkyS2Y3TSYMX0kWRDwQRjjwJzQEQ0YQa1YPaiz4ViYYalQJLGUVL2YqSxsHM0nvcCQyYFQHPVoickUDUmUZLWk3YSz3bj41PykELy=wM0b3OWEQRFfuUCU5SWUDK0ETSTYnM0k4bTcXLzj4QUoGTTMFMiz2RVnySlgTQFImSE=2ch7zUGUNLyTwOV0zZUEgLWo2c2X2bmYRNBsWND8nRCP4c10wNSYwaUkQYWA4P2owbjQwU2oKYV8GPmAsZSAVSmUlTVQubyMocy=3aicBaVQWTko2YDgQUGIjYWogLGEjLUIBalk3Xx8TRCz0akYpamkpM138VEcCREoDUlYQOVwCUmEnZjgQaSMHZlETclTuRW=vPy0KbGUKUmondjsEU0cCVlUrbjwRMi0BaDo2U1YCZiUtQGYUblUHRFs1bzgkRlQUblMCTVETTjfqb0E5dEQRS1kzcigQRVgYRj0BVkgZQGo4aDokcUD1cmTzVFMxKzQCPyErUj0GZDgDVEUBK1wWMTX8VigUVSIEQ1EqVlwQPTIxZD8kZzYrSycXUWAFcUE0XWIRcib4KzQ1PWYYaEEqZCQ5S1EyPzHvZWgqRGYJTWgLNT8kZSQDYS0AUiE1VmYkQ1XvSzIub2YjL0YpPVUvQDMJPl0NUEUCRCUDNSXyZF4EYToMOVgxVT70diEOYWIYREIQPlYQPWYQS0IVP2ogbD85NWIVYVMUUjMMU1XzXicHch78RlcWcjEoLykpL1I5XVo5K2ImRzglZFj1clUDTFcmRj0JLyMJQVcoJzgzaFP8ZmUYUjE3ZUUKQlEpUCQmRGIRYD7vQyEHQmbzUUY3OUD3SDwHXyEoQzg1VTgFY181YVz4TlsBbkYAUEkgdUkMRDModkIQdFwERDbvQTUEZFogcUEHNGDxRGAtdlEJRWEQMzghUmnzdloCQGAQcFoIZ1X1VUYvdi0gLGkhXiz2QSMEKx8RMFYWREX2XjM1bmn8UCErPTQLYz7wYikHTiIsckkpY2YrTTQHYjcDRDsDTEYYZSgUMiA1YiDxTkDudmEqcjc0UVU4aloYRmIOZDn3PzMFRC0TPUAHLzcTRFMuNFo1TlopM0YVYGX4YzfzPyD2JyUAdCTzTlwgcUcjMToHTi0zXTgvTkIkZCfuLF0uQSQiUlELPiQrR2EVYTUZX2EOQD8XVlIlQiEgVi0XRCQCL0oJL14ONVw5OVTycloBcDn8RFP2bFXyPWYhcSfvRD0Oa1QgTFnyaVgpcjUALS01ckP4PTYVYlz2YD41cF0OUTYuYSgEOScuYFopaVoWS2H8cigxZicZa1UpVEoFRycmPzPwTiIHUmIKSCEOZUQESUQDMyEtbDHvK1ouYjH0Pl31QEgiRF0QdDspTicPM1H2XzQuOVMwVDURRD4YS2UkdkQDQUQycT8RXzU0NWk1NVgxQEkkSWEYTSkCM2MRQTg4MjQAZkP8cWb8MUXuVkoHdRsQMVMNUykKL2AERkknTiAUOTMEPSMuQzn8Y0PvcyMkMlUCMiUBOTMmLFU4XiAOK1g2PyQVR2URcSUHPz41LyE5ZjI0TjLqQCQgciLvMzEYLj4qMWUidUooVUEELy=yRFb2LzMvLUYpTmAHRDsLMkEpZTP8LiMWQTc0aF8BY2gOajslOWD3VjQYYVEDXTMnZlb0TCclYEApUmknP1oRTlo3Tlg5PVE1chsAPmElTEoTXUcKXSIAU2oBLB80ZS0CSycVMT8MLWkgNVMBUFcvQDg1UUYLR0QDRB8tYzgjUS0CUCg4cS0FXUkiLGInZ0oXZGkFPWUmLGAvZkEGcmLwZS0GbFkHPiQRUUEDYib0VTQNZi0KbCYWXWoqMDgPS2EgUkUQRDUQXVo1YWUxYmX3QD8MR2kHTGURRBs0YFo4QTwALR8RMyfvZUE0RloDNSMRYV8XS1MzTTQLYmAQU1XxVkYMPjIPZiQQTSQ0Uj85STIQSEUjYToxPj70Yl8Baj4pY0kNY1MVLjMZQVwnbUAudTUIUkUHXiMjQVssRCP1QjszcibzZUYzajUUYkENZygVS0X8Ljg1dD4XY1UUNEnuLzQOQygoTVwXa2YYLUQHZyctbyMjS0DvTUQQYScvb1krc0oXQB8gQiknRCUPby0TUlwAMFD4ZD8iMFoqZWP0ckD1a2oyMVIESDgQdFYkbzIGVmX8UEYVZUXwax8ES1f8aloEajguTjcYdkkXJ1IxRlUiYmYXY0X3REQNP2b2ZDETZUIpK2EHTUoyUlQycEXzZlXwamgCYjwWTln2Y0EUUCAkTT0PQFf4REYRNVMXYmYQSyUhQUAXLkozYlsuUVI1RBsxQiYuZDUoYlYQZmERMCI2R2=uPVHycl8OQh8sXTQPYSEDUV0gJ2ECZlknP2YsUCkgbjExZEnyaUknM2g1TFc1Kz4pYUYnQCgjYSHwZEoKK18MU1cOVmUla2AxNCUJXmLyQCgrOWgpSS03bDwHK2k3MBruPzIUXzMsLzgiS0n0MWYHRmcqYR8MdloXRUgEXjIsViEXNWgMXmMMQTwFPlYWPSgVZUoVZUkJcDTyaGozcVYiRDY1YVjyZV4XPSAZZUTqUT02dWbuLDUpRjgZczgPJyMNX14MM1TqQh8gdVnzakIYaFcmRCkgcloZMToVR1f8cB84Z0DuaUIQZz4TU1wkKz0ONSkKTVQgRB8KST0tZyUpKyYyUFwALGQOdjwwaFUgRFLwckQrLUQiP1ULQkI3PjQrYzszRCAVZEoWLTfuUUENaEb1UTUvQFIoTGgnPVkNP1wDSUkHLmEHaDXyXyfvUUErZzUMTkgGZFIFVjgKVEgWZWgBajM2OVYyLDUDVmb0PVwYRWQRMjYmM0YFa1sqLV4lUCQkaFUMQDI4RzMIYTozUmj8RDkiZkEGLFkQRWoyQiQnUVUCaj4tQR78cFMBPl8IalsvJ2AkdjQmTGAJbCY3PT0PYkIlPjcnSVgkMVovXmL8MF0qbFoHNTMMLjwFQkkPaiYvRzYXK1IsRSAmamf4Tj0UcEgOMCAyQDkDLl0uTWMDJzc1LzErL13vXVD0UiQTTiMrSFUPZ2MvVGkjPmY5NDgQTkIibWYqY0gPTCAKVFsEcj0FRDHxYj8lSWYmQSgNdSMnclYkTFsOREYYa0YtRWYQORsHMVEmRF4LSloKZ1QHLFUiYyI4ZVUiR1QqTiUxVjoqTD8uLCYtSB8nTT4OTTgtclggbV0KZkIGXVo4cjwqbmQTTlMhXkUySkg3Y14RY0f0RUYNNFr0SicOQDYAckYxb2ECU2gUQiAAcDf8YVcUNT8nVS0oZzgDdkYoVUcNc2j1UTgsM2ERPTvqYT0uUUH8c2UHaSEZXV0TMjQiYUcmK0k5TkgnLCAuQWo1Ml0PQTYBUjgUZVQOSVXwdl0tY1kHMzwXPSAycz8QZzgsMjrzaSEDS1kORCcoTyvuRV0gY1UDPy3MBiwFa2IsXWQkWzYrXVb9OB8Fa2IsXWQkWzYrXVb9CPn7PWQuaVk5XWQoa14eQlwgYy3vOB8AcF8sZWogcFkuak8FaFEmOfzJOEAxa2QkX2QDa1M0aVUtcC3vOB8Pbl8zYVMzQF8icV0kamP9CPn7PlExP18jYVEtYFkSZVctXWQ0blUFaFEmOi=7KzIgbjMuYFUgalQoT1kmalEzcWIkQlwgYy3MBiwFT1UxclkiYUMNOfvRLC=2Li=xLC=4LCTxLSf1LiP0OB8FT1UxclkiYUMNOfzJOEAxZV4zUlkyZVIrYS3wOB8PblktcEYob1khaFT9CPn7b0MoY14ScFEzYS34NSj4OB8yT1kmakMzXWQkOfzJOD0jMS3wMlX4MiD1XyghLCPxLyfxXiggX1IkXyL1MFQhYVUlLSvuSVP0OfzJOEAxZV4zT1UzOi=7K0AxZV4zT1UzOfzJOEMkXVwSYWIoXVv9RD8EM0YCL1U1YlczTmIJNVoBa2UgXkkiUTENSVsXQyQQOST3YEnwdlgKb14oK1wIQGAsUGfvSGEWc0AFdSXxJ0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61.55pt;margin-top:-50.25pt;width:119.05pt;height:119pt" coordorigin="5231,-1005" coordsize="2381,2380">
                <v:shapetype id="_x0000_t202" coordsize="21600,21600" o:spt="202" path="m,l,21600l21600,21600l21600,xe">
                  <v:stroke joinstyle="miter"/>
                  <v:path gradientshapeok="t" o:connecttype="rect"/>
                </v:shapetype>
                <v:shape id="shape_0" stroked="f" o:allowincell="f" style="position:absolute;left:5231;top:-100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L3QiUFMSTsLzX4QRzzLzMCKTIAMCHsMjLxPicAMDYELCEBeSvuQF8iRTP9CPn7QF8iSlEsYS4NUDsOSzYFRTMEu8h7+hCVzKWDyrR0sSvuQF8iSlEsYS3MBiwSZVctXWQ0blUNXV0kOsSFtJGJzMSFrKKG9LiKvZaWxsRztr2I46ugrZOUy66VMCJ3raF9OB8SZVctXWQ0blUNXV0kOfzJOEMoY14gcGUxYUUyYWINXV0kOsSFtJGJzMSFrKKG9LiKvZaWxsRztr2I46ugrZOUy66VOB8SZVctXWQ0blUUb1UxSlEsYS3MBiwSZVctXWQ0blUUalkzSlEsYS6TwqhgsdeWz8W9yuD7K0MoY14gcGUxYUUtZWQNXV0kOfzJOEMoY14gcGUxYTskdUMNOkUTLCHxLC=2LCTyLS=vLCPvMCTzOB8SZVctXWQ0blUKYWkSSi3MBiwSZVctXWQ0blUTZV0kOiHvLiHsLCPsLijfLCj5MC=5LyH7K0MoY14gcGUxYUQoaVT9CPn7P18sbGUzYWIITC3wLyLtLS=2Kib1KiPzOB8Ca10vcWQkbjkPOfzJODMuaWA0cFUxSTECPVQjbi30LBz4PRzzPxzvNBzzMB0EQSvuP18sbGUzYWIMPTMAYFQxOfzJOEAoXzU3cC3tY1klOB8PZVMEdGP9CPn7TFkiU1kjcFf9MB3xLS=vLC=7K0AoX0coYGQnOfzJOEAoXzgkZVcncC3zKiHwLC=vLCvuTFkiRFUoY1gzOfzJOEMoY14kYDMuamQkdGP9STkIQVUTPzMALjcmPWcIPjEmRUABczECRTMEQjoQQTEAPTEoSTQgUD0ALDcCT2EGTzkhLzQQQTIBTUUASTcIdDM5PToBYz4VPjEYUDEqSj8MUFs2SmcYQEYQTTsDQDIHXjb4ZUkWc1cRQ1wtXUgRZFICPjQkUzorX14NaEjyUmkgVEH0RTUFLVQGZGYiaVvvYUMBQFI4MGMIQWfvVjLzdDcDPUcBYz4VPjEMSTPvYDUQLDUmUTgVZVIGaFoIQT4BSUQAYTY2LGgNUDDwSVoYdD4pPWcMQDIgQmbvdT05PSEMdjE3SloAcz0DPlEMRTcYSUDvczM2VTQVTUEGRFcQPUE2Pj8MTSg2QEEYQEYQTTkHY0okYi=zX1Q2QWgDdjENPlcNUjIAX1UBZyYRXkb0YTEpQWAMP1MGPSEUQTMnMFcTbDYzXlvzP0QvQlIoUjz1UGIvT1zzLTUhbDIUZjgqJ0Q3bE=yVlEiVDUAdDQ5PT4BYz4VPjEyYTIsYUgZMSETUFoEbD0CXzcALUUEPWfzY0QvQmQhaCQCUGAFXlkVSSYTbmASaSPwQVIvPkUpRFrqUGgvTCMZXVMXQTE2Y0n3czQQVToKa0oIZGYiSjEQQTIBTTEDY0jvPT0IQzoAazcBPTrycEI3MiQiSUAgJzUNST0mZUQFRjcpbjgOZzc5SVg0az0mU0YPbzDzdUoXJ0cHM1MMcVMRMFb4PWYFL1oiblUOJzMAdSACaCcwRCULQGoiaGALaSQVSD4FQ0n2QF8nZCIxPjk3Tl72LUEjL2kjVkQDLGcgUEfwMx8kRDYXLWA2aS=vLSkPZWQvcmnqRj4FcjYKbTPqU14KNV8xPikmYWkMYDDyMWYFLlEYdjEmSTIAPTcpY1cFLz0IRTIidjElPlcNUjgSSTUGQDEWYzISUkQRSVYgdTcRP0b3UzUubFw1PWQWP2gFbmkDPVQBYz4VREDzQTYmTUU0TGAmQV0FbjE3VBr4XlUMTlQMRUMENDH3a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RSAMZSEYSTMiQzIobEcCc1UBYmcQYDQBcls0bDgrbl8taFoxK14sXiMsb2AtaF8ZZl8uVWosaDvuaFoLa2cHTUkFR1wYUjEQSTUFPWcSSTQALz0pPWkMQDD0STQUdT0TYyIMZkDwSTDvQzMSbTcSRVHyQEEEPjIQUTEAMDkBPUEBX0glQCgOTkEMK2gxZD4lY0EHayAHM0gnRGIxVUQyPWUFSUkXdEg4M1g4SznzbFb2ciMGTWP3cUQ5QFPyNGgmYVsISCEmb0UnK0kmXUbvQFYLVkEybl8ObR82SloVX1rxdj0IVWoDayb1SDQzLjQHZSkOYDEicDYQc0IRX10QZSj2QDkvS2EDRmMNdUcSSGkldUQAQEb3TjMmSzwgZGcjT1U2ZBr4VEImND0GYSAJLjf4djn2VSTxTGMCS0IuaTYuSGXqY1wBSEfwdCcGK0oVVl8GTjINaSUVVFQqY1wBX0EWQCcIaTH1clQUayYNTVMXLTsiSjjxVGD3P1wxQiIURDMCZCEiSlkDU101TkUzZ0XqZCU3aiACdkMIRTgjTlvqXWEnSkArVFIKXkYgPUn3R2YnZ0TvY0EKLFgpUGkuPjUEUyEwPlI2PTL2bCUhZicUMEQkP2b7K0MoY14kYDMuamQkdGP9CPn7T1kmalEzcWIkUlErcVT9STkIQikAVToKa0oIZGYiSjEQXzMuRTkFMUQCPzIkQTMATTU3P2oARjImUWIDYz0CQ1cUPT0CNDcCT2EGTzkhLzQQQTgAXTEoPjMAdD4sVSUNZjTxVWonZT0DTWkMdlc4VVonZEjxRlwYdjzxSjcRZUoWUl0MXTMCPjfvc1cmTiUMRTkDVVEAQDEmQTMAYygHPTEIYzkQUVwATTEAPTMIcz4vSWcDTUkJR18ZRVg1Xz4ATTUFPkEAc0kpQTwMPVsGPSEUQTInSTMQLCQ3S0QALzImSkYBPV8MSTUjb1HxRlghPzIEXUcjbFQGQmMIQT30VV0VdVLxUlojVDovYDgqY0EXUiAgQyk4XUgRMTkESmYLZWcmUDgRZzwpQUkMPkkGPSEUQTE2c0ARLEIDTUMBTVQWRmMgUz0mTSAEdD0BMEgDUDTwSTQUdT4pQSIMQDE2STYuVDQTRWoMQEU5STQELj0DPWcMQl82Y0omdDQTPTwBYz4VPjEYYTIAPjQAQSQ3QGoASjImSkYBPVckPlv0K0QndCMAUDUPSTDvQzDwUTUBdCQGUGAFcFIrMDMMT1s2RmcYQEYQTTsHZTIOZ0bwcUgmRj8qUmUJUWovS2UrR1IpUUI0ZzYSSVUTMUAGZx8jaGA3X0EDQUAMPSAGPSEUQTM3MDcZMVQtakYNSz0SZ2cJc0kDUkEQQDgoPj8qUyE0VFcJS1sVcToUdmAOcVwKXloUTmUqQkMMYUP0TDcqK1QrbGgiTTQCPl45PT4BY1swZFsoQyk2LDIATTUFPTEOPloQPWcmVVsCY0kEPWIkLTgHblg2cykxMEDvc2kCRj0UZ1EOb1L1TVIMdTb1Y2kBVkTqczQpRlwlMUklcGc4MWgHZTPvPygXYT44cCP2MDkDSEEKVGUuYlsyTD44U1s0XlgUbyAUVl4yS1kGRFEyQVoFQ1o1UjHyYjnwaD0PUDIvSlYXcijzX0YlU14CXkQTVC=qRyIsK0=zZyAWNEUwa0=0XVMxLlkyRCIBMzk3LDQlaSgXVmApSTMAczUAPVEOPzEXX2cmYzY5STH3QzDwUVQIc0EYSTIgPTYJUj4EdCkxRUoERlI3VUMoaUb3PyEYSDUWcjkMPiAGPSEUYDQmTUcBPkLzJ10AT0kWbzQFYibwcCQ3QiA2ZDkTczg4X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MZkE4SEYmczo2VTcKaEkLPiQFKzIBLD0GJ0L1Z1UWcVkkUz81J1UZclUgdV0kU1gsS1knZj8gUWXqUz00ZjEjPlcUbUYnUTIAc0EUQDIIcz0DX2kMQDk2STQqcz4TRWgOQEk4SjQUczQQVToKa0oIZGYiSjEQQTYBTTEDY1cEPjEFdFP3TGb0QjE5Kzc0QSDqPjEkZkElcFUEYWUzZD82PyQUdFglQlYLcTgIMF4oaTQ0K1MZPyM4MUAMSiMldjcBMkEmckcCdEMHNVkBbFIQSigzaDM4cVb1bh8ALj4VdUQhSWcnZj0OZmYubz7yVT0kSC=0LDI4LEYDPjYFdUoCSCMySVkqMl8MaWbyRkoIcjnuRj0ASlI3QTsAMGQwRDHwRicCRCbwYDcDc2cZM0EtVVXySV4zZl4YJ2cIMTcoVUcmcR71P0UEcFYXRGMhNVwVaVcZQTTxXlwVYCISP0UFdDIYTGMoVTgwNSESZl7wPmglUWA2LFoZYWI2R0cyVEoQXzkKREY2LjkNXVD4QkLxTkf1RF4GYkELSjkmY1PwQ0f0bWEELBsVYGMvcEYuPl42bRsGTkQSPjExTzcNTDsmQUERXkcuQmYAPTw0alw0TGQTZD3zSDE3Y1cEXj0IRTIFczkBPUQBLT0GRWgCdjEJPlcNUjIAVUQAZz4OSUQqcz42VTQVTUEKQDQBRFIGNVkYU2cmTjcralEXTlghPzIDYUcJaFMtSlwYL0Y4XUgRMTkEQiEjQ1g1X10rLFUSPjQhdSQyRTU3LEoCMGgGQDEWPlcNUjIAST0DLFQETSAEY0UHUlkhQ1wpRTUNPj0QRUABczECRTMEQjoQQTEAPTEoSTQgUD0AZzcBT2MOPWcIXTIQPWcDTUkJR18ZRVg1Xz4ATTUBPkEAQVcYPSfvTkkEU2fzMGE1K0QITmExJ1gJSjYhRjr2TEkLbyHqUjUkTloiaUYJPS=4MzMsM1E4PVcGaSIyVVjuZ0gnZjE1bUAWcEDxZFQVajELZkkuT14iaj8ATFQqRD30dkEsMWIPbGUXLmc0L1U5J2PxMjUrTzM3UTsyRSYYVFE5LD8EYzoBVGb0Y1UASFHxakkWZSMNLzcrSzQ3T1o5b2INajQqQ0YrYSTxVVcoTSz8OB8SZVctXWQ0blUVXVw0YS3MBiwSZVctYVQLYV4mcFf9Li=zLCvuT1kmalUjSFUtY2QnOfzJOEMoY14gcGUxYT8xYFUxOiD7K0MoY14gcGUxYT8xYFUxOfzJOEYkbmMoa139UiftLB3vKiD3NCvuUlUxb1kuai3MBiwIaVEmYTQCOjgOQScVPyMkclYmcEIxRikpPl80XVIYX0UASj0qVDbzTSz0NFQZLWonR2MtZR8rRTQvaUQ3LDwwU2cPQmj1LhsSPmgZLzn2Vi05QDTzRGQRRDgHRDgHNRrqJxs4RDf4UzgHNUEMYSkQcznzVEkhRUgDZyj0YSzqLSQ5JyUWKxstcF0IRT4LRUQyTDkwSCYIJxrqaVU2SzgVRDgHdTgzRDgHRDgEMDgldTgHRGTqTkH8YmMFdEcPdTwFJzwHZCfwcTsxTjv0YzUyQmQnbSgZYTHubV0NNFY1OTIVTjUOZ0YQUjMQZCMBL2QOQCbwMFECSycqcTgpMTgJSzgRZVINako1SzUvY2PuaCEEVR8wUEkWcDUgdiMTUl0IX2=3R1cPLzQwamMFXzvuRD8HZ1b2Xz41PTMRL0kVVEgBYFQlQV8WK2Q0ZVYhcSYiX0kKRT8DK0P0SmYjQTQGSUkVPzUOZFERTl8pdjU2OWkMQjonQWYGNFwBdFb3LzQCS2bxU1EhNTfwbWcGREcpcFwoQEkEalIqZzg5QSUkMUgvbUbyaWkLTEPvViciMlb8UGIAQ2APaj0wYUUzRUkHYmUGZFIEQC0ic2g1YS=4Pyj2TS0tS1otNDn3ZkcHUiH2RDQgcSE1PjQjRj8gYFo0TFgEOTPxUlMMb0Q3S2Q0azg1LjMHTUUsQhsPSyYobCUvS0ExLyYjMUkJblcOUkURP1UVK0coUzcIYmXwL0EMSWkrSDMZPzQVUiQHRCMGYTcTYTryVGH3dUcJNSbuSGg4diYVS0jyci0jQDg4LkYJMjQYcl4oL0cmYFUBSmYkLzUQU2Y3UjfqYkgqPzUHXzshazExZ0kgYR8OcD8qM0gRP1cNbkE1ZFoUUi0gRFjycDfuZzghM1okdFg1RF0gSVgRSzU5PmgWPzkVaiYWYlL4LFkDZx78TlnyVjUQZlsHYjQoYTY3Szr8aloVSFwYQCEHb1sTZTQWYSkrTCIgRCcNSx8sVF38PjwrbikncDgHXVgQUzoxXjU1J1kscjgYPV4mSjgic2UUYV4rQDoiPSgXYmH3LR8DbmYrdloWK1MqMzgQQEUsLz70bCQHbjD4bDP1TT73PVokMSDvL1oRQSEodiETQycQMTkUbi0JaVIZRWk4REQ0S1okLTgiUT8HUhssTVYoUjH3S2UHRFMAUlsOSTHzSUkBdEX1dVT0RC0DVSbqLVMzZlUrP0ohRD8VMTQwQFI0dVoWQzMORmg1XWYCdFwIRjgwSyM4MScHSTD0bDPxR0oWRGUzdGEDSCkYXiQOcSQLZi0pZz7qYUoHbS0HYSA1Q2Yqa1whOVkVRlD2LF3vZFgpSyY1VCgXTjr8bFQGPkX3QCLySxs3RGQVM1QvbFolUzf4ZTDyUDUBdUXqUigOUWoCLUcxLVLyNUEQZlLxSGEYYFIVOWcAZ1EHZCU4UlYKSDsiSGPwVCcTPyUyUSUxaT38dEEBVTo0NFM1MCz4UyIuQVUCbjU0TUEzdF0COT8kLUEvczEXRTMyMTg2XVohazkKUj0jVTQYaz4tYTD3MUcpSjcOKz8tRxsVXl8pQSQHMEP0RCARZjkiST8BYTUoRB8wJ2MhMTgNTUgMVSMpSmEBTFskbzD0VjInUTgmZDsCOV0KcmoZSDf3XUT4XkUqdTIVL1wYYC0HYlsmUVQCLVUgQDIpSjQVMVoWR2AZSScCSigOakECUjIgPxsmdDgLVScWTSHuS2UQJ1ryYDoQUCc0VEc0TmIJZGYhTlgOa1QpRBryNEIscFoYR1UublDzLVoLbmj1TWkHU18kSGUIY2L2OVkBcyYhZSMHREE4VTwMQiQQcEYjYWURVEEFblghNUE4LWoQSmQRXzUQKz8pZ10OKz3vS0QoZFEqcT0HPkYoVTwBPzDwY0bqbVoVRCMkcEYNbD8JSGjwaWgxdDUObmYlZlIrcF8OdFQRczwERy0VUDgXSjs3Qjb8ZVcgQkYDVC0nZmYxXWQDbWElcCcHL1wDXVsWQkY0MkkMSx8ibFQJayckOTw2ajQOP1L8dEfvYCMnM1YncUfqUyDyXVUEUiEpLEIoLmD8UTUMUDUvdVgVUDf3czMIZTMQXj4vMkEyTjwnJyL2QWICXi0PTEEHNDEhUlo1P1v2S2I0NScnLCkoS0EIZyYhQ0cJS2EiNDMlTigISDgsMkQJZ1jxRFwHbSQoM2YlckQoQEk3L1ElMDD0LmgJPWkFVVwvYEQAPh8NNSQAalIsMkIqZVMXMiDvSV0EZUc3MlkHZCYjSVgOQkgNXj4ALUUmLy=0VVEuY0DuTR8nLykWQTg1dEUoRFzvSiI3Ujr1OTU3YSApb0UCMV3wSl0PXmP3ZWEYRDQtXlwqP2YHRCf1dGIQPj8yLUT3QEoIZkIjTEj2RFoGUT8nUloDR17zcjoVZlcIRzLvUjQBZF8JYEAZZCT1cjUJbSgESF4gMycYOWMWcWcDL0EWYEU2SkH8VC=2bkArPkP0blMUNEE5K0cgNFf1KzUpMBs4UkcuRmfwMWQxcUYRUmgnXzgUVkoHLzQNVVn3c2oCLyYjbjoIUWLzclUOXj83b0k3b1DuR1jqTUY4Szk0NFM0TmYsTUTwdDsybh7yc1UlcUEpTlk0UScDYl8QYSAQLyYndTD2QVUmZC0ESlcyPlEHb1z8SzU3b0I2X2E4RkIAVWMLalcMZkYpZjQ4K0olYGYHZh73MzUAbGIpXxsjYzwASmTzTmglSyYjYmk3RFYjZkUWUmYJQDsOdlr8L0UtRBsuTjMxdTg2YSgucjgBayQUSlo3XzMCR10OM1T0Si0yXzclYDoMZTjwcDU0dmQkREDuUjPxZDoCTmX0VUEOL1oZYGQRQiQBQSUHP18VQDMJVkYCYD8gVCQgRF8uTlQWMVYUYCYWK1ovTmYEJzH8QUH2ZzQBNWTvamEmMEQOTVoLVi0HdlEgUkD8cFgBaT4oUzsQYjUnYRsxbGQhMWY3UkYRZlMVZzMNXl8TRl7xSjQVVGQKQT8Pc18NTSIqOToMPjoVLSMYPWAiS2b0RzgpYkUmVDo4PmYnQUIQPVgLQmb8VjsCTFgYNFMHb2UXPVIVSzsQcz8mbWkDZCkQRWYVP1ggRyMDQF0KaDgwMVsDOWX1L0khKycyYlYpdl8HaGAFczwLMS0QQRs4UkIlVD8tVTIKR0ECU1YoclcHXyYpQSModicmdUf2RWMtbWkNKzspUSAYQB8xXUouJ0oCTjsHUR8UdD31SmELUkD0YlkZZlQySjM3S1M1ZE=vMTYVUC0AViT1aVwuYzT1MDYgZkUPSmgLOTXxUWoMQigRZTT1cygoOV4QaUACZCAnaz8lL2IlUWoBblDqMWozcWkRbmYjRUADZ2D3VVQPPUQ3cB8BTkb0XlLxQGAqUlsVVWIIMCMEazkrUigRdGMEP0cuJ0QhQVc1UjYCVFIYZmQQPzwVPVwURTk1bCMNRGMIK1ssM0EjSFg0P1DuQ2HqdSU0bEkPc0Dzc1QQSCgGakUkNEcQUWEJbzUQMzgvMTU0RWYDVmgJQCL8LCYXbzUYaET8SDHyUWMpU2YrQWgJayUtXjkocFMQLjg3Qj8wdTMTZyQJM1sHUSU3MzQRaVomYWIPQGQLbzQRS1soXz4OSzo0NTogX1s4MzUVUzoVazw1dFwuLUEvSFUuaUjwVFEKSUcYZVc0Tk=8ZFwOVDkHUVguMjgGQTUsUUb1Q2YqPzHwNTUuMmYAXUkRc0gmMjQRQWIMQkIBZkETaTD2cGgDcmApSlonSGUWQVcZM0DyYVIgUEj2VkD0TD0BLFsGay=8YiMERy02S0EVQDcBNGgPVVgMc1cKZmElUGMOM0oATUcZLlgKPjDwUyIZdEUwYEcVQlsTMzEKcm=zLkEnczT0PSgNND8wYWQwUGIydjoRcSk5LzHyYSgANWHqZkkjal0WbCI0ZTgJTh8JaUYALF0vP1IRUTwjPTQDPlECcCIUcBrxLx8RZVU2MSQkXWMUURs4VkULY1siPjoycWYGSFYJbFzqYFsxZ0ImM1crdmooazUlQmA1cUoJckIxdD34ZlozYDP2QScKaD8WSzEvZjI3VTwTYkAMazPuYFEZLTH0aT8DSjILREAlLzQmR1sUQWErUmgOX2n3UWg1RTbyMlz4YyEYTDvyYT8rQx8HYzcgTEkHZkn3aygiLkoRZjIpUWcnMUgVP1cUJ2D2LTQGLRsXRj70MSD4K2QHLCLvSCAXc2=wMEHubzoWTWMEPkP0VTPyciHzYCMWMSIOTVUCVkQNaFUEUFUHLkYObzkMMigXXUYIUDj8MFoMMEQiJzgJSTwzPlQuNUIUNTjydlUsTiPqQ1wDaFEkQEYPMyEWXVQWPmMHcyIqUF0ja0EBMzkzXVcMLEj8TEn3bV8OaEIZX0ktQyXvSTYVXkYzPV4rS0QRL1cYZDQpTjL1dlz2ZykFNCYFMDcpZ1oGXVoJdFYXYjD2cmIFbTQkZkImLF8nYzQDc2HvTEUWXTYWR2cUOVQ3YDP8Y2UrXyUANGIEQGIAcVYCTSUqNSL4OUYyTTENK1DzORsLQRsVcigZQk=2J1w3RkIIRF8PMkImTUckdGkyS2Y3TSYMX0kWRDwQRjjwJzQEQ0YQa1YPaiz4ViYYalQJLGUVL2YqSxsHM0nvcCQyYFQHPVoickUDUmUZLWk3YSz3bj41PykELy=wM0b3OWEQRFfuUCU5SWUDK0ETSTYnM0k4bTcXLzj4QUoGTTMFMiz2RVnySlgTQFImSE=2ch7zUGUNLyTwOV0zZUEgLWo2c2X2bmYRNBsWND8nRCP4c10wNSYwaUkQYWA4P2owbjQwU2oKYV8GPmAsZSAVSmUlTVQubyMocy=3aicBaVQWTko2YDgQUGIjYWogLGEjLUIBalk3Xx8TRCz0akYpamkpM138VEcCREoDUlYQOVwCUmEnZjgQaSMHZlETclTuRW=vPy0KbGUKUmondjsEU0cCVlUrbjwRMi0BaDo2U1YCZiUtQGYUblUHRFs1bzgkRlQUblMCTVETTjfqb0E5dEQRS1kzcigQRVgYRj0BVkgZQGo4aDokcUD1cmTzVFMxKzQCPyErUj0GZDgDVEUBK1wWMTX8VigUVSIEQ1EqVlwQPTIxZD8kZzYrSycXUWAFcUE0XWIRcib4KzQ1PWYYaEEqZCQ5S1EyPzHvZWgqRGYJTWgLNT8kZSQDYS0AUiE1VmYkQ1XvSzIub2YjL0YpPVUvQDMJPl0NUEUCRCUDNSXyZF4EYToMOVgxVT70diEOYWIYREIQPlYQPWYQS0IVP2ogbD85NWIVYVMUUjMMU1XzXicHch78RlcWcjEoLykpL1I5XVo5K2ImRzglZFj1clUDTFcmRj0JLyMJQVcoJzgzaFP8ZmUYUjE3ZUUKQlEpUCQmRGIRYD7vQyEHQmbzUUY3OUD3SDwHXyEoQzg1VTgFY181YVz4TlsBbkYAUEkgdUkMRDModkIQdFwERDbvQTUEZFogcUEHNGDxRGAtdlEJRWEQMzghUmnzdloCQGAQcFoIZ1X1VUYvdi0gLGkhXiz2QSMEKx8RMFYWREX2XjM1bmn8UCErPTQLYz7wYikHTiIsckkpY2YrTTQHYjcDRDsDTEYYZSgUMiA1YiDxTkDudmEqcjc0UVU4aloYRmIOZDn3PzMFRC0TPUAHLzcTRFMuNFo1TlopM0YVYGX4YzfzPyD2JyUAdCTzTlwgcUcjMToHTi0zXTgvTkIkZCfuLF0uQSQiUlELPiQrR2EVYTUZX2EOQD8XVlIlQiEgVi0XRCQCL0oJL14ONVw5OVTycloBcDn8RFP2bFXyPWYhcSfvRD0Oa1QgTFnyaVgpcjUALS01ckP4PTYVYlz2YD41cF0OUTYuYSgEOScuYFopaVoWS2H8cigxZicZa1UpVEoFRycmPzPwTiIHUmIKSCEOZUQESUQDMyEtbDHvK1ouYjH0Pl31QEgiRF0QdDspTicPM1H2XzQuOVMwVDURRD4YS2UkdkQDQUQycT8RXzU0NWk1NVgxQEkkSWEYTSkCM2MRQTg4MjQAZkP8cWb8MUXuVkoHdRsQMVMNUykKL2AERkknTiAUOTMEPSMuQzn8Y0PvcyMkMlUCMiUBOTMmLFU4XiAOK1g2PyQVR2URcSUHPz41LyE5ZjI0TjLqQCQgciLvMzEYLj4qMWUidUooVUEELy=yRFb2LzMvLUYpTmAHRDsLMkEpZTP8LiMWQTc0aF8BY2gOajslOWD3VjQYYVEDXTMnZlb0TCclYEApUmknP1oRTlo3Tlg5PVE1chsAPmElTEoTXUcKXSIAU2oBLB80ZS0CSycVMT8MLWkgNVMBUFcvQDg1UUYLR0QDRB8tYzgjUS0CUCg4cS0FXUkiLGInZ0oXZGkFPWUmLGAvZkEGcmLwZS0GbFkHPiQRUUEDYib0VTQNZi0KbCYWXWoqMDgPS2EgUkUQRDUQXVo1YWUxYmX3QD8MR2kHTGURRBs0YFo4QTwALR8RMyfvZUE0RloDNSMRYV8XS1MzTTQLYmAQU1XxVkYMPjIPZiQQTSQ0Uj85STIQSEUjYToxPj70Yl8Baj4pY0kNY1MVLjMZQVwnbUAudTUIUkUHXiMjQVssRCP1QjszcibzZUYzajUUYkENZygVS0X8Ljg1dD4XY1UUNEnuLzQOQygoTVwXa2YYLUQHZyctbyMjS0DvTUQQYScvb1krc0oXQB8gQiknRCUPby0TUlwAMFD4ZD8iMFoqZWP0ckD1a2oyMVIESDgQdFYkbzIGVmX8UEYVZUXwax8ES1f8aloEajguTjcYdkkXJ1IxRlUiYmYXY0X3REQNP2b2ZDETZUIpK2EHTUoyUlQycEXzZlXwamgCYjwWTln2Y0EUUCAkTT0PQFf4REYRNVMXYmYQSyUhQUAXLkozYlsuUVI1RBsxQiYuZDUoYlYQZmERMCI2R2=uPVHycl8OQh8sXTQPYSEDUV0gJ2ECZlknP2YsUCkgbjExZEnyaUknM2g1TFc1Kz4pYUYnQCgjYSHwZEoKK18MU1cOVmUla2AxNCUJXmLyQCgrOWgpSS03bDwHK2k3MBruPzIUXzMsLzgiS0n0MWYHRmcqYR8MdloXRUgEXjIsViEXNWgMXmMMQTwFPlYWPSgVZUoVZUkJcDTyaGozcVYiRDY1YVjyZV4XPSAZZUTqUT02dWbuLDUpRjgZczgPJyMNX14MM1TqQh8gdVnzakIYaFcmRCkgcloZMToVR1f8cB84Z0DuaUIQZz4TU1wkKz0ONSkKTVQgRB8KST0tZyUpKyYyUFwALGQOdjwwaFUgRFLwckQrLUQiP1ULQkI3PjQrYzszRCAVZEoWLTfuUUENaEb1UTUvQFIoTGgnPVkNP1wDSUkHLmEHaDXyXyfvUUErZzUMTkgGZFIFVjgKVEgWZWgBajM2OVYyLDUDVmb0PVwYRWQRMjYmM0YFa1sqLV4lUCQkaFUMQDI4RzMIYTozUmj8RDkiZkEGLFkQRWoyQiQnUVUCaj4tQR78cFMBPl8IalsvJ2AkdjQmTGAJbCY3PT0PYkIlPjcnSVgkMVovXmL8MF0qbFoHNTMMLjwFQkkPaiYvRzYXK1IsRSAmamf4Tj0UcEgOMCAyQDkDLl0uTWMDJzc1LzErL13vXVD0UiQTTiMrSFUPZ2MvVGkjPmY5NDgQTkIibWYqY0gPTCAKVFsEcj0FRDHxYj8lSWYmQSgNdSMnclYkTFsOREYYa0YtRWYQORsHMVEmRF4LSloKZ1QHLFUiYyI4ZVUiR1QqTiUxVjoqTD8uLCYtSB8nTT4OTTgtclggbV0KZkIGXVo4cjwqbmQTTlMhXkUySkg3Y14RY0f0RUYNNFr0SicOQDYAckYxb2ECU2gUQiAAcDf8YVcUNT8nVS0oZzgDdkYoVUcNc2j1UTgsM2ERPTvqYT0uUUH8c2UHaSEZXV0TMjQiYUcmK0k5TkgnLCAuQWo1Ml0PQTYBUjgUZVQOSVXwdl0tY1kHMzwXPSAycz8QZzgsMjrzaSEDS1kORCcoTyvuRV0gY1UDPy3MBiwFa2IsXWQkWzYrXVb9OB8Fa2IsXWQkWzYrXVb9CPn7PWQuaVk5XWQoa14eQlwgYy3vOB8AcF8sZWogcFkuak8FaFEmOfzJOEAxa2QkX2QDa1M0aVUtcC3vOB8Pbl8zYVMzQF8icV0kamP9CPn7PlExP18jYVEtYFkSZVctXWQ0blUFaFEmOi=7KzIgbjMuYFUgalQoT1kmalEzcWIkQlwgYy3MBiwFT1UxclkiYUMNOfvRLC=2Li=xLC=4LCTxLSf1LiP0OB8FT1UxclkiYUMNOfzJOEAxZV4zUlkyZVIrYS3wOB8PblktcEYob1khaFT9CPn7b0MoY14ScFEzYS34NSj4OB8yT1kmakMzXWQkOfzJOD0jMS3wMlX4MiD1XyghLCPxLyfxXiggX1IkXyL1MFQhYVUlLSvuSVP0OfzJOEAxZV4zT1UzOi=7K0AxZV4zT1UzOfzJOEMkXVwSYWIoXVv9RD8EM0YCL1U1YlczTmIJNVoBa2UgXkkiUTENSVsXQyQQOST3YEnwdlgKb14oK1wIQGAsUGfvSGEWc0AFdSXxJ0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2;top:-1005;width:2379;height:2379;mso-wrap-style:none;v-text-anchor:middle" type="_x0000_t75">
                  <v:imagedata r:id="rId5" o:detectmouseclick="t"/>
                  <v:stroke color="#3465a4" joinstyle="round" endcap="flat"/>
                  <w10:wrap type="none"/>
                </v:shape>
                <v:shape id="shape_0" stroked="f" o:allowincell="f" style="position:absolute;left:5232;top:-1005;width:2379;height:2379;mso-wrap-style:none;v-text-anchor:middle" type="_x0000_t75">
                  <v:imagedata r:id="rId6" o:detectmouseclick="t"/>
                  <v:stroke color="#3465a4" joinstyle="round" endcap="flat"/>
                  <w10:wrap type="none"/>
                </v:shape>
                <v:shape id="shape_0" stroked="f" o:allowincell="f" style="position:absolute;left:5232;top:-1005;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宋体;SimSun" w:eastAsia="仿宋_GB2312"/>
          <w:kern w:val="0"/>
          <w:sz w:val="32"/>
          <w:szCs w:val="32"/>
        </w:rPr>
        <w:t>云浮市云安区人力资源和社会保障局</w:t>
      </w:r>
    </w:p>
    <w:p>
      <w:pPr>
        <w:pStyle w:val="Normal"/>
        <w:widowControl/>
        <w:snapToGrid w:val="false"/>
        <w:spacing w:lineRule="exact" w:line="580"/>
        <w:ind w:firstLine="48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napToGrid w:val="false"/>
        <w:spacing w:lineRule="exac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云安区人力资源和社会保障局</w:t>
      </w:r>
    </w:p>
    <w:p>
      <w:pPr>
        <w:pStyle w:val="Normal"/>
        <w:widowControl/>
        <w:snapToGrid w:val="false"/>
        <w:spacing w:lineRule="atLeas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支持镇域经济发展十条措施</w:t>
      </w:r>
    </w:p>
    <w:p>
      <w:pPr>
        <w:pStyle w:val="Normal"/>
        <w:widowControl/>
        <w:snapToGrid w:val="false"/>
        <w:spacing w:lineRule="atLeas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atLeas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市、区关于推动镇域经济发展的决策部署，坚持“放权赋能强镇”，促进镇域人社公共服务更加高效，人才创新创造活力更加迸发，就业创业环境持续优化，赋能镇域经济高质量发展，结合我区实际，制定以下措施。</w:t>
      </w:r>
    </w:p>
    <w:p>
      <w:pPr>
        <w:pStyle w:val="Normal"/>
        <w:widowControl/>
        <w:snapToGrid w:val="false"/>
        <w:spacing w:lineRule="atLeas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推进人才服务向镇村延伸</w:t>
      </w:r>
    </w:p>
    <w:p>
      <w:pPr>
        <w:pStyle w:val="Normal"/>
        <w:widowControl/>
        <w:snapToGrid w:val="false"/>
        <w:spacing w:lineRule="atLeas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镇域经济人才服务保障，建设完善全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镇级乡村振兴人才驿站，设立“一站式”人才服务窗口，提供人才入驻、人才（项目）对接、高校毕业生就业创业等服务，促进人才服务更高效便捷；依托乡村振兴人才驿站，建实建优镇域经济发展一线纳智平台，建立乡土人才资源库，定期开展人才交流、培训、互访等活动，培养一批土专家、田秀才，壮大乡土人才总量。</w:t>
      </w:r>
    </w:p>
    <w:p>
      <w:pPr>
        <w:pStyle w:val="Normal"/>
        <w:widowControl/>
        <w:snapToGrid w:val="false"/>
        <w:spacing w:lineRule="atLeas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扩大“三支一扶”招募规模</w:t>
      </w:r>
    </w:p>
    <w:p>
      <w:pPr>
        <w:pStyle w:val="Normal"/>
        <w:widowControl/>
        <w:snapToGrid w:val="false"/>
        <w:spacing w:lineRule="atLeast" w:line="580"/>
        <w:ind w:firstLine="640"/>
        <w:rPr>
          <w:rFonts w:ascii="宋体;SimSun" w:hAnsi="宋体;SimSun" w:cs="宋体;SimSun"/>
          <w:kern w:val="0"/>
          <w:szCs w:val="21"/>
        </w:rPr>
      </w:pPr>
      <w:r>
        <w:rPr>
          <w:rFonts w:ascii="仿宋_GB2312" w:hAnsi="仿宋_GB2312" w:cs="宋体;SimSun" w:eastAsia="仿宋_GB2312"/>
          <w:kern w:val="0"/>
          <w:sz w:val="32"/>
          <w:szCs w:val="32"/>
        </w:rPr>
        <w:t>持续推进“三支一扶”计划，围绕乡村振兴和镇域经济发展，优化岗位条件设置，积极拓展城乡规划、土木工程、生态旅游、农村合作经济、农村电子商务、基层人社等领域服务岗位，扩大招募规模，加强生活保障服务，落实好服务期满考核合格“三支一扶”人员事业单位公开招聘加分优惠政策，支持乡镇事业单位拿出一定比例空编岗位，竞聘择优录用，</w:t>
      </w:r>
      <w:r>
        <w:rPr>
          <w:rFonts w:ascii="仿宋_GB2312" w:hAnsi="仿宋_GB2312" w:cs="宋体;SimSun" w:eastAsia="仿宋_GB2312"/>
          <w:color w:val="000000"/>
          <w:kern w:val="0"/>
          <w:sz w:val="32"/>
          <w:szCs w:val="32"/>
        </w:rPr>
        <w:t>引导优秀高校毕业生向镇域流动</w:t>
      </w:r>
      <w:r>
        <w:rPr>
          <w:rFonts w:ascii="仿宋_GB2312" w:hAnsi="仿宋_GB2312" w:cs="宋体;SimSun" w:eastAsia="仿宋_GB2312"/>
          <w:kern w:val="0"/>
          <w:sz w:val="32"/>
          <w:szCs w:val="32"/>
        </w:rPr>
        <w:t>。“十四五”期间，新增招募“三支一扶”人员</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以上。</w:t>
      </w:r>
    </w:p>
    <w:p>
      <w:pPr>
        <w:pStyle w:val="Normal"/>
        <w:widowControl/>
        <w:snapToGrid w:val="false"/>
        <w:spacing w:lineRule="atLeas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急需紧缺专业人才引育</w:t>
      </w:r>
    </w:p>
    <w:p>
      <w:pPr>
        <w:pStyle w:val="Normal"/>
        <w:widowControl/>
        <w:snapToGrid w:val="false"/>
        <w:spacing w:lineRule="atLeas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期收集镇域经济急需紧缺人才需求，盘活用好现有编制资源，重点支持镇域经济发展需求以及重大项目、重大工程、重大平台建设等急需紧缺人才以及教育、医疗卫生人才短板问题，加大急需紧缺专业人才引进力度，可采取考察、面谈的方式直接引进经区委人才工作领导小组办公室认定的高层次急需紧缺人才，可以设置特设岗位，不受原单位岗位总量和结构比例限制，并按规定给予人才津贴、住房补贴，强化人文关怀，确保引得进、留得住。</w:t>
      </w:r>
    </w:p>
    <w:p>
      <w:pPr>
        <w:pStyle w:val="Normal"/>
        <w:widowControl/>
        <w:numPr>
          <w:ilvl w:val="0"/>
          <w:numId w:val="0"/>
        </w:numPr>
        <w:snapToGrid w:val="false"/>
        <w:spacing w:lineRule="atLeast" w:line="580"/>
        <w:ind w:firstLine="42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选优建强基层干部人才</w:t>
      </w:r>
    </w:p>
    <w:p>
      <w:pPr>
        <w:pStyle w:val="Normal"/>
        <w:widowControl/>
        <w:snapToGrid w:val="false"/>
        <w:spacing w:lineRule="atLeast" w:line="580"/>
        <w:ind w:firstLine="640"/>
        <w:rPr/>
      </w:pPr>
      <w:r>
        <w:rPr>
          <w:rFonts w:ascii="楷体_GB2312" w:hAnsi="楷体_GB2312" w:cs="宋体;SimSun" w:eastAsia="楷体_GB2312"/>
          <w:b/>
          <w:bCs/>
          <w:kern w:val="0"/>
          <w:sz w:val="32"/>
          <w:szCs w:val="32"/>
        </w:rPr>
        <w:t>（一）优化招聘政策。</w:t>
      </w:r>
      <w:r>
        <w:rPr>
          <w:rFonts w:ascii="仿宋_GB2312" w:hAnsi="仿宋_GB2312" w:cs="宋体;SimSun" w:eastAsia="仿宋_GB2312"/>
          <w:kern w:val="0"/>
          <w:sz w:val="32"/>
          <w:szCs w:val="32"/>
        </w:rPr>
        <w:t>优化乡镇事业单位公开招聘政策，合理设置招聘条件，对乡镇急需紧缺岗位可以按规定放宽年龄、学历、专业要求；可以根据应聘人员报名、专业分布等情况适当降低开考比例，或不设开考比例，划定成绩合格线。组织乡镇事业单位开展急需紧缺专业人才和应届毕业生等专项招聘，支持乡镇事业单位设置一定比例的岗位优先招聘经济专业人员，支持乡镇事业单位设置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岗位定向招聘服务基层人员。</w:t>
      </w:r>
    </w:p>
    <w:p>
      <w:pPr>
        <w:pStyle w:val="Normal"/>
        <w:widowControl/>
        <w:snapToGrid w:val="false"/>
        <w:spacing w:lineRule="atLeast" w:line="580"/>
        <w:ind w:firstLine="640"/>
        <w:rPr/>
      </w:pPr>
      <w:r>
        <w:rPr>
          <w:rFonts w:ascii="楷体_GB2312" w:hAnsi="楷体_GB2312" w:cs="宋体;SimSun" w:eastAsia="楷体_GB2312"/>
          <w:b/>
          <w:bCs/>
          <w:kern w:val="0"/>
          <w:sz w:val="32"/>
          <w:szCs w:val="32"/>
        </w:rPr>
        <w:t>（二）拓展职业发展空间。</w:t>
      </w:r>
      <w:r>
        <w:rPr>
          <w:rFonts w:ascii="仿宋_GB2312" w:hAnsi="仿宋_GB2312" w:cs="宋体;SimSun" w:eastAsia="仿宋_GB2312"/>
          <w:kern w:val="0"/>
          <w:sz w:val="32"/>
          <w:szCs w:val="32"/>
        </w:rPr>
        <w:t>建立健全事业单位专业技术岗位设置动态调整机制，调整乡镇事业单位专业技术岗位设置比例</w:t>
      </w:r>
      <w:r>
        <w:rPr>
          <w:rFonts w:ascii="仿宋_GB2312" w:hAnsi="仿宋_GB2312" w:cs="宋体;SimSun" w:eastAsia="仿宋_GB2312"/>
          <w:color w:val="000000"/>
          <w:kern w:val="0"/>
          <w:sz w:val="32"/>
          <w:szCs w:val="32"/>
        </w:rPr>
        <w:t>，专业技术高、中级岗位比例分别从原来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提高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完善乡镇事业单位工作人员考核制度，乡镇事业单位工作人员年度考核优秀等次比例提高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全面推行县以下事业单位管理岗位职员等级晋升制度，并优先晋升长期在乡镇工作的人员，打破上升通道，激励干部人才到镇域一线干事创业。对长期在基层一线工作的人员和集体，在评比表彰、职称评定、人才项目评选等方面予以倾斜。</w:t>
      </w:r>
    </w:p>
    <w:p>
      <w:pPr>
        <w:pStyle w:val="Normal"/>
        <w:widowControl/>
        <w:snapToGrid w:val="false"/>
        <w:spacing w:lineRule="atLeast" w:line="580"/>
        <w:ind w:firstLine="640"/>
        <w:rPr>
          <w:rFonts w:ascii="楷体_GB2312" w:hAnsi="楷体_GB2312" w:eastAsia="楷体_GB2312" w:cs="宋体;SimSun"/>
          <w:kern w:val="0"/>
          <w:szCs w:val="21"/>
        </w:rPr>
      </w:pPr>
      <w:r>
        <w:rPr>
          <w:rFonts w:ascii="楷体_GB2312" w:hAnsi="楷体_GB2312" w:cs="宋体;SimSun" w:eastAsia="楷体_GB2312"/>
          <w:b/>
          <w:bCs/>
          <w:color w:val="000000"/>
          <w:kern w:val="0"/>
          <w:sz w:val="32"/>
          <w:szCs w:val="32"/>
        </w:rPr>
        <w:t>（三）提升基层干部履职能力。</w:t>
      </w:r>
      <w:r>
        <w:rPr>
          <w:rFonts w:ascii="仿宋_GB2312" w:hAnsi="仿宋_GB2312" w:cs="宋体;SimSun" w:eastAsia="仿宋_GB2312"/>
          <w:kern w:val="0"/>
          <w:sz w:val="32"/>
          <w:szCs w:val="32"/>
        </w:rPr>
        <w:t>坚持精准效能、按需施训，加强基层事业干部人才培训，以优化营商环境、招商引资、特色产业发展、人才服务等专题培训为重点，开展镇域经济发展综合业务培训，聘请经验丰富的行业专家进行授课，培育懂经济、善经营、会管理、谋发展的基层事业干部人才队伍。建立健全培训和使用相结合的制度，把基层事业干部人才培训期间的表现作为其选拔任用的重要依据。“十四五”期间，力争培训基层事业干部人才实现全覆盖。</w:t>
      </w:r>
    </w:p>
    <w:p>
      <w:pPr>
        <w:pStyle w:val="Normal"/>
        <w:widowControl/>
        <w:numPr>
          <w:ilvl w:val="0"/>
          <w:numId w:val="0"/>
        </w:numPr>
        <w:snapToGrid w:val="false"/>
        <w:spacing w:lineRule="atLeast" w:line="58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发展壮大专业技术人才</w:t>
      </w:r>
    </w:p>
    <w:p>
      <w:pPr>
        <w:pStyle w:val="Normal"/>
        <w:widowControl/>
        <w:snapToGrid w:val="false"/>
        <w:spacing w:lineRule="atLeas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bCs/>
          <w:color w:val="000000"/>
          <w:kern w:val="0"/>
          <w:sz w:val="32"/>
          <w:szCs w:val="32"/>
        </w:rPr>
        <w:t>（一）推动专业技术人才服务基层。</w:t>
      </w:r>
      <w:r>
        <w:rPr>
          <w:rFonts w:ascii="仿宋_GB2312" w:hAnsi="仿宋_GB2312" w:cs="宋体;SimSun" w:eastAsia="仿宋_GB2312"/>
          <w:color w:val="000000"/>
          <w:kern w:val="0"/>
          <w:sz w:val="32"/>
          <w:szCs w:val="32"/>
        </w:rPr>
        <w:t>推行基层专业技术职称评聘倾斜政策，落实基层卫生专业技术人员“定向评价、定向使用”政策，贯彻中小学教师、城市卫生专业技术人员晋升副高级职称前需到基层连续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政策，涉农科技、规划、建设类专业技术人才晋升高级职称，应有一定期限的服务基层经历，将专业技术人才服务基层业绩作为晋升职称的重要依据，引导各类专业技术人才向镇域一线流动。农村教师评聘职称时，课题、发表论文、计算机成绩、外语成绩等不作刚性要求。在农村学校任教（含城镇学校教师交流、支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同等条件下优先评聘。对艰苦边远地区和基层一线取得中级职称后连续在乡镇基层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卫生、农业科技等紧缺专业技术人员，符合相应条件可考核认定为基层有效的副高级专业技术职称。</w:t>
      </w:r>
      <w:r>
        <w:rPr>
          <w:rFonts w:ascii="仿宋_GB2312" w:hAnsi="仿宋_GB2312" w:cs="宋体;SimSun" w:eastAsia="仿宋_GB2312"/>
          <w:kern w:val="0"/>
          <w:sz w:val="32"/>
          <w:szCs w:val="32"/>
        </w:rPr>
        <w:t>“十四五”期间，新增专业技术人才</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上。</w:t>
      </w:r>
    </w:p>
    <w:p>
      <w:pPr>
        <w:pStyle w:val="Normal"/>
        <w:widowControl/>
        <w:snapToGrid w:val="false"/>
        <w:spacing w:lineRule="atLeast" w:line="580"/>
        <w:ind w:firstLine="640"/>
        <w:rPr/>
      </w:pPr>
      <w:r>
        <w:rPr>
          <w:rFonts w:ascii="楷体_GB2312" w:hAnsi="楷体_GB2312" w:cs="宋体;SimSun" w:eastAsia="楷体_GB2312"/>
          <w:b/>
          <w:bCs/>
          <w:color w:val="000000"/>
          <w:kern w:val="0"/>
          <w:sz w:val="32"/>
          <w:szCs w:val="32"/>
        </w:rPr>
        <w:t>（二）深化职称制度改革。</w:t>
      </w:r>
      <w:r>
        <w:rPr>
          <w:rFonts w:ascii="仿宋_GB2312" w:hAnsi="仿宋_GB2312" w:cs="宋体;SimSun" w:eastAsia="仿宋_GB2312"/>
          <w:color w:val="000000"/>
          <w:kern w:val="0"/>
          <w:sz w:val="32"/>
          <w:szCs w:val="32"/>
        </w:rPr>
        <w:t>完善乡村工匠评价体系，推动乡村工匠职称申报引导式申报、无纸化评审、数字化监管</w:t>
      </w:r>
      <w:r>
        <w:rPr>
          <w:rFonts w:ascii="仿宋_GB2312" w:hAnsi="仿宋_GB2312" w:cs="宋体;SimSun" w:eastAsia="仿宋_GB2312"/>
          <w:kern w:val="0"/>
          <w:sz w:val="32"/>
          <w:szCs w:val="32"/>
        </w:rPr>
        <w:t>，鼓励有条件的乡镇承接乡村工匠专业人才职称评审，</w:t>
      </w:r>
      <w:r>
        <w:rPr>
          <w:rFonts w:ascii="仿宋_GB2312" w:hAnsi="仿宋_GB2312" w:cs="宋体;SimSun" w:eastAsia="仿宋_GB2312"/>
          <w:color w:val="000000"/>
          <w:kern w:val="0"/>
          <w:sz w:val="32"/>
          <w:szCs w:val="32"/>
        </w:rPr>
        <w:t>培养造就乡村工匠人才队伍。探索鼓励奖励措施，对获得职业农民职称的乡村工匠，优先提供信息技术、融资支持、产品推介服务，优先安排学习培训，按规定提供财政资金支持和政策补贴等。打通农业农村领域高技能人才与专业技术人才职业发展通道，实现职业资格（职业技能等级）与职称的有效衔接，开展技能类职业资格（职业技能等级）与乡村工匠专业人才职称贯通评价。将专项职业能力考核结果运用到乡村工匠专业人才职称评价中，可作为评审的有效业绩和重要参考。</w:t>
      </w:r>
    </w:p>
    <w:p>
      <w:pPr>
        <w:pStyle w:val="Normal"/>
        <w:widowControl/>
        <w:snapToGrid w:val="false"/>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培育产业发展实用型技能人才</w:t>
      </w:r>
    </w:p>
    <w:p>
      <w:pPr>
        <w:pStyle w:val="Normal"/>
        <w:widowControl/>
        <w:snapToGrid w:val="false"/>
        <w:spacing w:lineRule="atLeast" w:line="580"/>
        <w:ind w:firstLine="640"/>
        <w:rPr/>
      </w:pPr>
      <w:r>
        <w:rPr>
          <w:rFonts w:ascii="楷体_GB2312" w:hAnsi="楷体_GB2312" w:cs="宋体;SimSun" w:eastAsia="楷体_GB2312"/>
          <w:b/>
          <w:bCs/>
          <w:color w:val="000000"/>
          <w:kern w:val="0"/>
          <w:sz w:val="32"/>
          <w:szCs w:val="32"/>
        </w:rPr>
        <w:t>（一）推进技能培训增效工程。</w:t>
      </w:r>
      <w:r>
        <w:rPr>
          <w:rFonts w:ascii="仿宋_GB2312" w:hAnsi="仿宋_GB2312" w:cs="宋体;SimSun" w:eastAsia="仿宋_GB2312"/>
          <w:color w:val="000000"/>
          <w:kern w:val="0"/>
          <w:sz w:val="32"/>
          <w:szCs w:val="32"/>
        </w:rPr>
        <w:t>加强农村产业人才队伍建设，围绕镇域现代农业产业发展、新型农业经营主体发育和农业重大工程项目实施，持续培养</w:t>
      </w:r>
      <w:r>
        <w:rPr>
          <w:rFonts w:ascii="仿宋_GB2312" w:hAnsi="仿宋_GB2312" w:cs="宋体;SimSun" w:eastAsia="仿宋_GB2312"/>
          <w:color w:val="222222"/>
          <w:kern w:val="0"/>
          <w:sz w:val="32"/>
          <w:szCs w:val="32"/>
          <w:shd w:fill="FFFFFF" w:val="clear"/>
        </w:rPr>
        <w:t>新型职业</w:t>
      </w:r>
      <w:r>
        <w:rPr>
          <w:rFonts w:ascii="仿宋_GB2312" w:hAnsi="仿宋_GB2312" w:cs="宋体;SimSun" w:eastAsia="仿宋_GB2312"/>
          <w:color w:val="000000"/>
          <w:kern w:val="0"/>
          <w:sz w:val="32"/>
          <w:szCs w:val="32"/>
        </w:rPr>
        <w:t>农民，大力培育农村电商人才、乡村工匠，加强综合素质、生产技能和经营管理能力实训，加大政策扶持力度，提升农村产业人才发展能力。加强农村技能人才队伍建设，深入实施“粤菜师傅”“广东技工”“南粤家政”三项工程，围绕当地“一村一品、一镇一业”发展的特色优势产业和传统技艺项目，</w:t>
      </w:r>
      <w:r>
        <w:rPr>
          <w:rFonts w:ascii="仿宋_GB2312" w:hAnsi="仿宋_GB2312" w:cs="宋体;SimSun" w:eastAsia="仿宋_GB2312"/>
          <w:kern w:val="0"/>
          <w:sz w:val="32"/>
          <w:szCs w:val="32"/>
          <w:shd w:fill="FFFFFF" w:val="clear"/>
        </w:rPr>
        <w:t>积极发掘和培养各领域能工巧匠、民间艺人等乡土人才，</w:t>
      </w:r>
      <w:r>
        <w:rPr>
          <w:rFonts w:ascii="仿宋_GB2312" w:hAnsi="仿宋_GB2312" w:cs="宋体;SimSun" w:eastAsia="仿宋_GB2312"/>
          <w:color w:val="000000"/>
          <w:kern w:val="0"/>
          <w:sz w:val="32"/>
          <w:szCs w:val="32"/>
        </w:rPr>
        <w:t>开发特色培训课程标准，</w:t>
      </w:r>
      <w:r>
        <w:rPr>
          <w:rFonts w:ascii="仿宋_GB2312" w:hAnsi="仿宋_GB2312" w:cs="宋体;SimSun" w:eastAsia="仿宋_GB2312"/>
          <w:kern w:val="0"/>
          <w:sz w:val="32"/>
          <w:szCs w:val="32"/>
          <w:shd w:fill="FFFFFF" w:val="clear"/>
        </w:rPr>
        <w:t>加强农村人才技能培训</w:t>
      </w:r>
      <w:r>
        <w:rPr>
          <w:rFonts w:ascii="仿宋_GB2312" w:hAnsi="仿宋_GB2312" w:cs="宋体;SimSun" w:eastAsia="仿宋_GB2312"/>
          <w:color w:val="000000"/>
          <w:kern w:val="0"/>
          <w:sz w:val="32"/>
          <w:szCs w:val="32"/>
        </w:rPr>
        <w:t>，着力建设一支适应镇域经济发展需求的农村技能人才队伍</w:t>
      </w:r>
      <w:r>
        <w:rPr>
          <w:rFonts w:ascii="仿宋_GB2312" w:hAnsi="仿宋_GB2312" w:cs="宋体;SimSun" w:eastAsia="仿宋_GB2312"/>
          <w:kern w:val="0"/>
          <w:sz w:val="32"/>
          <w:szCs w:val="32"/>
        </w:rPr>
        <w:t>。加强高技能人才队伍建设，精准对接企业岗位需求，鼓励支持镇域企业开展校企合作模式的新型学徒制培训，大力培养高技能人才，增强镇域企业发展竞争力。“十四五”期间，培训技能人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人以上。</w:t>
      </w:r>
    </w:p>
    <w:p>
      <w:pPr>
        <w:pStyle w:val="Normal"/>
        <w:widowControl/>
        <w:snapToGrid w:val="false"/>
        <w:spacing w:lineRule="atLeast" w:line="580"/>
        <w:ind w:firstLine="640"/>
        <w:rPr>
          <w:rFonts w:ascii="仿宋_GB2312" w:hAnsi="仿宋_GB2312" w:eastAsia="仿宋_GB2312" w:cs="宋体;SimSun"/>
          <w:kern w:val="0"/>
          <w:szCs w:val="21"/>
        </w:rPr>
      </w:pPr>
      <w:r>
        <w:rPr>
          <w:rFonts w:ascii="楷体_GB2312" w:hAnsi="楷体_GB2312" w:cs="宋体;SimSun" w:eastAsia="楷体_GB2312"/>
          <w:b/>
          <w:bCs/>
          <w:kern w:val="0"/>
          <w:sz w:val="32"/>
          <w:szCs w:val="32"/>
        </w:rPr>
        <w:t>（二）推进技能人才评价工程。</w:t>
      </w:r>
      <w:r>
        <w:rPr>
          <w:rFonts w:ascii="仿宋_GB2312" w:hAnsi="仿宋_GB2312" w:cs="宋体;SimSun" w:eastAsia="仿宋_GB2312"/>
          <w:color w:val="000000"/>
          <w:kern w:val="0"/>
          <w:sz w:val="32"/>
          <w:szCs w:val="32"/>
        </w:rPr>
        <w:t>完善技能人才多元评价体系，全面推行职业技能等级认定，落实企业技能人才自主评价资助政策，支持企业参照职业技能鉴定规程，采取符合生产、岗位、职工技能提升需求的考核评价方式，自主确定评价标准和实施考评。打破年龄、资历、身份和比例等技能人才评价条件限制，对企业生产一线具有高超技能、业绩突出的职工，可破格认定为高级工、技师。积极引导企业建立完善培训、考核与使用相结合并与待遇相联系激励机制，对受聘为高级工、技师、高级技师的职工可按规定分别享受与本单位助理工程师、工程师、高级工程师相当的工资福利待遇，拓宽企业技能人才成长通道，调动广大企业职工钻研技术、提高技能水平的积极性。</w:t>
      </w:r>
      <w:r>
        <w:rPr>
          <w:rFonts w:ascii="仿宋_GB2312" w:hAnsi="仿宋_GB2312" w:cs="宋体;SimSun" w:eastAsia="仿宋_GB2312"/>
          <w:kern w:val="0"/>
          <w:sz w:val="32"/>
          <w:szCs w:val="32"/>
        </w:rPr>
        <w:t>“十四五”期间，开展</w:t>
      </w:r>
      <w:r>
        <w:rPr>
          <w:rFonts w:ascii="仿宋_GB2312" w:hAnsi="仿宋_GB2312" w:cs="宋体;SimSun" w:eastAsia="仿宋_GB2312"/>
          <w:color w:val="000000"/>
          <w:kern w:val="0"/>
          <w:sz w:val="32"/>
          <w:szCs w:val="32"/>
        </w:rPr>
        <w:t>职业技能等级认定</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人以上。</w:t>
      </w:r>
    </w:p>
    <w:p>
      <w:pPr>
        <w:pStyle w:val="Normal"/>
        <w:widowControl/>
        <w:snapToGrid w:val="false"/>
        <w:spacing w:lineRule="atLeast" w:line="580"/>
        <w:ind w:firstLine="640"/>
        <w:rPr>
          <w:rFonts w:ascii="Calibri" w:hAnsi="Calibri" w:cs="宋体;SimSun"/>
          <w:kern w:val="0"/>
          <w:szCs w:val="21"/>
        </w:rPr>
      </w:pPr>
      <w:r>
        <w:rPr>
          <w:rFonts w:ascii="楷体_GB2312" w:hAnsi="楷体_GB2312" w:cs="宋体;SimSun" w:eastAsia="楷体_GB2312"/>
          <w:b/>
          <w:bCs/>
          <w:color w:val="000000"/>
          <w:kern w:val="0"/>
          <w:sz w:val="32"/>
          <w:szCs w:val="32"/>
        </w:rPr>
        <w:t>（三）推进供给能力提升工程。</w:t>
      </w:r>
      <w:r>
        <w:rPr>
          <w:rFonts w:ascii="仿宋_GB2312" w:hAnsi="仿宋_GB2312" w:cs="宋体;SimSun" w:eastAsia="仿宋_GB2312"/>
          <w:color w:val="000000"/>
          <w:kern w:val="0"/>
          <w:sz w:val="32"/>
          <w:szCs w:val="32"/>
        </w:rPr>
        <w:t>全面加强技能人才队伍供给能力建设，支持镇域企业选树一批在各行业（领域）技能拔尖、技艺精湛且具有较强创新创造能力和社会影响力的高技能人才，组建技能大师工作室，对获国家级、省级、市级认定的技能大师工作室，按政策分别给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的资金支持。对新建的市级以上技能人才培训基地，落实每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经费支持政策，积极支持开展上岗培训、转岗培训、技能提升培训、技能竞赛、技术交流等各类培训工作。</w:t>
      </w:r>
      <w:r>
        <w:rPr>
          <w:rFonts w:ascii="仿宋_GB2312" w:hAnsi="仿宋_GB2312" w:cs="宋体;SimSun" w:eastAsia="仿宋_GB2312"/>
          <w:kern w:val="0"/>
          <w:sz w:val="32"/>
          <w:szCs w:val="32"/>
        </w:rPr>
        <w:t>“十四五”期间，力争建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市级以上技能大师工作室。</w:t>
      </w:r>
    </w:p>
    <w:p>
      <w:pPr>
        <w:pStyle w:val="Normal"/>
        <w:widowControl/>
        <w:snapToGrid w:val="false"/>
        <w:spacing w:lineRule="atLeas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加强镇域创业创新扶持</w:t>
      </w:r>
    </w:p>
    <w:p>
      <w:pPr>
        <w:pStyle w:val="Normal"/>
        <w:widowControl/>
        <w:snapToGrid w:val="false"/>
        <w:spacing w:lineRule="atLeast" w:line="580"/>
        <w:ind w:firstLine="640"/>
        <w:rPr/>
      </w:pPr>
      <w:r>
        <w:rPr>
          <w:rFonts w:ascii="仿宋_GB2312" w:hAnsi="仿宋_GB2312" w:cs="宋体;SimSun" w:eastAsia="仿宋_GB2312"/>
          <w:kern w:val="0"/>
          <w:sz w:val="32"/>
          <w:szCs w:val="32"/>
        </w:rPr>
        <w:t>支持返乡留乡创业，面向有创业意愿和培训需求的乡镇各类劳动者，主动介入提供创业指导服务，扎实开展创业培训，探索建立“创业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业贷款”联动机制，培育扶持一批返乡创业带头人。用足用好创业担保贷款政策，符合条件的创业者个人最高贷款额度可提高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同时提高创业担保贷款贴息标准，可以在规定的贷款利率范围内据实全额贴息。</w:t>
      </w:r>
      <w:r>
        <w:rPr>
          <w:rFonts w:ascii="仿宋_GB2312" w:hAnsi="仿宋_GB2312" w:cs="宋体;SimSun" w:eastAsia="仿宋_GB2312"/>
          <w:color w:val="000000"/>
          <w:kern w:val="0"/>
          <w:sz w:val="32"/>
          <w:szCs w:val="32"/>
        </w:rPr>
        <w:t>鼓励创业者选择镇域创办初创企业，加大对初创实体的支持力度，</w:t>
      </w:r>
      <w:r>
        <w:rPr>
          <w:rFonts w:ascii="仿宋_GB2312" w:hAnsi="仿宋_GB2312" w:cs="宋体;SimSun" w:eastAsia="仿宋_GB2312"/>
          <w:kern w:val="0"/>
          <w:sz w:val="32"/>
          <w:szCs w:val="32"/>
        </w:rPr>
        <w:t>为符合条件的创业者提供一次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创业资助，按规定给予最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每年最高</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的租金补贴。“十四五”期间，扶持创业人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以上。</w:t>
      </w:r>
    </w:p>
    <w:p>
      <w:pPr>
        <w:pStyle w:val="Normal"/>
        <w:widowControl/>
        <w:snapToGrid w:val="false"/>
        <w:spacing w:lineRule="atLeas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加强镇域就业创业载体建设</w:t>
      </w:r>
    </w:p>
    <w:p>
      <w:pPr>
        <w:pStyle w:val="Normal"/>
        <w:widowControl/>
        <w:snapToGrid w:val="false"/>
        <w:spacing w:lineRule="atLeas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支持农村电商基层示范站、乡村就业车间、吸纳重点群体就业基地和“粤菜师傅”创业孵化基地建设，对在村一级农村电商基层示范站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一次性奖补，对乡村就业车间给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一次性奖补，对当年度新吸纳毕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的高校毕业生、残疾人、退役军人、脱贫劳动力等群体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的企业，可认定为吸纳重点群体就业基地，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一次性奖补，对被认定为市级“粤菜师傅”创业孵化示范基地的给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的一次性奖补。大力挖掘、推广乡村本土特色美食，探索开发乡村美食特色旅游线路，扩大乡村美食影响力，牵引带动建设一批特色农家乐、小餐馆等，按规定给予补贴。“十四五”期间，力争建成农村电商基层示范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以上。</w:t>
      </w:r>
    </w:p>
    <w:p>
      <w:pPr>
        <w:pStyle w:val="Normal"/>
        <w:widowControl/>
        <w:snapToGrid w:val="false"/>
        <w:spacing w:lineRule="atLeas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加强镇域就业创业服务</w:t>
      </w:r>
    </w:p>
    <w:p>
      <w:pPr>
        <w:pStyle w:val="Normal"/>
        <w:widowControl/>
        <w:snapToGrid w:val="false"/>
        <w:spacing w:lineRule="atLeast" w:line="580"/>
        <w:ind w:firstLine="640"/>
        <w:rPr>
          <w:rFonts w:ascii="Calibri" w:hAnsi="Calibri" w:cs="宋体;SimSun"/>
          <w:kern w:val="0"/>
          <w:szCs w:val="21"/>
        </w:rPr>
      </w:pPr>
      <w:r>
        <w:rPr>
          <w:rFonts w:ascii="仿宋_GB2312" w:hAnsi="仿宋_GB2312" w:cs="宋体;SimSun" w:eastAsia="仿宋_GB2312"/>
          <w:kern w:val="0"/>
          <w:sz w:val="32"/>
          <w:szCs w:val="32"/>
        </w:rPr>
        <w:t>完善区、镇和村三级就业创业服务体系，每年给予每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每村（居）委</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就业创业工作经费，鼓励支持人力资源企业、职业技工院校和培训机构在镇域发展，大力开展“职业指导下基层”活动，促进集职业介绍、技能培训、创业指导、创业培训、职工维权于一体的城乡就业创业服务体系更完善更高效。“十四五”期间，全区城镇新增就业</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人以上。</w:t>
      </w:r>
    </w:p>
    <w:p>
      <w:pPr>
        <w:pStyle w:val="Normal"/>
        <w:widowControl/>
        <w:snapToGrid w:val="false"/>
        <w:spacing w:lineRule="atLeas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加强组织保障</w:t>
      </w:r>
    </w:p>
    <w:p>
      <w:pPr>
        <w:pStyle w:val="Normal"/>
        <w:widowControl/>
        <w:snapToGrid w:val="false"/>
        <w:spacing w:lineRule="atLeast" w:line="580"/>
        <w:ind w:firstLine="640"/>
        <w:rPr/>
      </w:pPr>
      <w:r>
        <w:rPr>
          <w:rFonts w:ascii="仿宋_GB2312" w:hAnsi="仿宋_GB2312" w:cs="宋体;SimSun" w:eastAsia="仿宋_GB2312"/>
          <w:kern w:val="0"/>
          <w:sz w:val="32"/>
          <w:szCs w:val="32"/>
        </w:rPr>
        <w:t>要建立健全区、镇联动机制，人社部门牵头</w:t>
      </w:r>
      <w:r>
        <w:rPr>
          <w:rFonts w:ascii="仿宋_GB2312" w:hAnsi="仿宋_GB2312" w:cs="宋体;SimSun" w:eastAsia="仿宋_GB2312"/>
          <w:color w:val="000000"/>
          <w:kern w:val="0"/>
          <w:sz w:val="32"/>
          <w:szCs w:val="32"/>
        </w:rPr>
        <w:t>抓总</w:t>
      </w:r>
      <w:r>
        <w:rPr>
          <w:rFonts w:ascii="仿宋_GB2312" w:hAnsi="仿宋_GB2312" w:cs="宋体;SimSun" w:eastAsia="仿宋_GB2312"/>
          <w:kern w:val="0"/>
          <w:sz w:val="32"/>
          <w:szCs w:val="32"/>
        </w:rPr>
        <w:t>、各镇各部门</w:t>
      </w:r>
      <w:r>
        <w:rPr>
          <w:rFonts w:ascii="仿宋_GB2312" w:hAnsi="仿宋_GB2312" w:cs="宋体;SimSun" w:eastAsia="仿宋_GB2312"/>
          <w:color w:val="000000"/>
          <w:kern w:val="0"/>
          <w:sz w:val="32"/>
          <w:szCs w:val="32"/>
        </w:rPr>
        <w:t>密切配合</w:t>
      </w:r>
      <w:r>
        <w:rPr>
          <w:rFonts w:ascii="仿宋_GB2312" w:hAnsi="仿宋_GB2312" w:cs="宋体;SimSun" w:eastAsia="仿宋_GB2312"/>
          <w:kern w:val="0"/>
          <w:sz w:val="32"/>
          <w:szCs w:val="32"/>
        </w:rPr>
        <w:t>，明确任务分工，层层抓好落实，加强政策协调、业务指导、财政投入和组织推进，确保各项政策措施顺利实施，取得实效；要切实加大对镇域经济发展的资金支持力度，统筹用好上级资金优惠措施，加强补贴资金监管，所涉及的奖补事项内容如与国家、省、市、区其他政策重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就高不就低原则进行奖补，不重复享受，确保资金使用安全，充分发挥资金的引导撬动作用，助力镇域经济发展；要充分利用各类媒体平台，强化宣传引导，选树镇域经济发展人才典型，挖掘推广镇域就业创业资源，引导各类人力资源要素向镇域集聚。</w:t>
      </w:r>
    </w:p>
    <w:p>
      <w:pPr>
        <w:pStyle w:val="Normal"/>
        <w:widowControl/>
        <w:numPr>
          <w:ilvl w:val="0"/>
          <w:numId w:val="0"/>
        </w:numPr>
        <w:snapToGrid w:val="false"/>
        <w:spacing w:lineRule="atLeast" w:line="580"/>
        <w:ind w:firstLine="420"/>
        <w:outlineLvl w:val="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政策措施自</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8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800"/>
        <w:ind w:right="147" w:hanging="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tLeast" w:line="520"/>
        <w:ind w:firstLine="320"/>
        <w:rPr>
          <w:rFonts w:ascii="Calibri" w:hAnsi="Calibri" w:cs="宋体;SimSun"/>
          <w:kern w:val="0"/>
          <w:sz w:val="32"/>
          <w:szCs w:val="21"/>
        </w:rPr>
      </w:pPr>
      <w:r>
        <w:rPr>
          <w:rFonts w:cs="宋体;SimSun" w:ascii="Calibri" w:hAnsi="Calibri"/>
          <w:kern w:val="0"/>
          <w:sz w:val="32"/>
          <w:szCs w:val="21"/>
        </w:rPr>
      </w:r>
    </w:p>
    <w:p>
      <w:pPr>
        <w:pStyle w:val="Normal"/>
        <w:widowControl/>
        <w:spacing w:lineRule="atLeast" w:line="520"/>
        <w:ind w:firstLine="320"/>
        <w:rPr>
          <w:rFonts w:ascii="Calibri" w:hAnsi="Calibri" w:cs="宋体;SimSun"/>
          <w:kern w:val="0"/>
          <w:szCs w:val="21"/>
        </w:rPr>
      </w:pPr>
      <w:r>
        <w:rPr>
          <w:rFonts w:cs="宋体;SimSun" w:ascii="Calibri" w:hAnsi="Calibri"/>
          <w:kern w:val="0"/>
          <w:szCs w:val="21"/>
        </w:rPr>
      </w:r>
    </w:p>
    <w:p>
      <w:pPr>
        <w:pStyle w:val="Normal"/>
        <w:widowControl/>
        <w:pBdr>
          <w:top w:val="single" w:sz="4" w:space="1" w:color="000000"/>
          <w:bottom w:val="single" w:sz="4" w:space="1" w:color="000000"/>
        </w:pBdr>
        <w:spacing w:lineRule="atLeast" w:line="520"/>
        <w:ind w:firstLine="320"/>
        <w:rPr/>
      </w:pPr>
      <w:r>
        <w:rPr>
          <w:rFonts w:ascii="仿宋_GB2312" w:hAnsi="仿宋_GB2312" w:cs="宋体;SimSun" w:eastAsia="仿宋_GB2312"/>
          <w:spacing w:val="-20"/>
          <w:kern w:val="0"/>
          <w:sz w:val="32"/>
          <w:szCs w:val="32"/>
        </w:rPr>
        <w:t>云安区人力资源和社会保障局办公室</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w:t>
      </w:r>
    </w:p>
    <w:sectPr>
      <w:footerReference w:type="default" r:id="rId8"/>
      <w:type w:val="nextPage"/>
      <w:pgSz w:w="11906" w:h="16838"/>
      <w:pgMar w:left="1588" w:right="1588"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等线 Light;Times New Roman" w:hAnsi="等线 Light;Times New Roman" w:cs="宋体;SimSun"/>
      <w:b/>
      <w:bCs/>
      <w:kern w:val="0"/>
      <w:sz w:val="32"/>
      <w:szCs w:val="32"/>
    </w:rPr>
  </w:style>
  <w:style w:type="character" w:styleId="Style13">
    <w:name w:val="默认段落字体"/>
    <w:qFormat/>
    <w:rPr/>
  </w:style>
  <w:style w:type="character" w:styleId="2Char">
    <w:name w:val="标题 2 Char"/>
    <w:basedOn w:val="Style13"/>
    <w:qFormat/>
    <w:rPr>
      <w:rFonts w:ascii="等线 Light;Times New Roman" w:hAnsi="等线 Light;Times New Roman" w:cs="宋体;SimSu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9:00Z</dcterms:created>
  <dc:creator>刘淑欣</dc:creator>
  <dc:description/>
  <dc:language>en-US</dc:language>
  <cp:lastModifiedBy>刘淑欣</cp:lastModifiedBy>
  <dcterms:modified xsi:type="dcterms:W3CDTF">2022-04-29T02:09:00Z</dcterms:modified>
  <cp:revision>2</cp:revision>
  <dc:subject/>
  <dc:title/>
</cp:coreProperties>
</file>