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  <w:bookmarkStart w:id="0" w:name="Text"/>
      <w:bookmarkStart w:id="1" w:name="Tex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6490</wp:posOffset>
                </wp:positionH>
                <wp:positionV relativeFrom="paragraph">
                  <wp:posOffset>281940</wp:posOffset>
                </wp:positionV>
                <wp:extent cx="75438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4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48"/>
                                <w:sz w:val="120"/>
                                <w:szCs w:val="120"/>
                              </w:rPr>
                              <w:t>云浮市云安区市场监督管理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3.6pt;mso-wrap-distance-left:9.05pt;mso-wrap-distance-right:9.05pt;mso-wrap-distance-top:0pt;mso-wrap-distance-bottom:0pt;margin-top:22.2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48"/>
                          <w:sz w:val="120"/>
                          <w:szCs w:val="120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48"/>
                          <w:sz w:val="120"/>
                          <w:szCs w:val="120"/>
                        </w:rPr>
                        <w:t>云浮市云安区市场监督管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</wp:posOffset>
                </wp:positionV>
                <wp:extent cx="6057900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8pt" to="449.95pt,28.8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44"/>
        </w:rPr>
        <w:t>云安区市监〔</w:t>
      </w:r>
      <w:r>
        <w:rPr>
          <w:rFonts w:eastAsia="仿宋_GB2312" w:cs="仿宋_GB2312" w:ascii="仿宋_GB2312" w:hAnsi="仿宋_GB2312"/>
          <w:sz w:val="32"/>
          <w:szCs w:val="44"/>
        </w:rPr>
        <w:t>2020</w:t>
      </w:r>
      <w:r>
        <w:rPr>
          <w:rFonts w:ascii="仿宋_GB2312" w:hAnsi="仿宋_GB2312" w:cs="仿宋_GB2312"/>
          <w:sz w:val="32"/>
          <w:szCs w:val="44"/>
        </w:rPr>
        <w:t>〕</w:t>
      </w:r>
      <w:r>
        <w:rPr>
          <w:rFonts w:cs="仿宋_GB2312" w:ascii="仿宋_GB2312" w:hAnsi="仿宋_GB2312"/>
          <w:sz w:val="32"/>
          <w:szCs w:val="44"/>
        </w:rPr>
        <w:t>60</w:t>
      </w:r>
      <w:r>
        <w:rPr>
          <w:rFonts w:ascii="仿宋_GB2312" w:hAnsi="仿宋_GB2312" w:cs="仿宋_GB2312"/>
          <w:sz w:val="32"/>
          <w:szCs w:val="44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ew"/>
        <w:spacing w:lineRule="exact" w:line="6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关于印发云浮市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云安区</w:t>
      </w:r>
      <w:r>
        <w:rPr>
          <w:rFonts w:ascii="方正小标宋简体" w:hAnsi="方正小标宋简体" w:cs="仿宋" w:eastAsia="方正小标宋简体"/>
          <w:sz w:val="44"/>
        </w:rPr>
        <w:t>市场监督管理局</w:t>
      </w:r>
    </w:p>
    <w:p>
      <w:pPr>
        <w:pStyle w:val="New"/>
        <w:spacing w:lineRule="exact" w:line="6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  <w:t>2020</w:t>
      </w:r>
      <w:r>
        <w:rPr>
          <w:rFonts w:ascii="方正小标宋简体" w:hAnsi="方正小标宋简体" w:cs="仿宋" w:eastAsia="方正小标宋简体"/>
          <w:sz w:val="44"/>
        </w:rPr>
        <w:t>年食品生产监督检查计划的通知</w:t>
      </w:r>
    </w:p>
    <w:p>
      <w:pPr>
        <w:pStyle w:val="3New"/>
        <w:spacing w:lineRule="exact" w:line="660" w:before="0" w:after="0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各市场监管所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机关各股室、执法大队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进一步加强食品生产监督检查工作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云安区市场监督管理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局制定了《云浮市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云安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市场监督管理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食品生产监督检查计划》，现印发给你们，请认真贯彻落实。执行中遇到问题请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生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全监督管理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联系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联系人与联系方式：</w:t>
      </w:r>
      <w:r>
        <w:rPr>
          <w:rFonts w:ascii="仿宋_GB2312" w:hAnsi="仿宋_GB2312" w:cs="仿宋_GB2312"/>
          <w:lang w:eastAsia="zh-CN"/>
        </w:rPr>
        <w:t>曾昭雅</w:t>
      </w:r>
      <w:r>
        <w:rPr>
          <w:rFonts w:ascii="仿宋_GB2312" w:hAnsi="仿宋_GB2312" w:cs="仿宋_GB2312"/>
        </w:rPr>
        <w:t>，</w:t>
      </w:r>
      <w:r>
        <w:rPr>
          <w:rFonts w:eastAsia="仿宋_GB2312" w:cs="仿宋_GB2312" w:ascii="仿宋_GB2312" w:hAnsi="仿宋_GB2312"/>
        </w:rPr>
        <w:t>0766-</w:t>
      </w:r>
      <w:r>
        <w:rPr>
          <w:rFonts w:eastAsia="仿宋_GB2312" w:cs="仿宋_GB2312" w:ascii="仿宋_GB2312" w:hAnsi="仿宋_GB2312"/>
          <w:lang w:val="en-US" w:eastAsia="zh-CN"/>
        </w:rPr>
        <w:t>8638115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</w:rPr>
        <w:t>邮箱：</w:t>
      </w:r>
      <w:r>
        <w:rPr>
          <w:rFonts w:eastAsia="仿宋_GB2312" w:cs="仿宋_GB2312"/>
          <w:lang w:val="en-US" w:eastAsia="zh-CN"/>
        </w:rPr>
        <w:t>yasjsc@163.com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spacing w:val="-9"/>
          <w:sz w:val="32"/>
          <w:szCs w:val="32"/>
          <w:shd w:fill="FFFFFF" w:val="clear"/>
        </w:rPr>
        <w:t>云浮市</w:t>
      </w:r>
      <w:r>
        <w:rPr>
          <w:rFonts w:ascii="仿宋_GB2312" w:hAnsi="仿宋_GB2312" w:cs="仿宋_GB2312" w:eastAsia="仿宋_GB2312"/>
          <w:spacing w:val="-9"/>
          <w:sz w:val="32"/>
          <w:szCs w:val="32"/>
          <w:shd w:fill="FFFFFF" w:val="clear"/>
          <w:lang w:eastAsia="zh-CN"/>
        </w:rPr>
        <w:t>云安区</w:t>
      </w:r>
      <w:r>
        <w:rPr>
          <w:rFonts w:ascii="仿宋_GB2312" w:hAnsi="仿宋_GB2312" w:cs="仿宋_GB2312" w:eastAsia="仿宋_GB2312"/>
          <w:spacing w:val="-9"/>
          <w:sz w:val="32"/>
          <w:szCs w:val="32"/>
          <w:shd w:fill="FFFFFF" w:val="clear"/>
        </w:rPr>
        <w:t>市场监督管理局</w:t>
      </w:r>
      <w:r>
        <w:rPr>
          <w:rFonts w:eastAsia="仿宋_GB2312" w:cs="仿宋_GB2312" w:ascii="仿宋_GB2312" w:hAnsi="仿宋_GB2312"/>
          <w:spacing w:val="-9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-9"/>
          <w:sz w:val="32"/>
          <w:szCs w:val="32"/>
          <w:shd w:fill="FFFFFF" w:val="clear"/>
        </w:rPr>
        <w:t>年食品生产监督检查计划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  <w:t xml:space="preserve">           </w:t>
      </w:r>
      <w:r>
        <w:rPr>
          <w:rFonts w:eastAsia="仿宋_GB2312" w:cs="仿宋_GB2312" w:ascii="仿宋_GB2312" w:hAnsi="仿宋_GB2312"/>
          <w:lang w:eastAsia="zh-CN"/>
        </w:rPr>
        <w:t xml:space="preserve">                </w:t>
      </w:r>
      <w:r>
        <w:rPr>
          <w:rFonts w:ascii="仿宋_GB2312" w:hAnsi="仿宋_GB2312" w:cs="仿宋_GB2312"/>
          <w:lang w:eastAsia="zh-CN"/>
        </w:rPr>
        <w:t>云浮市云安区市场监督管理局</w:t>
      </w:r>
    </w:p>
    <w:p>
      <w:pPr>
        <w:pStyle w:val="New"/>
        <w:spacing w:lineRule="exact" w:line="560"/>
        <w:ind w:left="2757" w:hanging="1195"/>
        <w:rPr>
          <w:rFonts w:ascii="仿宋_GB2312" w:hAnsi="仿宋_GB2312" w:eastAsia="仿宋_GB2312" w:cs="仿宋_GB231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4990</wp:posOffset>
                </wp:positionV>
                <wp:extent cx="1511300" cy="1511300"/>
                <wp:effectExtent l="0" t="0" r="0" b="36950364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xLTT3QDDxMR0DLjIEKSPvPibsPiL3MR0FNS=0MzDyPzMCLCA8OB8Da1MIQC3MBiwDa1MNXV0kOsSFrKKG9LqPuNBgriHvLiBgryXvtrV41MOZz5F2nsSFtJGJzMSFrKKG9LqPr5F73KZ8tcy=6a6VLi=xLLSpxqOFs7m5rup73KZ8uNxx5ayFt550wL1n0pntYF8idCvuQF8iSlEsYS3MBiwSZVctXWQ0blUNXV0kOsSFtJGJzMSFrKKG9LqPr5F73KZ8tcy=6a6VtKFwuivuT1kmalEzcWIkSlEsYS3MBiwSZVctXWQ0blUUb1UxSlEsYS6TwqhgxsCTwqBxw+iJzKNguNB1uambvN190ivuT1kmalEzcWIkUWMkbj4gaVT9CPn7T1kmalEzcWIkUV4ocD4gaVT90LZ3naWm08OU+r6wOB8SZVctXWQ0blUUalkzSlEsYS3MBiwSZVctXWQ0blUKYWkSSi3vLCbvLiHvLSjvMiH1MifvLS=7K0MoY14gcGUxYTskdUMNOfzJOEMoY14gcGUxYUQoaVT9Li=xLBzvMRzwLh=wLSnvNSnxLyvuT1kmalEzcWIkUFksYS3MBiwCa10vcWQkbjkPOiDvKiHxKiD2Mh3wLyL7KzMuaWA0cFUxRU=9CPn7P18sbGUzYWIMPTMAYFQxOi=3KST2KS=vKTXwKSgFKTP0OB8Ca10vcWQkbj0APzEjYGH9CPn7TFkiQWgzOh4mZVX7K0AoXzU3cC3MBiwPZVMWZVQzZC3zKiHwLC=vLCvuTFkiU1kjcFf9CPn7TFkiRFUoY1gzOiPtLiDvLC=vOB8PZVMHYVkmZGP9CPn7T1kmalUjP18tcFU3cC4MRTkEUDQCPzE5T1cAczkBPVcITDI2PTMIPlsGRlgEPTEAPUcSRDoWSTDvQzMSbTcSRVHyQEEEPjIQUTEMQzk3P2oARjImSkYBPUkTPVsNSz0TZ2cNc0kDUkEQRzQDPjghQykoVUc2Y0IGaF4gVEInXjMBQFUWRlwiaj4rVSMVdVEXTiUIQTXwYDcnclMsaCAkTzIDXmjzbzkEdCAZPyQ3QzQAUzImSkYBPT0MQCAjQUDvQVcUREYoXjcrZjkESjIMUDEkQmbvdD8TPSIMZkU3SloAcz0DPlEFcyA4SUQALj0pUWgNZjE2STQBXT0IQz0MTSA2P2cYQEYQTTcHY0EATWcBSz0QNGcDTUkDUkEQRTgmVlUlLCQiYGcEdDQ5PT4BYz4VPjEiYTIqMkIhUyUkPVoEZj0CQTcALUUEP1fzXUQvQmQhaCQCUGAFXlkVSSYXYzoXS14hTlPxSicuVEEGVDUAdDQ5PT4BYz4VPjEyYTIvVjklcVQRT0QEZj0CQTcALUUEPWfzXUQvQmQhaCQCUGAFXlkVSSYXYzoXS14hTlPxSicuVEEGVDUAc1cZNGcDTUkJR18ZRVg1Xz4ATTUBPkEAQFcYLDEMRTcJPV8GPjENYiACVDs4bWgncFoHMWUUJyMZSUchcmT4PjEwP0P1TkQGdCMtXUPyZUIBc2E2dmUGQUgJal43ayUDa1ogLz4PVR81ch85Pjb0bmgXczIGbl4CLBrzRUkPLDY4YWEuazQnZlQ1ZmoVQWc1ViUibVkXbCIWbiXxMjE1cmctSUgRY1oDaTIpLifqa2QqVhsWXloPcV8SMTQmPlcIYEEJZCIOTFH3PyAFMUc3czYAYz0BPTEGZlcmQkcMRTkBUVoAYjImSkYHTz0EQzQAU1cBT0YTTj0lXWkGTjMWNEcEa2ArcjEzUzM3QmI4QDEjPlcNUjgQMDUFY0EUVmgKP2okMEYvRGXxSlrzQFcPZTUrSkIZPlY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2SS=wPz0qTWkOQDTvSzYqczgQVTYKaEkVPUEMQTYAc0MMQDDySTQIdT0DQSUMQEk4SloYMD0DQWcMPSAGP0MwQ0MIXiMDTTUBPkEUPTDzRTIATTQYNDYhcj4tVVs3Vlr2XUoFc2kvQz8LalcOcmUma1E3JyQsUyMSakM5cWLuUmMpUDcgNEk5NF4YSi=vSzknXTIPPmMYSiLxalsEaWIHaWTzQDoVQT4VMjfvZzgoViQKa0EwRF0HZjsKajsgYEDuMSgEPyjqVWkmc2Q0YmINdD8jX2E1ayM4NBr1R2EjQVYNQD0qQWcFMWX4Lij1YmIZUGo2LWMCcFMLK0QiQ2QuRzL0b2YTa1EPQVYNT2E0Jz8GUCAybGUnNCAkcEfzURsCTlYWdEoPcTb4aEEVaDHwaT0hQzUBdlYJaz8NQTM3U14sQkkWYzwXMjwkPzklZlzxZyEXYSIvUkT0dknvLWcwbCTzMTsrPkc3L0YKajozYGc1TSAEdGMMMUUqNVYSYVQZXWkZayf0a2MBTzM4cEgxUlMkZkMZSykKczILUGAjYlYyM2kNL1QgSSvuT1kmalUjP18tcFU3cC3MBiwSZVctXWQ0blUVXVw0YS4MRTkFdGcYRjsuVjknclMNPUEiP18IRTY0QDMCPlIQPzEQQWgCdjEJPlcUbjQmSTMGY0UASTL3QzMSbTcSRVHyQEEERDEgPVkBPzIqVjcMLj0TRlkZUzTwVloiMT4DSSAMUzT0VjcUMEoWSSEZaTzvVl0UMEowPzMBQjE2Y1cRST0IRTQNRzEDPVcEPzEmNDgAPTkmQ0EYaTUQPTEAPkoIX1wYczQQVToKa0oIZGYiSjEQQTYBTTE2VVoESD0AZzcALUUEPlgMP0DvMGgOUDDyPlcNUjIAaz0MQVQyXiIJZFICPjUgU1QvYDcFbzkESiUYaUY4XyIVZlQXRmAjRFsmTUgVLFEGNWkgVEH0RTUNcjwoc1cTREIqSFoEVT0BVTcALUUEPWc2TEHvTjQQTzIQYEcJb1EWSVcQLDU3STHzVDQTQSUMQEk4SkQELj0DPWcMQl8XQEQIdD0DVWkNUDTxSTQAcz0Fa2cmVWc3QEQASDImSkYBPUkkPjEBQDEEMGgDdjENPlcNUjIAY1UBaCTuUFg3LzETQUAMPSAGPSEUQTI3MDcTbDYzXlvzPz0SSWcITUkDUkEQRzgnbD8qUyE0VFcJS1sVcToUdmAkPVwiMlQzQiMYL2UnYDEZX0EDQUAMPSAGPSEUQTM3MDcrZ1fqMSEFRj0SSWcITUkDUkEQQDgnbD8qUyE0VFcJS1sVcToUdmAkPVwiMlQzQiMYL2UnYDEZX0EDPzItdjENPlcqbVgqZTb4cyABPUEEQjEASzIpTTE2Y0kqP1cYQTDwK0EJX2IKbjcGLj0laSUTM1QqdEo0JybvQTMuRkAvQj0hRFUjbEAkRjUHP2IDSyQYTlMsYVYGZlsOZT4xXy=4ZhrqKx8MQVIscjYlPTUgcVMLUCcmZFbuTUgJMmEoYz8GSiHqTD4UUDL4alw4bTokakogcmIhazLqKzMidFQGPz0OVTcPXmn1ZSIRaiUZcTzqMlgLZz8AQzEnLTEsREjzNWY2SEEXaFIHPUUCPWcEPTEgSzMAUkk2Y1cFTz0BNDcALUUjRWcQVT0BXTEFRkYNQWf4bjkZQTohdEkSZV0WNDLwVTwEU2YISTHvQzDwUVQDY0EWPjIRajUuSD32ZEcqYR8YLkQmSzDqRUMULTYqQh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dkQURWkRQDjzSUQQMEcTPVQBY0UwUlgUPjE2TUUDPjk2STQicz0pRWcMUFs2SloILj4pY2cMUDE2QEEYRjsuVjknclMNPUEEQjIQPTQmYzUBPT4pc0Y0NCIjZUQFaUQzbFsXQDsqVSQ0YTD1JyYCZGIHM1kZXlQKYDwOMmn4U2kNSUoxdFoPdVQmL0QQMFkFazT3Q2gmL1YgYUESXWMkXScmSVwUTSEXa1YSTVUJalcwZDMuYUkkSV8wX2AvLTPuamcQSCL0ZjsDPyH0J2LyQSTwdWDqZlYLdicubW=vTifvSWkQUDEXaR7yXiMvJ2QrTEADU2cKLWc1NT42XSImazwsdSkOZF73TifwR2D2MCQZTEM4aSYHdkH1LVYnUCQJQikhQlrqMFHxUjIWUTgWVWgyVUEHSigsYyPvTTwFXVUYUlggPWQla2PzRVfqS1IgUEYjM1ErUkQtSl4TVDMwal4pZ2EUQlIHYEUwX1zwLzL4QEETQ2c5aEMTLSkJMSErbjosZmosZWcFRTwKLVUzUmf1SjoqMyAxPTUzS1vwNRs5cjjyYCEuc2gmYzUhSTkIPjY2RTIAUDHwSTcIdDM5PToBYz4VPjEYUDEqSj8MUFs2SmcYQEYQTTsDQDIHXjb4ZUkWc1cRQ1wtXUgRZFICPjQkUzorX14NaEjyUmkgVEH0RTUFLVQGZGYiaVvvYUMBQFI4MGMIQWfvVjLzdDcDPUcBYz4VPjEMSTPvYDUQLDUmUTgVZVIGaFoIQT4BSUEITDI2PTMIPlsGRlgEPTEAPUcSRDoWSTEqQzISbz8AczkgPkEAczQQVToKa0oIZGYiSjEQQTIBTTEEY0kBXknzVWP3clEPbDPzb0DxbjIRYkAiYz4yQEctcyUYaj01QEITLTzwK2E3PmclNVEiYTcuSl71azYNRWM5XSYGaCAXRFYQaiT1aVgKaEHvRzwpK0kBVjQzbDQvLUEyZlw3LGnzP2gDUEIDSxsBUSjqdCEAckoNXTYxcFQxUmQIQFgXcyQBLGcRUmcmJzMVRCcFQkMAKzEkLx8iamEFRhsiMkU1bz3ySGH2NVk2OSz7K0MoY14gcGUxYUYgaGUkOfzJOEMoY14kYDwkalczZC3wNSfvOB8SZVctYVQLYV4mcFf9CPn7T1kmalEzcWIkS2IjYWH9LSvuT1kmalEzcWIkS2IjYWH9CPn7UlUxb1kuai4VNB3vKi=tLSf3OB8VYWIyZV8tOfzJODksXVckQDL9Zhr2ajQ5K0EhQlQAMkk2SEUlQ2IObDosX2YndCQPPlkqYSkZTyAyPy0WLSI0cGD0SWkNXTUTYzsXL0IVRCguaDklQS=uc13vYTMMM1kpPSYpZlopZloLaFwraDgpZjwXZloLTyQQSFsHSDwPMF0LTEIBZSksLFv4LiErbzf0SCILXVvxZTsrMWQVZVEXazwraFwNTSLqZjQpZloHZjEpZlopZicoZjYHZlopblv1MlUFLUYEVEIHY0YrY1n8ViExOUkhLSchQFjxbSEwSkkDL0cKR1sBVUMwMx8pSycibloUQFIrXkfvdlL1M1oOVjYWbTbwUGEQXiEtX10qQTXxNFsFcjEqP2oCSFgYMSk1SSktJ1jqVDsLQS=xJ0oWMTwRSmbqQ2coQSAMQz8hQEUiPh8kXzYkZ0UOXicKbVYvZz0hZz8kcFMqcx8xTzggVVoRZy0nZkkLM0cnUWATQBs1ZCD2ZlcGcScOYDoXSiDqUCb0ZmAhVjYgUFnwb2oSTzEQQGAMb2UsSToKPkESMjovSjEpSVMjdUAOS140TFkscS0AVWgzLzs0NDQsT1s5UEk3QFcOYTHqZlkPThshcycVQ13yPlkMPlk2Mic3T1ctMjzyKyAUYFMMZlsLNS02alT2RFUuMloqRjQRcScDVlMwMFs5aV0ZVhr4ZiDucxsFOUgPaFwuUSYTXloWQD8lakjwUVIVPWkZXiYrJ2QtMj4SbkMUPV8xXhshMjoJT2c4XjQDSFsOSy02M2cMSR8tK1s3SmYhVlD4T1H0YmE4REf3M1n2ZlH1RmohSVIFbFsqQFcwQUoiSSc2bVUqS1I4YiEXY2nzcFP8QUMYZlT0TDM5M0QQYVcydiQRa1E3J1r8OR7yZD4oOTYpbjUULzgkUlk1YDcQJ1s4Xy0mTFUgTT42J1sGc0k3XhrqZi0XYTsVTCAAZyb0TyjwcSEMTEU2aVMPaz8jZkcpXjYJZFEWaVMhM2Uib1oFbyY1LyMoajcpYGgDbWMGZ2oZdVoYUS02ZT0RMDPuPkQUQVQEbSfzTj8ALDQzOV0sQSAMYjYJJ0IULyYOM2UKVVH8Jz8UZyYHXz0PSVj1PzcqSTwYS1Q2ZWf2ZjcOSEL1alM3Z2kJL0ApLlHyRCAQZ0MoRBsXS2okRyACblsYJ10jZ1fzbGUTPVQHSzQUT1H2QzQqJ0=8LiMYRFoxM0MOY1U5LSkJZDYoZlozbWcpQigGYmIqXycgQRsJPTQpQ0kXclIPVTQNZlspZh8kS1kpTUknLEcjVWQVQzv4ZjohclzydlLzVkAnZ2EDU0kFYkUqLCc3ZEAiRkoPSUkURCMWLWcmX1oSSVP8Q0EYZSb2OWQmPictLCIUJ0gqYV0AT1UpM2UOYTYXM2AUMWMhUVzwTUUxb2oQY2AJX18lakkuQzMCLEMOcDICTGMMTTTuQCcJdkglaWMlK2ooPhr1S0MCZh8hbVYFP1QpZl4Hch85M1TqZkcMUVYRbGAqLVPwK1soTWPwXlP3YSQEX0UwQ2cnbCjwQ1YoMlgSJ1gPUCbucWnxTTUnUVo2ZEPxbij8X1YBYFfzdj8zYD0pK2QAaDYDVmgyY1chbCUrdC04KzUkSzczSSEmQ1g2XyEDZCISYyzqZFYHK2H0XlLyTmovaWD2T0cFbDYURCcYYib4KycidmovaiTqTCc0YikUMl4yUEMXRjsTaVMGTCz8bSXuOUjqZmL8blbqdUX2Ty0zaTIqOUMHQGUxdVkTYj0FPlL1MmgGZlsMOWYMdigOJzoMPVoVcUonMmPqLGjwQUM1QkUwYlIFUjwPLScUMWE1MzgvYRsVaiXvalQ1UUQtdEEsRmYBY2QHZkT8aWoHYTDybFkQdEo4dWbzU1gFLkH0LEUsYWUGTSEMPWY2ZCE4aEUJTiMnPR8gYkMvQj3zUUMxaToYczT1aWAjdTXzPh81TTnuTCYBQUAuRD82MCkZUkAZbkcpLlQFLmUXcBrzUjQQQ2AUcEEpczcSQkMBTCM3ZmM1PzHuRzcLcFkxcmjqMUImRj0JayMAdSYpQz8WQ2=1LlwuXlUtU14pZxssS0MpQkA1UCgYUiETJ2EDXmgXP0cPPlYWY2QMSmkOclT0J1ctTzTvSDUJT2IidjMxOWAGbEMFYDsFZTn2aEPvT2gkTB8QUVoKM1v0M0kpVlYhZFYLSFoUXVXwVUoGb2cKXmI0RkAHKz8HZzguZET3cEDzVBr0RhsRUDYCJ0Y5TkUCdR8SaDQVTVj0dSk0SVgNQiHvMD0gSS0rTzUUYh81OT04ZmgRU0gxMWIiZzElLUoPX2ExTWQpUEQNZlUVZyQNclPqQFIFSVnudFQkJ145ajcPZFMpVB80OV8GK0EhaEYqLkUVQ1QCXkojVEElPlPzLD8UR2QoMz4OS0o4b0TxViU0PhsZUycCc1zyZ1cFdCIHXz8TclQXVCIHTyYpSycZQF0kZkIMMW=4UFovTDIUM14FdlQ5JzwlSloxRDX4Qz8ja0kJRCD2QyY0ZVwiOWISazX1UWIkYCQzTkEJZkkBdVomZ1f1cDEMQmMUdmoMNDw5bSAZVB8xcDP8Q0kKPychZ178KykkQRsySCQSclsnSWUkL0cNZGoDaiEKc1IpM2ITKyUhVD0MTGY3YFn2dEf2cUksPz0oNTMMdjQtVCQRYGUUclosVEA2ZCc2QjrvRjMkXl0TMzUDUDYpLSb2QzD2bzXyYykXPkAmUDUkLTEpUzshOVrzM1EPZiTvUD4XJ1sJMFUjJ0kWcykBJz0NJz0VX2YFajb3L1koaFQpVFgzbloXakfyXlXzVT0hMzgRUTINZmUJTGojYVsZVWgpdSHwcyYqQzwrTBsoQ2kMJx8zPzsqdFglQl0xPmQYMEQqLib1QUosdmg2aULvZT4yUD82cVM5Mlz8cmICJ1Q4L0EMYWP2Z0UEMlIrc1okMlwQKx72biQvL2MEc17zUT4SLl4LaETqMVLyVmUzcV4hQlEpMlIkYFYpZkH4Ly=0MmopLVQudkkXL2TvTTQEJ0EOZiMqZyEUbFoYSUEjNWAhaiX0LTMYbGgCczoxbGgxX0cHXjQJYTX4P0ITMyIpRzolX1siS1skYl4JX0cuQULuYkURZlQzR2=8US0GXy0WSzMJUiDqSlQJXUckMWAXUDHxcmUjUD05dlDzXVI5VR7ySyklcCf2bmUFMSYFRi=3Sx8Sc0UQLFEqcFbuUDQHL2UvaFL1Q105VTwubzcxcGQEVTgjYVD8LSI4YiY2ZhsJM2TwbyYYXUExM1P8KyYnUVIUZWkZMj0gYC=uSWcBYlgibCPqZEcvQiY4XkEtSDcTVTEjUUMyZEUhajEYKz4AdiA5akgqSVcGUjY4U1clbjoAZmcjLlL4QDPqMl0OUUIhTzfvOWYPTln1X2IyNWUVamkiK2T8LUQpbUYrQT4oa1IkLGMKLBsiSlsCc1oHLEjqdlIyTFEEal4UcSMrOScYbmn3dmMlUCHxUFnxRCEsYCcUORskYh81MGoEbzonZFkRURsnb1UpZjc0QzUFSzQZK2AFaEQLdmXxUlfvSx71bDcSUyL1R0Y4cGD8TGcCSxr8MSknYV0nVVsKVR8JYD4jSFotK2b4QloxREQXZGUzYy0FLVP3J1kXbGMGLDHxPWk4KzPuSVIJMzEpVVsQPWU3UzYWMVYGRDgvPl8STFUWYCICYF44amkFYTr2UWkzMyD8SDwDSELuMy05MzopQ0gWPkTzTz0AbTD1NDLxSWL2bi0OcDw5dD8MTlQjXh8DLjrqaV4XbkL2YUMjZz83dSX1RGosSh8YOSkNMiM5ZCUYZGMSVC0SMFo3ZlUTYmo2TzT2J1f2cyQAVFg4UF8USlXwUFYualgDcij4ZjYBTTIyUTv3Mj8NVkAVSlQ1SjUuY0UvMUULXjogMFrzSSkGclPuNWMpPSb1RFcpcz8nQB8yS0UjK2IXcFonRlbzZlUWLCczMFwVXWAEZ0UnVjcTX0UnYib1dUT0aTorQyUZcWn4RjQ4T2QRaDnwYVk2dl4XRjgCbj8SSyjwbGYDNGE1RD0gdWkhMCLudmP8XVYBMEECdjonchr4UlsJVEQiNWkSZVsGJ14jcTMMc0TzcGL4VFIgczUJUTwDZTXwSij1dDUwSSQKKyYBQmMyPVMXdjQgRjQwcS0kXyUmcmkOPmYiXikPYEkDLCcxZmMMYTw2MlIAUlInalQrXVUUbjoTQyYrVlbqQz0UZmQQR0kvZ1TvURsoaDoMQTspKyAVX2DxXiUgJzEJcCQOQyzxc0opREcnTS0vS2YgZTPwS0MyblYoL0klTTUMSmgURDEUKzwka2Yiazv8PV4iPVwkSR78cmYsMmkQQyMEcFcMUyAWLkk5TzcuRDo4VVUUQDsMVlsGSS0qdVDvREEZOUoMMDQUUSk5UVMmSiX1ZFQsUTX3PWIgcVMPT1UyYVktalIHLmj2XjgDbT4DbWEoX0ooc0n2c2IVdCM1ZmYqbT7xYCQULUD8PmMWYGD3L0AObEUvPi0pZSP8SS0qUFwkUF4DMlgRLzUWNGnwREcwUT8WMTwhSB8gLBr2XVIoa0jqYD8jPV4pUkgXRDI1QWEnOSb8UjQHRzM2bFIsQ1b2PWIDLTM4UiUtPik5bEovXiUPTF8LVFktaSX1YWoPbV8SaVosQjUyLUMWMkE2M2ADLyj8ayQ4akTwLVj2RGgAaEf8UGAHdh8KdFj2dGIlZz0oamoLaDQYdSIFJyYqalQDJzDxLEEhMEkSVDLzajchZGEQUifzcW=0XR8qMT0SQFPwcVvwdkkHaEgTXjLublUXYmUXRD0JbETuPjH8SWU3Zjr3TmApYkgTaUDvZykBQloQVEEJZl0BLDM3TlUNcjoFUTUuRFolY2oKYiQXZ0H8cGIQQ2QXMyLqXUMxZDQNTzgpaEESZzoqTFcUdSYkQGETY0kxSVohMDbucWcGK170TxsRRD8KP2jqSSkVYVstaCMKY1UTTTX2Szo0ZSQDXT31alsET1UrbkAgT1P4TWEwTFsEVEMOYlPqY1EDSScwYkcpbVwiLGcvXyj1Sz0JXW=zdmoAdUPxVD7uXygzYzLqQkoNTSMXXjoSaWAwST3vdlo5OWQ1OUTvUR8TPUANVTURZjQrQRsLVlsMbiYEK1USTibwU0kELmo5RzYOZl40TjTuLUopUTUsY2ovREAqdDQzR2ITQlsAM2=ubmUidkQBSVIibjg5ZyX8J2cXcFo1ZjTqPVI5QFYJL2=xRGQrRGctRlstalT1XSQ2J2UYdD72XjIpNVITVT7vPTQALSQDMmjxMh7vT1oGPl0qJ2IRMGg0SFIOX132XlcEQi=vTCQ2QTv1ZGLwZ1UER2AwK2EpTVwAJ1EPLVn2LDUOYmAwTDQYTloVXzgpS2X0MmoSR1s5Uj0UY1H0XkERNGoiazvuQDw3MDP8MGooYzgUQFoOUVHxTz8tLifuXicDRlPuYTQEU0f4TWciJygPLiYkRCDqYT8lKzwwLzX4MTwJK1wnZzQhZjQSTGEpdEU5ZloVYEALQ1chUVkUMx84KzYvbjokS1Q4dmYhPVo5bSPqMkc5Zl4Vb0UNSkcqJyEmZFIRSzQDQ0YlVVUBQEUtNGooLD4hSFsyX2omNSktRjQDNSILM0kJMzQDciUpR0onRhsQdFH2LlQpX0AsUWITJ1Mma14lPkL0QmbvX2oyNGMOalIsQzwSZGgrbkP3TUMlTi=qczUUJ1oWbF4WM0UxZkMtPWLwblM2bWo1b2YgMkMpL2ALQVsJU2ATczYxRmIkYhsZdVspTUgXKzYzPVn2VlvqZl73OSX0XVsFaEcCPjsgYx78VUUQcC0QbjIrQ2oGaj4YUCApLCgyXjHwUUEDRzUyXiQPdjQsaFr2OTIgJ0E3MxsrVkEFNFkMMlwZRzEpVD8OPjEOZkoYaRsuPy=vc0QpLGgwSkkVSloiLkcNYjQWYSYzM1D2MDMNdkbxJxsFYWMJb1Mscy0WZiP3SjQoU2Y4YkYEOVHqOWYpUzggZls4QmcQXjUiUjL4YEAFZicyZEoQYmYqM2YURj8TdlIsR0YUZkn3ZhsqdGjqdVkMb0YLYkExYzr2R185ZiAPdTEjK14qbig4YiMmSlQkOToZS2f4RiIoU1UFP0fvbUHvQlMGY1r1US=uVT0iJyYGVFw4YUD8aUEgZkEULGkMVWoqUTsQQj0AYDYTQiMPJ2gSNELuQVsFPT4ncicHdmYHaVrqYzolamYhUUI5SzclbSMSajPzcyEpY0MESiMHZiYXQDYSTCgSSl00JzoPQUMHbDQtUmH2Qz4UNDLyPlsJUCcDQmklTCcLUkIlOToiYVM1OUILQkQhT1b1cj0BLFH8YUM5c1I4TSMtOWkScWkFZWckbkQNc13qQUMGZiQUJ1bqZFo5MEUkPmoSXTQUQUTzT2QWX2gJX1YOMlYVQSfwZiY4J0=4QF4nc0kUXj01J0MKMDQ2TjQpbFkES2YiMCcwXTQhYkUlZyIAJznxZCQ4RGD8LTE3OUo1RDoqYEj3TTsAZET1VUgMY2EpYkfyaxs2dDIQUSAiZko2RFIqcjU5Z2cEbyjwdmHvbT4UTFESbEMATCcYbiEqdmIMcjsCZFQYT0MMVWIkMSgDP2UGLDnwXiUrUj8AZWESLC05UyQLUjPuSUfqKzsQQDnuP0kmRj0vbjbqM1IRUSX4LkY5QED0PiEqSVMhVlvqam=8QFsKM0LxLEPwVjb0SxrvbxsALjIlYl40MiUBaz8CQS=qaD4XMlsmUVPuMFwOJ1X4QiQVUjP2MFkUSEn1QFQUOScxdV4pVDnzUWnyUBrqYzPubjH8YVMQPxslLWnwPlUiQkIKLVsPUxrqcS=1MkALSD8DYVspdmfzMk=qaFYyQFUPUVrvQ0kUTzcCTkEpa2UFMGgoSFIgRzYDUD4KLSUlUib1MFQqY1QURjE5MVowVTz8SCQpUUoxdTQxZUMhVVIibTQWJykDOVYlclkyXjcjVVQWbmI5cmMqVUIVQjQHQVHvVWESUSckZDoLQDT8YiMGK2kQR2UUQ0cYUUUmXzIySzokUDM5Llz1ZD0lb1HyUEACaDwlbCMCYzL8NTQjdRswND8zJ2YVZ2MzY2UoL1n4bzgkJ2AtT1shUTszYiIUYDINM2cgXlEpS2YKTT0MTWQxZFoUb2UOT1wQURsqXWg5amgvMloKVmQyQCI3QC0pcT4wLR8XR0g0YWQxcWA2LjP3XWjuRD4UK2UwSkUkQWjqZ1MScVzyPWPxcCcpdWAOLE=4XlQEUEMyT1YkQxr8STE1UzEzbykKQDcLQ1M1cBswdlXqNUMGbxs1YGf4QDP4bjIvZxsONEEZSWMTbUoZZmIHaFMlTW=xZ2E2ZmM3QyHqRyMMbUUocmQrZW=qbDE3bTgObCEnNWfqNFfwM2UFLSTuZ1gldmX8J1MmK2A0VDD2QVQgcEkjQycBYVf0Q1YMbDMDLCcGbUE0TGk3PlHqPV4APSj2czvxZV0XZhrucF4tQiXvdkkmbCTvMls0NDEqVlcUM1MYUSIrUif3Z1sMaR8UMTv8YmQ0U0YHTz05c0okSSf8cDTzM1wASSIhdEYBdTr3bGMHJ2=qLjsmNWkLMzIQcUUVYEMvPxs3VTogUTUHbCYsSBszPkcVbCIEdFfwQDExJ0P8Y0XuUmMlcSctdTU3aEH2SikWMjE3JzYWaVbzMh8tRDbwNB8mZyUHLkMQT2IyJ0cHPToMMjYZXzDxQyYvS2k3MjEvZicZUETqQmYwPSH4YRs1cUc3aEI0J1QBQ2g3MTglRFTwPSgLbiYJczz1VTMiJ1gCU0UlRDH1QD0xMmAmZyYUTFLzQ0cEZkg3MWoBSEIiYyYJZzryLFsCUSA3bSIBUGkOVjYPPl3uLlzwUTUTXyQoKzoNMCIMUUXzcSYBNSQ1YTYYSUozZiYZbGMEdWI1YlkMbVoNMTIkUi=4T14lQSYOZWIpQlMEYCcUblokVTTqZ0DySWMSMmoVYGnqTDgWSibqND8pK2I1XTYFTCcFPzYgTVkqdSP4YB83ZyXzc1o0P1QHNGUpL2X8YGUYdVwjaVIAdFMgPSQTPTYsZFomMTcMXjIJSVINSl31dSQpajwyM2gGRCQDX1bzK1EQSTcKb0k4T2EDX13xMGAHbF4YXVT0Ml7qZhspamUIOB8IaVEmYTQCOfzJODYubl0gcFUeQlwgYy37KzYubl0gcFUeQlwgYy3MBiwAcF8sZWogcFkuak8FaFEmOi=7KzEza10odlEzZV8tWzYrXVb9CPn7TGIucFUicDQuX2UsYV4zOi=7K0Axa2QkX2QDa1M0aVUtcC3MBiwBXWICa1QkXV4jZUMoY14gcGUxYTYrXVb9LCvuPlExP18jYVEtYFkSZVctXWQ0blUFaFEmOfzJODYSYWI1ZVMkTz39CAHvLCbvLiHvLSjvMiH1MifvLS=7KzYSYWI1ZVMkTz39CPn7TGIoamQVZWMoXlwkOiD7K0AxZV4zUlkyZVIrYS3MBiwyT1kmakMzXWQkOij4NSj7K2MSZVctT2QgcFT9CPn7SVP0OlQjXyXwLlIkXSUlMyjzLyPwXSkjYSgkXyUlXyQlYSglOB8MYCT9CPn7TGIoamQSYWP9LCvuTGIoamQSYWP9CPn7T1UgaEMkblkgaC4pJyctQGnuTVIFYDD1VWcLUVYGbj8vRl0iclg3MEABZVskNUoSLGMCOUbwLmUzbSUMdT4gQUQmR0fyTkYHNF8rR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43.7pt;width:119pt;height:119pt" coordorigin="5018,-87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2;top:3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xLTT3QDDxMR0DLjIEKSPvPibsPiL3MR0FNS=0MzDyPzMCLCA8OB8Da1MIQC3MBiwDa1MNXV0kOsSFrKKG9LqPuNBgriHvLiBgryXvtrV41MOZz5F2nsSFtJGJzMSFrKKG9LqPr5F73KZ8tcy=6a6VLi=xLLSpxqOFs7m5rup73KZ8uNxx5ayFt550wL1n0pntYF8idCvuQF8iSlEsYS3MBiwSZVctXWQ0blUNXV0kOsSFtJGJzMSFrKKG9LqPr5F73KZ8tcy=6a6VtKFwuivuT1kmalEzcWIkSlEsYS3MBiwSZVctXWQ0blUUb1UxSlEsYS6TwqhgxsCTwqBxw+iJzKNguNB1uambvN190ivuT1kmalEzcWIkUWMkbj4gaVT9CPn7T1kmalEzcWIkUV4ocD4gaVT90LZ3naWm08OU+r6wOB8SZVctXWQ0blUUalkzSlEsYS3MBiwSZVctXWQ0blUKYWkSSi3vLCbvLiHvLSjvMiH1MifvLS=7K0MoY14gcGUxYTskdUMNOfzJOEMoY14gcGUxYUQoaVT9Li=xLBzvMRzwLh=wLSnvNSnxLyvuT1kmalEzcWIkUFksYS3MBiwCa10vcWQkbjkPOiDvKiHxKiD2Mh3wLyL7KzMuaWA0cFUxRU=9CPn7P18sbGUzYWIMPTMAYFQxOi=3KST2KS=vKTXwKSgFKTP0OB8Ca10vcWQkbj0APzEjYGH9CPn7TFkiQWgzOh4mZVX7K0AoXzU3cC3MBiwPZVMWZVQzZC3zKiHwLC=vLCvuTFkiU1kjcFf9CPn7TFkiRFUoY1gzOiPtLiDvLC=vOB8PZVMHYVkmZGP9CPn7T1kmalUjP18tcFU3cC4MRTkEUDQCPzE5T1cAczkBPVcITDI2PTMIPlsGRlgEPTEAPUcSRDoWSTDvQzMSbTcSRVHyQEEEPjIQUTEMQzk3P2oARjImSkYBPUkTPVsNSz0TZ2cNc0kDUkEQRzQDPjghQykoVUc2Y0IGaF4gVEInXjMBQFUWRlwiaj4rVSMVdVEXTiUIQTXwYDcnclMsaCAkTzIDXmjzbzkEdCAZPyQ3QzQAUzImSkYBPT0MQCAjQUDvQVcUREYoXjcrZjkESjIMUDEkQmbvdD8TPSIMZkU3SloAcz0DPlEFcyA4SUQALj0pUWgNZjE2STQBXT0IQz0MTSA2P2cYQEYQTTcHY0EATWcBSz0QNGcDTUkDUkEQRTgmVlUlLCQiYGcEdDQ5PT4BYz4VPjEiYTIqMkIhUyUkPVoEZj0CQTcALUUEP1fzXUQvQmQhaCQCUGAFXlkVSSYXYzoXS14hTlPxSicuVEEGVDUAdDQ5PT4BYz4VPjEyYTIvVjklcVQRT0QEZj0CQTcALUUEPWfzXUQvQmQhaCQCUGAFXlkVSSYXYzoXS14hTlPxSicuVEEGVDUAc1cZNGcDTUkJR18ZRVg1Xz4ATTUBPkEAQFcYLDEMRTcJPV8GPjENYiACVDs4bWgncFoHMWUUJyMZSUchcmT4PjEwP0P1TkQGdCMtXUPyZUIBc2E2dmUGQUgJal43ayUDa1ogLz4PVR81ch85Pjb0bmgXczIGbl4CLBrzRUkPLDY4YWEuazQnZlQ1ZmoVQWc1ViUibVkXbCIWbiXxMjE1cmctSUgRY1oDaTIpLifqa2QqVhsWXloPcV8SMTQmPlcIYEEJZCIOTFH3PyAFMUc3czYAYz0BPTEGZlcmQkcMRTkBUVoAYjImSkYHTz0EQzQAU1cBT0YTTj0lXWkGTjMWNEcEa2ArcjEzUzM3QmI4QDEjPlcNUjgQMDUFY0EUVmgKP2okMEYvRGXxSlrzQFcPZTUrSkIZPlY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2SS=wPz0qTWkOQDTvSzYqczgQVTYKaEkVPUEMQTYAc0MMQDDySTQIdT0DQSUMQEk4SloYMD0DQWcMPSAGP0MwQ0MIXiMDTTUBPkEUPTDzRTIATTQYNDYhcj4tVVs3Vlr2XUoFc2kvQz8LalcOcmUma1E3JyQsUyMSakM5cWLuUmMpUDcgNEk5NF4YSi=vSzknXTIPPmMYSiLxalsEaWIHaWTzQDoVQT4VMjfvZzgoViQKa0EwRF0HZjsKajsgYEDuMSgEPyjqVWkmc2Q0YmINdD8jX2E1ayM4NBr1R2EjQVYNQD0qQWcFMWX4Lij1YmIZUGo2LWMCcFMLK0QiQ2QuRzL0b2YTa1EPQVYNT2E0Jz8GUCAybGUnNCAkcEfzURsCTlYWdEoPcTb4aEEVaDHwaT0hQzUBdlYJaz8NQTM3U14sQkkWYzwXMjwkPzklZlzxZyEXYSIvUkT0dknvLWcwbCTzMTsrPkc3L0YKajozYGc1TSAEdGMMMUUqNVYSYVQZXWkZayf0a2MBTzM4cEgxUlMkZkMZSykKczILUGAjYlYyM2kNL1QgSSvuT1kmalUjP18tcFU3cC3MBiwSZVctXWQ0blUVXVw0YS4MRTkFdGcYRjsuVjknclMNPUEiP18IRTY0QDMCPlIQPzEQQWgCdjEJPlcUbjQmSTMGY0UASTL3QzMSbTcSRVHyQEEERDEgPVkBPzIqVjcMLj0TRlkZUzTwVloiMT4DSSAMUzT0VjcUMEoWSSEZaTzvVl0UMEowPzMBQjE2Y1cRST0IRTQNRzEDPVcEPzEmNDgAPTkmQ0EYaTUQPTEAPkoIX1wYczQQVToKa0oIZGYiSjEQQTYBTTE2VVoESD0AZzcALUUEPlgMP0DvMGgOUDDyPlcNUjIAaz0MQVQyXiIJZFICPjUgU1QvYDcFbzkESiUYaUY4XyIVZlQXRmAjRFsmTUgVLFEGNWkgVEH0RTUNcjwoc1cTREIqSFoEVT0BVTcALUUEPWc2TEHvTjQQTzIQYEcJb1EWSVcQLDU3STHzVDQTQSUMQEk4SkQELj0DPWcMQl8XQEQIdD0DVWkNUDTxSTQAcz0Fa2cmVWc3QEQASDImSkYBPUkkPjEBQDEEMGgDdjENPlcNUjIAY1UBaCTuUFg3LzETQUAMPSAGPSEUQTI3MDcTbDYzXlvzPz0SSWcITUkDUkEQRzgnbD8qUyE0VFcJS1sVcToUdmAkPVwiMlQzQiMYL2UnYDEZX0EDQUAMPSAGPSEUQTM3MDcrZ1fqMSEFRj0SSWcITUkDUkEQQDgnbD8qUyE0VFcJS1sVcToUdmAkPVwiMlQzQiMYL2UnYDEZX0EDPzItdjENPlcqbVgqZTb4cyABPUEEQjEASzIpTTE2Y0kqP1cYQTDwK0EJX2IKbjcGLj0laSUTM1QqdEo0JybvQTMuRkAvQj0hRFUjbEAkRjUHP2IDSyQYTlMsYVYGZlsOZT4xXy=4ZhrqKx8MQVIscjYlPTUgcVMLUCcmZFbuTUgJMmEoYz8GSiHqTD4UUDL4alw4bTokakogcmIhazLqKzMidFQGPz0OVTcPXmn1ZSIRaiUZcTzqMlgLZz8AQzEnLTEsREjzNWY2SEEXaFIHPUUCPWcEPTEgSzMAUkk2Y1cFTz0BNDcALUUjRWcQVT0BXTEFRkYNQWf4bjkZQTohdEkSZV0WNDLwVTwEU2YISTHvQzDwUVQDY0EWPjIRajUuSD32ZEcqYR8YLkQmSzDqRUMULTYqQh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dkQURWkRQDjzSUQQMEcTPVQBY0UwUlgUPjE2TUUDPjk2STQicz0pRWcMUFs2SloILj4pY2cMUDE2QEEYRjsuVjknclMNPUEEQjIQPTQmYzUBPT4pc0Y0NCIjZUQFaUQzbFsXQDsqVSQ0YTD1JyYCZGIHM1kZXlQKYDwOMmn4U2kNSUoxdFoPdVQmL0QQMFkFazT3Q2gmL1YgYUESXWMkXScmSVwUTSEXa1YSTVUJalcwZDMuYUkkSV8wX2AvLTPuamcQSCL0ZjsDPyH0J2LyQSTwdWDqZlYLdicubW=vTifvSWkQUDEXaR7yXiMvJ2QrTEADU2cKLWc1NT42XSImazwsdSkOZF73TifwR2D2MCQZTEM4aSYHdkH1LVYnUCQJQikhQlrqMFHxUjIWUTgWVWgyVUEHSigsYyPvTTwFXVUYUlggPWQla2PzRVfqS1IgUEYjM1ErUkQtSl4TVDMwal4pZ2EUQlIHYEUwX1zwLzL4QEETQ2c5aEMTLSkJMSErbjosZmosZWcFRTwKLVUzUmf1SjoqMyAxPTUzS1vwNRs5cjjyYCEuc2gmYzUhSTkIPjY2RTIAUDHwSTcIdDM5PToBYz4VPjEYUDEqSj8MUFs2SmcYQEYQTTsDQDIHXjb4ZUkWc1cRQ1wtXUgRZFICPjQkUzorX14NaEjyUmkgVEH0RTUFLVQGZGYiaVvvYUMBQFI4MGMIQWfvVjLzdDcDPUcBYz4VPjEMSTPvYDUQLDUmUTgVZVIGaFoIQT4BSUEITDI2PTMIPlsGRlgEPTEAPUcSRDoWSTEqQzISbz8AczkgPkEAczQQVToKa0oIZGYiSjEQQTIBTTEEY0kBXknzVWP3clEPbDPzb0DxbjIRYkAiYz4yQEctcyUYaj01QEITLTzwK2E3PmclNVEiYTcuSl71azYNRWM5XSYGaCAXRFYQaiT1aVgKaEHvRzwpK0kBVjQzbDQvLUEyZlw3LGnzP2gDUEIDSxsBUSjqdCEAckoNXTYxcFQxUmQIQFgXcyQBLGcRUmcmJzMVRCcFQkMAKzEkLx8iamEFRhsiMkU1bz3ySGH2NVk2OSz7K0MoY14gcGUxYUYgaGUkOfzJOEMoY14kYDwkalczZC3wNSfvOB8SZVctYVQLYV4mcFf9CPn7T1kmalEzcWIkS2IjYWH9LSvuT1kmalEzcWIkS2IjYWH9CPn7UlUxb1kuai4VNB3vKi=tLSf3OB8VYWIyZV8tOfzJODksXVckQDL9Zhr2ajQ5K0EhQlQAMkk2SEUlQ2IObDosX2YndCQPPlkqYSkZTyAyPy0WLSI0cGD0SWkNXTUTYzsXL0IVRCguaDklQS=uc13vYTMMM1kpPSYpZlopZloLaFwraDgpZjwXZloLTyQQSFsHSDwPMF0LTEIBZSksLFv4LiErbzf0SCILXVvxZTsrMWQVZVEXazwraFwNTSLqZjQpZloHZjEpZlopZicoZjYHZlopblv1MlUFLUYEVEIHY0YrY1n8ViExOUkhLSchQFjxbSEwSkkDL0cKR1sBVUMwMx8pSycibloUQFIrXkfvdlL1M1oOVjYWbTbwUGEQXiEtX10qQTXxNFsFcjEqP2oCSFgYMSk1SSktJ1jqVDsLQS=xJ0oWMTwRSmbqQ2coQSAMQz8hQEUiPh8kXzYkZ0UOXicKbVYvZz0hZz8kcFMqcx8xTzggVVoRZy0nZkkLM0cnUWATQBs1ZCD2ZlcGcScOYDoXSiDqUCb0ZmAhVjYgUFnwb2oSTzEQQGAMb2UsSToKPkESMjovSjEpSVMjdUAOS140TFkscS0AVWgzLzs0NDQsT1s5UEk3QFcOYTHqZlkPThshcycVQ13yPlkMPlk2Mic3T1ctMjzyKyAUYFMMZlsLNS02alT2RFUuMloqRjQRcScDVlMwMFs5aV0ZVhr4ZiDucxsFOUgPaFwuUSYTXloWQD8lakjwUVIVPWkZXiYrJ2QtMj4SbkMUPV8xXhshMjoJT2c4XjQDSFsOSy02M2cMSR8tK1s3SmYhVlD4T1H0YmE4REf3M1n2ZlH1RmohSVIFbFsqQFcwQUoiSSc2bVUqS1I4YiEXY2nzcFP8QUMYZlT0TDM5M0QQYVcydiQRa1E3J1r8OR7yZD4oOTYpbjUULzgkUlk1YDcQJ1s4Xy0mTFUgTT42J1sGc0k3XhrqZi0XYTsVTCAAZyb0TyjwcSEMTEU2aVMPaz8jZkcpXjYJZFEWaVMhM2Uib1oFbyY1LyMoajcpYGgDbWMGZ2oZdVoYUS02ZT0RMDPuPkQUQVQEbSfzTj8ALDQzOV0sQSAMYjYJJ0IULyYOM2UKVVH8Jz8UZyYHXz0PSVj1PzcqSTwYS1Q2ZWf2ZjcOSEL1alM3Z2kJL0ApLlHyRCAQZ0MoRBsXS2okRyACblsYJ10jZ1fzbGUTPVQHSzQUT1H2QzQqJ0=8LiMYRFoxM0MOY1U5LSkJZDYoZlozbWcpQigGYmIqXycgQRsJPTQpQ0kXclIPVTQNZlspZh8kS1kpTUknLEcjVWQVQzv4ZjohclzydlLzVkAnZ2EDU0kFYkUqLCc3ZEAiRkoPSUkURCMWLWcmX1oSSVP8Q0EYZSb2OWQmPictLCIUJ0gqYV0AT1UpM2UOYTYXM2AUMWMhUVzwTUUxb2oQY2AJX18lakkuQzMCLEMOcDICTGMMTTTuQCcJdkglaWMlK2ooPhr1S0MCZh8hbVYFP1QpZl4Hch85M1TqZkcMUVYRbGAqLVPwK1soTWPwXlP3YSQEX0UwQ2cnbCjwQ1YoMlgSJ1gPUCbucWnxTTUnUVo2ZEPxbij8X1YBYFfzdj8zYD0pK2QAaDYDVmgyY1chbCUrdC04KzUkSzczSSEmQ1g2XyEDZCISYyzqZFYHK2H0XlLyTmovaWD2T0cFbDYURCcYYib4KycidmovaiTqTCc0YikUMl4yUEMXRjsTaVMGTCz8bSXuOUjqZmL8blbqdUX2Ty0zaTIqOUMHQGUxdVkTYj0FPlL1MmgGZlsMOWYMdigOJzoMPVoVcUonMmPqLGjwQUM1QkUwYlIFUjwPLScUMWE1MzgvYRsVaiXvalQ1UUQtdEEsRmYBY2QHZkT8aWoHYTDybFkQdEo4dWbzU1gFLkH0LEUsYWUGTSEMPWY2ZCE4aEUJTiMnPR8gYkMvQj3zUUMxaToYczT1aWAjdTXzPh81TTnuTCYBQUAuRD82MCkZUkAZbkcpLlQFLmUXcBrzUjQQQ2AUcEEpczcSQkMBTCM3ZmM1PzHuRzcLcFkxcmjqMUImRj0JayMAdSYpQz8WQ2=1LlwuXlUtU14pZxssS0MpQkA1UCgYUiETJ2EDXmgXP0cPPlYWY2QMSmkOclT0J1ctTzTvSDUJT2IidjMxOWAGbEMFYDsFZTn2aEPvT2gkTB8QUVoKM1v0M0kpVlYhZFYLSFoUXVXwVUoGb2cKXmI0RkAHKz8HZzguZET3cEDzVBr0RhsRUDYCJ0Y5TkUCdR8SaDQVTVj0dSk0SVgNQiHvMD0gSS0rTzUUYh81OT04ZmgRU0gxMWIiZzElLUoPX2ExTWQpUEQNZlUVZyQNclPqQFIFSVnudFQkJ145ajcPZFMpVB80OV8GK0EhaEYqLkUVQ1QCXkojVEElPlPzLD8UR2QoMz4OS0o4b0TxViU0PhsZUycCc1zyZ1cFdCIHXz8TclQXVCIHTyYpSycZQF0kZkIMMW=4UFovTDIUM14FdlQ5JzwlSloxRDX4Qz8ja0kJRCD2QyY0ZVwiOWISazX1UWIkYCQzTkEJZkkBdVomZ1f1cDEMQmMUdmoMNDw5bSAZVB8xcDP8Q0kKPychZ178KykkQRsySCQSclsnSWUkL0cNZGoDaiEKc1IpM2ITKyUhVD0MTGY3YFn2dEf2cUksPz0oNTMMdjQtVCQRYGUUclosVEA2ZCc2QjrvRjMkXl0TMzUDUDYpLSb2QzD2bzXyYykXPkAmUDUkLTEpUzshOVrzM1EPZiTvUD4XJ1sJMFUjJ0kWcykBJz0NJz0VX2YFajb3L1koaFQpVFgzbloXakfyXlXzVT0hMzgRUTINZmUJTGojYVsZVWgpdSHwcyYqQzwrTBsoQ2kMJx8zPzsqdFglQl0xPmQYMEQqLib1QUosdmg2aULvZT4yUD82cVM5Mlz8cmICJ1Q4L0EMYWP2Z0UEMlIrc1okMlwQKx72biQvL2MEc17zUT4SLl4LaETqMVLyVmUzcV4hQlEpMlIkYFYpZkH4Ly=0MmopLVQudkkXL2TvTTQEJ0EOZiMqZyEUbFoYSUEjNWAhaiX0LTMYbGgCczoxbGgxX0cHXjQJYTX4P0ITMyIpRzolX1siS1skYl4JX0cuQULuYkURZlQzR2=8US0GXy0WSzMJUiDqSlQJXUckMWAXUDHxcmUjUD05dlDzXVI5VR7ySyklcCf2bmUFMSYFRi=3Sx8Sc0UQLFEqcFbuUDQHL2UvaFL1Q105VTwubzcxcGQEVTgjYVD8LSI4YiY2ZhsJM2TwbyYYXUExM1P8KyYnUVIUZWkZMj0gYC=uSWcBYlgibCPqZEcvQiY4XkEtSDcTVTEjUUMyZEUhajEYKz4AdiA5akgqSVcGUjY4U1clbjoAZmcjLlL4QDPqMl0OUUIhTzfvOWYPTln1X2IyNWUVamkiK2T8LUQpbUYrQT4oa1IkLGMKLBsiSlsCc1oHLEjqdlIyTFEEal4UcSMrOScYbmn3dmMlUCHxUFnxRCEsYCcUORskYh81MGoEbzonZFkRURsnb1UpZjc0QzUFSzQZK2AFaEQLdmXxUlfvSx71bDcSUyL1R0Y4cGD8TGcCSxr8MSknYV0nVVsKVR8JYD4jSFotK2b4QloxREQXZGUzYy0FLVP3J1kXbGMGLDHxPWk4KzPuSVIJMzEpVVsQPWU3UzYWMVYGRDgvPl8STFUWYCICYF44amkFYTr2UWkzMyD8SDwDSELuMy05MzopQ0gWPkTzTz0AbTD1NDLxSWL2bi0OcDw5dD8MTlQjXh8DLjrqaV4XbkL2YUMjZz83dSX1RGosSh8YOSkNMiM5ZCUYZGMSVC0SMFo3ZlUTYmo2TzT2J1f2cyQAVFg4UF8USlXwUFYualgDcij4ZjYBTTIyUTv3Mj8NVkAVSlQ1SjUuY0UvMUULXjogMFrzSSkGclPuNWMpPSb1RFcpcz8nQB8yS0UjK2IXcFonRlbzZlUWLCczMFwVXWAEZ0UnVjcTX0UnYib1dUT0aTorQyUZcWn4RjQ4T2QRaDnwYVk2dl4XRjgCbj8SSyjwbGYDNGE1RD0gdWkhMCLudmP8XVYBMEECdjonchr4UlsJVEQiNWkSZVsGJ14jcTMMc0TzcGL4VFIgczUJUTwDZTXwSij1dDUwSSQKKyYBQmMyPVMXdjQgRjQwcS0kXyUmcmkOPmYiXikPYEkDLCcxZmMMYTw2MlIAUlInalQrXVUUbjoTQyYrVlbqQz0UZmQQR0kvZ1TvURsoaDoMQTspKyAVX2DxXiUgJzEJcCQOQyzxc0opREcnTS0vS2YgZTPwS0MyblYoL0klTTUMSmgURDEUKzwka2Yiazv8PV4iPVwkSR78cmYsMmkQQyMEcFcMUyAWLkk5TzcuRDo4VVUUQDsMVlsGSS0qdVDvREEZOUoMMDQUUSk5UVMmSiX1ZFQsUTX3PWIgcVMPT1UyYVktalIHLmj2XjgDbT4DbWEoX0ooc0n2c2IVdCM1ZmYqbT7xYCQULUD8PmMWYGD3L0AObEUvPi0pZSP8SS0qUFwkUF4DMlgRLzUWNGnwREcwUT8WMTwhSB8gLBr2XVIoa0jqYD8jPV4pUkgXRDI1QWEnOSb8UjQHRzM2bFIsQ1b2PWIDLTM4UiUtPik5bEovXiUPTF8LVFktaSX1YWoPbV8SaVosQjUyLUMWMkE2M2ADLyj8ayQ4akTwLVj2RGgAaEf8UGAHdh8KdFj2dGIlZz0oamoLaDQYdSIFJyYqalQDJzDxLEEhMEkSVDLzajchZGEQUifzcW=0XR8qMT0SQFPwcVvwdkkHaEgTXjLublUXYmUXRD0JbETuPjH8SWU3Zjr3TmApYkgTaUDvZykBQloQVEEJZl0BLDM3TlUNcjoFUTUuRFolY2oKYiQXZ0H8cGIQQ2QXMyLqXUMxZDQNTzgpaEESZzoqTFcUdSYkQGETY0kxSVohMDbucWcGK170TxsRRD8KP2jqSSkVYVstaCMKY1UTTTX2Szo0ZSQDXT31alsET1UrbkAgT1P4TWEwTFsEVEMOYlPqY1EDSScwYkcpbVwiLGcvXyj1Sz0JXW=zdmoAdUPxVD7uXygzYzLqQkoNTSMXXjoSaWAwST3vdlo5OWQ1OUTvUR8TPUANVTURZjQrQRsLVlsMbiYEK1USTibwU0kELmo5RzYOZl40TjTuLUopUTUsY2ovREAqdDQzR2ITQlsAM2=ubmUidkQBSVIibjg5ZyX8J2cXcFo1ZjTqPVI5QFYJL2=xRGQrRGctRlstalT1XSQ2J2UYdD72XjIpNVITVT7vPTQALSQDMmjxMh7vT1oGPl0qJ2IRMGg0SFIOX132XlcEQi=vTCQ2QTv1ZGLwZ1UER2AwK2EpTVwAJ1EPLVn2LDUOYmAwTDQYTloVXzgpS2X0MmoSR1s5Uj0UY1H0XkERNGoiazvuQDw3MDP8MGooYzgUQFoOUVHxTz8tLifuXicDRlPuYTQEU0f4TWciJygPLiYkRCDqYT8lKzwwLzX4MTwJK1wnZzQhZjQSTGEpdEU5ZloVYEALQ1chUVkUMx84KzYvbjokS1Q4dmYhPVo5bSPqMkc5Zl4Vb0UNSkcqJyEmZFIRSzQDQ0YlVVUBQEUtNGooLD4hSFsyX2omNSktRjQDNSILM0kJMzQDciUpR0onRhsQdFH2LlQpX0AsUWITJ1Mma14lPkL0QmbvX2oyNGMOalIsQzwSZGgrbkP3TUMlTi=qczUUJ1oWbF4WM0UxZkMtPWLwblM2bWo1b2YgMkMpL2ALQVsJU2ATczYxRmIkYhsZdVspTUgXKzYzPVn2VlvqZl73OSX0XVsFaEcCPjsgYx78VUUQcC0QbjIrQ2oGaj4YUCApLCgyXjHwUUEDRzUyXiQPdjQsaFr2OTIgJ0E3MxsrVkEFNFkMMlwZRzEpVD8OPjEOZkoYaRsuPy=vc0QpLGgwSkkVSloiLkcNYjQWYSYzM1D2MDMNdkbxJxsFYWMJb1Mscy0WZiP3SjQoU2Y4YkYEOVHqOWYpUzggZls4QmcQXjUiUjL4YEAFZicyZEoQYmYqM2YURj8TdlIsR0YUZkn3ZhsqdGjqdVkMb0YLYkExYzr2R185ZiAPdTEjK14qbig4YiMmSlQkOToZS2f4RiIoU1UFP0fvbUHvQlMGY1r1US=uVT0iJyYGVFw4YUD8aUEgZkEULGkMVWoqUTsQQj0AYDYTQiMPJ2gSNELuQVsFPT4ncicHdmYHaVrqYzolamYhUUI5SzclbSMSajPzcyEpY0MESiMHZiYXQDYSTCgSSl00JzoPQUMHbDQtUmH2Qz4UNDLyPlsJUCcDQmklTCcLUkIlOToiYVM1OUILQkQhT1b1cj0BLFH8YUM5c1I4TSMtOWkScWkFZWckbkQNc13qQUMGZiQUJ1bqZFo5MEUkPmoSXTQUQUTzT2QWX2gJX1YOMlYVQSfwZiY4J0=4QF4nc0kUXj01J0MKMDQ2TjQpbFkES2YiMCcwXTQhYkUlZyIAJznxZCQ4RGD8LTE3OUo1RDoqYEj3TTsAZET1VUgMY2EpYkfyaxs2dDIQUSAiZko2RFIqcjU5Z2cEbyjwdmHvbT4UTFESbEMATCcYbiEqdmIMcjsCZFQYT0MMVWIkMSgDP2UGLDnwXiUrUj8AZWESLC05UyQLUjPuSUfqKzsQQDnuP0kmRj0vbjbqM1IRUSX4LkY5QED0PiEqSVMhVlvqam=8QFsKM0LxLEPwVjb0SxrvbxsALjIlYl40MiUBaz8CQS=qaD4XMlsmUVPuMFwOJ1X4QiQVUjP2MFkUSEn1QFQUOScxdV4pVDnzUWnyUBrqYzPubjH8YVMQPxslLWnwPlUiQkIKLVsPUxrqcS=1MkALSD8DYVspdmfzMk=qaFYyQFUPUVrvQ0kUTzcCTkEpa2UFMGgoSFIgRzYDUD4KLSUlUib1MFQqY1QURjE5MVowVTz8SCQpUUoxdTQxZUMhVVIibTQWJykDOVYlclkyXjcjVVQWbmI5cmMqVUIVQjQHQVHvVWESUSckZDoLQDT8YiMGK2kQR2UUQ0cYUUUmXzIySzokUDM5Llz1ZD0lb1HyUEACaDwlbCMCYzL8NTQjdRswND8zJ2YVZ2MzY2UoL1n4bzgkJ2AtT1shUTszYiIUYDINM2cgXlEpS2YKTT0MTWQxZFoUb2UOT1wQURsqXWg5amgvMloKVmQyQCI3QC0pcT4wLR8XR0g0YWQxcWA2LjP3XWjuRD4UK2UwSkUkQWjqZ1MScVzyPWPxcCcpdWAOLE=4XlQEUEMyT1YkQxr8STE1UzEzbykKQDcLQ1M1cBswdlXqNUMGbxs1YGf4QDP4bjIvZxsONEEZSWMTbUoZZmIHaFMlTW=xZ2E2ZmM3QyHqRyMMbUUocmQrZW=qbDE3bTgObCEnNWfqNFfwM2UFLSTuZ1gldmX8J1MmK2A0VDD2QVQgcEkjQycBYVf0Q1YMbDMDLCcGbUE0TGk3PlHqPV4APSj2czvxZV0XZhrucF4tQiXvdkkmbCTvMls0NDEqVlcUM1MYUSIrUif3Z1sMaR8UMTv8YmQ0U0YHTz05c0okSSf8cDTzM1wASSIhdEYBdTr3bGMHJ2=qLjsmNWkLMzIQcUUVYEMvPxs3VTogUTUHbCYsSBszPkcVbCIEdFfwQDExJ0P8Y0XuUmMlcSctdTU3aEH2SikWMjE3JzYWaVbzMh8tRDbwNB8mZyUHLkMQT2IyJ0cHPToMMjYZXzDxQyYvS2k3MjEvZicZUETqQmYwPSH4YRs1cUc3aEI0J1QBQ2g3MTglRFTwPSgLbiYJczz1VTMiJ1gCU0UlRDH1QD0xMmAmZyYUTFLzQ0cEZkg3MWoBSEIiYyYJZzryLFsCUSA3bSIBUGkOVjYPPl3uLlzwUTUTXyQoKzoNMCIMUUXzcSYBNSQ1YTYYSUozZiYZbGMEdWI1YlkMbVoNMTIkUi=4T14lQSYOZWIpQlMEYCcUblokVTTqZ0DySWMSMmoVYGnqTDgWSibqND8pK2I1XTYFTCcFPzYgTVkqdSP4YB83ZyXzc1o0P1QHNGUpL2X8YGUYdVwjaVIAdFMgPSQTPTYsZFomMTcMXjIJSVINSl31dSQpajwyM2gGRCQDX1bzK1EQSTcKb0k4T2EDX13xMGAHbF4YXVT0Ml7qZhspamUIOB8IaVEmYTQCOfzJODYubl0gcFUeQlwgYy37KzYubl0gcFUeQlwgYy3MBiwAcF8sZWogcFkuak8FaFEmOi=7KzEza10odlEzZV8tWzYrXVb9CPn7TGIucFUicDQuX2UsYV4zOi=7K0Axa2QkX2QDa1M0aVUtcC3MBiwBXWICa1QkXV4jZUMoY14gcGUxYTYrXVb9LCvuPlExP18jYVEtYFkSZVctXWQ0blUFaFEmOfzJODYSYWI1ZVMkTz39CAHvLCbvLiHvLSjvMiH1MifvLS=7KzYSYWI1ZVMkTz39CPn7TGIoamQVZWMoXlwkOiD7K0AxZV4zUlkyZVIrYS3MBiwyT1kmakMzXWQkOij4NSj7K2MSZVctT2QgcFT9CPn7SVP0OlQjXyXwLlIkXSUlMyjzLyPwXSkjYSgkXyUlXyQlYSglOB8MYCT9CPn7TGIoamQSYWP9LCvuTGIoamQSYWP9CPn7T1UgaEMkblkgaC4pJyctQGnuTVIFYDD1VWcLUVYGbj8vRl0iclg3MEABZVskNUoSLGMCOUbwLmUzbSUMdT4gQUQmR0fyTkYHNF8rR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8;top:-87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-87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-87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05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08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/>
        </w:rPr>
      </w:pPr>
      <w:r>
        <w:rPr>
          <w:rFonts w:eastAsia="仿宋_GB2312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/>
        </w:rPr>
      </w:pPr>
      <w:r>
        <w:rPr>
          <w:rFonts w:eastAsia="仿宋_GB2312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云浮市云安区市场监督管理局办公室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/>
                <w:sz w:val="28"/>
                <w:szCs w:val="28"/>
              </w:rPr>
              <w:t>年</w:t>
            </w:r>
            <w:r>
              <w:rPr>
                <w:rFonts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3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等线;宋体"/>
      <w:color w:val="auto"/>
      <w:kern w:val="2"/>
      <w:sz w:val="32"/>
      <w:szCs w:val="32"/>
      <w:lang w:val="en-US" w:eastAsia="zh-CN" w:bidi="hi-I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3:00Z</dcterms:created>
  <dc:creator>Zy</dc:creator>
  <dc:description/>
  <dc:language>en-US</dc:language>
  <cp:lastModifiedBy/>
  <dcterms:modified xsi:type="dcterms:W3CDTF">2020-05-12T03:10:13Z</dcterms:modified>
  <cp:revision>0</cp:revision>
  <dc:subject/>
  <dc:title>冯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