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Times New Roman" w:hAnsi="Times New Roman" w:cs="Times New Roman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ewNew"/>
        <w:jc w:val="right"/>
        <w:rPr>
          <w:rFonts w:ascii="Times New Roman" w:hAnsi="Times New Roman" w:cs="Times New Roman"/>
          <w:color w:val="FF0000"/>
          <w:sz w:val="20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bookmarkStart w:id="1" w:name="正文"/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云环（云安）审〔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〕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</w:t>
      </w:r>
    </w:p>
    <w:p>
      <w:pPr>
        <w:pStyle w:val="P17"/>
        <w:snapToGrid w:val="false"/>
        <w:spacing w:lineRule="exact" w:line="600"/>
        <w:ind w:firstLine="640"/>
        <w:jc w:val="right"/>
        <w:rPr>
          <w:rFonts w:ascii="Times New Roman" w:hAnsi="Times New Roman" w:eastAsia="方正小标宋简体" w:cs="Times New Roman"/>
          <w:spacing w:val="-20"/>
          <w:sz w:val="28"/>
          <w:szCs w:val="28"/>
        </w:rPr>
      </w:pPr>
      <w:r>
        <w:rPr>
          <w:rFonts w:eastAsia="方正小标宋简体" w:cs="Times New Roman"/>
          <w:spacing w:val="-20"/>
          <w:sz w:val="28"/>
          <w:szCs w:val="28"/>
        </w:rPr>
      </w:r>
    </w:p>
    <w:p>
      <w:pPr>
        <w:pStyle w:val="P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cs="Times New Roman" w:eastAsia="方正小标宋简体"/>
          <w:spacing w:val="0"/>
          <w:w w:val="95"/>
          <w:sz w:val="44"/>
          <w:szCs w:val="44"/>
          <w:lang w:val="en-US" w:eastAsia="zh-CN"/>
        </w:rPr>
        <w:t>关于广东耐尔特汽车零部件生产基地项目（重大变动）环境影响报告表的批复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东耐尔特科技有限公司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统一社会信用代码：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来的《广东耐尔特汽车零部件生产基地项目（重大变动）环境影响报告表》（以下简称《报告表》）的相关资料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东耐尔特汽车零部件生产基地项目（重大变动）（项目代码：）选址于云浮市云安区都杨镇大播村委洪塘。由于建设单位的发展需求，原项目在建设过程发生了变动，按广东耐尔特汽车零部件生产基地项目（重大变动）（以下称“本项目”）申报，建设性质为改建项目。原项目总投资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环保投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建设规模及内容为：占地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00m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总建筑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538.31m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年产汽车配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件。本项目在原项目基础上变更建设内容，新增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铝压铸机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压铸机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压铸机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压铸机）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配制机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座冷却塔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m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空压机（两用一备），新增使用铝锭压铸生产产品组合配件，新增使用天然气燃料，产品种类产能均无发生变化。本项目在原项目总投资不变基础上，环保投资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广东环境保护工程职业学院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进行了技术评审，出具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耐尔特汽车零部件生产基地项目（重大变动）环境影响报告表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技术评估意见</w:t>
      </w:r>
      <w:r>
        <w:rPr>
          <w:rFonts w:ascii="Times New Roman" w:hAnsi="Times New Roman" w:cs="Times New Roman" w:eastAsia="仿宋_GB2312"/>
          <w:sz w:val="32"/>
          <w:szCs w:val="32"/>
        </w:rPr>
        <w:t>》认为，报告表对项目实施后可能造成的环境影响分析、预测和评估符合相关导则和技术规范要求，提出预防或者减轻不良环境影响的对策和措施合理，环境影响评价结论总体可信。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按照报告表内容组织实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度。项目建成后，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当按照国务院生态环境行政主管部门规定的标准和程序，对配套建设的环境保护设施进行验收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云浮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主动公开</w:t>
      </w:r>
    </w:p>
    <w:p>
      <w:pPr>
        <w:pStyle w:val="NewNew"/>
        <w:rPr/>
      </w:pPr>
      <w:bookmarkStart w:id="2" w:name="正文"/>
      <w:r>
        <w:rPr>
          <w:rFonts w:ascii="Times New Roman" w:hAnsi="Times New Roman" w:cs="Times New Roman"/>
          <w:spacing w:val="-20"/>
          <w:sz w:val="32"/>
          <w:szCs w:val="32"/>
        </w:rPr>
        <w:t>抄送</w:t>
      </w:r>
      <w:bookmarkEnd w:id="2"/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广东思烁环保科技有限公司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pt;mso-position-vertical:top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eastAsia="宋体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15">
    <w:name w:val="p15"/>
    <w:basedOn w:val="New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1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45:00Z</dcterms:created>
  <dc:creator>黎锋</dc:creator>
  <dc:description/>
  <dc:language>en-US</dc:language>
  <cp:lastModifiedBy>覃汉庭</cp:lastModifiedBy>
  <cp:lastPrinted>2022-12-12T18:25:00Z</cp:lastPrinted>
  <dcterms:modified xsi:type="dcterms:W3CDTF">2025-01-22T08:42:18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13BBCFC64E29918ED686C031DC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mYTYwYjY3YTMwNDlmMGMyZjVjYzUxYmE0YTMwMWEifQ==</vt:lpwstr>
  </property>
  <property fmtid="{D5CDD505-2E9C-101B-9397-08002B2CF9AE}" pid="5" name="commondata">
    <vt:lpwstr>commondata</vt:lpwstr>
  </property>
</Properties>
</file>