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eastAsia="zh-CN"/>
        </w:rPr>
        <w:t>结构化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须按照公布的面试时间与考场安排，最迟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即上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︰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未能依时报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按自动放弃面试资格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J.*.cai*^_^*</cp:lastModifiedBy>
  <cp:lastPrinted>2023-11-10T15:37:00Z</cp:lastPrinted>
  <dcterms:modified xsi:type="dcterms:W3CDTF">2025-02-14T00:48:2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FAE332834888818CE551F35D261F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