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00"/>
        <w:jc w:val="center"/>
        <w:rPr>
          <w:rFonts w:cs="宋体;方正书宋_GBK"/>
          <w:b/>
          <w:b/>
          <w:color w:val="000000"/>
          <w:kern w:val="0"/>
          <w:sz w:val="44"/>
          <w:szCs w:val="44"/>
        </w:rPr>
      </w:pPr>
      <w:r>
        <w:rPr>
          <w:rFonts w:cs="宋体;方正书宋_GBK"/>
          <w:b/>
          <w:color w:val="000000"/>
          <w:kern w:val="0"/>
          <w:sz w:val="44"/>
          <w:szCs w:val="44"/>
          <w:lang w:eastAsia="zh-CN"/>
        </w:rPr>
        <w:t>面谈对象</w:t>
      </w:r>
      <w:r>
        <w:rPr>
          <w:rFonts w:cs="宋体;方正书宋_GBK"/>
          <w:b/>
          <w:color w:val="000000"/>
          <w:kern w:val="0"/>
          <w:sz w:val="44"/>
          <w:szCs w:val="44"/>
        </w:rPr>
        <w:t>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;DejaVu Sans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7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谈对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须在面谈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安装好视频面谈软件（腾讯会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，并留意短信通知做好面谈准备。短信将会分两次发送，内容分别为测试面谈会议号和正式面谈会议号的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7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谈前进行测试，测试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面谈对象按时进入相应的面谈视频会议室（会议室号另行通知）进行测试。进入会议室后须将参会姓名修改为：序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岗位代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姓名（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A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张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7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谈对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于面谈当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登录腾讯会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并进入候考室，逾期未进入的视为放弃面谈。面谈需提前准备好个人身份证（原件），根据面谈的顺序进行预估时间候考。会议室开放时间为面谈当天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8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7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谈对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入等候室后直至其面谈结束的全时段为线上候考时段，与线下在候考室等候面谈的性质完全一致，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谈对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严肃对待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谈对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此时段内不应从事其它与候考无关的事情，确保面谈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7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面谈对象应选择安静安全、光线充足、不受打扰的空间独自参加面谈，不建议在公共场所（如学校、图书馆、咖啡馆、办公室等）进行面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7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参加面谈，建议提前用手机支架固定好手机。视频面谈开始后，请确保将上半身完全置于视频面谈图像中，然后用洪亮的声音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7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面谈对象不能将面谈内容以录像、拍照、截图等形式对外公开发布，否则将追究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7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照面谈顺序轮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谈对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谈时，系统操作员会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谈对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邀请进入面谈会议，面谈对象须先在镜头前展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人身份证（原件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后，方可开始面谈，面谈过程中不准携带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身份证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谈对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必须以普通话回答评委提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谈对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评委的提问不清楚的，可要求评委重新念题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面谈过程中如遇面谈对象进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视频会议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失败，经工作人员通知再次进入，如仍无按时进入，视为放弃面谈；面谈过程中如遇面谈对象信号中断，可进行重新连接延续面谈，如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分钟内无延续面谈的，则视为面谈结束；如遇评委组方信号中断，无法在短时间恢复时，则工作人员通知所有面谈对象，说明情况，线上视频面谈另约时间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7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为保证面谈的公正性和严肃性，本次面谈将启用软件内置的录制功能对面谈过程进行全面监控。面谈对象应承诺自觉遵守面谈纪律，并知悉以下行为将会被认定违反面谈纪律，主办方可终止面谈、取消成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7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）伪造资料、身份信息，替代他人或委托他人代为参加面谈的行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7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）面谈空间内出现除面谈对象外的无关人员、或通过他人协助进行作答的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7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）面谈过程中佩戴口罩、墨镜、帽子，或用其它方式遮挡面部，遮挡、关闭监控摄像头，或离座、故意偏离摄像范围等逃避监考的行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7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）面谈期间翻看书籍、资料或使用手机、平板电脑等作弊的行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7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）面谈对象应保持正面面对摄像头就坐，头部到肩部应始终完整地处于摄像头监控画面中。避免出现半幅正脸、侧脸等影响监控质量的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7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）面谈过程中，不要频繁、大幅度变换身体位置和姿势，不随意离座，避免因脱离监控范围被认定为违纪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7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）除以上列举的情形外，任何疑似违反面谈公平性的行为，都可能致使面谈成绩无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7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从登录在线面谈系统直至面谈结束退出的全过程，都属于监考的范围，面谈对象应全程遵守考试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;微软雅黑" w:hAnsi="仿宋;微软雅黑" w:eastAsia="仿宋;微软雅黑" w:cs="Times New Roman;DejaVu Sans"/>
          <w:kern w:val="0"/>
          <w:sz w:val="32"/>
          <w:szCs w:val="32"/>
          <w:lang w:val="en-US" w:eastAsia="zh-CN" w:bidi="ar-SA"/>
        </w:rPr>
      </w:pPr>
      <w:r>
        <w:rPr>
          <w:rFonts w:eastAsia="仿宋;微软雅黑" w:cs="Times New Roman;DejaVu Sans" w:ascii="仿宋;微软雅黑" w:hAnsi="仿宋;微软雅黑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27"/>
    </w:pPr>
    <w:rPr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">
    <w:name w:val="Body Text Indent"/>
    <w:basedOn w:val="Normal"/>
    <w:qFormat/>
    <w:pPr>
      <w:ind w:firstLine="627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1:02:00Z</dcterms:created>
  <dc:creator>null</dc:creator>
  <dc:description/>
  <dc:language>en-US</dc:language>
  <cp:lastModifiedBy>user1</cp:lastModifiedBy>
  <cp:lastPrinted>2025-04-08T11:17:00Z</cp:lastPrinted>
  <dcterms:modified xsi:type="dcterms:W3CDTF">2025-04-08T17:19:17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0B1D7139F4F2A8608C2F2AAE3790A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