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面谈对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须在面谈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装好视频面谈软件（腾讯会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并留意短信通知做好面谈准备。短信将会分两次发送，内容分别为测试面谈会议号和正式面谈会议号的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谈前进行测试，测试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面谈对象按时进入相应的面谈视频会议室（会议室号另行通知）进行测试。进入会议室后须将参会姓名修改为：序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岗位代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姓名（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于面谈当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登录腾讯会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进入候考室，逾期未进入的视为放弃面谈。面谈需提前准备好个人身份证（原件），根据面谈的顺序进行预估时间候考。会议室开放时间为面谈当天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入等候室后直至其面谈结束的全时段为线上候考时段，与线下在候考室等候面谈的性质完全一致，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严肃对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此时段内不应从事其它与候考无关的事情，确保面谈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面谈对象应选择安静安全、光线充足、不受打扰的空间独自参加面谈，不建议在公共场所（如学校、图书馆、咖啡馆、办公室等）进行面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参加面谈，建议提前用手机支架固定好手机。视频面谈开始后，请确保将上半身完全置于视频面谈图像中，然后用洪亮的声音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面谈对象不能将面谈内容以录像、拍照、截图等形式对外公开发布，否则将追究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照面谈顺序轮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谈时，系统操作员会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邀请进入面谈会议，面谈对象须先在镜头前展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人身份证（原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后，方可开始面谈，面谈过程中不准携带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身份证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以普通话回答评委提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评委的提问不清楚的，可要求评委重新念题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面谈过程中如遇面谈对象进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视频会议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失败，经工作人员通知再次进入，如仍无按时进入，视为放弃面谈；面谈过程中如遇面谈对象信号中断，可进行重新连接延续面谈，如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分钟内无延续面谈的，则视为面谈结束；如遇评委组方信号中断，无法在短时间恢复时，则工作人员通知所有面谈对象，说明情况，线上视频面谈另约时间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为保证面谈的公正性和严肃性，本次面谈将启用软件内置的录制功能对面谈过程进行全面监控。面谈对象应承诺自觉遵守面谈纪律，并知悉以下行为将会被认定违反面谈纪律，主办方可终止面谈、取消成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伪造资料、身份信息，替代他人或委托他人代为参加面谈的行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面谈空间内出现除面谈对象外的无关人员、或通过他人协助进行作答的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面谈过程中佩戴口罩、墨镜、帽子，或用其它方式遮挡面部，遮挡、关闭监控摄像头，或离座、故意偏离摄像范围等逃避监考的行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面谈期间翻看书籍、资料或使用手机、平板电脑等作弊的行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面谈对象应保持正面面对摄像头就坐，头部到肩部应始终完整地处于摄像头监控画面中。避免出现半幅正脸、侧脸等影响监控质量的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面谈过程中，不要频繁、大幅度变换身体位置和姿势，不随意离座，避免因脱离监控范围被认定为违纪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除以上列举的情形外，任何疑似违反面谈公平性的行为，都可能致使面谈成绩无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从登录在线面谈系统直至面谈结束退出的全过程，都属于监考的范围，面谈对象应全程遵守考试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qFormat/>
    <w:pPr>
      <w:ind w:firstLine="627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1:02:00Z</dcterms:created>
  <dc:creator>null</dc:creator>
  <dc:description/>
  <dc:language>en-US</dc:language>
  <cp:lastModifiedBy>CCC</cp:lastModifiedBy>
  <cp:lastPrinted>2025-04-08T19:17:00Z</cp:lastPrinted>
  <dcterms:modified xsi:type="dcterms:W3CDTF">2025-04-09T01:27:57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0B1D7139F4F2A8608C2F2AAE379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0MmZmNWEyZTExNTliZTdmMDFmYWRiZGU2N2RjYjQiLCJ1c2VySWQiOiI1ODkyMDA3NjQifQ==</vt:lpwstr>
  </property>
  <property fmtid="{D5CDD505-2E9C-101B-9397-08002B2CF9AE}" pid="5" name="commondata">
    <vt:lpwstr>commondata</vt:lpwstr>
  </property>
</Properties>
</file>