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云浮市云安区凤悦假日酒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免费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住宿考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晚餐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的早餐及午餐，凭房卡就餐，餐厅设于酒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楼，请按指引前往，早餐时间从早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始，午餐时间从中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始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在面试全部结束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退房，考生行李不用带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候考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可留在客房内。</w:t>
      </w:r>
    </w:p>
    <w:p>
      <w:pPr>
        <w:pStyle w:val="Footer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须在面试当天上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-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携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以下证件的原件和一份复印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复印件材料上每一页都需考生签名并盖手指模）报到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效身份证；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及以前毕业生需提供毕业证、学位证、《教育部学籍在线验证报告》、《教育部学历证书电子注册备案表》；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毕业生需提供毕业院校出具的《毕业生就业推荐表》及《学业成绩表》，均需加盖学校公章，《教育部学籍在线验证报告》，学习工作（社会实践）的经历及获得的表彰奖励证明材料、职称证书等；④国外留学人员须提供经教育部留学服务中心认证的《国外学历学位认证书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报相近专业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供所学专业课程成绩单、课程对比情况说明等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入考点候考室报到，未按时到场则视为自动放弃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当天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抽签确定面试顺序及面试室，然后由工作人员向考生宣布纪律要求。考生要遵守纪律，自觉听从工作人员的指挥，不得擅自离开候考室，需上洗手间的，须经工作人员同意，并由工作人员陪同前往。不得携带和使用规定以外的工具和设备，如带有手机等通讯工具必须关闭，并交工作人员统一保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试时，考生要严格按照评委的提问回答，不得报告、透露或暗示个人信息，身份以抽签编码显示。考生对评委的提问听不清楚的，可要求评委重新读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试结束，考生离开试室，在候分室等候领取面试成绩通知单。面试成绩经监督员签名后，由候分室工作人员当场向考生宣布，并请考生签名确认。考生领到成绩通知单后立即离开考点，不准返回候考室，不准在考点附近讨论，不准以任何方式向其他考生泄露试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必须遵守考场规则，不得对外泄露试题信息，若有作弊行为，立即取消其面试资格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02:00Z</dcterms:created>
  <dc:creator>null</dc:creator>
  <dc:description/>
  <dc:language>en-US</dc:language>
  <cp:lastModifiedBy>CCC</cp:lastModifiedBy>
  <cp:lastPrinted>2024-07-12T17:40:00Z</cp:lastPrinted>
  <dcterms:modified xsi:type="dcterms:W3CDTF">2025-04-22T08:00:16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3FCDE3D7644459B2301FD20614FD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0MmZmNWEyZTExNTliZTdmMDFmYWRiZGU2N2RjYjQiLCJ1c2VySWQiOiI1ODkyMDA3NjQifQ==</vt:lpwstr>
  </property>
  <property fmtid="{D5CDD505-2E9C-101B-9397-08002B2CF9AE}" pid="5" name="commondata">
    <vt:lpwstr>commondata</vt:lpwstr>
  </property>
</Properties>
</file>