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云浮市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云安区循环经济工业园管委会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合同制工作人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岗位表</w:t>
      </w:r>
    </w:p>
    <w:tbl>
      <w:tblPr>
        <w:tblW w:w="1425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25"/>
        <w:gridCol w:w="1493"/>
        <w:gridCol w:w="1410"/>
        <w:gridCol w:w="1680"/>
        <w:gridCol w:w="3622"/>
        <w:gridCol w:w="262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600"/>
              <w:jc w:val="center"/>
              <w:rPr>
                <w:rFonts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600"/>
              <w:jc w:val="center"/>
              <w:rPr>
                <w:rFonts w:eastAsia="黑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学历要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9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浮市云安区循环经济工业园管理委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A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安全监管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化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07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、材料科学与工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08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、化学工程与技术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08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；化学类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7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、化工与制药类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、材料科学与工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04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、材料化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B080403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他专业学历人员需取得化工、安全等行业领域中级以上专业技术职称、二级（技师）以上职业资格，或者注册安全工程师、安全评价师等职业资格。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A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保监管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环境科学与工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08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、环境工程硕士（专业硕士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0842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；环境科学与工程类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orient="landscape" w:w="16838" w:h="11906"/>
      <w:pgMar w:left="1134" w:right="170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8:00Z</dcterms:created>
  <dc:creator>Administrator</dc:creator>
  <dc:description/>
  <dc:language>en-US</dc:language>
  <cp:lastModifiedBy>꧁꫞꯭盛夏白瓷梅子汤꫞꧂</cp:lastModifiedBy>
  <dcterms:modified xsi:type="dcterms:W3CDTF">2025-07-25T08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230BC243F4D25AEE81B21D4340E68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EwMTM1M2ZkOTAyNGYyYTEyODRlOGUxMGNlYjY2OTciLCJ1c2VySWQiOiIxMTM1NTk4MDI1In0=</vt:lpwstr>
  </property>
</Properties>
</file>