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Times New Roman;DejaVu Sans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须按照公布的面试时间与考场安排，在面试当天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5-1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个人有效居民身份证及准考证到指定考场报到，参加面试抽签。考生所携带的通讯工具和音频、视频发射、接收设备关闭后连同背包、书包等其他物品交工作人员统一保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面试当天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;DejaVu Sans"/>
      <w:color w:val="000000"/>
      <w:sz w:val="36"/>
      <w:szCs w:val="3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widowControl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38:00Z</dcterms:created>
  <dc:creator>沈婵</dc:creator>
  <dc:description/>
  <dc:language>en-US</dc:language>
  <cp:lastModifiedBy>user</cp:lastModifiedBy>
  <cp:lastPrinted>2024-01-23T19:09:00Z</cp:lastPrinted>
  <dcterms:modified xsi:type="dcterms:W3CDTF">2025-08-15T09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018E41B924DFB96F0C568F7B0731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EwMTM1M2ZkOTAyNGYyYTEyODRlOGUxMGNlYjY2OTciLCJ1c2VySWQiOiIxMTM1NTk4MDI1In0=</vt:lpwstr>
  </property>
  <property fmtid="{D5CDD505-2E9C-101B-9397-08002B2CF9AE}" pid="5" name="commondata">
    <vt:lpwstr>commondata</vt:lpwstr>
  </property>
</Properties>
</file>