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云浮市云安区总工会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工作岗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伟庆13826813833</cp:lastModifiedBy>
  <dcterms:modified xsi:type="dcterms:W3CDTF">2025-08-22T02:4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99EC44684FDAB26970345B96E9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kwOWI1MTkyYTQyYzNmZGNkODVmNTQxMWI0NTM3MzYiLCJ1c2VySWQiOiI2MTk3MTE0NDUifQ==</vt:lpwstr>
  </property>
</Properties>
</file>