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、考生须按照公布的面试时间与安排，在面试当天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凭个人有效居民身份证及准考证到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九、考生应接受现场工作人员的管理，对违反面试规定的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51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">
    <w:name w:val="默认段落字体 Para Char"/>
    <w:basedOn w:val="Normal"/>
    <w:qFormat/>
    <w:pPr>
      <w:widowControl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2:00Z</dcterms:created>
  <dc:creator>null</dc:creator>
  <dc:description/>
  <dc:language>en-US</dc:language>
  <cp:lastModifiedBy>user1</cp:lastModifiedBy>
  <cp:lastPrinted>2025-10-09T10:00:00Z</cp:lastPrinted>
  <dcterms:modified xsi:type="dcterms:W3CDTF">2025-10-09T15:05:12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1CABA014413DB9F5918B75DEF15F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kwOWI1MTkyYTQyYzNmZGNkODVmNTQxMWI0NTM3MzYiLCJ1c2VySWQiOiI2MTk3MTE0NDUifQ==</vt:lpwstr>
  </property>
  <property fmtid="{D5CDD505-2E9C-101B-9397-08002B2CF9AE}" pid="5" name="commondata">
    <vt:lpwstr>commondata</vt:lpwstr>
  </property>
</Properties>
</file>