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616585</wp:posOffset>
                </wp:positionV>
                <wp:extent cx="6067425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48.55pt" to="466.4pt,48.5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438785</wp:posOffset>
                </wp:positionV>
                <wp:extent cx="56007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云浮市云安区教育局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34.55pt;mso-position-vertical-relative:text;margin-left:8.05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云浮市云安区教育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正式设立云浮市云安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童之星幼儿园的公布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我局审核，云浮市云安区童之星幼儿园已基本具备办学条件，现同意其正式设立，并颁发了《中华人民共和国民办学校办学许可证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《办学许可证》编号：教民</w:t>
      </w:r>
      <w:r>
        <w:rPr>
          <w:rFonts w:eastAsia="仿宋_GB2312" w:cs="Arial" w:ascii="仿宋_GB2312" w:hAnsi="仿宋_GB2312"/>
          <w:sz w:val="32"/>
          <w:szCs w:val="32"/>
        </w:rPr>
        <w:t>144532360000278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幼儿园地址：</w:t>
      </w:r>
      <w:r>
        <w:rPr>
          <w:rFonts w:ascii="仿宋_GB2312" w:hAnsi="仿宋_GB2312" w:eastAsia="仿宋_GB2312"/>
          <w:sz w:val="32"/>
          <w:szCs w:val="32"/>
        </w:rPr>
        <w:t>云浮市云安区六都镇白云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举办者：邓炎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校（园）长：邓炎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办学性质：非营利性民办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sz w:val="32"/>
          <w:szCs w:val="32"/>
        </w:rPr>
        <w:t xml:space="preserve">13322956065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317500</wp:posOffset>
                </wp:positionV>
                <wp:extent cx="1511935" cy="1511935"/>
                <wp:effectExtent l="0" t="0" r="0" b="1081406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CbtLB0VNB3vKi=tLSf3JSvuPWAvSlEsYS3MBiwDa1MIQC46MiUDQjIFLCbsQCj0MhzzPjMCKTH1PjTsLC=1PzMBQSEBLSb1eSvuQF8iRTP9CPn7QF8iSlEsYS541MOZyZyR3sW8xq2I5LFh0LZ3nbqP0LZvrre3yZ+VqsCGz8d19cRvsbR4p6J7KlQuXyvuQF8iSlEsYS3MBiwSZVctXWQ0blUNXV0kOsSFtJGJzMSFrKKG9K2Lz+190iPxtKFwuivuT1kmalEzcWIkSlEsYS3MBiwSZVctXWQ0blUUb1UxSlEsYS6TwqBxy8h8yMO8usX7K0MoY14gcGUxYUUyYWINXV0kOfzJOEMoY14gcGUxYUUtZWQNXV0kOsSFtJF048eS0e6N7SvuT1kmalEzcWIkUV4ocD4gaVT9CPn7T1kmalEzcWIkR1U4Tz39UUPvLiHvLCbvMCH0LC=vLyjvMiP7K0MoY14gcGUxYTskdUMNOfzJOEMoY14gcGUxYUQoaVT9Li=xLBzvMxzyLB=vNSnvLSnyMivuT1kmalEzcWIkUFksYS3MBiwCa10vcWQkbjkPOiDvKiHzMB3vKiTyOB8Ca10vcWQkbjkPOfzJODMuaWA0cFUxSTECPVQjbi4CLBzyQh0DMR0FLB0CPhzzQSvuP18sbGUzYWIMPTMAYFQxOfzJOEAoXzU3cC3tY1klOB8PZVMEdGP9CPn7TFkiU1kjcFf9MB3xLC=vLC=7K0AoX0coYGQnOfzJOEAoXzgkZVcncC3zKiHvLC=vLCvuTFkiRFUoY1gzOfzJOEMoY14kYDMuamQkdGP9STkIQUg5PzMALFUmPWcIPjEmRUABczECRTIqQToAQTEAPTEWRWgVQz0ALDcCT2EGTzkhLzQQQTIBTUUASTcIdDM5PToBYz4VPjEYUDEqSj8MUFs2SmcYQEYQTTsDQDIHXjb4ZUkWc1cRQ1wtXUgRZFICPjQkUzorX14NaEjyUmkgVEH0RTUFLVQGZGYiaVvvYUMBQFI4MGMIQWfvVjLzdDcDPUcBYz4VPjEMSTPvYDUQLDUmUTgVZVIGaFoIQT4BSUQAYTY2LGgNUDDvSUQYdD4pPWcMQDIgQmbvdT0TPSAMZkU3SloAcz0DPlEMRGc3QEQASDImSkYBPUkkPjEBQDEEMGgDdjENPlcNUjIAY1UBaCTuUFg3LzETQUAMPSAGPSEUQTI3MDcTbDYzXlvzPz0Rb2cGTUkDUkEQRzgnRj8qUyE0VFcJS1sVcToUdmArU0kCdUgEPWgDdjENPlcNUjIAb1UBa2czVGYvYVM5QVIMPlsGPSEUQTE3MEMTbDYzXlvzP0QvQlIoUjz1VkYsPWMrdDEMRTclSTDvQzMSbTcSRVHyQEEEPjEQUTEAMDcNPTQCPlkQRzImTTPvdmgOXmXyNWADcSkEdlYXSlzvRUEXaTsgcloWY2I0LzEgaFIkdjs3b0EAXlMXbkMgQEIwNUcsbyc5UzQJPUM1MCEvZzIHdDMjXkYqQTf2ckUtTjgEbSYIZFs1LlwtcEYYRTMMND0LaFczKz4RNUbqTlMBYEovZGLzPzPwSUAMTF7wTjEObzcxUDc3UDILdUA4TSIxJ2cxLhs1SjIHQTUnRjT0YWgpamo2cWcIQDEQPTIuMDkBYVoCPzEXVWcHc0kDUkHvZjIBY2cFazEUaETvUDfxb1gqTVw1QlgKR0ohczwVY2MRXSgmczgQVTQVTiAOPjIYQTYLc2H2QTI3MEA2QkYYMWEPahsQNT4ucDP3ZV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dT05Y2QMZjEwPlcYbUYmbzgmVCgERTE2YSULbUH0XSYJMUj1KyUZJz70MVz4MWIKViUgQ0j1RzcMMWASKyUYdSYMPiAGPkMvUzYQQTQBPkEMQVoAcz45RWcMZjE2S0QALD0TSSIMdjDzSmoASjImZ2EnZ1kGNWbvPjEQUTYAPT8CPUEEPVLqbSIyQSAPajYQJ14RXSALYiUvMmkDPScCM2=1YjsHVUEJcD41SSMXMFYvZEoALlr3L17zMkYiViACXT83QWQOUGkIUFwjNTnqaFzxVWULa0QRJyEKLVsyQ1EAT0IgMT0hLGLzcDcnRmMMdWggTTkYUDgsP0omTlIQKzYJbz4JRVcmPUcwTCUZbmLxRTokPWkyMyDuNWUgSyfvUF34SzQVLF0SRFsCUVY4bVk0LVEEayY1cV85cmclZCcVRlPxTRs1QDgCdEQtblYZY0U4UUApQ0fqSiAlVCkmRiAHZDLwPiUCciMLYDMULWXyc18hY1wjZTU3amInS1UPcykKQEkHaDs4dSUSaWkBSl4DYlwIdF4ydEgUQBs5ZWEJbFw1Q0QULiAiP2kVZTfqUyMyYloOTD34aR8Ba1IMXz3uZmkKSEnyU2MuUGUtUUcsNSMNcWoEc1Mycyz8OB8SZVctYVQCa14zYWgzOfzJOEMoY14gcGUxYUYgaGUkOj0IRTXxY0kJR18ZRVg1Xz4ATVMCazkIQmk5PzMBX1MCPUEEdDM5PToBY0UxQFcMPzcmUTEMPygGP0MwQ0MIXiMDTTUHPVEAZTICPWcOQ0jzVUQALj8DXyIOUEU4VkQmLkoTQSENdkDzS0QRZz0GTSIYUzk5VWECPzIGSWcmY0IlSTkIQEH1PTQAYzUCPVb3RDEARVcGTUEqPUEAPTEBVVoFUUk2QEEYRjsuVjknclMNPUEEQjIQPWcYZjULSTEqQzDwUTUBZD0CTS=zdD8TPSMBYz4VPjEuST0EYGMhLjonXjMBQVEWYGAjQzYyRTUNMUksUmkiLkYpYEgJbFQHZ1cQVEXvXTb4dVEXTiUIQT41SFk2Y0QHTlsLZjUYSTIYQzDwUTUAc2cPTiARQEESPkEjUzoyXUcMY0DvQWgMPiQXQEQELT0DTWgNZjTxSTQAcz0Fa0gDUDk3STQQdT4TQSIMQDE2STYuc1YDQT4MPWMGPSEUQTInMDUAQT0AUFoETD0ALDcALUUEPzHzQ0gtNT8HRFMBSUD3czQQVTQVTUEHRFcZS1sWLWUXYzk3Q2oAVjImSkYBPV8kQVr1TlIWMVUAZyYRUyQrUD8sUkomSDoiTTQETD0ALDcALUUEP2fzQ1oCLVTqaCU5SUIyczcQVTQVTUEDRFgJS1sWLWUXYzoOZ0Y0RkU5bFwWVTM4VDUAc1cZNGcDTUkJR18ZRVg1Xz4ATTUBPkEAQFcYLDEMRTcJPV8GPjEPUEAEMWTuYiIqSybvUD34XyIhTVgBYUkvbRsNXTM0M1MBbUYzMz0xQ2gAPmQ3YWQJaz4GbiEgXWo1SkkMZzIKK1oWaUEEYjUJLWQWTUElcSkSYDUiT2IuZTcSK1EWYSEVY1cIdmc2cUcCLyfwRCEhMTY2QiEsaTc5YzkPUWb3cxspUjUAMmcgcD0hQj0EcjjuRjQgcicCclH1NCAEX0ESQVsTaCcGS1YPPycAYz0BPTEGZlcmQiYMRTkBYFoAYjImSkYHTz0EQzQAU1cBT0YTTj0lXWkGTjMWNEcEa2ArcjEzUzM3QmI4QDEjPlcNUjgQMDUFY0EUcjM1b0EHRFbuPUYVZl0uJ1X0QC=xZSAPdTn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k5SzLvdT0CazcBZWAWP2ckPlY2TVcDPicqcWAHaGIualwpbh8raiP2al0hL10ybF4ra0opa18Ydl0rSB8rZjwuczgQVTYKaEkVPUEMQTYAc0MMQDDySVoAdT0DPSUMQEE3SWoYdj0DYyMMPSAGP0MwQ0MIXiMDTTUBPkEUPTDzRTIATTI5MmIgc0QQJ1MVQCYjQmIQcB8samIISTQySGUtbCguYFgAaS=xNGojYlfqaTYqQFETdlUpZmAVdF4QRl72QULvMUAIZD8VLyAtMkchVljzcVgNRCcUbkcSc0ouPjoFbls3ckM5ZSAgQV02djwFbDEnZD0kVTosPjYzQCgUaWbvZ1kCPTIgax8raWU5VVcrMDQKdmYXKyH0ayc5Tj8lLCQNVEMZRVUQRkHuR2EKM0YuT1owJyYpSx8BJzgzUVvyVjP1ND0iSDYOYWP4aTITRkDqSUolMCMRNVXxPV4QYTULUTgqRx8icCAJUEbuYjMncTMVLjkTQ1U0QSTzKzPvaz4mYUUxSDwrR1IIQSIiShsUZjckdjYjTU=2SzsuaV0WNEoNUFIRczwJUzklMVIkdBsMMCfyLlH3Q1gydGbyJ0AIa2QtYFE4ZD71YEIgXiMiLicMUDI4dj0YRTIGdjMCPUIiPzEQQWcjUDIoSUEyczMQVTQVTUEGQWcJQEQpQSUMQFMGPSEUQTMmc2cRLmg1VV0FbzkETmAZLlvvVUc2Y0DyaFkZVDo5VkcNLVMsaCAkTzIBYEgRa1HyRmAjRFsmTSH3cTwCPj0jQ0E0SUImczYmVTQVTUEDQDD4REIESjIIQjHwVV03bEk4PjQQUDUCQGciPTEoPUoBP0EBPTEAPTYoSUYRZjEJPlcUbjQmSTMGY0UASTDvQzMSbTcSRVHyQEEEPjEQUTEBRTcASkHuL2UkbVMocB8GUjDxRzcVRiIwQyc3ZlTxMlsMbVoxVF4vRzXuMGYQJ2oNM1b4YB7qalQmRjoJbz4Fa2grMDwvLSEZLFX3clQkRzkvPVkFUCYHQEUyRyAyLVYRLWAAZDwOUEbwR2IAMUnxVFjxKyUHUjcDTUYVYlshVFrvQlryMDUoU2EUSDwLTlXvTlgJaiT2UyjyYDwSdFoiQUoBZ1whQSQSdTY1PScYOSvuT1kmalEzcWIkUlErcVT9CPn7T1kmalUjSFUtY2QnOiHvLCP7K0MoY14kYDwkalczZC3MBiwSZVctXWQ0blUOblQkbi3wOB8SZVctXWQ0blUOblQkbi3MBiwVYWIyZV8tOkX3Ki=tLB3wNCf7K0YkbmMoa139CPn7RV0gY1UDPy3vX2X4dVnqax78MmUMbVwqYjQ5Q0ovU2ISY0j0VED3L1HxMzk3aTYzP0ITRkYEUT4nYV4PcyQgSzsHSDEjLWMoPjQ2aRsrNVzxcFg1LyA0SS=vLC=vLFsoZVkoYC=vZzrvLFs3MRsoVDErZUD0U1kQRCfyM2IsZScnUlszX1fyRmo2Sjn2Rz4PUTENSzsyZ1koZV4uRFLvdS=vLFPvcS=vLC=vciLvOVPvLCAGZT0MLi0TPWcKSFQgPVkgLDMIUDcCbWkTch84LzoUQkUtbWkHTj8OXigwPzUTZiAGckM1LELqPyE4TzEiXlY1XkcwYyQ2djUgXikhVSIVTzkVNEIwa1XxbUk0YzUEcjsGXz0rQEUOU1EiL2YAZSghdDokcGQqSjwlcTQFYVE5ZGAMVTr3ayIZX0kxdEbvLFgZK2YOXUovYlfuRSQUclYnQD01NR82a1gKSSYWTlMDR2AEYlgZOSkmUz38YkImbkovY0MLdTsZbEEmQkohdVMHaFgnLkYrcjnzdWHvVl81UFoDY0QlZUgZXhs1UlsWZiAKOVU2MSYmSVspXzskK1MQbmInQUIOMD0AQiAXU0AxNDcVL1YEUkf8LB73RWQHaDYsciEhMTEHdSQkXmj4VEQhQzn0RTbvYjsxXmEhKx8iVkIiYVQvQEUSJy=4aTb8MEYEQDzudF0oYTkZVlUxZzbuKyIpZEgFK1n4a13uJ2juNWcCT2Ylayk2aloJM1YVayYiYVY3R0D4YjshR1kSYVchVGkDXTMkURszNVg5YCX0NTsLT2kvaSAYciY4KyQtdVw3RlImdFnvTDMmdTLuK2juJyArXkIURyMsQ0kKU1c5LDw2TmH8djo1OVozbDktNT04LDESVhruMEgvTTQVLCYQVUnqOSIgQmUTS0b4LF8ZQ2UrRCT4J1Y2dTsxXmgudWkRalQhbDkhamcxYmnvLmogTy0SLFDuVlLvXWDvVToXdScAS2A5dFcKNDbvZF4KMDk1TFXuXUHvXjkjbmUsMVYKdScwRUXvXzkMLFH3OSItR0Y4ZyEgX0g2dFY3ckonJ2Y0MVcnNVrqYyktX18DLVIydWgEXmAUcjMETyAAXVgOU1wpLUMNTlgnMl44RVHyYF8NLkIiUikPMF85YlsjUGQiQGIhYlsLYEfyXyAxVFTqbUM0cWPvbkLqcEAGVCAvYlUPSSz8c144RDskK2YlUloYclIidjUiP2gicmYAQ2IxMCIiVWE4Mx8KdiADZFoUcVYDVkMhJ1smVVLxMkQRTR8KLkLuMGUnbmPuUx84blwXZDfvVlYMNVX2RS0FJ0QlY0kXX0grYmcQSFMyNSYTK1DxP0UWMWD3RSQSdDXvZmQvaTLqalYDXikYLF0iTlgkdDgVLzYYTFcIRTkRVmn8Vj03JybqYjPzZkYibF8FbDEHQEEWLiECbSAWVlYLakAlVjs3J1MzciL1Sl8kVGALZl8CamonT2=zMWgxTlYhMlPwLGj0ZGg3LF44VDo4VWY0blM3M1gYVFcJdV0uYiYML0PvU1Y1dVIDVBruLEUMdTwhbjkQUknqVSAoVh7uMlwrdlY5cEQnMD0EQloJNUUIYBsYSlj2PVvvalXqcFMvLFIpNWYmcCkWciM2QzsEUkELUDsJLGAxNVwsYykwaDspXR84LjQ1LDcuNTcLdVozaWkRaSXubVg5LVDudD82XlUrYSXubi0rZkc3MkkzdSc1P1LvcSj3M1LudVYuL2bqUD8jbjfqSzMza2X0VED8Z0UpLC0nT1ISTB8WMjjyP0cwP2PxLVgWMyAvQ2UTVUXvMWUwQCMpLFX8VjwyXjYnayIhbEcUR0UTM1H3bUoCb0YhTmL8OVgOR0MDLFETdWQwZ2Mncjs3TEQhaTMlTzzxbVwYcV0XX0k4ayY3U2n2NSXydjgIX0I2cmUhTTYjaGYQbmAvUjUsa0P2LCQ0cFMmKyAXdDDzLWYVT2IvbFg2Y0DubUg1ZF8WUmojYFHxXmY5QWgEXmQiLSgiUVIucDo3SzsRTEUxVmk1Q0=wU1kxOWEhPVYMSSY1LxsGZT8hQWj4dWIqVjwVcFnvNTPqLjDvUzz4QFMLcjgmLj8XNWkDaWkoQDguNGYtKyT8SzQNSVIUJ1LuLzwEYGHqaWMKPVMgSEouXVXvMkTvVCA5LD0scV0EZBslUlgXJ2ECYmglUFUXZ0HxcFE4LTQMXlD1cVgpYlMDTDwUSlMubD4WZEjvRUgqcigCYCAuSVYYRz0YLTwKah8rK1gkTyUxb1YlcUoqbBsiakcodmHxMlYDRTopMygiaGgpX0DqU1YvNVsiQTP2bVvuVGYWczoSRm=3ajUSZkH0c1wvczM3ckE1SWA2RDMIVT30K1INOT8lLGYFTRsjMkQzSSYpXVs4JyjvYlQZZFMFPyUjNToZLCckLycmPVk5LFghLGf2YT0KUTL4aWUNMx8FZ1EpLz8CYmoIcETwK0YrVTMZXmUqcCUGckMiX2USaTzvSUYuOT4wRUY1cFMNYDr4YlQiS2kkT2fuSUQPQFL4VigiLlY1YjYXQGUvTmY3R1cIdFMZTFIGa2EZQU=ucjMMViIUbj04dGkSVikrYlIPK1gsVlPvLl0mJ1YsZEgpckc0MlHuLGYTQ0ANZTsERy0ZRlX8M2XxQFwnSmT2M1MiVCz8UC0lX0ETUVI1Qlskci0sbVUlNUAidjQhMSf2dUAwKz84U1cNc1YHVGYSLFgUREMZQ0HzNS=8TyknUUk4XjExMCIkLFMJbWX1cVY1cjYFcib8TjQWVDUhKyIMLFoITEcMLFsQSFMDMGkpT1IrXyY2MjjvOWkqUlshRWEKaFUGSh84dDMSPznvVGotaTMrdVgPdl3xdEH1czkgSTYZJzcFMiUZT2gVbVkzR2ciLEf2X1E3XUnvP1sMYWk4R0IiZl0iXTshLC0jOVQpLB8hRDrqblrvaT0iXTciMDMRY2j2RSkoL0cZUlgKNTsLYlnvQCAraGAtQDbudSUpLEc1MDzvbUHqPyYiSFw3P0AsLGP1ZzslYjEzR0giOVkIdGY3R1MDRSAmRV8qPVwlY0PuVFg4c0QgTWnqTScHc0D2Vl4vZl8MYTsFY2QCdWE0cDQSMz8DNSAYdjMicFPqRyYwcSUHVlMGRWkMLDgIYh8hY1YKKyQVSWX8RVoTUGgZYT41dWQsUyIDUCM4NGjqY0o4Q2fqbiA0LELuMDrvMjsGZFYnOVYGJ0kxaS0FZCYrcmEXYCAMTGMlVkAVcV71ZkcIbVXyRikiclQyUlgTRjj3cj4jJ2g0aFHxPVgpaUklQkYSZTQ3UEcEZmoyLjYiaRsgZGTvcGg1LiEVOT01OV0QOWUXSUkmP2HySVYlQjQhJ2cASTo4UDssJ1giaCEmLkcHNWk0XmguZkM4Z1MiY2jzRDDvRDnwRV4xVVkATCgvTzg0Ml4GSTknUEYyVWcwYRr0VmDwTmAiLUQhMVIhSEMsdmErcDz1MiMgUUn1UVc1MF4XK0kva2krYF8xNTMpRjEYSlICY2oRLmXwVFogamX3JzErbiACTTb0QGI2ZkUnRyIzahsHRCQjNFoyLCISSlUxTzkIXSYMZkAsMGTuMkPvYjc1SD00TyMPal0nb2czU0EDcSglMzkTRmQ1ZCXuUCc1TFwtXi0EJ0QgLEI4NFjzOSAKRzcYUTz0VGMVMjz0YFUIaykwbl72dCT1UDfqbh7udVspKzgrcUb4dEH3UjgMXygnPTEHUmD3cl0WaGf2NCcDam=xU0X2Tzo2TyADZUkVVEP8YV4pNTgiLGA2SCY3QyQqUygWMEAnbWknQWDqbkEEYlD0Pxr4SibzSTMJblwzOVYEakksM0UPQkgFPSgnbGUMNFMlXUD4RCMAUzE5SiEPLyISSR84X1s2biD3UmgvKy=8XkbydR8iQzsINFQ5RSAqMjMLdjoVQyY0dlISayghQFDxdUoXR0gzYTwtVCXvYlotTC03Vlc1MUbxMTP4VGjxYSkJTGYjQVMxX0EZT0UDMDzwbUYZR0oVLCYJcT3uR2TyXlM4LDoiXSMIRFwQYyU0RSzyRDgYVlv2RUj1SFURQiYjZyUlJyH3ZyYoZzQhLFQKT14KQzoTK0A1YWA3TiEUb14JSzo1LC0ydGDwREQgcEECcS04UlQSdGYiS0XuX1LuaiQlLG=8MijvK2UiTTohY0fvMkkHR2cOY0kVVicMUCgFUSkDSCQVclknST8IQEo3cz0CLFnvPzfvdCEsQFzqMFIrPyIFLGESLDcNK2fzTiAscl4VcSb2LmESXmEALF0sTUcJQCY4TV0OdC04UkAULGgXM0UWT0UDUCctSGYlajcxZUoESSAVMlYnXyf8S1YFLGMXYkU3OTnzKzwlRDoZdCX1cGcrVjg2YRsMX0b2bkIRUFIZVjk5MhsSUh81MF8USjgUaVEJdj0tcUkJT0EMJ0cAdTTxMUgnMGUvUC0tZhruVmA3KyYpYmInQmcgP2EEQF83ZCkYY2IhX2IKcCHvOWMSbEkpVlrvbEMMZWPuM18xOWkPP1UAQjMhbl83clE4amUMLFEGcSkHYF4uMkMMUDrvRybvaUH1b1c3TzM5U2MgQEEGSD30alEsR2clc2nqaGUjT1H3XmDzViQ3XSAvL2D8Lz3uT0EjdWUKMEgGSFElXWQEUGcYK2chTTUTOWotdSkmNUTxbCAWVGoAUiQSbTMZaiYiNT0uZ1H3clT4cCcjcWopdUIvUlMNTWjzcikMQEkiVCfxbz8sRlsYXkgYUE=4VTQ1Vmo1amgGPTwzbyQQdkgNbS0ob1cVYkL1bEY1QD0sQEc3dSQvLjQhJ1QQdlMJK1MvR1UvU2YiXToxc1gITlI3X0E2J1gLdCA2MDs2bWYKJ1YqMloSTFbvYmXzcyUjUjcmU2EPakXzMEgUTTYxNWEnb1MmZBsyZjQoXVQzNGQhS2MmT1ENR1bqZTMiQlsVYmkjMmgCLDc3Zj8iUkosM2kONVsMdmgTOS=wTSQsbkYvYTb3REcYVjspUVYCcj4KVGbzbR8laSM3YjbyRGI3U2XvSlEsbEc4dSHzcjQFcGEEc1M4XyIvVFQuSykhX0UiLSckL1clbUYVK2ITVlH3Y0LxLkj8ZGADZFgDaEU4Rl4QQz0Jb2j1M1ctPSXxPy0HbC=xYyIvREknZjssYFgEaGMiSyIKK2oMP2IqXUYlM1oTK1MjbWIXTTglM2csYh8GLELyUSQuPUgvRyUGQDsZRC=uQCELLF85UlkjREAEX1zqVSf8QloSZlcsZiI0SyfqTz0ZbW=2VD7qL1oPQEQSa0A4SVsqVSAuOVPvNWEXSVQiazz4XVc4ajfuSSjvMlYsRmMrOV72LCkPYEoWJzshNWARdTcZVT0CMEEhaDUqYmoMRC=yVSYhRVQYLCIhRVI1UFwDSGY1M2UgNRrqdVDvXV8lNFMVQyz1b1jqaGnwdWIUNCcMY2MSMD84ZmT0Ykb8LhsYaBs1X0oHX1IoLUAhX1YEdUEwJx74YTnvRyQRM1MkQCARVTk1MkcIX0=3QRswcFsmaTEUZmUCTi=8NTQldVolLE=4PUoLUDzuNVYxdVQ4Y2kwYGo4cUXuMyAtPx8qLkkDMTsHXlgnbWE2OWAvUjcMaB8AdmjuMzkXciYQLGbzMEf4YmI4VTgWYmYzSCAwUUUpZlsudVcUbFoMc1k4PS0PVl0lZCH0MCDuLT8XZ1jvYUQ1SVgrQBr8QFEiJzTva0I1VmHwYGb2QD7vTz3yZj0RJ2kGQyAkMjYTYmYMXmIMaiL8XjMYclwIMF4uc1o2cWAXQDkVbTcvXyQ5djMJLln8dGYpP0oha0cKXln2P2A5MF0ZNUosZij2Q2ADTlMiOSInT0MWZ1bvVGIpRTUzbF8RY0=3cUQZdUAgXmIoSDQpdlYuXjUjQFMMa1glVUYhOT8ldUMiTlgDR2giZ1wkMF78PUcSViY3ZiQYQ2AwbiAiTmQiJyb8cj0HPSI5ci=vaUTqch7uUEn1biQZXj3uLBrzZkLqdU=vZ1fqc1codC=1aTERL2gzXjPvSFn2KyAzQkENazYEXlYuMT34OWX4RSYtR1E3SyEkbEYGa1MmMykzbhsPYkElY18TPUI1P1MlNTYgdGktPz78dCghU1gHZjYsbmA3TScHaWgmYT0PaykiRVEkZVUOYygGaT0MQ1YkZlf8XkQGSF45dh8VbDgHTyI4cmMKYjcRMlYuRjYlJ1cHJyU4ZFE4Tx78R0T1OVPuQjMLaWfzcTDqYlYtdDYMdlwmay0ZKzQAZhrqVBs4UUbwM1IsXUQiUGELOWEMT2oEPzg2YxshUlkCRFQYK1nucFEIcz41Vi0oTzcjTEchcTY4SzMtdFzuZCclY0M5YlgoM1IMUiz2bVnxMmkOQTbzOSX2dDnvXzr2TkMoQ0YTSWbqMmItUlc5J0U1J2UTMmH2K10EaEUsXUjvMkknYCz8LkclbF0mSFcgLEQvcFH4Tl8tMlczYmYmZmYIXV4kT1UtQiH0ZSELUz8jblQHQkQXJ0P2YVbqMz4pVDMtLCghZ1ovYjQoXV0FTlMmYVH1Li0mcx70ckg1TVQwVSIFciIXVEMLbGnvckAqRF7qaxshOS0pVSMxTyk1UEYqbzMZVkInTighLjvqVS0hJ0Q4QjkTcFUXMlwzTEITQBshViEsK2TybUHxVUQlUDk3UD05ZygxaUQRSTMDP0gRQjM5ZWbuUUYtPzLxLRsJSCYvPzUDckX0cGkPUDo1VFc3dkQiYFwVPT0iVlEKaDUkRjMWUh85XjMxP13zcjYEYFD1LzEqLCgXdWYEaygSLUg4LGgJa2f8XznqJ2XuUET8X1nubzMvY2cHUDnuZmj2PUMRU1bxYiQKRVMRVEYRVlklUDTzYVwRVVk4cT81PzQnYmAARhs1UWEAX2UVRUMtajcRX1kJTR8RNUoMUVElYlcnM1U4K1cTTD04Zj0FU1gMYFIhLzUmdVoxUkIvSlXqaVYZMkoVLCkYaVM4biHvOWMRUGgQckowPzQlU2QRX1XqQEghOWbvMiYoLCjybGEEUkUXbSXyUlM2XmD1UzMmRlgSVGIPLVbuX0MRbEYKVEQIOTYlbTE0Jyf2YToiaiYJNWX3akXuVEQqdiU0Uic2LkkGQjE5ST4hUknyMWAGc1YVYCcOYxr1Xyf1NVIEU10JX2oFMyAVbFEEczglQmHuPTUOTDnvQGjvLCkVPivuRV0gY1UDPy3MBiwFa2IsXWQkWzYrXVb9OB8Fa2IsXWQkWzYrXVb9CPn7PWQuaVk5XWQoa14eQlwgYy3vOB8AcF8sZWogcFkuak8FaFEmOfzJOEAxa2QkX2QDa1M0aVUtcC3vOB8Pbl8zYVMzQF8icV0kamP9CPn7PlExP18jYVEtYFkSZVctXWQ0blUFaFEmOi=7KzIgbjMuYFUgalQoT1kmalEzcWIkQlwgYy3MBiwFT1UxclkiYUMNOfvRLC=2Li=xLC=4LCPwLyXyLCf2OB8FT1UxclkiYUMNOfzJOEAxZV4zUlkyZVIrYS3wOB8PblktcEYob1khaFT9CPn7b0MoY14ScFEzYS34NSj4OB8yT1kmakMzXWQkOfzJOD0jMS3vNFX3XS=1NCb1NSTxYSf1YSD0MyP3NSQjLFP1XVHyXivuSVP0OfzJOEAxZV4zT1UzOi=7K0AxZV4zT1UzOfzJOEMkXVwSYWIoXVv9LFM1NWkpJ17uOSY0SWErZ1YDdjcZbEcxT1cYMUgQNCMhLicIdF0FcDMRUDoVQUUNZFUtTGbzXT8KRDwAYCEyZT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25pt;width:119.05pt;height:119.05pt" coordorigin="4929,50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16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CbtLB0VNB3vKi=tLSf3JSvuPWAvSlEsYS3MBiwDa1MIQC46MiUDQjIFLCbsQCj0MhzzPjMCKTH1PjTsLC=1PzMBQSEBLSb1eSvuQF8iRTP9CPn7QF8iSlEsYS541MOZyZyR3sW8xq2I5LFh0LZ3nbqP0LZvrre3yZ+VqsCGz8d19cRvsbR4p6J7KlQuXyvuQF8iSlEsYS3MBiwSZVctXWQ0blUNXV0kOsSFtJGJzMSFrKKG9K2Lz+190iPxtKFwuivuT1kmalEzcWIkSlEsYS3MBiwSZVctXWQ0blUUb1UxSlEsYS6TwqBxy8h8yMO8usX7K0MoY14gcGUxYUUyYWINXV0kOfzJOEMoY14gcGUxYUUtZWQNXV0kOsSFtJF048eS0e6N7SvuT1kmalEzcWIkUV4ocD4gaVT9CPn7T1kmalEzcWIkR1U4Tz39UUPvLiHvLCbvMCH0LC=vLyjvMiP7K0MoY14gcGUxYTskdUMNOfzJOEMoY14gcGUxYUQoaVT9Li=xLBzvMxzyLB=vNSnvLSnyMivuT1kmalEzcWIkUFksYS3MBiwCa10vcWQkbjkPOiDvKiHzMB3vKiTyOB8Ca10vcWQkbjkPOfzJODMuaWA0cFUxSTECPVQjbi4CLBzyQh0DMR0FLB0CPhzzQSvuP18sbGUzYWIMPTMAYFQxOfzJOEAoXzU3cC3tY1klOB8PZVMEdGP9CPn7TFkiU1kjcFf9MB3xLC=vLC=7K0AoX0coYGQnOfzJOEAoXzgkZVcncC3zKiHvLC=vLCvuTFkiRFUoY1gzOfzJOEMoY14kYDMuamQkdGP9STkIQUg5PzMALFUmPWcIPjEmRUABczECRTIqQToAQTEAPTEWRWgVQz0ALDcCT2EGTzkhLzQQQTIBTUUASTcIdDM5PToBYz4VPjEYUDEqSj8MUFs2SmcYQEYQTTsDQDIHXjb4ZUkWc1cRQ1wtXUgRZFICPjQkUzorX14NaEjyUmkgVEH0RTUFLVQGZGYiaVvvYUMBQFI4MGMIQWfvVjLzdDcDPUcBYz4VPjEMSTPvYDUQLDUmUTgVZVIGaFoIQT4BSUQAYTY2LGgNUDDvSUQYdD4pPWcMQDIgQmbvdT0TPSAMZkU3SloAcz0DPlEMRGc3QEQASDImSkYBPUkkPjEBQDEEMGgDdjENPlcNUjIAY1UBaCTuUFg3LzETQUAMPSAGPSEUQTI3MDcTbDYzXlvzPz0Rb2cGTUkDUkEQRzgnRj8qUyE0VFcJS1sVcToUdmArU0kCdUgEPWgDdjENPlcNUjIAb1UBa2czVGYvYVM5QVIMPlsGPSEUQTE3MEMTbDYzXlvzP0QvQlIoUjz1VkYsPWMrdDEMRTclSTDvQzMSbTcSRVHyQEEEPjEQUTEAMDcNPTQCPlkQRzImTTPvdmgOXmXyNWADcSkEdlYXSlzvRUEXaTsgcloWY2I0LzEgaFIkdjs3b0EAXlMXbkMgQEIwNUcsbyc5UzQJPUM1MCEvZzIHdDMjXkYqQTf2ckUtTjgEbSYIZFs1LlwtcEYYRTMMND0LaFczKz4RNUbqTlMBYEovZGLzPzPwSUAMTF7wTjEObzcxUDc3UDILdUA4TSIxJ2cxLhs1SjIHQTUnRjT0YWgpamo2cWcIQDEQPTIuMDkBYVoCPzEXVWcHc0kDUkHvZjIBY2cFazEUaETvUDfxb1gqTVw1QlgKR0ohczwVY2MRXSgmczgQVTQVTiAOPjIYQTYLc2H2QTI3MEA2QkYYMWEPahsQNT4ucDP3ZV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dT05Y2QMZjEwPlcYbUYmbzgmVCgERTE2YSULbUH0XSYJMUj1KyUZJz70MVz4MWIKViUgQ0j1RzcMMWASKyUYdSYMPiAGPkMvUzYQQTQBPkEMQVoAcz45RWcMZjE2S0QALD0TSSIMdjDzSmoASjImZ2EnZ1kGNWbvPjEQUTYAPT8CPUEEPVLqbSIyQSAPajYQJ14RXSALYiUvMmkDPScCM2=1YjsHVUEJcD41SSMXMFYvZEoALlr3L17zMkYiViACXT83QWQOUGkIUFwjNTnqaFzxVWULa0QRJyEKLVsyQ1EAT0IgMT0hLGLzcDcnRmMMdWggTTkYUDgsP0omTlIQKzYJbz4JRVcmPUcwTCUZbmLxRTokPWkyMyDuNWUgSyfvUF34SzQVLF0SRFsCUVY4bVk0LVEEayY1cV85cmclZCcVRlPxTRs1QDgCdEQtblYZY0U4UUApQ0fqSiAlVCkmRiAHZDLwPiUCciMLYDMULWXyc18hY1wjZTU3amInS1UPcykKQEkHaDs4dSUSaWkBSl4DYlwIdF4ydEgUQBs5ZWEJbFw1Q0QULiAiP2kVZTfqUyMyYloOTD34aR8Ba1IMXz3uZmkKSEnyU2MuUGUtUUcsNSMNcWoEc1Mycyz8OB8SZVctYVQCa14zYWgzOfzJOEMoY14gcGUxYUYgaGUkOj0IRTXxY0kJR18ZRVg1Xz4ATVMCazkIQmk5PzMBX1MCPUEEdDM5PToBY0UxQFcMPzcmUTEMPygGP0MwQ0MIXiMDTTUHPVEAZTICPWcOQ0jzVUQALj8DXyIOUEU4VkQmLkoTQSENdkDzS0QRZz0GTSIYUzk5VWECPzIGSWcmY0IlSTkIQEH1PTQAYzUCPVb3RDEARVcGTUEqPUEAPTEBVVoFUUk2QEEYRjsuVjknclMNPUEEQjIQPWcYZjULSTEqQzDwUTUBZD0CTS=zdD8TPSMBYz4VPjEuST0EYGMhLjonXjMBQVEWYGAjQzYyRTUNMUksUmkiLkYpYEgJbFQHZ1cQVEXvXTb4dVEXTiUIQT41SFk2Y0QHTlsLZjUYSTIYQzDwUTUAc2cPTiARQEESPkEjUzoyXUcMY0DvQWgMPiQXQEQELT0DTWgNZjTxSTQAcz0Fa0gDUDk3STQQdT4TQSIMQDE2STYuc1YDQT4MPWMGPSEUQTInMDUAQT0AUFoETD0ALDcALUUEPzHzQ0gtNT8HRFMBSUD3czQQVTQVTUEHRFcZS1sWLWUXYzk3Q2oAVjImSkYBPV8kQVr1TlIWMVUAZyYRUyQrUD8sUkomSDoiTTQETD0ALDcALUUEP2fzQ1oCLVTqaCU5SUIyczcQVTQVTUEDRFgJS1sWLWUXYzoOZ0Y0RkU5bFwWVTM4VDUAc1cZNGcDTUkJR18ZRVg1Xz4ATTUBPkEAQFcYLDEMRTcJPV8GPjEPUEAEMWTuYiIqSybvUD34XyIhTVgBYUkvbRsNXTM0M1MBbUYzMz0xQ2gAPmQ3YWQJaz4GbiEgXWo1SkkMZzIKK1oWaUEEYjUJLWQWTUElcSkSYDUiT2IuZTcSK1EWYSEVY1cIdmc2cUcCLyfwRCEhMTY2QiEsaTc5YzkPUWb3cxspUjUAMmcgcD0hQj0EcjjuRjQgcicCclH1NCAEX0ESQVsTaCcGS1YPPycAYz0BPTEGZlcmQiYMRTkBYFoAYjImSkYHTz0EQzQAU1cBT0YTTj0lXWkGTjMWNEcEa2ArcjEzUzM3QmI4QDEjPlcNUjgQMDUFY0EUcjM1b0EHRFbuPUYVZl0uJ1X0QC=xZSAPdTn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k5SzLvdT0CazcBZWAWP2ckPlY2TVcDPicqcWAHaGIualwpbh8raiP2al0hL10ybF4ra0opa18Ydl0rSB8rZjwuczgQVTYKaEkVPUEMQTYAc0MMQDDySVoAdT0DPSUMQEE3SWoYdj0DYyMMPSAGP0MwQ0MIXiMDTTUBPkEUPTDzRTIATTI5MmIgc0QQJ1MVQCYjQmIQcB8samIISTQySGUtbCguYFgAaS=xNGojYlfqaTYqQFETdlUpZmAVdF4QRl72QULvMUAIZD8VLyAtMkchVljzcVgNRCcUbkcSc0ouPjoFbls3ckM5ZSAgQV02djwFbDEnZD0kVTosPjYzQCgUaWbvZ1kCPTIgax8raWU5VVcrMDQKdmYXKyH0ayc5Tj8lLCQNVEMZRVUQRkHuR2EKM0YuT1owJyYpSx8BJzgzUVvyVjP1ND0iSDYOYWP4aTITRkDqSUolMCMRNVXxPV4QYTULUTgqRx8icCAJUEbuYjMncTMVLjkTQ1U0QSTzKzPvaz4mYUUxSDwrR1IIQSIiShsUZjckdjYjTU=2SzsuaV0WNEoNUFIRczwJUzklMVIkdBsMMCfyLlH3Q1gydGbyJ0AIa2QtYFE4ZD71YEIgXiMiLicMUDI4dj0YRTIGdjMCPUIiPzEQQWcjUDIoSUEyczMQVTQVTUEGQWcJQEQpQSUMQFMGPSEUQTMmc2cRLmg1VV0FbzkETmAZLlvvVUc2Y0DyaFkZVDo5VkcNLVMsaCAkTzIBYEgRa1HyRmAjRFsmTSH3cTwCPj0jQ0E0SUImczYmVTQVTUEDQDD4REIESjIIQjHwVV03bEk4PjQQUDUCQGciPTEoPUoBP0EBPTEAPTYoSUYRZjEJPlcUbjQmSTMGY0UASTDvQzMSbTcSRVHyQEEEPjEQUTEBRTcASkHuL2UkbVMocB8GUjDxRzcVRiIwQyc3ZlTxMlsMbVoxVF4vRzXuMGYQJ2oNM1b4YB7qalQmRjoJbz4Fa2grMDwvLSEZLFX3clQkRzkvPVkFUCYHQEUyRyAyLVYRLWAAZDwOUEbwR2IAMUnxVFjxKyUHUjcDTUYVYlshVFrvQlryMDUoU2EUSDwLTlXvTlgJaiT2UyjyYDwSdFoiQUoBZ1whQSQSdTY1PScYOSvuT1kmalEzcWIkUlErcVT9CPn7T1kmalUjSFUtY2QnOiHvLCP7K0MoY14kYDwkalczZC3MBiwSZVctXWQ0blUOblQkbi3wOB8SZVctXWQ0blUOblQkbi3MBiwVYWIyZV8tOkX3Ki=tLB3wNCf7K0YkbmMoa139CPn7RV0gY1UDPy3vX2X4dVnqax78MmUMbVwqYjQ5Q0ovU2ISY0j0VED3L1HxMzk3aTYzP0ITRkYEUT4nYV4PcyQgSzsHSDEjLWMoPjQ2aRsrNVzxcFg1LyA0SS=vLC=vLFsoZVkoYC=vZzrvLFs3MRsoVDErZUD0U1kQRCfyM2IsZScnUlszX1fyRmo2Sjn2Rz4PUTENSzsyZ1koZV4uRFLvdS=vLFPvcS=vLC=vciLvOVPvLCAGZT0MLi0TPWcKSFQgPVkgLDMIUDcCbWkTch84LzoUQkUtbWkHTj8OXigwPzUTZiAGckM1LELqPyE4TzEiXlY1XkcwYyQ2djUgXikhVSIVTzkVNEIwa1XxbUk0YzUEcjsGXz0rQEUOU1EiL2YAZSghdDokcGQqSjwlcTQFYVE5ZGAMVTr3ayIZX0kxdEbvLFgZK2YOXUovYlfuRSQUclYnQD01NR82a1gKSSYWTlMDR2AEYlgZOSkmUz38YkImbkovY0MLdTsZbEEmQkohdVMHaFgnLkYrcjnzdWHvVl81UFoDY0QlZUgZXhs1UlsWZiAKOVU2MSYmSVspXzskK1MQbmInQUIOMD0AQiAXU0AxNDcVL1YEUkf8LB73RWQHaDYsciEhMTEHdSQkXmj4VEQhQzn0RTbvYjsxXmEhKx8iVkIiYVQvQEUSJy=4aTb8MEYEQDzudF0oYTkZVlUxZzbuKyIpZEgFK1n4a13uJ2juNWcCT2Ylayk2aloJM1YVayYiYVY3R0D4YjshR1kSYVchVGkDXTMkURszNVg5YCX0NTsLT2kvaSAYciY4KyQtdVw3RlImdFnvTDMmdTLuK2juJyArXkIURyMsQ0kKU1c5LDw2TmH8djo1OVozbDktNT04LDESVhruMEgvTTQVLCYQVUnqOSIgQmUTS0b4LF8ZQ2UrRCT4J1Y2dTsxXmgudWkRalQhbDkhamcxYmnvLmogTy0SLFDuVlLvXWDvVToXdScAS2A5dFcKNDbvZF4KMDk1TFXuXUHvXjkjbmUsMVYKdScwRUXvXzkMLFH3OSItR0Y4ZyEgX0g2dFY3ckonJ2Y0MVcnNVrqYyktX18DLVIydWgEXmAUcjMETyAAXVgOU1wpLUMNTlgnMl44RVHyYF8NLkIiUikPMF85YlsjUGQiQGIhYlsLYEfyXyAxVFTqbUM0cWPvbkLqcEAGVCAvYlUPSSz8c144RDskK2YlUloYclIidjUiP2gicmYAQ2IxMCIiVWE4Mx8KdiADZFoUcVYDVkMhJ1smVVLxMkQRTR8KLkLuMGUnbmPuUx84blwXZDfvVlYMNVX2RS0FJ0QlY0kXX0grYmcQSFMyNSYTK1DxP0UWMWD3RSQSdDXvZmQvaTLqalYDXikYLF0iTlgkdDgVLzYYTFcIRTkRVmn8Vj03JybqYjPzZkYibF8FbDEHQEEWLiECbSAWVlYLakAlVjs3J1MzciL1Sl8kVGALZl8CamonT2=zMWgxTlYhMlPwLGj0ZGg3LF44VDo4VWY0blM3M1gYVFcJdV0uYiYML0PvU1Y1dVIDVBruLEUMdTwhbjkQUknqVSAoVh7uMlwrdlY5cEQnMD0EQloJNUUIYBsYSlj2PVvvalXqcFMvLFIpNWYmcCkWciM2QzsEUkELUDsJLGAxNVwsYykwaDspXR84LjQ1LDcuNTcLdVozaWkRaSXubVg5LVDudD82XlUrYSXubi0rZkc3MkkzdSc1P1LvcSj3M1LudVYuL2bqUD8jbjfqSzMza2X0VED8Z0UpLC0nT1ISTB8WMjjyP0cwP2PxLVgWMyAvQ2UTVUXvMWUwQCMpLFX8VjwyXjYnayIhbEcUR0UTM1H3bUoCb0YhTmL8OVgOR0MDLFETdWQwZ2Mncjs3TEQhaTMlTzzxbVwYcV0XX0k4ayY3U2n2NSXydjgIX0I2cmUhTTYjaGYQbmAvUjUsa0P2LCQ0cFMmKyAXdDDzLWYVT2IvbFg2Y0DubUg1ZF8WUmojYFHxXmY5QWgEXmQiLSgiUVIucDo3SzsRTEUxVmk1Q0=wU1kxOWEhPVYMSSY1LxsGZT8hQWj4dWIqVjwVcFnvNTPqLjDvUzz4QFMLcjgmLj8XNWkDaWkoQDguNGYtKyT8SzQNSVIUJ1LuLzwEYGHqaWMKPVMgSEouXVXvMkTvVCA5LD0scV0EZBslUlgXJ2ECYmglUFUXZ0HxcFE4LTQMXlD1cVgpYlMDTDwUSlMubD4WZEjvRUgqcigCYCAuSVYYRz0YLTwKah8rK1gkTyUxb1YlcUoqbBsiakcodmHxMlYDRTopMygiaGgpX0DqU1YvNVsiQTP2bVvuVGYWczoSRm=3ajUSZkH0c1wvczM3ckE1SWA2RDMIVT30K1INOT8lLGYFTRsjMkQzSSYpXVs4JyjvYlQZZFMFPyUjNToZLCckLycmPVk5LFghLGf2YT0KUTL4aWUNMx8FZ1EpLz8CYmoIcETwK0YrVTMZXmUqcCUGckMiX2USaTzvSUYuOT4wRUY1cFMNYDr4YlQiS2kkT2fuSUQPQFL4VigiLlY1YjYXQGUvTmY3R1cIdFMZTFIGa2EZQU=ucjMMViIUbj04dGkSVikrYlIPK1gsVlPvLl0mJ1YsZEgpckc0MlHuLGYTQ0ANZTsERy0ZRlX8M2XxQFwnSmT2M1MiVCz8UC0lX0ETUVI1Qlskci0sbVUlNUAidjQhMSf2dUAwKz84U1cNc1YHVGYSLFgUREMZQ0HzNS=8TyknUUk4XjExMCIkLFMJbWX1cVY1cjYFcib8TjQWVDUhKyIMLFoITEcMLFsQSFMDMGkpT1IrXyY2MjjvOWkqUlshRWEKaFUGSh84dDMSPznvVGotaTMrdVgPdl3xdEH1czkgSTYZJzcFMiUZT2gVbVkzR2ciLEf2X1E3XUnvP1sMYWk4R0IiZl0iXTshLC0jOVQpLB8hRDrqblrvaT0iXTciMDMRY2j2RSkoL0cZUlgKNTsLYlnvQCAraGAtQDbudSUpLEc1MDzvbUHqPyYiSFw3P0AsLGP1ZzslYjEzR0giOVkIdGY3R1MDRSAmRV8qPVwlY0PuVFg4c0QgTWnqTScHc0D2Vl4vZl8MYTsFY2QCdWE0cDQSMz8DNSAYdjMicFPqRyYwcSUHVlMGRWkMLDgIYh8hY1YKKyQVSWX8RVoTUGgZYT41dWQsUyIDUCM4NGjqY0o4Q2fqbiA0LELuMDrvMjsGZFYnOVYGJ0kxaS0FZCYrcmEXYCAMTGMlVkAVcV71ZkcIbVXyRikiclQyUlgTRjj3cj4jJ2g0aFHxPVgpaUklQkYSZTQ3UEcEZmoyLjYiaRsgZGTvcGg1LiEVOT01OV0QOWUXSUkmP2HySVYlQjQhJ2cASTo4UDssJ1giaCEmLkcHNWk0XmguZkM4Z1MiY2jzRDDvRDnwRV4xVVkATCgvTzg0Ml4GSTknUEYyVWcwYRr0VmDwTmAiLUQhMVIhSEMsdmErcDz1MiMgUUn1UVc1MF4XK0kva2krYF8xNTMpRjEYSlICY2oRLmXwVFogamX3JzErbiACTTb0QGI2ZkUnRyIzahsHRCQjNFoyLCISSlUxTzkIXSYMZkAsMGTuMkPvYjc1SD00TyMPal0nb2czU0EDcSglMzkTRmQ1ZCXuUCc1TFwtXi0EJ0QgLEI4NFjzOSAKRzcYUTz0VGMVMjz0YFUIaykwbl72dCT1UDfqbh7udVspKzgrcUb4dEH3UjgMXygnPTEHUmD3cl0WaGf2NCcDam=xU0X2Tzo2TyADZUkVVEP8YV4pNTgiLGA2SCY3QyQqUygWMEAnbWknQWDqbkEEYlD0Pxr4SibzSTMJblwzOVYEakksM0UPQkgFPSgnbGUMNFMlXUD4RCMAUzE5SiEPLyISSR84X1s2biD3UmgvKy=8XkbydR8iQzsINFQ5RSAqMjMLdjoVQyY0dlISayghQFDxdUoXR0gzYTwtVCXvYlotTC03Vlc1MUbxMTP4VGjxYSkJTGYjQVMxX0EZT0UDMDzwbUYZR0oVLCYJcT3uR2TyXlM4LDoiXSMIRFwQYyU0RSzyRDgYVlv2RUj1SFURQiYjZyUlJyH3ZyYoZzQhLFQKT14KQzoTK0A1YWA3TiEUb14JSzo1LC0ydGDwREQgcEECcS04UlQSdGYiS0XuX1LuaiQlLG=8MijvK2UiTTohY0fvMkkHR2cOY0kVVicMUCgFUSkDSCQVclknST8IQEo3cz0CLFnvPzfvdCEsQFzqMFIrPyIFLGESLDcNK2fzTiAscl4VcSb2LmESXmEALF0sTUcJQCY4TV0OdC04UkAULGgXM0UWT0UDUCctSGYlajcxZUoESSAVMlYnXyf8S1YFLGMXYkU3OTnzKzwlRDoZdCX1cGcrVjg2YRsMX0b2bkIRUFIZVjk5MhsSUh81MF8USjgUaVEJdj0tcUkJT0EMJ0cAdTTxMUgnMGUvUC0tZhruVmA3KyYpYmInQmcgP2EEQF83ZCkYY2IhX2IKcCHvOWMSbEkpVlrvbEMMZWPuM18xOWkPP1UAQjMhbl83clE4amUMLFEGcSkHYF4uMkMMUDrvRybvaUH1b1c3TzM5U2MgQEEGSD30alEsR2clc2nqaGUjT1H3XmDzViQ3XSAvL2D8Lz3uT0EjdWUKMEgGSFElXWQEUGcYK2chTTUTOWotdSkmNUTxbCAWVGoAUiQSbTMZaiYiNT0uZ1H3clT4cCcjcWopdUIvUlMNTWjzcikMQEkiVCfxbz8sRlsYXkgYUE=4VTQ1Vmo1amgGPTwzbyQQdkgNbS0ob1cVYkL1bEY1QD0sQEc3dSQvLjQhJ1QQdlMJK1MvR1UvU2YiXToxc1gITlI3X0E2J1gLdCA2MDs2bWYKJ1YqMloSTFbvYmXzcyUjUjcmU2EPakXzMEgUTTYxNWEnb1MmZBsyZjQoXVQzNGQhS2MmT1ENR1bqZTMiQlsVYmkjMmgCLDc3Zj8iUkosM2kONVsMdmgTOS=wTSQsbkYvYTb3REcYVjspUVYCcj4KVGbzbR8laSM3YjbyRGI3U2XvSlEsbEc4dSHzcjQFcGEEc1M4XyIvVFQuSykhX0UiLSckL1clbUYVK2ITVlH3Y0LxLkj8ZGADZFgDaEU4Rl4QQz0Jb2j1M1ctPSXxPy0HbC=xYyIvREknZjssYFgEaGMiSyIKK2oMP2IqXUYlM1oTK1MjbWIXTTglM2csYh8GLELyUSQuPUgvRyUGQDsZRC=uQCELLF85UlkjREAEX1zqVSf8QloSZlcsZiI0SyfqTz0ZbW=2VD7qL1oPQEQSa0A4SVsqVSAuOVPvNWEXSVQiazz4XVc4ajfuSSjvMlYsRmMrOV72LCkPYEoWJzshNWARdTcZVT0CMEEhaDUqYmoMRC=yVSYhRVQYLCIhRVI1UFwDSGY1M2UgNRrqdVDvXV8lNFMVQyz1b1jqaGnwdWIUNCcMY2MSMD84ZmT0Ykb8LhsYaBs1X0oHX1IoLUAhX1YEdUEwJx74YTnvRyQRM1MkQCARVTk1MkcIX0=3QRswcFsmaTEUZmUCTi=8NTQldVolLE=4PUoLUDzuNVYxdVQ4Y2kwYGo4cUXuMyAtPx8qLkkDMTsHXlgnbWE2OWAvUjcMaB8AdmjuMzkXciYQLGbzMEf4YmI4VTgWYmYzSCAwUUUpZlsudVcUbFoMc1k4PS0PVl0lZCH0MCDuLT8XZ1jvYUQ1SVgrQBr8QFEiJzTva0I1VmHwYGb2QD7vTz3yZj0RJ2kGQyAkMjYTYmYMXmIMaiL8XjMYclwIMF4uc1o2cWAXQDkVbTcvXyQ5djMJLln8dGYpP0oha0cKXln2P2A5MF0ZNUosZij2Q2ADTlMiOSInT0MWZ1bvVGIpRTUzbF8RY0=3cUQZdUAgXmIoSDQpdlYuXjUjQFMMa1glVUYhOT8ldUMiTlgDR2giZ1wkMF78PUcSViY3ZiQYQ2AwbiAiTmQiJyb8cj0HPSI5ci=vaUTqch7uUEn1biQZXj3uLBrzZkLqdU=vZ1fqc1codC=1aTERL2gzXjPvSFn2KyAzQkENazYEXlYuMT34OWX4RSYtR1E3SyEkbEYGa1MmMykzbhsPYkElY18TPUI1P1MlNTYgdGktPz78dCghU1gHZjYsbmA3TScHaWgmYT0PaykiRVEkZVUOYygGaT0MQ1YkZlf8XkQGSF45dh8VbDgHTyI4cmMKYjcRMlYuRjYlJ1cHJyU4ZFE4Tx78R0T1OVPuQjMLaWfzcTDqYlYtdDYMdlwmay0ZKzQAZhrqVBs4UUbwM1IsXUQiUGELOWEMT2oEPzg2YxshUlkCRFQYK1nucFEIcz41Vi0oTzcjTEchcTY4SzMtdFzuZCclY0M5YlgoM1IMUiz2bVnxMmkOQTbzOSX2dDnvXzr2TkMoQ0YTSWbqMmItUlc5J0U1J2UTMmH2K10EaEUsXUjvMkknYCz8LkclbF0mSFcgLEQvcFH4Tl8tMlczYmYmZmYIXV4kT1UtQiH0ZSELUz8jblQHQkQXJ0P2YVbqMz4pVDMtLCghZ1ovYjQoXV0FTlMmYVH1Li0mcx70ckg1TVQwVSIFciIXVEMLbGnvckAqRF7qaxshOS0pVSMxTyk1UEYqbzMZVkInTighLjvqVS0hJ0Q4QjkTcFUXMlwzTEITQBshViEsK2TybUHxVUQlUDk3UD05ZygxaUQRSTMDP0gRQjM5ZWbuUUYtPzLxLRsJSCYvPzUDckX0cGkPUDo1VFc3dkQiYFwVPT0iVlEKaDUkRjMWUh85XjMxP13zcjYEYFD1LzEqLCgXdWYEaygSLUg4LGgJa2f8XznqJ2XuUET8X1nubzMvY2cHUDnuZmj2PUMRU1bxYiQKRVMRVEYRVlklUDTzYVwRVVk4cT81PzQnYmAARhs1UWEAX2UVRUMtajcRX1kJTR8RNUoMUVElYlcnM1U4K1cTTD04Zj0FU1gMYFIhLzUmdVoxUkIvSlXqaVYZMkoVLCkYaVM4biHvOWMRUGgQckowPzQlU2QRX1XqQEghOWbvMiYoLCjybGEEUkUXbSXyUlM2XmD1UzMmRlgSVGIPLVbuX0MRbEYKVEQIOTYlbTE0Jyf2YToiaiYJNWX3akXuVEQqdiU0Uic2LkkGQjE5ST4hUknyMWAGc1YVYCcOYxr1Xyf1NVIEU10JX2oFMyAVbFEEczglQmHuPTUOTDnvQGjvLCkVPivuRV0gY1UDPy3MBiwFa2IsXWQkWzYrXVb9OB8Fa2IsXWQkWzYrXVb9CPn7PWQuaVk5XWQoa14eQlwgYy3vOB8AcF8sZWogcFkuak8FaFEmOfzJOEAxa2QkX2QDa1M0aVUtcC3vOB8Pbl8zYVMzQF8icV0kamP9CPn7PlExP18jYVEtYFkSZVctXWQ0blUFaFEmOi=7KzIgbjMuYFUgalQoT1kmalEzcWIkQlwgYy3MBiwFT1UxclkiYUMNOfvRLC=2Li=xLC=4LCPwLyXyLCf2OB8FT1UxclkiYUMNOfzJOEAxZV4zUlkyZVIrYS3wOB8PblktcEYob1khaFT9CPn7b0MoY14ScFEzYS34NSj4OB8yT1kmakMzXWQkOfzJOD0jMS3vNFX3XS=1NCb1NSTxYSf1YSD0MyP3NSQjLFP1XVHyXivuSVP0OfzJOEAxZV4zT1UzOi=7K0AxZV4zT1UzOfzJOEMkXVwSYWIoXVv9LFM1NWkpJ17uOSY0SWErZ1YDdjcZbEcxT1cYMUgQNCMhLicIdF0FcDMRUDoVQUUNZFUtTGbzXT8KRDwAYCEyZT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50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50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50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现向社会公布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云浮市云安区教育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8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3:00Z</dcterms:created>
  <dc:creator>*</dc:creator>
  <dc:description/>
  <cp:keywords/>
  <dc:language>en-US</dc:language>
  <cp:lastModifiedBy>梁国强</cp:lastModifiedBy>
  <cp:lastPrinted>2016-10-13T16:39:00Z</cp:lastPrinted>
  <dcterms:modified xsi:type="dcterms:W3CDTF">2020-07-30T01:10:00Z</dcterms:modified>
  <cp:revision>3</cp:revision>
  <dc:subject/>
  <dc:title>云县教基字[2008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