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652780</wp:posOffset>
                </wp:positionV>
                <wp:extent cx="6067425" cy="0"/>
                <wp:effectExtent l="0" t="28575" r="0" b="28575"/>
                <wp:wrapNone/>
                <wp:docPr id="1" name="Line 3"/>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95pt,51.4pt" to="460.75pt,51.4pt" ID="Line 3"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02590</wp:posOffset>
                </wp:positionV>
                <wp:extent cx="560070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云浮市云安区教育局</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31.7pt;mso-position-vertical-relative:text;margin-left:2.4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云浮市云安区教育局</w:t>
                      </w:r>
                    </w:p>
                  </w:txbxContent>
                </v:textbox>
                <w10:wrap type="square"/>
              </v:rect>
            </w:pict>
          </mc:Fallback>
        </mc:AlternateConten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同意云浮市云安区华立狮宝宝幼儿园</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变更名称及办学性质的公布</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我局审批，同意云浮市云安区华立狮宝宝幼儿园申请变更名称及办学性质，并换发《中华人民共和国民办学校办学许可证》。变更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名称：云浮市云安区华立狮宝宝幼儿园有限公司</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学许可证编号：教民</w:t>
      </w:r>
      <w:r>
        <w:rPr>
          <w:rFonts w:eastAsia="仿宋_GB2312" w:cs="宋体;SimSun" w:ascii="仿宋_GB2312" w:hAnsi="仿宋_GB2312"/>
          <w:kern w:val="0"/>
          <w:sz w:val="32"/>
          <w:szCs w:val="32"/>
        </w:rPr>
        <w:t>144532360000019</w:t>
      </w:r>
      <w:r>
        <w:rPr>
          <w:rFonts w:ascii="仿宋_GB2312" w:hAnsi="仿宋_GB2312" w:cs="宋体;SimSun" w:eastAsia="仿宋_GB2312"/>
          <w:kern w:val="0"/>
          <w:sz w:val="32"/>
          <w:szCs w:val="32"/>
        </w:rPr>
        <w:t>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学地址：云浮市云安区都杨镇云祥大道</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广东华立城市学院幼儿园。</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办者：广东华立园科技有限公司</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长：李焱</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学性质：营利性民办幼儿园</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 xml:space="preserve">0766-8288961   </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g">
            <w:drawing>
              <wp:anchor behindDoc="1" distT="0" distB="0" distL="114935" distR="114935" simplePos="0" locked="0" layoutInCell="0" allowOverlap="1" relativeHeight="3">
                <wp:simplePos x="0" y="0"/>
                <wp:positionH relativeFrom="column">
                  <wp:posOffset>3206115</wp:posOffset>
                </wp:positionH>
                <wp:positionV relativeFrom="paragraph">
                  <wp:posOffset>352425</wp:posOffset>
                </wp:positionV>
                <wp:extent cx="1511935" cy="1511935"/>
                <wp:effectExtent l="0" t="0" r="0" b="10828667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CbtLB0VNB3vKi=tLSf3JSvuPWAvSlEsYS3MBiwDa1MIQC46QDYDQDTvMCXsQiUDLBzzMDDxKSf2LCbsLCTxLyXwMSL0Lyb4eSvuQF8iRTP9CPn7QF8iSlEsYS541MOZyZyR3sSFtJGJzMSFrKKG9KtpvZKJpKFlrZaS06a40KBw4Ki7v+tywqxvrNyQo8CT0rp0wKlqrqvtYF8iOB8Da1MNXV0kOfzJOEMoY14gcGUxYT4gaVT90LZ3nbqP0LZvrre3ubyS+a6VMCJ3raF9OB8SZVctXWQ0blUNXV0kOfzJOEMoY14gcGUxYUUyYWINXV0kOsSFrKKO1K2Lz+190ivuT1kmalEzcWIkUWMkbj4gaVT9CPn7T1kmalEzcWIkUV4ocD4gaVT90LZ3naWm08OU+r6wOB8SZVctXWQ0blUUalkzSlEsYS3MBiwSZVctXWQ0blUKYWkSSi4UUC=xLi=vMy=zLiTvLC=yNS=1MCvuT1kmalEzcWIkR1U4Tz39CPn7T1kmalEzcWIkUFksYS3xLCHvKS=2KSLwHCDwNiHvNiPzOB8SZVctXWQ0blUTZV0kOfzJODMuaWA0cFUxRU=9LS=tLiPzKi=tMSL7KzMuaWA0cFUxRU=9CPn7P18sbGUzYWIMPTMAYFQxOjLvKSMFKTP0KTXvKTMBKSQEOB8Ca10vcWQkbj0APzEjYGH9CPn7TFkiQWgzOh4mZVX7K0AoXzU3cC3MBiwPZVMWZVQzZC3zKiHvLC=vLCvuTFkiU1kjcFf9CPn7TFkiRFUoY1gzOiPtLi=vLC=vOB8PZVMHYVkmZGP9CPn7T1kmalUjP18tcFU3cC4MRTkEVGoCPzDvYVcAczkBPVcITDI2PTMIPlsERjEEPTEAPUcIdEYGSTDvQzMSbTcSRVHyQEEEPjIQUTEMQzk3P2oARjImSkYBPUkTPVsNSz0TZ2cNc0kDUkEQRzQDPjghQykoVUc2Y0IGaF4gVEInXjMBQFUWRlwiaj4rVSMVdVEXTiUIQTXwYDcnclMsaCAkTzIDXmjzbzkEdCAZPyQ3QzQAUzImSkYBPT0MQCAjQUDvQVcUREYoXjcrZjkESjIMUDEkQmbvdD4TPSAMUEk3SloAcz0DPlEFcyA4SUQALD0pUWgNZjE2STQBXT0Hc2gDUDELPlcNUjIAVVUBPTIDPTTzdDQ5PT4BYz4VPjEmYTIrMR8TZGfyPUQETD0ALDcALUUEPmfzQ0QvQmQhaCQCSUIyczcQVTQVTUEKRFgJS1sWLWUXYzoOZ0Y0RkU5bFwWVTM4VDUAdDQ5PT4BYz4VPjEyYTIuc2QXcmAkX2oEXj0BZzcALUUEPWfzT0QvQmQhaCQCUGAFXlkVSSYZUl0Ab1w3PT0IQ1YMPSAGP0MwQ0MIXiMDTTUBPUEUPTDzQz4AQDMBZUEKPlcQQCA5dD8hciL4bDQ0NTU5YkgNaSAITUgsR1E1ZkcmbmTyPVErXlU5R2gyTTEhX0gxT1EDTmD4U10yM2oWQDoAT2XzLWAqPjg3P1QhUlsERCc1UV4RRDUwMjknZ2XxaF4zUkkIPzz3STwrY2PuSkH4UxsRXzIjVmAnbyQCQCEMTD0PayERPT8yQ2ITQ2gTPjw4TGkQLmHqc2HxJ2YNPjgEQVgJQSUkdFotdmc0czkDPUEAPl7zRTIkZjMCPUgYczg2VTQVTiApPjImczYuPUUrUSATRCIyZFsQaGYFZDsKVlI2SEYmb0IgNFc2REEYQEYRLD8BPkkEQjw2bicEPmfzTGcFUkj0bUAtJ0D4Sl8zQCgo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4SWomcD0pPWEBY0kwUlcyRFcXNDUIPWckMTwwTiUgMjn0VSXuMUnqSyT0aSj0bjsZMVEGVSYKQzz0bELuMUk4Mj0BLDcBT2AWQkEEQDIBTT0EZjE2SmoIcz0pPWcOUDDvSUQMLj05PSQNdjENPlcqbVgqZTb4cyABPUEUQjEASzMATTUAXxswLmMELEAtQkDqakIgLDwlMW=1dTQAMzL2bCYlRzgYTTozSmYML0fzYmAnVjDxZyfyayP1UlMZLDMgS2gEcD8TdTkTaFP4RhsraSIYcTwuUEHqLTrwZ2MGXTESTlD0SVHvbyQzQ1gJbz04dFEQRUkTRF0CVlcRXkDuQjoySjoIY1cAU2EPMUoxbyIIRlUAdWL2LR74cVEONCATaikOQEXvaUMHZzMUYmkwZWTwXTUuMmY0a2o1c1YnM0YJYCIQJ2YDRDM3UF4xYkomUWkUTFoGVBsNLFYXNVcJLDgnPyEBMTM1LzwjP0TwciM2a1ImaFQoQWgtblgOYUA2NTsDVTgrR2k4MUMsdTINajQlaDk3amM3VEUDJ2oobTovaGYGUETxLFMCdUYoRBsWL2MlZj8PSiksKzIuXj0iSh8pdTsLViMWb18TcV4UU1z4Lz40djU2X2M2OSz7K0MoY14kYDMuamQkdGP9CPn7T1kmalEzcWIkUlErcVT9STkIQiImVToKa0oIZGYiSjEQXzMuRTkFdWoCPzIiXzMATTU3P2oARjImUWIDYz0CQ1cUPT0CNDcCT2EGTzkhLzQQQTgAXTEoPjMAL0kpY2cNQ0D0SWoAcz4DZ2kOQz04Sl0ULT4WUlkNUzzxSjQBZD4WRloZbTMCPjcMc1cmTlYMRTkDTiYAQDEmQTMAYygHPTEIYzcQTVsATTEAPTIYZjYUVWcDTUkJR18ZRVg1Xz4ATTUFPkEAc0kpQTwMPVsGPSEUQTInSTMQLCQ3S0QALzImSkYBPV8MSTUjb1HxRlghPzIEXUcjbFQGQmMIQT30VV0VdVLxUlojVDovYDgqY0EXUiAgQyk4XUgRMTkESmYLZWcmUDgRZzwpQUkMPkkGPSEUQTE2c0ARLEIDTUMBTVQWRmMgUz0mTSAEdD0BMEgDUDTwSTQQdD4pQSIMQDE2STYuVDQTRWgMQEE4SkQELj0DPWcMQl82YjQESj0AbzcALUUEPlfzQTEESTETZjUPSTDvQzDwUTUCPiQGVF34SzgHXzIMTSg2QEEYQEYQTTgHY0oOZ0bwcUgmRWgGdjEZPlcNUjIAa1UEZyYRXkb0YTEqMkIWMFwTS10VVlcLRlMQQDUPSTDvQzDwUTUCdCQGZjLwYRsrMWoMTmM2Q0EYQEYQTTQHZDoOZ0bwcUgmRj8qUmUJUWovaEcYP2kXQTE2Y0n3czQQVToKa0oIZGYiSjEQQTIBTTEDY0jvPT0IQzoAazcBPUATTDT0cR8lLlsOMyATSikiLlIQZDIkVWAwJz4gP2T2XzIwUmP2SWIGdDEBcGgkcDouSjcxLVEgdmYNVT0qPjruZkcsTTUlQTnwcEcQTVY0NUMjQVMSbl8oQ0LuXUckLUYmYzk5c2c0UzLyNCEHLVH0QmcFLV0sQ2omRUAUcyg2J1oVQTD1c1EzSVIFSTU1RR8JQFE1MzM1XiX3LDUiTUMEZ0QrMzcOYkACMzEmSTIAPTcpY1cFMj0IRTIjZjElPlcNUjgSSTUGQDEWYzISUkQRSVYgdTcRP0b3UzUubFw1PWQWP2gFbmkDPVQBYz4VREDzQTYmTUU1P2YyTTgHYx8AUkYpaV7qYiUDLCIoLEA4R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RWoOPyA4STMuQzIobEcCc1UBYmcQYzQBM1s0bDgrbl8taFoxK1wtMCctaVHyaWMvalwuVloua0k5aVwLK1wpSF82REEYQjsrVUYATT0EQjE2Tz0DPSMMZjE4STQAMT0DTWgMdkk5STQmLz0ALDcCT2EGTzkhLzQQQTIBTUUAPSQIPjEQPmn1blE2UEDqX0YDMlQFbkEzK10tbjkMQGMLcV4vNF8jZDEsLCH3dlQlZBssQlsDXUQ5YVopbEY3akEJaycETy=0TDknS0XyLF31U1IZZSQ0ZD4HM0UxU0M2Vl8BRjYxZ2g1T2ooLFEEaWc5SDYvPVgnSVUYRl0BQmQDNEUscyAqZTMAPlEuK1wscWoYY1vzQDs5ckfuLiUuM2oRS1XvMD4XT0oIYUEJTh8KbTr2Ul8SZmDqMloOKzHqRGQUaCMZQCX3SVMLQj8kcCksPkQJTRsMVlXzL0H4YiIAakEkQTwURFsKK1MzLDoTUx8lP1g0P0XxRUQGYWUEMSPuQCAuSlckUWILSFwKXjkELlMNJ0UpQ1U5QlQQTCcOR18saUb3Vj4TXkI2SDoWRVX0XlU3JzzzNCLxXigGZGM3cyLqTDkucF4jXWknSyYjTlEhL1LxMz0TPmk5SUkIPjc5PzMATlMCPUEEc1QTPlkMTWM2P0EYQEYQTTcEczoDUFoEMT0DXzcALUUEP1c2c0HxdGYYaTYyRTURbEnxaCAYU2cmTSMrZUoXRmoZUz3wX10rLFUSPjIjVEIuXiMJbFQHZ1cQLig0SDMBSVQGTWUMTlc2QlcYQEYQTTQDPSkHTjUNPjkFPiEYaWgvVWkBQEETQTMDc1MAPVkAVjICTTIAPTEAQlkMUkIpPToBY0UxQFcMPzcmUTEMPSAGP0MwQ0MIXiMDTTUBPUEUPTIIQzEYVT7wXiMBRzg5YT82ZCMTPVQ1S0UmYlgLdWcyP1gYcSkNNGIpRWoEMlcRR1oiMykOSFjzb2Y4RWD2MDUTRzIyZhsqT2IOSVcoKzoSdkosJzsob2IldjQUS1YkX2QOZ0LvUmbqQT4CUCInNCY0L1EkRTk3XzMNLWYsLFIJXWjyPTYVNRs3dUAVQFIjVmIMYRsTcVw5MTIUUUcWdiQBajHuNT4WPk=4clY0P1L8OB8SZVctXWQ0blUVXVw0YS3MBiwSZVctYVQLYV4mcFf9Li=vMCvuT1kmalUjSFUtY2QnOfzJOEMoY14gcGUxYT8xYFUxOiD7K0MoY14gcGUxYT8xYFUxOfzJOEYkbmMoa139UiftLB3vKiD3NCvuUlUxb1kuai3MBiwIaVEmYTQCOiAicik4ZhsuKyz1cT0waFslQGoGVmAWbkMmVSUXTSfyXiH2RWgsQmQCTkQJUjUUSlgkakA2MFEORzgLPVPwb1kBQGcsJ1v4aSIzZGXyLGUMLC=vLC=vZ1koZVkjLCAqRy=vZ2f0J1kXPVwoTSUWZUEHNCL2bl0oM1gVZ2QiZCMJdmcNRicKSkAUPT4OR2MqZVkoal8HXyA4LC=vYCA0LC=vLCA1Ly=8YC=vLDcoSTzxOUQAczsLYFEAZVDvPzkTQzMwdUQ1K2jyRkUFUV4wdTgRSz8hNGECQUQpLDc1T2XvTxsCLWkSPVMhYmYhU2EmMGc5QVEhNVIYLkYSRUX3TmEuYiIwVWUmQTU1RzciSVwDUT8WXVLycjEoNFI3RlUzcFsNSFY0QDYkXWonbD0YRyguLkoiVWI3Uy=vZEnucj8gVmAlZB8IMEU1YlgDSWX4K2cuZDsMMkcRXzQKbDUlZEn8NVcWSi0lTlcxVmAmTzw4R0ovTVcFVlI4XzgrZFfxUlw1RiQ4biAZa2YTZjQmUFYoVEohJ2YVZ0cpLDr8YWb0MlcMZ1oiR1TuX0ExblgETj7zSTEFLEgWTGH3Q0XyYjUVVCzvKygIcDgrQl01LVH0PTg4MFUhdSkXUFIGRiUIQyAlR2IhbVHuK1MZTlMkYGADUULqLCksQyzzUjUDSR83aVkkRUoZYWIqQx7uLlonVDXuZikuah7qdR74czMSclYuNWctZjn2YkYuMlMkYmgKTSklR1IKZUMkY1IXdTQgP1UUJ2P4ZGojMiT4RzwSdWAsLEk1MmjuMF44aGgJXlc3ZiAPP1c4Px7udR7qLFwhTkUKL10GVTsWY2nvSGcRbi05RmX8ZmQvRV34SWjvPUMZJx7zVGAQQEXvMkEYVhr8LlEFcUQOUyjva0oGcVwHMSjqYmc4R2IhdF84dUItYFIvRVItc2Ildi=xdlESOULvXR8ZXyAgbSAYRkg4MzEObGo3Yzr3QyAnajrzRWYPYh8gTiAhRVQxcVz0Yjs4M2EIUiAiRTzvXif8Ll4KUmkqLVEiVGc3Ymg1VlfqcmT0Y1f4ZxsmNV4iazPwXmM4dDUhbEU1PzUSLDEgZD8WaFnwTz4RZFf1amkIXiMjaz3xTlMVNU=za2olZ1QTcFMDblIlZzwjVCMiLGIXYRswT2U0cCAxTxszTDcXLGAlYUAMOS02amkHR1TuclYVZkk1XlM5QVMCdFM1cjEGbmHzLlMYbWj2Kzs5LDQnZkU0YjQZT1HqZ1cYXyH1UEIQKzrxTx7zcVgxcB8WK2kxaEgnRCAZYjz4YicIOTXqUFYmVUgiVFwlc0ELX2L4MkPuXSICUUb0bSgIMEM3QiApcGAsPxstYjQhNUjvaVMRZFU3REXyQkkPYzkIRUIZdi0ZSWfqMxslQCQpUlMvazYvPTgDTUbxLTMwLEcZYjwtTFYZR2fqX2Q1LyYNa1UXbDwpazMtdlgSbCP0dGIRYlH1YCDvdSUndGfvamkXRmkYcmUxX2f2ZEkXYzo4aV8lMjzyUCAWYmY4XjQXJx7vUT04SFIxRUEVVhsYLFkZKx71aFw5YmozUFfzSTUFZjn4UTkjJ0kNZScAaCAtYhszX2=vXln4clczNUc1L2cGRzUVTTwTRznvbGH4aF0mNWErR1ogK2jxQGXvQ174Qzw4ZmQsdUIsMh8wZGnwXR83S2chYVwkMh8xOVwpU2f1VWQ4M2YCXyA0NSf2Xx84Yl7ycxsTS1QxRBsOP2QuciUXTS0qUVnvOVgSXkMPK0b1RSMCU2ECcCHwZEb2LGAGcUQYUi=0cWEDL1nvYi0ZSGMhQlguLlIvU0UKUUP2XigwVjMyUlIRbyz8ZD8KTzPvXUQ4cGEqb1g1R2gPUFIsP1YSSSIwaEk0aUgiVWkuMmgWdib4MiM5RDkiTmc1cVIQQlQrckExbGAVQV0uUCbvMGUzX1buLEg3PSPwckYSbmAvZGcmTR8wVGYna0cVdlQjXiIhcmoEdDUhcFLwNFMUXl8zRmgOR0IPUWIZdWYGTCEWZWH8bVIAYj0MMmXyJzcoS1IEdSk4blsZSEYzZi=4QBrxPSAWSSkDXzw1RFbxS0f4dTQsdVkDRF73cl3uMS0OQD4MXkTqXx7ySDUjbhssbzsAX1ELVl8gYi=1USAXLGnvSV00aTUnJ1YVZEfqbTMldFYTYUgqTiIzXWjwQD0hXSY0ZFolXzQPSEUNX18vSkcnVSAIVFs1NDMjLF8MYkkKSUjwSDstK1vuZFUSMWIyYlY0VlsvJ1MtU1k5biH1YjQIRln2NFMrdFoiTRsWYm=4Z1MEQCcwaB8Xckc2RkMJbCgtQUMpTiU2aGA2P2g1TWYMbGcHPzkYSiTuXj38S1XvcjYQJ1P1UGQMMlogZ2jqNSAlYEonXzYCMVP4RknvM1TyM1cAZWnvZFHvdCckSTsUPykscT32KzYqXVnySzMldjkzUSDuUlwYP0ohcVszMTc1T1MicUMsSSAMUl78SmEIUmYzXz4jRyklYFMOdVUSdB8MUEADXykZNFLxYmYlQkgDcWARcmgKYzk3X0oPXjcubUoETB81Pz0ZLkUxSWk3dUMZNVwlXk=uZF0ZYC=xaVbqYl0nVFo1U2T1Xh7vckQGTD4oRzUKOUoJYiz2ciIDaFgNcSb2X1MXOS0TOVYiTUQUXmYFZ1U1OV0wYVX4TFM5QFH0NCc4TGDuS2kWYz42YjgXckLvZEUHT0oGTiP4LC0SNVgUVWkhPWHzLlTvXzowciY0YmY1QjY1My0RQEcXQVHuLjzvZjkPUzzvZ0ELXzPzdVoSXlwiMmb1RS=8dVsVZ1IIbTsrYTcNK2k3P0MCRiAXdl4sP1w4ZEA5aiI3TiY2RVEMQknqQzX1MUoSdEYwZWQKc1LvVCciXWggViACZz0kdWkKTlMpaVMgR1HvOVP8YFnvK1IHRxsxZyAsSVMgQ1LzP0ImdScINVjyU0oVZDr4RzwlZiADLFwrbF4DQx84MVnvU2XzSSAwThsCMlMLaGgCTFzvcCYqR1YlPWQKVFL8ZTk3cmgKXzQILFcIa1sAaFYmUB8XZGk2UFEQdhsQMzg2TScZamApaz0kRzYmcDM4bWUzQEL2SzP4LEk5P1MzYBsKMmE0MTgZXzcIdTzvRDklK1ImYjruMEYMci0IZkQTdEokSmY4cF0WLjQTL2j3dRsmVmkGdBsxLGTvTx7zRy=1RzcnYlf8YjbqVWIsOTYnMlw1bUgjLD0Pb1YZTEY0ayYpUzkwYiMJNVM1YGMVZEQJRSg1SlPqdGUrXiIAZFosVVYFUkMoQGgTUzUpdmLxQlMsJ1EncSAzdGXxLUX8SWX8aUD8cUgMVVcCbiMMYlYFQFHqczEMRmkTR1zqZFMrLVbxUzf4dWUhdF8pT2kqX1MmdSQHPSAHRiEIamIYZTEPNGASRGT1ajcMRVgTUmMYc2EkJyUZbSERbFLwUFH0XlILT105bVwzSSX1L1EUViYUY2XzakfuVWAudVwja2H4P1oJPUkNXjMmdkHxciEXZlEtcifqPVwxLDMQQyUDbmcpUVgKLmQtJzgHMFP3ZmLvLkMNYWISRTkgMj0pTFzzcR71UCAlQ2YLSWUSL0AtaVgyc2QWTTQ0NFX2RUQJcGYnMh8TM2YPaF4hOTTqUFDvTmj3ZSP8LDsKQ0kUSSUXb0X1SSUjYTkuNWExayc3MSYTRBsxKx84Z1nuRFw0Uyk3TigVRD0iNFgAPTgVbSg1aUcrdCb3MzQtbCIWUicSRmcSLDQoVUYXUC0kaln4RFLvbGcLMmgGMFsWNEbzTFgwdVgEbRsxTTUlXSUCJykNMyQMPzoxaGP8YjUtVVz2UUAFVDYANFgvcTz3X1YgTSkHLzEWPWoNLU=yLkMMK2kiZ2cxLSgVdG=uLC0hUyM4K1MGRzj3YGoILFr1Pzw5RkYGMmU5XkMuNFIDXSI4VkgKVGQkSF4XMiAlZl4POWgZY2X0UyH0QCkXdSIkNToPclQEX2IiTUoSUTPzSSEwUkoKVkXvMjo0Sh8KcSMhX2jvRlMgLzkHaEEmMWUIOSMHREkZaCcIVSYLYUIFMlQqMVXqLigqMlkqQFHvYDsSajsGRkPuTGYkbGgRLUUyajoORmXvOWM3bSEHUFEzTTM0OWkVYEM3clMOUh8iXx8tMFXvbCz1NS=ucVMQRlImVC=1VTgKcz8mVUYZMz0TNDYUNTQLMEY1ZVgMSzkDVmg2STLvZiACRCA3LV0DaRrzXlwCLjXvbULvQz3udCQRLF01akY0MybxbUMhbTDvaV0QUzoDMmkQaT83OWkVTETvdEf2UUcSUTQTM14LclYtQ2IoVjUMLEX1YlgiNC0OYjXvb0glUWf8RiPuSFYHRko3MiYzc1wZRGckJz0iUycxTkITXkoZRWn1J0MVK2Xza0UNREUsXTo5SV40VToSTTzqUzE4QSH0VFfzcWATOV4pJx8ZbGfuMlolblgFc1ECbTUDa2gnNUkmblIibjszLi=8b0MvVVoZZyAvTz0ocB72a2H8dUACYTEFP1Ixa2g1XWktcTzvXTc0NTgjal71Tz0TRyAKMyAsTiYyY2gSP2oWb1EDTTcLSiUtXV0Kc1Y2dhsrcVQSXighbSQZMGggLG=ybSzySh8STVQ4cTrzVDcLXVYgcDUTc0juc1IQQUP8dl44NVb4USIvLEcXdjEVMEMwP0otMlL4SV8qXig1YSkzM1Q0dlo4TmAVXz4QdSQ1NT0DVVMXNCIyS10JZ0khVEkTTCkYQGYZdmYtdDcASGQyMEE5VD4wOVkyY0YlTyYvUmYDSV0DU2g4MG=xQFHqYEE5XznuX2AKYWAWclMgRmI2ZDkRXmgiTWbqZDw3LGbzR2cwcjrqYlr1ZkMPYyAlciQ2MVQVQ1cWbUAtUiPzVEUQQmH4bVgyX1cnJ2MpQFkgYGP3cFIOb1cSXT4KYxsoP1MFZ0YldVP1dDLvQ2gpS1MVVlz2dT74Zz05dEP8LCEQMF0xUmAkQygHU0kZR1oUYjM1SjsXcyQwK1YsL2glQyMHbmgWciANXV0vU2k4LiQ1QDYzbTU2X2kiLmAXYF8ONVIiUVLwM1TyY1YwUkXubkQZXigmTyHxVS0nbDQnZDQrUWkJakEGSToydSX2Y14AMiICOTgvLCImLmAHVVgpR10jZDUrb1MOLjrudj0CblsgUlX2ZkPuX1QwbkgQRFX2c10lKzbvTyMUMF8AVGAKMTcDR0oHLB8DLTvva2oVZVQHTDUiaRsYNC0FZkMpY10pLmUONBsSSUowbCcXSxryZkADUEMuTGkMZ1sYLF78YC=4bUgMYFMuSSkgY2ktRB8MNS=1Yl0Jb1v8aybvNUAjVkbqR1H4bEI4Q0oYSTLzTVIrQVsldj0HLCMYMlIIYEjvLlIIXmYTaDQLcmX2cVD4Jxs4XSAga1X3X0YGOSYyZRsrdiE4bkT3Mz0mb0LzS2kpcSUlUyzxJ0krJ2YiVjgiXljwTFIiYjU4TWDqKykkRiAKMEH2X1UDLEIYRWX1UzkiTCgEJ2EzZ1csPUUpcTMRLCz4QFY4ZlXvTCkAVjwTSR74YmI4YGkmdWEjdmk0Uh72LF4CK1rxVTP0RzghZFgwbWb8bGAVQz0rKzE5dR72RUg1MkDvcyPzVCklbmkYREclcmQLLGEUUVopZ184Y0UvZj02ZWkAOUAZaVYnLiTzLR7wS0gqZSAkUGYMZFwDJy0DXVLqQSAuTmYZbiEjcycDSyASSiMpSUHqdTcGLFT1QkQlcj0hbj0tLy0hP0k1aDjzal82Zmc0bEgDRUYwQ2AiMGo5PznxZi03cloCVlIuUzshZicCbGnzaUn4Vl0pNScGbDQRX1L8LlgST0cqYyAXbloIQWQva0ImTCg0UEo4TFEhblkLQFo5Yl8hQVQDXz0uZFYYUlH8S1Y4T1MRZDQKdFMqaFTzay0AU0MZMmgpMEkGbGExLFMRcFLqMy01STgALmo1LCAsURs1Kx8TViYxMEohSh7vJyQpTxs4TCAqZBs2Y1k3LCYsPUHydGQhQCALZibuLGQFTT4uQjUhYl70Sij8cikIMl4KXWgOLVUvUjcuX1b2NWQxJ0AlTVYma0QATmYCX1X4QlE3dV4CSy03NFIWZDgpQl0xbGgQMzgsdFckSUAuNVMIXVUoYT8mNDcsST0GYlUpZC0hUDcLamo5K0YvRDgSLmk1bzslQ0H1Yl8JQlXqYzfqMWknXWkSKy0KUSX8YB8FPzwsdCQ0PRslYl43Qj05aFcuOUnuQDEpJxsXJ2kUUyD2Xl0gUFMTbTv8bT0SdjUCRGcmJ1IVZTMHYEjuZh8zXTk2SmYZOVkSQ1QPU1I0QmkOP143aR8nM1YmT2olZFj2Xj0VOScwZiH1dT8EQyP8Mic3RiAiRycRT1kGUkQMcxr1bl4VY2nqUWXqcUP1bibuaTUrUV0gVS=1VVgjOSzxU1YvaVcLY1DvUGAzXikRa131Y2QlclcpcjkgalUSYV4FLiUoLTwWS1QxYDgFUEfqUCckYxr2SloXP13vNFIqZmAlQFkgaTYRX1ckXiXxOVc2KyU1VGYQYGEYLjY1LkgXTzwvdiA1TFsHaxsuJ1H8OVoYL2ISNWYTUlsyP0oZTlgRNFHxSBsYOVHqUGkFRUQzYUf1aGQPTkQDJ1IZLVzucSMwTiIYUFYTRWgTSWoqNGIsUEIMPzQCVEIFP2oocx8UUl4CPyHwJzoLMmACQTQ1UiUzdUATRmYXY2g5UFMjaEYASVMZXTsrQVUJP0cVK2ohP2ICaiQ1QjUjXSXyPVrvNEg4cjUuNELwVGjvdDoudC0iRhrqch8TUS0iZh8yP2AmczgTRh8pdScAT0IWYyIlMDsIX0IXUkIZZVYTQSQkaEIYZWk0S2YCQFglbDEJJ2YUbTEicUYIT14tQ0IiZToQK0H4Vj0UXVYlY1f2YWjuY0QPSWkpSTYWZD0jXlHyQVc4ZmIVTmANYhssYkn1VkXvNUksX2kxLi=8b0ITdEE1VmECQFYWcEIiYhsDVFH8cy=1MljvNSMvbTUVUUgwMiMVX2chbSYWP1cJZEMXbk=wYx8iT0IvUjsXUDj8QlYwPWTqNCckRlMtMjn4cigtUh8XUFs5MWUVM2bxVTcFPWoMSlIVViL0bDc2YkYjMz8mJyYiNCX4XjUWaToidjX2LEYvXTU2RFYFbh8AQT8PRiADdS=vNUYBOB8IaVEmYTQCOfzJODYubl0gcFUeQlwgYy37KzYubl0gcFUeQlwgYy3MBiwAcF8sZWogcFkuak8FaFEmOi=7KzEza10odlEzZV8tWzYrXVb9CPn7TGIucFUicDQuX2UsYV4zOi=7K0Axa2QkX2QDa1M0aVUtcC3MBiwBXWICa1QkXV4jZUMoY14gcGUxYTYrXVb9LCvuPlExP18jYVEtYFkSZVctXWQ0blUFaFEmOfzJODYSYWI1ZVMkTz39CAHvLCbxLCHvLCjvMCDyMiLvNCb7KzYSYWI1ZVMkTz39CPn7TGIoamQVZWMoXlwkOiD7K0AxZV4zUlkyZVIrYS3MBiwyT1kmakMzXWQkOij4NSj7K2MSZVctT2QgcFT9CPn7SVP0OichNC=zYCjyLC=zNSH3XyH1YST0YVH0XyXzLFD0XlMlOB8MYCT9CPn7TGIoamQSYWP9LCvuTGIoamQSYWP9CPn7T1UgaEMkblkgaC3vX2X4dVnqax78MmUMbVwqYjQ5Q0ovU2ISY0j0VED3L1HxMzk3aTYzP0ITRkYEUT4nYV4PcyQgSzsHSDEjLWMoP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2.45pt;margin-top:27.75pt;width:119.05pt;height:119.05pt" coordorigin="5049,555" coordsize="2381,2381">
                <v:shapetype id="_x0000_t202" coordsize="21600,21600" o:spt="202" path="m,l,21600l21600,21600l21600,xe">
                  <v:stroke joinstyle="miter"/>
                  <v:path gradientshapeok="t" o:connecttype="rect"/>
                </v:shapetype>
                <v:shape id="shape_0" stroked="f" o:allowincell="f" style="position:absolute;left:6224;top:173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CbtLB0VNB3vKi=tLSf3JSvuPWAvSlEsYS3MBiwDa1MIQC46QDYDQDTvMCXsQiUDLBzzMDDxKSf2LCbsLCTxLyXwMSL0Lyb4eSvuQF8iRTP9CPn7QF8iSlEsYS541MOZyZyR3sSFtJGJzMSFrKKG9KtpvZKJpKFlrZaS06a40KBw4Ki7v+tywqxvrNyQo8CT0rp0wKlqrqvtYF8iOB8Da1MNXV0kOfzJOEMoY14gcGUxYT4gaVT90LZ3nbqP0LZvrre3ubyS+a6VMCJ3raF9OB8SZVctXWQ0blUNXV0kOfzJOEMoY14gcGUxYUUyYWINXV0kOsSFrKKO1K2Lz+190ivuT1kmalEzcWIkUWMkbj4gaVT9CPn7T1kmalEzcWIkUV4ocD4gaVT90LZ3naWm08OU+r6wOB8SZVctXWQ0blUUalkzSlEsYS3MBiwSZVctXWQ0blUKYWkSSi4UUC=xLi=vMy=zLiTvLC=yNS=1MCvuT1kmalEzcWIkR1U4Tz39CPn7T1kmalEzcWIkUFksYS3xLCHvKS=2KSLwHCDwNiHvNiPzOB8SZVctXWQ0blUTZV0kOfzJODMuaWA0cFUxRU=9LS=tLiPzKi=tMSL7KzMuaWA0cFUxRU=9CPn7P18sbGUzYWIMPTMAYFQxOjLvKSMFKTP0KTXvKTMBKSQEOB8Ca10vcWQkbj0APzEjYGH9CPn7TFkiQWgzOh4mZVX7K0AoXzU3cC3MBiwPZVMWZVQzZC3zKiHvLC=vLCvuTFkiU1kjcFf9CPn7TFkiRFUoY1gzOiPtLi=vLC=vOB8PZVMHYVkmZGP9CPn7T1kmalUjP18tcFU3cC4MRTkEVGoCPzDvYVcAczkBPVcITDI2PTMIPlsERjEEPTEAPUcIdEYGSTDvQzMSbTcSRVHyQEEEPjIQUTEMQzk3P2oARjImSkYBPUkTPVsNSz0TZ2cNc0kDUkEQRzQDPjghQykoVUc2Y0IGaF4gVEInXjMBQFUWRlwiaj4rVSMVdVEXTiUIQTXwYDcnclMsaCAkTzIDXmjzbzkEdCAZPyQ3QzQAUzImSkYBPT0MQCAjQUDvQVcUREYoXjcrZjkESjIMUDEkQmbvdD4TPSAMUEk3SloAcz0DPlEFcyA4SUQALD0pUWgNZjE2STQBXT0Hc2gDUDELPlcNUjIAVVUBPTIDPTTzdDQ5PT4BYz4VPjEmYTIrMR8TZGfyPUQETD0ALDcALUUEPmfzQ0QvQmQhaCQCSUIyczcQVTQVTUEKRFgJS1sWLWUXYzoOZ0Y0RkU5bFwWVTM4VDUAdDQ5PT4BYz4VPjEyYTIuc2QXcmAkX2oEXj0BZzcALUUEPWfzT0QvQmQhaCQCUGAFXlkVSSYZUl0Ab1w3PT0IQ1YMPSAGP0MwQ0MIXiMDTTUBPUEUPTDzQz4AQDMBZUEKPlcQQCA5dD8hciL4bDQ0NTU5YkgNaSAITUgsR1E1ZkcmbmTyPVErXlU5R2gyTTEhX0gxT1EDTmD4U10yM2oWQDoAT2XzLWAqPjg3P1QhUlsERCc1UV4RRDUwMjknZ2XxaF4zUkkIPzz3STwrY2PuSkH4UxsRXzIjVmAnbyQCQCEMTD0PayERPT8yQ2ITQ2gTPjw4TGkQLmHqc2HxJ2YNPjgEQVgJQSUkdFotdmc0czkDPUEAPl7zRTIkZjMCPUgYczg2VTQVTiApPjImczYuPUUrUSATRCIyZFsQaGYFZDsKVlI2SEYmb0IgNFc2REEYQEYRLD8BPkkEQjw2bicEPmfzTGcFUkj0bUAtJ0D4Sl8zQCgo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4SWomcD0pPWEBY0kwUlcyRFcXNDUIPWckMTwwTiUgMjn0VSXuMUnqSyT0aSj0bjsZMVEGVSYKQzz0bELuMUk4Mj0BLDcBT2AWQkEEQDIBTT0EZjE2SmoIcz0pPWcOUDDvSUQMLj05PSQNdjENPlcqbVgqZTb4cyABPUEUQjEASzMATTUAXxswLmMELEAtQkDqakIgLDwlMW=1dTQAMzL2bCYlRzgYTTozSmYML0fzYmAnVjDxZyfyayP1UlMZLDMgS2gEcD8TdTkTaFP4RhsraSIYcTwuUEHqLTrwZ2MGXTESTlD0SVHvbyQzQ1gJbz04dFEQRUkTRF0CVlcRXkDuQjoySjoIY1cAU2EPMUoxbyIIRlUAdWL2LR74cVEONCATaikOQEXvaUMHZzMUYmkwZWTwXTUuMmY0a2o1c1YnM0YJYCIQJ2YDRDM3UF4xYkomUWkUTFoGVBsNLFYXNVcJLDgnPyEBMTM1LzwjP0TwciM2a1ImaFQoQWgtblgOYUA2NTsDVTgrR2k4MUMsdTINajQlaDk3amM3VEUDJ2oobTovaGYGUETxLFMCdUYoRBsWL2MlZj8PSiksKzIuXj0iSh8pdTsLViMWb18TcV4UU1z4Lz40djU2X2M2OSz7K0MoY14kYDMuamQkdGP9CPn7T1kmalEzcWIkUlErcVT9STkIQiImVToKa0oIZGYiSjEQXzMuRTkFdWoCPzIiXzMATTU3P2oARjImUWIDYz0CQ1cUPT0CNDcCT2EGTzkhLzQQQTgAXTEoPjMAL0kpY2cNQ0D0SWoAcz4DZ2kOQz04Sl0ULT4WUlkNUzzxSjQBZD4WRloZbTMCPjcMc1cmTlYMRTkDTiYAQDEmQTMAYygHPTEIYzcQTVsATTEAPTIYZjYUVWcDTUkJR18ZRVg1Xz4ATTUFPkEAc0kpQTwMPVsGPSEUQTInSTMQLCQ3S0QALzImSkYBPV8MSTUjb1HxRlghPzIEXUcjbFQGQmMIQT30VV0VdVLxUlojVDovYDgqY0EXUiAgQyk4XUgRMTkESmYLZWcmUDgRZzwpQUkMPkkGPSEUQTE2c0ARLEIDTUMBTVQWRmMgUz0mTSAEdD0BMEgDUDTwSTQQdD4pQSIMQDE2STYuVDQTRWgMQEE4SkQELj0DPWcMQl82YjQESj0AbzcALUUEPlfzQTEESTETZjUPSTDvQzDwUTUCPiQGVF34SzgHXzIMTSg2QEEYQEYQTTgHY0oOZ0bwcUgmRWgGdjEZPlcNUjIAa1UEZyYRXkb0YTEqMkIWMFwTS10VVlcLRlMQQDUPSTDvQzDwUTUCdCQGZjLwYRsrMWoMTmM2Q0EYQEYQTTQHZDoOZ0bwcUgmRj8qUmUJUWovaEcYP2kXQTE2Y0n3czQQVToKa0oIZGYiSjEQQTIBTTEDY0jvPT0IQzoAazcBPUATTDT0cR8lLlsOMyATSikiLlIQZDIkVWAwJz4gP2T2XzIwUmP2SWIGdDEBcGgkcDouSjcxLVEgdmYNVT0qPjruZkcsTTUlQTnwcEcQTVY0NUMjQVMSbl8oQ0LuXUckLUYmYzk5c2c0UzLyNCEHLVH0QmcFLV0sQ2omRUAUcyg2J1oVQTD1c1EzSVIFSTU1RR8JQFE1MzM1XiX3LDUiTUMEZ0QrMzcOYkACMzEmSTIAPTcpY1cFMj0IRTIjZjElPlcNUjgSSTUGQDEWYzISUkQRSVYgdTcRP0b3UzUubFw1PWQWP2gFbmkDPVQBYz4VREDzQTYmTUU1P2YyTTgHYx8AUkYpaV7qYiUDLCIoLEA4R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RWoOPyA4STMuQzIobEcCc1UBYmcQYzQBM1s0bDgrbl8taFoxK1wtMCctaVHyaWMvalwuVloua0k5aVwLK1wpSF82REEYQjsrVUYATT0EQjE2Tz0DPSMMZjE4STQAMT0DTWgMdkk5STQmLz0ALDcCT2EGTzkhLzQQQTIBTUUAPSQIPjEQPmn1blE2UEDqX0YDMlQFbkEzK10tbjkMQGMLcV4vNF8jZDEsLCH3dlQlZBssQlsDXUQ5YVopbEY3akEJaycETy=0TDknS0XyLF31U1IZZSQ0ZD4HM0UxU0M2Vl8BRjYxZ2g1T2ooLFEEaWc5SDYvPVgnSVUYRl0BQmQDNEUscyAqZTMAPlEuK1wscWoYY1vzQDs5ckfuLiUuM2oRS1XvMD4XT0oIYUEJTh8KbTr2Ul8SZmDqMloOKzHqRGQUaCMZQCX3SVMLQj8kcCksPkQJTRsMVlXzL0H4YiIAakEkQTwURFsKK1MzLDoTUx8lP1g0P0XxRUQGYWUEMSPuQCAuSlckUWILSFwKXjkELlMNJ0UpQ1U5QlQQTCcOR18saUb3Vj4TXkI2SDoWRVX0XlU3JzzzNCLxXigGZGM3cyLqTDkucF4jXWknSyYjTlEhL1LxMz0TPmk5SUkIPjc5PzMATlMCPUEEc1QTPlkMTWM2P0EYQEYQTTcEczoDUFoEMT0DXzcALUUEP1c2c0HxdGYYaTYyRTURbEnxaCAYU2cmTSMrZUoXRmoZUz3wX10rLFUSPjIjVEIuXiMJbFQHZ1cQLig0SDMBSVQGTWUMTlc2QlcYQEYQTTQDPSkHTjUNPjkFPiEYaWgvVWkBQEETQTMDc1MAPVkAVjICTTIAPTEAQlkMUkIpPToBY0UxQFcMPzcmUTEMPSAGP0MwQ0MIXiMDTTUBPUEUPTIIQzEYVT7wXiMBRzg5YT82ZCMTPVQ1S0UmYlgLdWcyP1gYcSkNNGIpRWoEMlcRR1oiMykOSFjzb2Y4RWD2MDUTRzIyZhsqT2IOSVcoKzoSdkosJzsob2IldjQUS1YkX2QOZ0LvUmbqQT4CUCInNCY0L1EkRTk3XzMNLWYsLFIJXWjyPTYVNRs3dUAVQFIjVmIMYRsTcVw5MTIUUUcWdiQBajHuNT4WPk=4clY0P1L8OB8SZVctXWQ0blUVXVw0YS3MBiwSZVctYVQLYV4mcFf9Li=vMCvuT1kmalUjSFUtY2QnOfzJOEMoY14gcGUxYT8xYFUxOiD7K0MoY14gcGUxYT8xYFUxOfzJOEYkbmMoa139UiftLB3vKiD3NCvuUlUxb1kuai3MBiwIaVEmYTQCOiAicik4ZhsuKyz1cT0waFslQGoGVmAWbkMmVSUXTSfyXiH2RWgsQmQCTkQJUjUUSlgkakA2MFEORzgLPVPwb1kBQGcsJ1v4aSIzZGXyLGUMLC=vLC=vZ1koZVkjLCAqRy=vZ2f0J1kXPVwoTSUWZUEHNCL2bl0oM1gVZ2QiZCMJdmcNRicKSkAUPT4OR2MqZVkoal8HXyA4LC=vYCA0LC=vLCA1Ly=8YC=vLDcoSTzxOUQAczsLYFEAZVDvPzkTQzMwdUQ1K2jyRkUFUV4wdTgRSz8hNGECQUQpLDc1T2XvTxsCLWkSPVMhYmYhU2EmMGc5QVEhNVIYLkYSRUX3TmEuYiIwVWUmQTU1RzciSVwDUT8WXVLycjEoNFI3RlUzcFsNSFY0QDYkXWonbD0YRyguLkoiVWI3Uy=vZEnucj8gVmAlZB8IMEU1YlgDSWX4K2cuZDsMMkcRXzQKbDUlZEn8NVcWSi0lTlcxVmAmTzw4R0ovTVcFVlI4XzgrZFfxUlw1RiQ4biAZa2YTZjQmUFYoVEohJ2YVZ0cpLDr8YWb0MlcMZ1oiR1TuX0ExblgETj7zSTEFLEgWTGH3Q0XyYjUVVCzvKygIcDgrQl01LVH0PTg4MFUhdSkXUFIGRiUIQyAlR2IhbVHuK1MZTlMkYGADUULqLCksQyzzUjUDSR83aVkkRUoZYWIqQx7uLlonVDXuZikuah7qdR74czMSclYuNWctZjn2YkYuMlMkYmgKTSklR1IKZUMkY1IXdTQgP1UUJ2P4ZGojMiT4RzwSdWAsLEk1MmjuMF44aGgJXlc3ZiAPP1c4Px7udR7qLFwhTkUKL10GVTsWY2nvSGcRbi05RmX8ZmQvRV34SWjvPUMZJx7zVGAQQEXvMkEYVhr8LlEFcUQOUyjva0oGcVwHMSjqYmc4R2IhdF84dUItYFIvRVItc2Ildi=xdlESOULvXR8ZXyAgbSAYRkg4MzEObGo3Yzr3QyAnajrzRWYPYh8gTiAhRVQxcVz0Yjs4M2EIUiAiRTzvXif8Ll4KUmkqLVEiVGc3Ymg1VlfqcmT0Y1f4ZxsmNV4iazPwXmM4dDUhbEU1PzUSLDEgZD8WaFnwTz4RZFf1amkIXiMjaz3xTlMVNU=za2olZ1QTcFMDblIlZzwjVCMiLGIXYRswT2U0cCAxTxszTDcXLGAlYUAMOS02amkHR1TuclYVZkk1XlM5QVMCdFM1cjEGbmHzLlMYbWj2Kzs5LDQnZkU0YjQZT1HqZ1cYXyH1UEIQKzrxTx7zcVgxcB8WK2kxaEgnRCAZYjz4YicIOTXqUFYmVUgiVFwlc0ELX2L4MkPuXSICUUb0bSgIMEM3QiApcGAsPxstYjQhNUjvaVMRZFU3REXyQkkPYzkIRUIZdi0ZSWfqMxslQCQpUlMvazYvPTgDTUbxLTMwLEcZYjwtTFYZR2fqX2Q1LyYNa1UXbDwpazMtdlgSbCP0dGIRYlH1YCDvdSUndGfvamkXRmkYcmUxX2f2ZEkXYzo4aV8lMjzyUCAWYmY4XjQXJx7vUT04SFIxRUEVVhsYLFkZKx71aFw5YmozUFfzSTUFZjn4UTkjJ0kNZScAaCAtYhszX2=vXln4clczNUc1L2cGRzUVTTwTRznvbGH4aF0mNWErR1ogK2jxQGXvQ174Qzw4ZmQsdUIsMh8wZGnwXR83S2chYVwkMh8xOVwpU2f1VWQ4M2YCXyA0NSf2Xx84Yl7ycxsTS1QxRBsOP2QuciUXTS0qUVnvOVgSXkMPK0b1RSMCU2ECcCHwZEb2LGAGcUQYUi=0cWEDL1nvYi0ZSGMhQlguLlIvU0UKUUP2XigwVjMyUlIRbyz8ZD8KTzPvXUQ4cGEqb1g1R2gPUFIsP1YSSSIwaEk0aUgiVWkuMmgWdib4MiM5RDkiTmc1cVIQQlQrckExbGAVQV0uUCbvMGUzX1buLEg3PSPwckYSbmAvZGcmTR8wVGYna0cVdlQjXiIhcmoEdDUhcFLwNFMUXl8zRmgOR0IPUWIZdWYGTCEWZWH8bVIAYj0MMmXyJzcoS1IEdSk4blsZSEYzZi=4QBrxPSAWSSkDXzw1RFbxS0f4dTQsdVkDRF73cl3uMS0OQD4MXkTqXx7ySDUjbhssbzsAX1ELVl8gYi=1USAXLGnvSV00aTUnJ1YVZEfqbTMldFYTYUgqTiIzXWjwQD0hXSY0ZFolXzQPSEUNX18vSkcnVSAIVFs1NDMjLF8MYkkKSUjwSDstK1vuZFUSMWIyYlY0VlsvJ1MtU1k5biH1YjQIRln2NFMrdFoiTRsWYm=4Z1MEQCcwaB8Xckc2RkMJbCgtQUMpTiU2aGA2P2g1TWYMbGcHPzkYSiTuXj38S1XvcjYQJ1P1UGQMMlogZ2jqNSAlYEonXzYCMVP4RknvM1TyM1cAZWnvZFHvdCckSTsUPykscT32KzYqXVnySzMldjkzUSDuUlwYP0ohcVszMTc1T1MicUMsSSAMUl78SmEIUmYzXz4jRyklYFMOdVUSdB8MUEADXykZNFLxYmYlQkgDcWARcmgKYzk3X0oPXjcubUoETB81Pz0ZLkUxSWk3dUMZNVwlXk=uZF0ZYC=xaVbqYl0nVFo1U2T1Xh7vckQGTD4oRzUKOUoJYiz2ciIDaFgNcSb2X1MXOS0TOVYiTUQUXmYFZ1U1OV0wYVX4TFM5QFH0NCc4TGDuS2kWYz42YjgXckLvZEUHT0oGTiP4LC0SNVgUVWkhPWHzLlTvXzowciY0YmY1QjY1My0RQEcXQVHuLjzvZjkPUzzvZ0ELXzPzdVoSXlwiMmb1RS=8dVsVZ1IIbTsrYTcNK2k3P0MCRiAXdl4sP1w4ZEA5aiI3TiY2RVEMQknqQzX1MUoSdEYwZWQKc1LvVCciXWggViACZz0kdWkKTlMpaVMgR1HvOVP8YFnvK1IHRxsxZyAsSVMgQ1LzP0ImdScINVjyU0oVZDr4RzwlZiADLFwrbF4DQx84MVnvU2XzSSAwThsCMlMLaGgCTFzvcCYqR1YlPWQKVFL8ZTk3cmgKXzQILFcIa1sAaFYmUB8XZGk2UFEQdhsQMzg2TScZamApaz0kRzYmcDM4bWUzQEL2SzP4LEk5P1MzYBsKMmE0MTgZXzcIdTzvRDklK1ImYjruMEYMci0IZkQTdEokSmY4cF0WLjQTL2j3dRsmVmkGdBsxLGTvTx7zRy=1RzcnYlf8YjbqVWIsOTYnMlw1bUgjLD0Pb1YZTEY0ayYpUzkwYiMJNVM1YGMVZEQJRSg1SlPqdGUrXiIAZFosVVYFUkMoQGgTUzUpdmLxQlMsJ1EncSAzdGXxLUX8SWX8aUD8cUgMVVcCbiMMYlYFQFHqczEMRmkTR1zqZFMrLVbxUzf4dWUhdF8pT2kqX1MmdSQHPSAHRiEIamIYZTEPNGASRGT1ajcMRVgTUmMYc2EkJyUZbSERbFLwUFH0XlILT105bVwzSSX1L1EUViYUY2XzakfuVWAudVwja2H4P1oJPUkNXjMmdkHxciEXZlEtcifqPVwxLDMQQyUDbmcpUVgKLmQtJzgHMFP3ZmLvLkMNYWISRTkgMj0pTFzzcR71UCAlQ2YLSWUSL0AtaVgyc2QWTTQ0NFX2RUQJcGYnMh8TM2YPaF4hOTTqUFDvTmj3ZSP8LDsKQ0kUSSUXb0X1SSUjYTkuNWExayc3MSYTRBsxKx84Z1nuRFw0Uyk3TigVRD0iNFgAPTgVbSg1aUcrdCb3MzQtbCIWUicSRmcSLDQoVUYXUC0kaln4RFLvbGcLMmgGMFsWNEbzTFgwdVgEbRsxTTUlXSUCJykNMyQMPzoxaGP8YjUtVVz2UUAFVDYANFgvcTz3X1YgTSkHLzEWPWoNLU=yLkMMK2kiZ2cxLSgVdG=uLC0hUyM4K1MGRzj3YGoILFr1Pzw5RkYGMmU5XkMuNFIDXSI4VkgKVGQkSF4XMiAlZl4POWgZY2X0UyH0QCkXdSIkNToPclQEX2IiTUoSUTPzSSEwUkoKVkXvMjo0Sh8KcSMhX2jvRlMgLzkHaEEmMWUIOSMHREkZaCcIVSYLYUIFMlQqMVXqLigqMlkqQFHvYDsSajsGRkPuTGYkbGgRLUUyajoORmXvOWM3bSEHUFEzTTM0OWkVYEM3clMOUh8iXx8tMFXvbCz1NS=ucVMQRlImVC=1VTgKcz8mVUYZMz0TNDYUNTQLMEY1ZVgMSzkDVmg2STLvZiACRCA3LV0DaRrzXlwCLjXvbULvQz3udCQRLF01akY0MybxbUMhbTDvaV0QUzoDMmkQaT83OWkVTETvdEf2UUcSUTQTM14LclYtQ2IoVjUMLEX1YlgiNC0OYjXvb0glUWf8RiPuSFYHRko3MiYzc1wZRGckJz0iUycxTkITXkoZRWn1J0MVK2Xza0UNREUsXTo5SV40VToSTTzqUzE4QSH0VFfzcWATOV4pJx8ZbGfuMlolblgFc1ECbTUDa2gnNUkmblIibjszLi=8b0MvVVoZZyAvTz0ocB72a2H8dUACYTEFP1Ixa2g1XWktcTzvXTc0NTgjal71Tz0TRyAKMyAsTiYyY2gSP2oWb1EDTTcLSiUtXV0Kc1Y2dhsrcVQSXighbSQZMGggLG=ybSzySh8STVQ4cTrzVDcLXVYgcDUTc0juc1IQQUP8dl44NVb4USIvLEcXdjEVMEMwP0otMlL4SV8qXig1YSkzM1Q0dlo4TmAVXz4QdSQ1NT0DVVMXNCIyS10JZ0khVEkTTCkYQGYZdmYtdDcASGQyMEE5VD4wOVkyY0YlTyYvUmYDSV0DU2g4MG=xQFHqYEE5XznuX2AKYWAWclMgRmI2ZDkRXmgiTWbqZDw3LGbzR2cwcjrqYlr1ZkMPYyAlciQ2MVQVQ1cWbUAtUiPzVEUQQmH4bVgyX1cnJ2MpQFkgYGP3cFIOb1cSXT4KYxsoP1MFZ0YldVP1dDLvQ2gpS1MVVlz2dT74Zz05dEP8LCEQMF0xUmAkQygHU0kZR1oUYjM1SjsXcyQwK1YsL2glQyMHbmgWciANXV0vU2k4LiQ1QDYzbTU2X2kiLmAXYF8ONVIiUVLwM1TyY1YwUkXubkQZXigmTyHxVS0nbDQnZDQrUWkJakEGSToydSX2Y14AMiICOTgvLCImLmAHVVgpR10jZDUrb1MOLjrudj0CblsgUlX2ZkPuX1QwbkgQRFX2c10lKzbvTyMUMF8AVGAKMTcDR0oHLB8DLTvva2oVZVQHTDUiaRsYNC0FZkMpY10pLmUONBsSSUowbCcXSxryZkADUEMuTGkMZ1sYLF78YC=4bUgMYFMuSSkgY2ktRB8MNS=1Yl0Jb1v8aybvNUAjVkbqR1H4bEI4Q0oYSTLzTVIrQVsldj0HLCMYMlIIYEjvLlIIXmYTaDQLcmX2cVD4Jxs4XSAga1X3X0YGOSYyZRsrdiE4bkT3Mz0mb0LzS2kpcSUlUyzxJ0krJ2YiVjgiXljwTFIiYjU4TWDqKykkRiAKMEH2X1UDLEIYRWX1UzkiTCgEJ2EzZ1csPUUpcTMRLCz4QFY4ZlXvTCkAVjwTSR74YmI4YGkmdWEjdmk0Uh72LF4CK1rxVTP0RzghZFgwbWb8bGAVQz0rKzE5dR72RUg1MkDvcyPzVCklbmkYREclcmQLLGEUUVopZ184Y0UvZj02ZWkAOUAZaVYnLiTzLR7wS0gqZSAkUGYMZFwDJy0DXVLqQSAuTmYZbiEjcycDSyASSiMpSUHqdTcGLFT1QkQlcj0hbj0tLy0hP0k1aDjzal82Zmc0bEgDRUYwQ2AiMGo5PznxZi03cloCVlIuUzshZicCbGnzaUn4Vl0pNScGbDQRX1L8LlgST0cqYyAXbloIQWQva0ImTCg0UEo4TFEhblkLQFo5Yl8hQVQDXz0uZFYYUlH8S1Y4T1MRZDQKdFMqaFTzay0AU0MZMmgpMEkGbGExLFMRcFLqMy01STgALmo1LCAsURs1Kx8TViYxMEohSh7vJyQpTxs4TCAqZBs2Y1k3LCYsPUHydGQhQCALZibuLGQFTT4uQjUhYl70Sij8cikIMl4KXWgOLVUvUjcuX1b2NWQxJ0AlTVYma0QATmYCX1X4QlE3dV4CSy03NFIWZDgpQl0xbGgQMzgsdFckSUAuNVMIXVUoYT8mNDcsST0GYlUpZC0hUDcLamo5K0YvRDgSLmk1bzslQ0H1Yl8JQlXqYzfqMWknXWkSKy0KUSX8YB8FPzwsdCQ0PRslYl43Qj05aFcuOUnuQDEpJxsXJ2kUUyD2Xl0gUFMTbTv8bT0SdjUCRGcmJ1IVZTMHYEjuZh8zXTk2SmYZOVkSQ1QPU1I0QmkOP143aR8nM1YmT2olZFj2Xj0VOScwZiH1dT8EQyP8Mic3RiAiRycRT1kGUkQMcxr1bl4VY2nqUWXqcUP1bibuaTUrUV0gVS=1VVgjOSzxU1YvaVcLY1DvUGAzXikRa131Y2QlclcpcjkgalUSYV4FLiUoLTwWS1QxYDgFUEfqUCckYxr2SloXP13vNFIqZmAlQFkgaTYRX1ckXiXxOVc2KyU1VGYQYGEYLjY1LkgXTzwvdiA1TFsHaxsuJ1H8OVoYL2ISNWYTUlsyP0oZTlgRNFHxSBsYOVHqUGkFRUQzYUf1aGQPTkQDJ1IZLVzucSMwTiIYUFYTRWgTSWoqNGIsUEIMPzQCVEIFP2oocx8UUl4CPyHwJzoLMmACQTQ1UiUzdUATRmYXY2g5UFMjaEYASVMZXTsrQVUJP0cVK2ohP2ICaiQ1QjUjXSXyPVrvNEg4cjUuNELwVGjvdDoudC0iRhrqch8TUS0iZh8yP2AmczgTRh8pdScAT0IWYyIlMDsIX0IXUkIZZVYTQSQkaEIYZWk0S2YCQFglbDEJJ2YUbTEicUYIT14tQ0IiZToQK0H4Vj0UXVYlY1f2YWjuY0QPSWkpSTYWZD0jXlHyQVc4ZmIVTmANYhssYkn1VkXvNUksX2kxLi=8b0ITdEE1VmECQFYWcEIiYhsDVFH8cy=1MljvNSMvbTUVUUgwMiMVX2chbSYWP1cJZEMXbk=wYx8iT0IvUjsXUDj8QlYwPWTqNCckRlMtMjn4cigtUh8XUFs5MWUVM2bxVTcFPWoMSlIVViL0bDc2YkYjMz8mJyYiNCX4XjUWaToidjX2LEYvXTU2RFYFbh8AQT8PRiADdS=vNUYBOB8IaVEmYTQCOfzJODYubl0gcFUeQlwgYy37KzYubl0gcFUeQlwgYy3MBiwAcF8sZWogcFkuak8FaFEmOi=7KzEza10odlEzZV8tWzYrXVb9CPn7TGIucFUicDQuX2UsYV4zOi=7K0Axa2QkX2QDa1M0aVUtcC3MBiwBXWICa1QkXV4jZUMoY14gcGUxYTYrXVb9LCvuPlExP18jYVEtYFkSZVctXWQ0blUFaFEmOfzJODYSYWI1ZVMkTz39CAHvLCbxLCHvLCjvMCDyMiLvNCb7KzYSYWI1ZVMkTz39CPn7TGIoamQVZWMoXlwkOiD7K0AxZV4zUlkyZVIrYS3MBiwyT1kmakMzXWQkOij4NSj7K2MSZVctT2QgcFT9CPn7SVP0OichNC=zYCjyLC=zNSH3XyH1YST0YVH0XyXzLFD0XlMlOB8MYCT9CPn7TGIoamQSYWP9LCvuTGIoamQSYWP9CPn7T1UgaEMkblkgaC3vX2X4dVnqax78MmUMbVwqYjQ5Q0ovU2ISY0j0VED3L1HxMzk3aTYzP0ITRkYEUT4nYV4PcyQgSzsHSDEjLWMoP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9;top:555;width:2380;height:2380;mso-wrap-style:none;v-text-anchor:middle" type="_x0000_t75">
                  <v:imagedata r:id="rId5" o:detectmouseclick="t"/>
                  <v:stroke color="#3465a4" joinstyle="round" endcap="flat"/>
                  <w10:wrap type="none"/>
                </v:shape>
                <v:shape id="shape_0" stroked="f" o:allowincell="f" style="position:absolute;left:5049;top:555;width:2380;height:2380;mso-wrap-style:none;v-text-anchor:middle" type="_x0000_t75">
                  <v:imagedata r:id="rId6" o:detectmouseclick="t"/>
                  <v:stroke color="#3465a4" joinstyle="round" endcap="flat"/>
                  <w10:wrap type="none"/>
                </v:shape>
                <v:shape id="shape_0" stroked="f" o:allowincell="f" style="position:absolute;left:5049;top:555;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eastAsia="仿宋_GB2312"/>
          <w:kern w:val="0"/>
          <w:sz w:val="32"/>
          <w:szCs w:val="32"/>
        </w:rPr>
        <w:t>现向社会公布。</w:t>
      </w:r>
    </w:p>
    <w:p>
      <w:pPr>
        <w:pStyle w:val="Normal"/>
        <w:widowControl/>
        <w:spacing w:lineRule="exact" w:line="56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浮市云安区教育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60"/>
        <w:ind w:firstLine="51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720"/>
      <w:jc w:val="left"/>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1Char">
    <w:name w:val="标题 1 Char"/>
    <w:qFormat/>
    <w:rPr>
      <w:rFonts w:eastAsia="黑体;SimHei"/>
      <w:b/>
      <w:kern w:val="2"/>
      <w:sz w:val="32"/>
      <w:szCs w:val="24"/>
      <w:lang w:val="en-US" w:eastAsia="zh-CN" w:bidi="ar-SA"/>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lang w:bidi="ar-SA"/>
    </w:rPr>
  </w:style>
  <w:style w:type="character" w:styleId="Char3">
    <w:name w:val="正文文本 Char"/>
    <w:qFormat/>
    <w:rPr>
      <w:kern w:val="2"/>
      <w:sz w:val="21"/>
      <w:szCs w:val="24"/>
      <w:lang w:bidi="ar-SA"/>
    </w:rPr>
  </w:style>
  <w:style w:type="character" w:styleId="Font51">
    <w:name w:val="font5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pPr>
    <w:rPr>
      <w:kern w:val="0"/>
      <w:sz w:val="32"/>
      <w:szCs w:val="32"/>
    </w:rPr>
  </w:style>
  <w:style w:type="paragraph" w:styleId="P0">
    <w:name w:val="p0"/>
    <w:basedOn w:val="Normal"/>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4">
    <w:name w:val="Char"/>
    <w:basedOn w:val="Normal"/>
    <w:qFormat/>
    <w:pPr/>
    <w:rPr>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9">
    <w:name w:val="p19"/>
    <w:basedOn w:val="Normal"/>
    <w:qFormat/>
    <w:pPr>
      <w:widowControl/>
    </w:pPr>
    <w:rPr>
      <w:kern w:val="0"/>
      <w:szCs w:val="21"/>
    </w:rPr>
  </w:style>
  <w:style w:type="paragraph" w:styleId="Style13">
    <w:name w:val="批注框文本"/>
    <w:basedOn w:val="Normal"/>
    <w:qFormat/>
    <w:pPr/>
    <w:rPr>
      <w:rFonts w:eastAsia="Times New Roman"/>
      <w:sz w:val="18"/>
      <w:szCs w:val="18"/>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0" w:after="120"/>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27:00Z</dcterms:created>
  <dc:creator>User</dc:creator>
  <dc:description/>
  <cp:keywords/>
  <dc:language>en-US</dc:language>
  <cp:lastModifiedBy>梁国强</cp:lastModifiedBy>
  <cp:lastPrinted>2020-06-12T17:01:00Z</cp:lastPrinted>
  <dcterms:modified xsi:type="dcterms:W3CDTF">2020-07-31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