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Arial"/>
          <w:i w:val="false"/>
          <w:i w:val="false"/>
          <w:caps w:val="false"/>
          <w:smallCaps w:val="false"/>
          <w:color w:val="686868"/>
          <w:spacing w:val="0"/>
          <w:sz w:val="44"/>
        </w:rPr>
      </w:pPr>
      <w:r>
        <w:rPr>
          <w:rFonts w:ascii="方正小标宋简体" w:hAnsi="方正小标宋简体" w:cs="Arial" w:eastAsia="方正小标宋简体"/>
          <w:i w:val="false"/>
          <w:caps w:val="false"/>
          <w:smallCaps w:val="false"/>
          <w:color w:val="686868"/>
          <w:spacing w:val="0"/>
          <w:sz w:val="44"/>
          <w:shd w:fill="FFFFFF" w:val="clear"/>
        </w:rPr>
        <w:t>关于</w:t>
      </w:r>
      <w:r>
        <w:rPr>
          <w:rFonts w:ascii="方正小标宋简体" w:hAnsi="方正小标宋简体" w:cs="Arial" w:eastAsia="方正小标宋简体"/>
          <w:i w:val="false"/>
          <w:caps w:val="false"/>
          <w:smallCaps w:val="false"/>
          <w:color w:val="686868"/>
          <w:spacing w:val="0"/>
          <w:sz w:val="44"/>
          <w:shd w:fill="FFFFFF" w:val="clear"/>
          <w:lang w:val="en-US" w:eastAsia="zh-CN"/>
        </w:rPr>
        <w:t>云安区畜禽</w:t>
      </w:r>
      <w:r>
        <w:rPr>
          <w:rFonts w:ascii="方正小标宋简体" w:hAnsi="方正小标宋简体" w:cs="Arial" w:eastAsia="方正小标宋简体"/>
          <w:i w:val="false"/>
          <w:caps w:val="false"/>
          <w:smallCaps w:val="false"/>
          <w:color w:val="686868"/>
          <w:spacing w:val="0"/>
          <w:sz w:val="44"/>
          <w:shd w:fill="FFFFFF" w:val="clear"/>
        </w:rPr>
        <w:t>养殖</w:t>
      </w:r>
      <w:r>
        <w:rPr>
          <w:rFonts w:ascii="方正小标宋简体" w:hAnsi="方正小标宋简体" w:cs="Arial" w:eastAsia="方正小标宋简体"/>
          <w:i w:val="false"/>
          <w:caps w:val="false"/>
          <w:smallCaps w:val="false"/>
          <w:color w:val="686868"/>
          <w:spacing w:val="0"/>
          <w:sz w:val="44"/>
          <w:shd w:fill="FFFFFF" w:val="clear"/>
          <w:lang w:eastAsia="zh-CN"/>
        </w:rPr>
        <w:t>资源化利用</w:t>
      </w:r>
      <w:r>
        <w:rPr>
          <w:rFonts w:ascii="方正小标宋简体" w:hAnsi="方正小标宋简体" w:cs="Arial" w:eastAsia="方正小标宋简体"/>
          <w:i w:val="false"/>
          <w:caps w:val="false"/>
          <w:smallCaps w:val="false"/>
          <w:color w:val="686868"/>
          <w:spacing w:val="0"/>
          <w:sz w:val="44"/>
          <w:shd w:fill="FFFFFF" w:val="clear"/>
        </w:rPr>
        <w:t>项目专项资金拟支持单位及项目的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Arial" w:hAnsi="Arial" w:eastAsia="方正小标宋简体" w:cs="Arial"/>
          <w:i w:val="false"/>
          <w:i w:val="false"/>
          <w:caps w:val="false"/>
          <w:smallCaps w:val="false"/>
          <w:color w:val="686868"/>
          <w:spacing w:val="0"/>
          <w:sz w:val="21"/>
          <w:szCs w:val="21"/>
        </w:rPr>
      </w:pPr>
      <w:r>
        <w:rPr>
          <w:rFonts w:eastAsia="方正小标宋简体" w:cs="Arial" w:ascii="Arial" w:hAnsi="Arial"/>
          <w:i w:val="false"/>
          <w:caps w:val="false"/>
          <w:smallCaps w:val="false"/>
          <w:color w:val="686868"/>
          <w:spacing w:val="0"/>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云浮市云安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畜禽养殖废弃物资源化利用奖补</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及《云浮市云安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畜禽养殖废弃物资源化利用奖补</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的规定，经审议，拟对以下单位及项目给予支持。现予以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公示时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对公示内容有异议的，任何单位和个人均可通过来信、来电、来访等形式，向</w:t>
      </w:r>
      <w:r>
        <w:rPr>
          <w:rFonts w:ascii="仿宋_GB2312" w:hAnsi="仿宋_GB2312" w:cs="仿宋_GB2312" w:eastAsia="仿宋_GB2312"/>
          <w:sz w:val="32"/>
          <w:szCs w:val="32"/>
          <w:lang w:val="en-US" w:eastAsia="zh-CN"/>
        </w:rPr>
        <w:t>云安区畜牧兽医渔业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地址：云安区白沙塘行政区康云路，联系电话：</w:t>
      </w:r>
      <w:r>
        <w:rPr>
          <w:rFonts w:eastAsia="仿宋_GB2312" w:cs="仿宋_GB2312" w:ascii="仿宋_GB2312" w:hAnsi="仿宋_GB2312"/>
          <w:sz w:val="32"/>
          <w:szCs w:val="32"/>
          <w:lang w:val="en-US" w:eastAsia="zh-CN"/>
        </w:rPr>
        <w:t>8638505</w:t>
      </w:r>
      <w:r>
        <w:rPr>
          <w:rFonts w:ascii="仿宋_GB2312" w:hAnsi="仿宋_GB2312" w:cs="仿宋_GB2312" w:eastAsia="仿宋_GB2312"/>
          <w:sz w:val="32"/>
          <w:szCs w:val="32"/>
          <w:lang w:eastAsia="zh-CN"/>
        </w:rPr>
        <w:t>，邮政编码：</w:t>
      </w:r>
      <w:r>
        <w:rPr>
          <w:rFonts w:eastAsia="仿宋_GB2312" w:cs="仿宋_GB2312" w:ascii="仿宋_GB2312" w:hAnsi="仿宋_GB2312"/>
          <w:sz w:val="32"/>
          <w:szCs w:val="32"/>
          <w:lang w:val="en-US" w:eastAsia="zh-CN"/>
        </w:rPr>
        <w:t>527500</w:t>
      </w:r>
      <w:r>
        <w:rPr>
          <w:rFonts w:ascii="仿宋_GB2312" w:hAnsi="仿宋_GB2312" w:cs="仿宋_GB2312" w:eastAsia="仿宋_GB2312"/>
          <w:sz w:val="32"/>
          <w:szCs w:val="32"/>
          <w:lang w:eastAsia="zh-CN"/>
        </w:rPr>
        <w:t>，受理时间：周一至周五，上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反映问题必须实事求是、客观公正。以个人名义反映的，必须提供真实姓名和联系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单位名义反映的，应加盖本单位印章并提供联系方式。</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2">
                <wp:simplePos x="0" y="0"/>
                <wp:positionH relativeFrom="column">
                  <wp:posOffset>2641600</wp:posOffset>
                </wp:positionH>
                <wp:positionV relativeFrom="paragraph">
                  <wp:posOffset>-720725</wp:posOffset>
                </wp:positionV>
                <wp:extent cx="1498600" cy="1498600"/>
                <wp:effectExtent l="0" t="0" r="0" b="260316726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EQCHyLSLxQRzzMzT3KSQCLSfsPiUDPhzwQDH1LSHyLSbwPTI8OB8Da1MIQC3MBiwDa1MNXV0kOsSFrKKG9LSAz9aG50rxLCHvWSD2trVipKh8uO3wn5lgppFptciS1sSFrKKG9MCyw82Q9MZy07qTsKtuvOuSv7+twK+WpL+t07p87LSh0pdy0qVkyqt7rL+twK90wKlqxq57+pNnLi=xLCDwLCJipR4ja1L7KzQuXz4gaVT9CPn7T1kmalEzcWIkSlEsYS6TwqhgxsCTwqBxw+iP77SAxs6RucOlzqV90ivuT1kmalEzcWIkSlEsYS3MBiwSZVctXWQ0blUUb1UxSlEsYS6TwqBxy8iP77SAxs6RucOlzqV90ivuT1kmalEzcWIkUWMkbj4gaVT9CPn7T1kmalEzcWIkUV4ocD4gaVT90LZ3naWm08OU+r6wOB8SZVctXWQ0blUUalkzSlEsYS3MBiwSZVctXWQ0blUKYWkSSi4UUC=xLi=vMy=0LyDvLC=zLCPyNCvuT1kmalEzcWIkR1U4Tz39CPn7T1kmalEzcWIkUFksYS3xLCHvKSDwKS=0HCDvNiL4NiHyOB8SZVctXWQ0blUTZV0kOfzJODMuaWA0cFUxRU=9LSjxKiD1NB3wLB3wMSvuP18sbGUzYWIITC3MBiwCa10vcWQkbj0APzEjYGH9PyfsMTHsMyXsMCXsQTHsPy=7KzMuaWA0cFUxSTECPVQjbi3MBiwPZVMEdGP9KlcoYivuTFkiQWgzOfzJOEAoX0coYGQnOiPtLi=vLC=vOB8PZVMWZVQzZC3MBiwPZVMHYVkmZGP9MB3xLC=vLC=7K0AoXzgkZVcncC3MBiwSZVctYVQCa14zYWgzOj0IRTUldjMCPSIkYzE2RTIAYzkPPmcAPzkBZzkEYzUAPTEAU1EHUzUMPSAGP0MwQ0MIXiMDTTUBPkEUPT0GRWgCdjEJPlcNUjIAVUQAZz4OSUQqcz42VTQVTUEKQDQBRFIGNVkYU2cmTjcralEXTlghPzIDYUcJaFMtSlwYL0Y4XUgRMTkEQiEjQ1g1X10rLFUSPjQhdSQyRTU3LEoCMGgGQDEWPlcNUjIAST0DLFQETSAEY0UHUlkhQ1wpRTUNPj0TPVUFcyA3SkQALT0TRWgNZjE2STQBXTY2LGkMUDDwSWoAdD4pPWcMQDIgSTkGST0QLGcCc0kDUkEQQzgmTTEQczIOSUD3czQQVTQVTUEIRFcZYVXvMFMjczU3QGoASjImSkYBPVMkPlr1TlIWMVUAZjUpSTMEQzDwUTUCZCQgUGAFcFIrMDMTbDYhZUYMMlQVdGkZLTX4UWozcTYEMFEXQTE3QGoASjImSkYBPWMkPl0hJ0b1bF4QdjUpSTMEQzDwUTUAdCQgUGAFcFIrMDMTbDYhZUYMMlQVdGkZLTX4UWozcTYEMFEXQTE2Y0n3czQQVToKa0oIZGYiSjEQQTIBTTEDY0jvPT0IQzoAazcBPT4KPjYAdEATSlYKcDIMZ1MgUyc2UzUwTSgTMDoJYUgmSjUvMz0tTUcZZ1wkLFoXMlj2cEP2PxslMTMtLEUzXWUCbFMQMiMuYFrwVkAXcEY2QFEQP1E0LUEBayE2P1vzdTDwZj0lQWfuSTbvaCYqQFUVU0UNLjslP2QvJ2YmPjYZXzUkQDb3RlYQNGInLGIrY2kUUWXxaSA3ZUQXT0opYzQKUFMFQCbuLlgVbDEmSTIAPTcpY1cGRj0IRTInUDElPlcNUjgSSTUGQDEWYzISUkQRSVYgdTcRP0b3UzUubFw1PWQWP2gFbmkDPVQBYz4VREDzQTYmTUU5TEgwX1sTZWj3a1INSkfwLWb4TF4XcFQZal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vSkQYLT0DX2gNZS=zSTQqQzIobEcCc1UBYmcQcjQCL1w0Xh8qcTo5al4IRFs0bDgscFD2aGUISFs0bDgrbl8taFoxK14sXiMsb2AtaF8ZZl8uVWosaDvuaFoLa2cHTUkFR1wYUjEQSTUFPWcSSTQALz0pPWkMQDD0STQUdD4DY2gMdkTySTDvQzMSbTcSRVHyQEEEPjIQUTEAMDkBPUEDRiAGYmAldl4uVCMYZGPyTigNTT4UaScFc2ctTiMDNDQhLVkLL2guRVo0UTkyRCAXPmPwUTsFQ0ISZ2cVZGQnMDMPUiUYRGoNciE4bz3wY1coYzk0SF8NXmDwVlEESmosMFwCUVjxa0kjLmDzSWTyM2UMcB8YcFoZMEnqYTwMMWAwQ1T3LlL3QlUxamoEcFXyMB83bCkHS0Hxb10DbDklX185ZVgISEMzJyYrS1UHdTLvXj4YbVYVK2D4PmgqcycYPmMQSWosUjEkP1EEQFcKVmjuNUgpZUcLajw4bl4HSlwDSV8IVEoyKzsHK1T1MDMLJ0AUPV4jTSAjMzIQUFsiXiEoczUXVSMVRT0zNEL3cjMUZzjzXiUSNDowbiA4QVf4VFkAdWn4YWc3LTk4RlgRcTwoP2IgZkA0RjwGU0PuQmMlQWYqLFUmSFkQcWgtPlwiXkkQLTL7K0MoY14kYDMuamQkdGP9CPn7T1kmalEzcWIkUlErcVT9STkIQhsmVToKa0oIZGYiSjEQXzMuRTkFMmoCPzIkXzMATTU3P2oARjImUWIDYz0CQ1cUPT0CNDcCT2EGTzkhLzQQQTgAXTEoPjMBZTzxUWoOQD4oVjQQdD8DY2gNdj4oVkcULz8DYFsNLkjySWoNaD8WVlkZXTMCPjkMc1cmTh8MRTkDViYAQDEmQTMAYygHPTEIYzcQY0MATTEAPTIZa1QYTWcDTUkJR18ZRVg1Xz4ATTUFPkEAc0kpQTwMPVsGPSEUQTInSTMQLCQ3S0QALzImSkYBPV8MSTUjb1HxRlghPzIEXUcjbFQGQmMIQT30VV0VdVLxUlojVDovYDgqY0EXUiAgQyk4XUgRMTkESmYLZWcmUDgRZzwpQUkMPkkGPSEUQTE2c0ARLEIDTUMBTVQWRmMgUz0mTSAEdD0BMEgDUDTwSTQUdD0pQSIMQDE2STYuVDQTRWgMQEU5STQELj0DPWcMQl82Y0k2dDQTPTwBYz4VPjEYYTIAPjQAQSQ3QGoASjImSkYBPVckPlv0K0QndCMAUDUPSTDvQzDwUTUBdCQGUGAFcFIrMDMMTz02RUEYQEYQTTsHZGAOZ0bwcUgmRj8qUmUJUWovLUgHRl4UVCETSyHzUUQnbFMQQDUPSTDvQzDwUTUCdCQGVmX0XmEsYDQMTz02RUEYQEYQTTQHZGAOZ0bwcUgmRj8qUmUJUWovLUgHRl4UVCETSyHzUUQnbFMQQDMBamoASjImZ2EnZ1kGNWbvPjEQQTYAPT8BZkEAc1cYZzMmVTUALF8EUTQENTzwNGDvQWkRdGAhcjIYT2ADdEAmZ1v0YTDvT14ydVQBVl0SUicSSlYwSGTwTGMLMR8qR1YRTyEwMDsrdDQxYVfxUEYqNVTwVDENbDEJbScVPTcpVDEKVFoIQEcMdCgTRCg2XkMXbUENMUYZTSMYbCgKLl31JzEEUlw2TiQMXmcrNTQ4cTgScUcDRkISK1EhUDcJSlQJaT8ASWANc0UPch8gQkcqPzE2QTEAXT8CPUkqc1cmQzYMPigGPSEUYDk2TUkMPlEAQjoVSjU3NWIIVjUJXmgYT1ksUygCLUkLQUc1RT0BLDcALUUjQFcQUzIBUDz4YWA4Tj8LSGknby=wYkgXQC=qYFTwLV0k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DwSloUcz45QSILUFc2S0EYQzsrVTwBMDXuPjL3STwkUyU1J0Lzaj8kX1ckTyYqYVDwbmUWMFc0TyYqYUc0ZVUWS2XqYUo1YVE4aVUWZF0OZVgpS1EUchsWSWUpPVQBY0UwUlgUPjE2TUUDPjk2STQidT0DRWcMQFs2SkQELD8DQWoNUFM2QEEYRjsuVjknclMNPUEEQjIQPTQmYzUBPT0tTUnqaB8OYVglYFkGL1QHcyEALUMhb0gDP1QHX0A2SmYWRWYlQ1coSyUQZWclTlMGL0YQa0UZQjsTPkcGLjgmRSkXaFclSSHuVDs2L0cCPzsAZSQ0YyE0bkYra0DyS1IoUToSSFEnZCMgblc4M1Y0MGjyNVjxSl4naiTzb2osaV8ZM2oZdmcVMmUlSULwK1YpKzctLFL0RFE4VT8qZCk4Zj8KQVczRyL2bUT0MFYISEIyLVkvNUfqbiAHQ0QDcFcGdDE5S0oUPiQJa0EOPWAtSB7wYT8JVWUicjs0X1LxUT04Y1gjaWn3a1X4M2ImRWXzNUECYCEDTiMyQjIOTmg1UzwATlQpYEUmdSM3SGj3RkMQZlg1aDw2aWE1UDkSRCEkRTQLTCD2QDgUZjksQjbzcTkKcGEMJyQqb0oZTCgWdCgSJ0QRMjE0RjL2Q1MGUmgzZDQURWgmYzUhSTkIPjY2RTIAUDHwSTcIdDM5PToBYz4VPjEYUDEqSj8MUFs2SmcYQEYQTTsDQDIHXjb4ZUkWc1cRQ1wtXUgRZFICPjQkUzorX14NaEjyUmkgVEH0RTUFLVQGZGYiaVvvYUMBQFI4MGMIQWfvVjLzdDcDPUcBYz4VPjEMSTPvYDUQLDUmUTgVZVIGaFoIQT4BSUEITDI2PTMIPlsIQVcEPTEAPUcgREcESTEqQzISbz8AczkgPkEAczQQVToKa0oIZGYiSjEQQTIBTTEEY0kBLFgFPkQHYiT0KyMuYEEWLj4VUCQBbEIHY1s5aDr1X1QSNFkjbTolckozSjEnamMhQygtM1EgVmgIclYvLUXuSzMGZWQhbSMhNDIZVWQTTFoXQEnzTGf1NVPuSSYkM0MUMCEZUyANZmYQdB8xM1skRGoJSTYATzwyTz73M0AVU2AMRlkmaDMTRzMkalc0Q2oLLkMWUF4PSz8nUTMsSz3waSQwYVcWZSgPNScmOSz7K0MoY14gcGUxYUYgaGUkOfzJOEMoY14kYDwkalczZC3xLCP3OB8SZVctYVQLYV4mcFf9CPn7T1kmalEzcWIkS2IjYWH9LSvuT1kmalEzcWIkS2IjYWH9CPn7UlUxb1kuai4VNB3vKi=tLSf3OB8VYWIyZV8tOfzJODksXVckQDL9ZTkKSlEvM1nqT0ABP0UHS2HzYGn4L0EiQlz3QV43clIuTkgDSTwJMWQwYSHvUiYnb1s4Qx8YLTE2UFv8Y0o0YkbzKzv2RD4LTiUyR1IoPjMoZVkoZVkOYlYlYlcoZT82ZVkOSTT2Yl78RFY3QUEldC01Ykf3RlgXK0YOMVoqYiIiVVYnSEQhQ2MmSzc2cT8lYlY4ZkQIZVEoZVkgZTIoZVkoZTshZUMmZVkodlYCP0ISYSzuc1wmLS0lLVkzQFU5cDMgYTrqXVHxMjn1VEUgUGEAPV81UWQVYWAodjsFR1kFM2QZXTX8RV8xR2IQUV0YK1QVKx8vZWYNK2ARXWXxYkLqaFETYUPxS0UuXzsFZTklRVIIczEHKzvxRTUzZD8rRzHzQEojZjjqbmHzZUIzTVEuTTsoRWIRc2YTRSkNZUgoMCEYTlk2NScIK2cBSljuRT4kTDQza0kiTDwLZVMgP2ALNGLqcEL2dUMoYVMic2Mpdi0gLT4Db0MOaFsuQmMkQ1rzbzgKNEQNX2ICbCYxZ1wObmgEVF8CM1sCQV0gYzQPQl4TblsxUDYQY1slLUUkQ2k3NVEIb2DzaDgSNCQHX0UTcUITUjXvTyYlaikMVkkNSlENLiMmXzkodj4ibTkXK0I2SzUvQyAgbVwDQCjvdljqcyMIMzgsbmbqdGYoQh7zYh8CbyggSz82a2g0ZjkSSWYXcj4oK2QCcWYudGYIRmkxbxsRUGIzSVkCbFkSczY5ShrqM1MsR0MqcDwKOTcoK1cMZUL4OTg3UWnuQj4vS1E5SEAEblsIaigHZVU4RTkKRRswcFgER18oQjMRQEoqbSgpR2IrcDsqNWn4LF4vNSP0J132XVsVdDv4SkMqaV0UTToIazYpRGIoPicGJzsVb0n2TFksUmMoUWM3RUo5ZSYMc1EgcCUTM0EjSlEuJ1QNbFYLY1IhMkPwdGcBR0ARVmnydTbxYFMpXVYodUEURx72QkAIZiQxXV83LkEtc10BZV8XZTYRR0EoRGcUai0AZVIQbyI4QlEHSigXZyYAa18UP2MlLmISNGDuZR7uc1kNUWI2NSD3UEH3LiT0aiP1biMNTF0xcWAZbDYoLEMrZD0GczXwYToTZkMqPTsxcmP1MCgoXx8nVhsJRSQyZlkhXT4ERWgoaloITyAgRlgGbjcDTWUXTF4pRGHzYEAMUWM4VWEqRjQoPzMQQEMKM2UNbELuZTkUazoIZmP3MUYjXT8PLScsUEM0SmAnYEg5ZVE1dUXqdhsoM1QzRRs5TzPucGHqSVYYXjYKJ1kSRFcKUSUAdT0NSloLTUUHajMDXzwyVWI4YEM1byUGb1oxSTIXTTMpc2IMbCPuZ2QJZmQMbVgPXzkgcmkKbjwSKzkHcjYIcEIvUjcKajsRQEkLY2PvZWgLQWIRVF0HP1oNNVkOdR7vaTMxRGL2R2IXNCkZbD0ISiQtamMoYGfwdiP0TVktPiMpcmgtZSc2ZyYtMzsBQ0kjYGUJQlEXRVkTdDkYSWj0MEANcDkAVFz3NDkEMVY2Tj0jbj0GXmAib2ISSGUtP0A1X2cuNRsUMiIIdWckZ0gkRyL1RTQtZkQmTSIldEkIRFkoMiIDLjIPcygYUCYNQlEVTkAgMygjNCgPMyEka2ogLyL4UijzdCYHYx8oSTcpbmMzMiApTyQOTmEgRBsKVEf2Ul8XbEfzcCbvbEYPJyAvRVsMUEQgXSIubkU1RVMxNCkja0g5XTsAZTwqK2ARXjggPjsobDozNGDuM2P8ZkMCQFnxQWQxLl8wXz0yYFQJcCU1SEQgTyA5cjj0ZUExdl4YTDMvSjs0blcjajMiLiQhNCYyM18CalQAYyUPLTMoVkEmZSMuZSMxTV4PamkrRxskMFkhZFQ4YWERYGQSTDUOYVc2VVnvVR8iM1QxQ10MPyQSb2H0MzIoUCciRFMJZ1EFSWYhQRr3MV0QcVj3QDg2SGfyZSAEXUMxQlsPZCYQTzIEcEYsUUAKXUT1UFUPbiQTc10vTWQSYl4sRjkESVLvTR8QYmH8RV4yNV7zbDwITVYYPmgGNVQIYSf2LSEydlM5Rl4KLFMiOSUtP1snMGItOWf4NFQVVEkCME=vSSMKMlgqdVk0VkkUYFD0ZSYTK10GPTouTEMTPmMNZT8xclktamIQTjgnVV7wRTUoQlUibGYQaUj4R1fyUiUyXTQLPzYoRz3xMzkxTVQzTmckR2oyRV32RF4tbF0ITmQOZ0YEQVgpLmMSdEg4dkQBbCISOWclTGg4Ti0XUmAOK0ADLlEyLEMlMV8PLEL3Z0MiUFQqbkg4T2MNPVknRjMEdUMuZSX3M1rqZUA4LjEXQlEUUCIBSTMYdT4vbl4lM1woP1krRV4NZSHvLzYGUjgFYy0JQyIpXko2ZykNc10uXTomJ0UvS0T1XVYVR1MXMC0xVFQYUUgZNGkHRSgxZlouTFIIYWcKaWkML0HzLz4xZT0iLDIBTzYsZzMHP2ErVWIpRF7vM2Mlbl4kYmUZTz4idSkoR2oVPxs2J2gFcCQgNWczbmYrbmM5Yy0FRV4LX0ggZlcNPWQAL10oQzLwVBsGazkVTGg0ND4wJx8PczQFLhsSbxsYMCkTQEMiRWAZbTsDJ0IBLxsvYF3qSCkUOSYEZSE0MFkvZWQFZkYMMlkDRmQBbjYQSCMNPiUFOWMBaDcmJykrdTsJblkPZEg4Q18KRVEHR2D4dWH1P10sdTv3SWYyTSIBJ0fyazsuZF4EcGIuZTkgQ0kBazkDSD4zLzUQaVsqdVwHXVkGYjrqRR8pZWgpRmELMyc3TjQoRGEobjzzLmn2R1kKTyP4bUYxRiY0cWbqJ1IVZRs3Ky0UZl0IPiEqR1P2dWovcCMvRVY1R2oOR1YqMCUUVUfzbzIxVTMyS2YQVhsjaTwEZx84Zl8FSTLqdloJTGjqJ0=qXlEmMCkVZTgzTmooQlEqNSAXRmApYmAVbUAgLF3uaVsIMkQjP18UPmkoPxsYbykxLmICVSHvP0n2bjMITSYXSjkuMTE2QUMyaUIzOSgoSkAxUTsoVT4PMD0zcEYlNV4yPmQrVF4vQUH3X1LxQGQDZ1wkaFMhbzMoSEQUT1Q1blT4ZV4UbUQpdCgvaGQzQSYUUDQTZGYpZUEEYT4TdWIvJ14CTjYvUiz0bjsQRlQvRVg4a2kETkXqbEIET2gtRlH3RkYQQ18DbVQSL1MobTkLajsKRWQYUCYXLjn1RBsPRxr3b10xUlgFcFE5azIKPjwsXyMRZhs5cCMnQF8mVFctNFcITFcuRyc4RR8CSlcxLFs0di=qci0gTCXyaFooSzLvM0AobTwzbmE5J0Tybjr1ZCXxMmARXznqcTY5ZWcnUDMwaWcrJybuSF0VdFrwRVMJSUAyQUAwRyH4UmMPZ1koUlUqTDESc0IudFUlc1k3czoSbEItcUExTFYVM1wwYTf2M1zuSTIVT10jLkkMTj8RXWQBMzgzYDgASFokSkfzTDQUbzksY17qbFzwRiIpaVQMdSUQdR8UbCkXVB82TSbvSCbwNFsGXyT8bzoIJ1UXblQiTWAxZmkRTz8CS2M5TloQYTsKVUQ0ah8DZigPMjz4YTD0MULqLTcRNGYyXzj0NVEMUiLzZUHyYEEwdCAkdFruRF0YZ1EOUGcrQVcFRFs4VjsoLDgKNUUTZiEHUkENZWcIP2UBNFQnMTD3SSQsckgqYVI0ZUTzXVcUbzsiYFo2QGMKMln0SigJUSkBY1j2aUkQcFEgbTosRyb3RjsAamQFM0YIc0XzbD8Gbl0oNTgyLzPqQzUgREgpQCgCVlQ2QGo1RjkFb0QITl4YZ2AMZ1I5L2ETbFrvay05MkouNEY5NUAsYEooM0Apdicqb1QMZ1g0UmUOLFYNNTcTLz4Za0IqOVT1SSAEXTf4NGYwXTstUVUCUVQHZVEKcUX1ZkTvXTjuRyYnR0Q1UDozLkAOPi0IYTEzYTzqQ2I5X1UhZFsiUDIJQkESXWYwRlsNUkYJUkYDT1ICSj0QJzM4XUUSNEYoUVQZVl8Jc1g5b18Aal8BXTgsRlUnS2X2NCUVTEQ2K0kldTQKMyIzazwHbmAONTgHQCcNUicoZWEnT2MpLF4qTVcJLDspRS00dW=uQloYPSD1TzMRaRskcF0NL0U4SkXyXlsrRUMtXVEKaSgoXyj0ZDsSNDUNSmIGdUfuTyAIQ2AULFUobk=yY0HvbUTvcygILGQ0b0fyPj0vQTwLSlHyb0QKXTEpR0YLdVMFYGXwREAURCUDVBsFKzbwUFsnSUguUlEnaycIR1UFM1YySDstYkjvdCQxPyX4RVYIZl4xVSYKXScpXlYzMDIpVEEjXlQgcVvubT71bDr8QjY1SGI5PVUlbkn2M2QPZUfuZGX1bmj1R0MKKzwqRDHyS1wQaEIScGkiaB8NMEg1QVkyXWIraj3wNCI5dFMYUSULbmUEQ17zRDP2M0P4LmQPLTkZRVsCSScSMGIuNEIRMTIDdlsRKz4MZVcDJ2UVLFMBb2MmPiHzMUDxRT4SUiMgQDkHajMTcVYCbDYKTiAMXyHwXl7wTWA0dlUqRGMxTDkhb1MtaDn2Y1wRbDsra18ldT4uVmLqYyH0SycBTkkYMScEZ2EQcCz1TkI2VVMtS1jwK1jxRyYoQFkwaEYhZEEpZlcvaR8OUWkKQ1MDUSMnMFwYVGI1OVLxNDLySVMrRi0gQ0MSNDP8Y1YOTiYtMz4vY2UkQUQVTUogRWIUSF3wbiQSSzUmbmYTMWAEMmD8R1k3TVDqUEMSVTkEY0gXLmXuYh8BZTwkbV4FbmYwcDstRV4oK2Y2MS05UmMGLyM4REIgPWkZQj4CLCkpazMLK2YPbTEmZ2QyUVjvXSI2bykrYF8jSlPyZ1UVJ0ItQmguJ2EMM1k1bjsNK2QpcCMgX2gsUSMoTWP0PSzzSikEaxsoayf2UVrzblEiUjEzaUoyMyIgbzMGZScTZkkuNULwR2EoRljuQS=0YSf4b0EwQlMxUGHqS0EFcDMAcjrxcVcAQiTuMR8zQmbqdGbqdmMLK138LTkIdiEpQTPza1M4P17yREgoRWgCbD0hQj4QdT0vR1URcykhZVjzbGUNTkosQl0hbzYPY2AKaSEjZTITVjEFUmEAQmMIST4Cc1ooYUT0UCHuZkE5c2IKKx8xT103a1srZ1MRbjsgZT8SblwDP17xQV32RCkMZ10TUCTwL0kqZCQsZR8nRWIqTDzqcjEIPS0DVWMgZjYhVh8RQlDqTkgIb1vvUVMEMGIBcUQgL0oubjIXZSknOTkIUDXvZRsXaF8Ici0RcyYsQj4ATkUydikIS18GZVwQdCkvbSzyb0glQmYJZykgQUUoSUADQicqczX1LzwuQDQEa0ALOVE1a0EIOTgJZVYiSFjzMlIoXUUiRTPqYWf1XjcRdVIYNTIYaFkJUj4gM10oLyjzYTYNLDT4TCQpJ2IPNUHyRFQIVGPxRV4kbTkZR0MIT0gvakMjL0AHblD4LWoJbls3LTLzcDMIOUU3J0oPX0gILVf4bDMhajkVcijqRVcHS1QHZTMsQVkQZkoRVWfzTjsAaFEXTCAoaTI1MFX3ZTknYFMIYlgkYEUtJygIZ0EXMEMYRVwFLlkSMzEMLCUnaTUjNVk1M2b4bCHqRWogQzr2bjHyalIsTlDzdVkQamgSMkU2ST3uTVDzK1T4XTvubCQ5dFMlbDU0RjYkZlsiUDYGTyEzazfqMSUNLiEyXzozayMJYWAoY1nqR1TqSUArc2MMYCUIPlUHb2okcFsILjkxZTcpNScIQWH3ZGkyalEXNTMsQSQocFIoazUMcEgkK2ovTkEIdlwMZjjwVBs1TD4oJ181QycgLWMIYSIIRT7vaz4MYVsscTYLRikzMDLwRTkKTCExRjYIbycQTD0oLUgjXjsNb1o4LEEobVsRT0AAQ0MlLiQIcyEsRy0rSSMZa1QPcBsxNB72X1IMR2ISZlIDQiT2cD74SBsoLDoISD0wRVMZZSkOL0YoUVMuRTwRUWQ5UWYMM0MkblEvdiEMMGMNRjwlSlo3P2MLJ1YKSkX4Jyk3UV8RYCcvZWI5Rzr0TikoPUURRCgJZzkKcUIpYWQoS0IGSkMFVGcBTSgMMEjwcCcvTkkoYmU2UUMrVVkiLijqMFsxRyg3RlYyLDIrSkPzY1sMZ17uYTMZbVwHMCUyRV8vLzsubkL3KyQSYFkKc2QsVCMCRG=2SUovTiItQzz2YTn1RiX2Q0QkRzw2amogVlkoLT0ua1M5Z1kPUDgsXiIUcDMFUjzua2=2a2n3SkYgLDr4czMIdEgFZ1nycFQJQkoIdWYmRST4TSMsc2cNKz0gLUP0RjsUcEkSYyU1RSMxVTQMPT0oL2QqYCMCR18QYyALb1gZbkgtNSgBc0HzRlk2JzTxK0kCNToLb2g2ZWMrLzQ5bTosLF3vNGIic2krakUIcWAPTzYIP0HqQykyJ1UPQGoZbGISTV4yUGAZQyT3cyf3cl82TiAFMDUhYWISL2QTJ18MTDLwQjc4TFcqM14XMzgnTTkTSjf0L0ExSFwRJzsMcDL4TVX2bFb2cWQZYTMIdSAKLyAiYGEvQUn0YCUXRyQVXTY0RVUkNVzvS0oURGUuMkEhRVLvNEAuYWgkRjvuMGf4Mlj3PkAobzE3SRsyQzwPayYFYBsDMCH3aCkuRmoPZWIqRGApazz0cCMzcVEVTGgPPWIjMh8kRDoEa2TqdmH2M1QLK0EHR1M2NVklYj0gLTkzalozQkMoQDfqRSEwT1sBP1TxMUAgMFI3alD4XTsLVlsKYWIQXTIYZ14gcFEoLCTvazkMQCMYQ14gNGUBXVMtcyPvbyUzP1XwXSL1LCQDOTYxPzEMM1kwdlURZlcIQ182LyUDX10MZjH3ZDkqLEgDaVEKX2b4ckkoVFguS1UiSSgURikDM2=qS2AjaD0KMkQ0VGMBMlEJZzMobyk1R2oILWQsJzMvbkIsblD2RCQzckPyTkEBYVgqVGgQJ1YwXzYZUTMKaGYqJz4KbCfxMGXxdjn3JzP1Si0NcCkwVG=wT1wxUlgzSCUvdCfxPkMOYibxZGPvbD8qbF8sZjMMRSIUZEUPNFkEPiUtMT4xXTfxQlEBMUL1ZVzvcSgYUl3xX0gBNT4jdFITUiLyNVUqVjIEUUQobWgnXVUyTWcVMzcEZV4EX2Pxbz0xSRr8ZVgjNT8hbVwVQ1UyJykMPl4lJ2QISFDxMj78Mzjqc1QxTFUQbUT1SiIzYTUoOVEzVEkPZT0DLFv1Lykyckj4bzQyYFT1QVokdBr0LkgJKx71YTkEZV8pNUYGYV8Bb0j8MmENZSctdWH1amP3MigrLjUAcCMRRl4yQB8VNSXwXmIgdUUNLmo4JzsiQTH1PWfzRyjybkgDaWHyOUMBZE=yTD4zXWAKdFU4bDMGQVEHZSjqbUoBbjo2VD8ZRC0UPjYxM0UzbmYSNWMnUSABNV4wb1g5cGMVYDoTUlUIOUIobUkNYzQPRyYkLiYBRSIVZF4yUR8XSlgPcyIlQz8iXUIhLVUodjoPOTQJb1QpYkgyQUoJOS0Dcjb0URs5SDUIaVgEay0ZXmYTYykSaGMIcGcNZ2kEUiIqdVD2JyILaDMSazX8P1kARzL2MlvxSkAVYSf1YTcESFkSbCAHY1o0YS0MM2PzcDgsPiIZZVEjRz0oYEgPLjI0Y1MHXTgtZUIFahssRDUOaV8vMU=vJ0AmRjERK0U4VVs3L0gFJ1n8QVw4c13qazYQMyQQLyksMCgkamAEbSMjP1EsQyYQZ1gCK2AlZU=8NWUCVVMvVDL4aGIuSF0Ybyk4cjMKMSAMLiH4a0P0YUMpZyYqX1cQP1zyal4scDUNaSIhJ0oTYWHvPWcoMlQ2LlsjQTkVdFMBZBsmRxsGYjkob0AoP0MJLF8LMxspVmUoaST3Jzj4QzIVUSQxUGcBP0EiRyQsUUQmTlItMDwnXjMKVl8SXV34LCUnXTcqcSYsazIMLzcpL1IxdV34byQPayf2SlwJMF8FQ0ApbjsiTDUoM1nxdGcRclkCMTUoPmE4QzIycmIBTCIoR2MXQzMCbTjwZGYGPmjqbz4gblkoRGMWUyvuRV0gY1UDPy3MBiwFa2IsXWQkWzYrXVb9OB8Fa2IsXWQkWzYrXVb9CPn7PWQuaVk5XWQoa14eQlwgYy3vOB8AcF8sZWogcFkuak8FaFEmOfzJOEAxa2QkX2QDa1M0aVUtcC3vOB8Pbl8zYVMzQF8icV0kamP9CPn7PlExP18jYVEtYFkSZVctXWQ0blUFaFEmOi=7KzIgbjMuYFUgalQoT1kmalEzcWIkQlwgYy3MBiwFT1UxclkiYUMNOfvRLC=2Li=xLC=4LCTwMCfwLyT2OB8FT1UxclkiYUMNOfzJOEAxZV4zUlkyZVIrYS3wOB8PblktcEYob1khaFT9CPn7b0MoY14ScFEzYS34NSj4OB8yT1kmakMzXWQkOfzJOD0jMS4hL1TyNCMhYCPwNCfwMyMhYVT2NCcjM1X2LyMkNVYhYSvuSVP0OfzJOEAxZV4zT1UzOi=7K0AxZV4zT1UzOfzJOEMkXVwSYWIoXVv9ZTkKSlEvM1nqT0ABP0UHS2HzYGn4L0EiQlz3QV43clIuTkgDSTwJMWQwYSHvUiYnb1s4Qx8YLTE2UFv8Y0o0Yk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08pt;margin-top:-56.75pt;width:118pt;height:118pt" coordorigin="4160,-1135" coordsize="2360,2360">
                <v:shapetype id="_x0000_t202" coordsize="21600,21600" o:spt="202" path="m,l,21600l21600,21600l21600,xe">
                  <v:stroke joinstyle="miter"/>
                  <v:path gradientshapeok="t" o:connecttype="rect"/>
                </v:shapetype>
                <v:shape id="shape_0" stroked="f" o:allowincell="f" style="position:absolute;left:5419;top:124;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EQCHyLSLxQRzzMzT3KSQCLSfsPiUDPhzwQDH1LSHyLSbwPTI8OB8Da1MIQC3MBiwDa1MNXV0kOsSFrKKG9LSAz9aG50rxLCHvWSD2trVipKh8uO3wn5lgppFptciS1sSFrKKG9MCyw82Q9MZy07qTsKtuvOuSv7+twK+WpL+t07p87LSh0pdy0qVkyqt7rL+twK90wKlqxq57+pNnLi=xLCDwLCJipR4ja1L7KzQuXz4gaVT9CPn7T1kmalEzcWIkSlEsYS6TwqhgxsCTwqBxw+iP77SAxs6RucOlzqV90ivuT1kmalEzcWIkSlEsYS3MBiwSZVctXWQ0blUUb1UxSlEsYS6TwqBxy8iP77SAxs6RucOlzqV90ivuT1kmalEzcWIkUWMkbj4gaVT9CPn7T1kmalEzcWIkUV4ocD4gaVT90LZ3naWm08OU+r6wOB8SZVctXWQ0blUUalkzSlEsYS3MBiwSZVctXWQ0blUKYWkSSi4UUC=xLi=vMy=0LyDvLC=zLCPyNCvuT1kmalEzcWIkR1U4Tz39CPn7T1kmalEzcWIkUFksYS3xLCHvKSDwKS=0HCDvNiL4NiHyOB8SZVctXWQ0blUTZV0kOfzJODMuaWA0cFUxRU=9LSjxKiD1NB3wLB3wMSvuP18sbGUzYWIITC3MBiwCa10vcWQkbj0APzEjYGH9PyfsMTHsMyXsMCXsQTHsPy=7KzMuaWA0cFUxSTECPVQjbi3MBiwPZVMEdGP9KlcoYivuTFkiQWgzOfzJOEAoX0coYGQnOiPtLi=vLC=vOB8PZVMWZVQzZC3MBiwPZVMHYVkmZGP9MB3xLC=vLC=7K0AoXzgkZVcncC3MBiwSZVctYVQCa14zYWgzOj0IRTUldjMCPSIkYzE2RTIAYzkPPmcAPzkBZzkEYzUAPTEAU1EHUzUMPSAGP0MwQ0MIXiMDTTUBPkEUPT0GRWgCdjEJPlcNUjIAVUQAZz4OSUQqcz42VTQVTUEKQDQBRFIGNVkYU2cmTjcralEXTlghPzIDYUcJaFMtSlwYL0Y4XUgRMTkEQiEjQ1g1X10rLFUSPjQhdSQyRTU3LEoCMGgGQDEWPlcNUjIAST0DLFQETSAEY0UHUlkhQ1wpRTUNPj0TPVUFcyA3SkQALT0TRWgNZjE2STQBXTY2LGkMUDDwSWoAdD4pPWcMQDIgSTkGST0QLGcCc0kDUkEQQzgmTTEQczIOSUD3czQQVTQVTUEIRFcZYVXvMFMjczU3QGoASjImSkYBPVMkPlr1TlIWMVUAZjUpSTMEQzDwUTUCZCQgUGAFcFIrMDMTbDYhZUYMMlQVdGkZLTX4UWozcTYEMFEXQTE3QGoASjImSkYBPWMkPl0hJ0b1bF4QdjUpSTMEQzDwUTUAdCQgUGAFcFIrMDMTbDYhZUYMMlQVdGkZLTX4UWozcTYEMFEXQTE2Y0n3czQQVToKa0oIZGYiSjEQQTIBTTEDY0jvPT0IQzoAazcBPT4KPjYAdEATSlYKcDIMZ1MgUyc2UzUwTSgTMDoJYUgmSjUvMz0tTUcZZ1wkLFoXMlj2cEP2PxslMTMtLEUzXWUCbFMQMiMuYFrwVkAXcEY2QFEQP1E0LUEBayE2P1vzdTDwZj0lQWfuSTbvaCYqQFUVU0UNLjslP2QvJ2YmPjYZXzUkQDb3RlYQNGInLGIrY2kUUWXxaSA3ZUQXT0opYzQKUFMFQCbuLlgVbDEmSTIAPTcpY1cGRj0IRTInUDElPlcNUjgSSTUGQDEWYzISUkQRSVYgdTcRP0b3UzUubFw1PWQWP2gFbmkDPVQBYz4VREDzQTYmTUU5TEgwX1sTZWj3a1INSkfwLWb4TF4XcFQZal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vSkQYLT0DX2gNZS=zSTQqQzIobEcCc1UBYmcQcjQCL1w0Xh8qcTo5al4IRFs0bDgscFD2aGUISFs0bDgrbl8taFoxK14sXiMsb2AtaF8ZZl8uVWosaDvuaFoLa2cHTUkFR1wYUjEQSTUFPWcSSTQALz0pPWkMQDD0STQUdD4DY2gMdkTySTDvQzMSbTcSRVHyQEEEPjIQUTEAMDkBPUEDRiAGYmAldl4uVCMYZGPyTigNTT4UaScFc2ctTiMDNDQhLVkLL2guRVo0UTkyRCAXPmPwUTsFQ0ISZ2cVZGQnMDMPUiUYRGoNciE4bz3wY1coYzk0SF8NXmDwVlEESmosMFwCUVjxa0kjLmDzSWTyM2UMcB8YcFoZMEnqYTwMMWAwQ1T3LlL3QlUxamoEcFXyMB83bCkHS0Hxb10DbDklX185ZVgISEMzJyYrS1UHdTLvXj4YbVYVK2D4PmgqcycYPmMQSWosUjEkP1EEQFcKVmjuNUgpZUcLajw4bl4HSlwDSV8IVEoyKzsHK1T1MDMLJ0AUPV4jTSAjMzIQUFsiXiEoczUXVSMVRT0zNEL3cjMUZzjzXiUSNDowbiA4QVf4VFkAdWn4YWc3LTk4RlgRcTwoP2IgZkA0RjwGU0PuQmMlQWYqLFUmSFkQcWgtPlwiXkkQLTL7K0MoY14kYDMuamQkdGP9CPn7T1kmalEzcWIkUlErcVT9STkIQhsmVToKa0oIZGYiSjEQXzMuRTkFMmoCPzIkXzMATTU3P2oARjImUWIDYz0CQ1cUPT0CNDcCT2EGTzkhLzQQQTgAXTEoPjMBZTzxUWoOQD4oVjQQdD8DY2gNdj4oVkcULz8DYFsNLkjySWoNaD8WVlkZXTMCPjkMc1cmTh8MRTkDViYAQDEmQTMAYygHPTEIYzcQY0MATTEAPTIZa1QYTWcDTUkJR18ZRVg1Xz4ATTUFPkEAc0kpQTwMPVsGPSEUQTInSTMQLCQ3S0QALzImSkYBPV8MSTUjb1HxRlghPzIEXUcjbFQGQmMIQT30VV0VdVLxUlojVDovYDgqY0EXUiAgQyk4XUgRMTkESmYLZWcmUDgRZzwpQUkMPkkGPSEUQTE2c0ARLEIDTUMBTVQWRmMgUz0mTSAEdD0BMEgDUDTwSTQUdD0pQSIMQDE2STYuVDQTRWgMQEU5STQELj0DPWcMQl82Y0k2dDQTPTwBYz4VPjEYYTIAPjQAQSQ3QGoASjImSkYBPVckPlv0K0QndCMAUDUPSTDvQzDwUTUBdCQGUGAFcFIrMDMMTz02RUEYQEYQTTsHZGAOZ0bwcUgmRj8qUmUJUWovLUgHRl4UVCETSyHzUUQnbFMQQDUPSTDvQzDwUTUCdCQGVmX0XmEsYDQMTz02RUEYQEYQTTQHZGAOZ0bwcUgmRj8qUmUJUWovLUgHRl4UVCETSyHzUUQnbFMQQDMBamoASjImZ2EnZ1kGNWbvPjEQQTYAPT8BZkEAc1cYZzMmVTUALF8EUTQENTzwNGDvQWkRdGAhcjIYT2ADdEAmZ1v0YTDvT14ydVQBVl0SUicSSlYwSGTwTGMLMR8qR1YRTyEwMDsrdDQxYVfxUEYqNVTwVDENbDEJbScVPTcpVDEKVFoIQEcMdCgTRCg2XkMXbUENMUYZTSMYbCgKLl31JzEEUlw2TiQMXmcrNTQ4cTgScUcDRkISK1EhUDcJSlQJaT8ASWANc0UPch8gQkcqPzE2QTEAXT8CPUkqc1cmQzYMPigGPSEUYDk2TUkMPlEAQjoVSjU3NWIIVjUJXmgYT1ksUygCLUkLQUc1RT0BLDcALUUjQFcQUzIBUDz4YWA4Tj8LSGknby=wYkgXQC=qYFTwLV0k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DwSloUcz45QSILUFc2S0EYQzsrVTwBMDXuPjL3STwkUyU1J0Lzaj8kX1ckTyYqYVDwbmUWMFc0TyYqYUc0ZVUWS2XqYUo1YVE4aVUWZF0OZVgpS1EUchsWSWUpPVQBY0UwUlgUPjE2TUUDPjk2STQidT0DRWcMQFs2SkQELD8DQWoNUFM2QEEYRjsuVjknclMNPUEEQjIQPTQmYzUBPT0tTUnqaB8OYVglYFkGL1QHcyEALUMhb0gDP1QHX0A2SmYWRWYlQ1coSyUQZWclTlMGL0YQa0UZQjsTPkcGLjgmRSkXaFclSSHuVDs2L0cCPzsAZSQ0YyE0bkYra0DyS1IoUToSSFEnZCMgblc4M1Y0MGjyNVjxSl4naiTzb2osaV8ZM2oZdmcVMmUlSULwK1YpKzctLFL0RFE4VT8qZCk4Zj8KQVczRyL2bUT0MFYISEIyLVkvNUfqbiAHQ0QDcFcGdDE5S0oUPiQJa0EOPWAtSB7wYT8JVWUicjs0X1LxUT04Y1gjaWn3a1X4M2ImRWXzNUECYCEDTiMyQjIOTmg1UzwATlQpYEUmdSM3SGj3RkMQZlg1aDw2aWE1UDkSRCEkRTQLTCD2QDgUZjksQjbzcTkKcGEMJyQqb0oZTCgWdCgSJ0QRMjE0RjL2Q1MGUmgzZDQURWgmYzUhSTkIPjY2RTIAUDHwSTcIdDM5PToBYz4VPjEYUDEqSj8MUFs2SmcYQEYQTTsDQDIHXjb4ZUkWc1cRQ1wtXUgRZFICPjQkUzorX14NaEjyUmkgVEH0RTUFLVQGZGYiaVvvYUMBQFI4MGMIQWfvVjLzdDcDPUcBYz4VPjEMSTPvYDUQLDUmUTgVZVIGaFoIQT4BSUEITDI2PTMIPlsIQVcEPTEAPUcgREcESTEqQzISbz8AczkgPkEAczQQVToKa0oIZGYiSjEQQTIBTTEEY0kBLFgFPkQHYiT0KyMuYEEWLj4VUCQBbEIHY1s5aDr1X1QSNFkjbTolckozSjEnamMhQygtM1EgVmgIclYvLUXuSzMGZWQhbSMhNDIZVWQTTFoXQEnzTGf1NVPuSSYkM0MUMCEZUyANZmYQdB8xM1skRGoJSTYATzwyTz73M0AVU2AMRlkmaDMTRzMkalc0Q2oLLkMWUF4PSz8nUTMsSz3waSQwYVcWZSgPNScmOSz7K0MoY14gcGUxYUYgaGUkOfzJOEMoY14kYDwkalczZC3xLCP3OB8SZVctYVQLYV4mcFf9CPn7T1kmalEzcWIkS2IjYWH9LSvuT1kmalEzcWIkS2IjYWH9CPn7UlUxb1kuai4VNB3vKi=tLSf3OB8VYWIyZV8tOfzJODksXVckQDL9ZTkKSlEvM1nqT0ABP0UHS2HzYGn4L0EiQlz3QV43clIuTkgDSTwJMWQwYSHvUiYnb1s4Qx8YLTE2UFv8Y0o0YkbzKzv2RD4LTiUyR1IoPjMoZVkoZVkOYlYlYlcoZT82ZVkOSTT2Yl78RFY3QUEldC01Ykf3RlgXK0YOMVoqYiIiVVYnSEQhQ2MmSzc2cT8lYlY4ZkQIZVEoZVkgZTIoZVkoZTshZUMmZVkodlYCP0ISYSzuc1wmLS0lLVkzQFU5cDMgYTrqXVHxMjn1VEUgUGEAPV81UWQVYWAodjsFR1kFM2QZXTX8RV8xR2IQUV0YK1QVKx8vZWYNK2ARXWXxYkLqaFETYUPxS0UuXzsFZTklRVIIczEHKzvxRTUzZD8rRzHzQEojZjjqbmHzZUIzTVEuTTsoRWIRc2YTRSkNZUgoMCEYTlk2NScIK2cBSljuRT4kTDQza0kiTDwLZVMgP2ALNGLqcEL2dUMoYVMic2Mpdi0gLT4Db0MOaFsuQmMkQ1rzbzgKNEQNX2ICbCYxZ1wObmgEVF8CM1sCQV0gYzQPQl4TblsxUDYQY1slLUUkQ2k3NVEIb2DzaDgSNCQHX0UTcUITUjXvTyYlaikMVkkNSlENLiMmXzkodj4ibTkXK0I2SzUvQyAgbVwDQCjvdljqcyMIMzgsbmbqdGYoQh7zYh8CbyggSz82a2g0ZjkSSWYXcj4oK2QCcWYudGYIRmkxbxsRUGIzSVkCbFkSczY5ShrqM1MsR0MqcDwKOTcoK1cMZUL4OTg3UWnuQj4vS1E5SEAEblsIaigHZVU4RTkKRRswcFgER18oQjMRQEoqbSgpR2IrcDsqNWn4LF4vNSP0J132XVsVdDv4SkMqaV0UTToIazYpRGIoPicGJzsVb0n2TFksUmMoUWM3RUo5ZSYMc1EgcCUTM0EjSlEuJ1QNbFYLY1IhMkPwdGcBR0ARVmnydTbxYFMpXVYodUEURx72QkAIZiQxXV83LkEtc10BZV8XZTYRR0EoRGcUai0AZVIQbyI4QlEHSigXZyYAa18UP2MlLmISNGDuZR7uc1kNUWI2NSD3UEH3LiT0aiP1biMNTF0xcWAZbDYoLEMrZD0GczXwYToTZkMqPTsxcmP1MCgoXx8nVhsJRSQyZlkhXT4ERWgoaloITyAgRlgGbjcDTWUXTF4pRGHzYEAMUWM4VWEqRjQoPzMQQEMKM2UNbELuZTkUazoIZmP3MUYjXT8PLScsUEM0SmAnYEg5ZVE1dUXqdhsoM1QzRRs5TzPucGHqSVYYXjYKJ1kSRFcKUSUAdT0NSloLTUUHajMDXzwyVWI4YEM1byUGb1oxSTIXTTMpc2IMbCPuZ2QJZmQMbVgPXzkgcmkKbjwSKzkHcjYIcEIvUjcKajsRQEkLY2PvZWgLQWIRVF0HP1oNNVkOdR7vaTMxRGL2R2IXNCkZbD0ISiQtamMoYGfwdiP0TVktPiMpcmgtZSc2ZyYtMzsBQ0kjYGUJQlEXRVkTdDkYSWj0MEANcDkAVFz3NDkEMVY2Tj0jbj0GXmAib2ISSGUtP0A1X2cuNRsUMiIIdWckZ0gkRyL1RTQtZkQmTSIldEkIRFkoMiIDLjIPcygYUCYNQlEVTkAgMygjNCgPMyEka2ogLyL4UijzdCYHYx8oSTcpbmMzMiApTyQOTmEgRBsKVEf2Ul8XbEfzcCbvbEYPJyAvRVsMUEQgXSIubkU1RVMxNCkja0g5XTsAZTwqK2ARXjggPjsobDozNGDuM2P8ZkMCQFnxQWQxLl8wXz0yYFQJcCU1SEQgTyA5cjj0ZUExdl4YTDMvSjs0blcjajMiLiQhNCYyM18CalQAYyUPLTMoVkEmZSMuZSMxTV4PamkrRxskMFkhZFQ4YWERYGQSTDUOYVc2VVnvVR8iM1QxQ10MPyQSb2H0MzIoUCciRFMJZ1EFSWYhQRr3MV0QcVj3QDg2SGfyZSAEXUMxQlsPZCYQTzIEcEYsUUAKXUT1UFUPbiQTc10vTWQSYl4sRjkESVLvTR8QYmH8RV4yNV7zbDwITVYYPmgGNVQIYSf2LSEydlM5Rl4KLFMiOSUtP1snMGItOWf4NFQVVEkCME=vSSMKMlgqdVk0VkkUYFD0ZSYTK10GPTouTEMTPmMNZT8xclktamIQTjgnVV7wRTUoQlUibGYQaUj4R1fyUiUyXTQLPzYoRz3xMzkxTVQzTmckR2oyRV32RF4tbF0ITmQOZ0YEQVgpLmMSdEg4dkQBbCISOWclTGg4Ti0XUmAOK0ADLlEyLEMlMV8PLEL3Z0MiUFQqbkg4T2MNPVknRjMEdUMuZSX3M1rqZUA4LjEXQlEUUCIBSTMYdT4vbl4lM1woP1krRV4NZSHvLzYGUjgFYy0JQyIpXko2ZykNc10uXTomJ0UvS0T1XVYVR1MXMC0xVFQYUUgZNGkHRSgxZlouTFIIYWcKaWkML0HzLz4xZT0iLDIBTzYsZzMHP2ErVWIpRF7vM2Mlbl4kYmUZTz4idSkoR2oVPxs2J2gFcCQgNWczbmYrbmM5Yy0FRV4LX0ggZlcNPWQAL10oQzLwVBsGazkVTGg0ND4wJx8PczQFLhsSbxsYMCkTQEMiRWAZbTsDJ0IBLxsvYF3qSCkUOSYEZSE0MFkvZWQFZkYMMlkDRmQBbjYQSCMNPiUFOWMBaDcmJykrdTsJblkPZEg4Q18KRVEHR2D4dWH1P10sdTv3SWYyTSIBJ0fyazsuZF4EcGIuZTkgQ0kBazkDSD4zLzUQaVsqdVwHXVkGYjrqRR8pZWgpRmELMyc3TjQoRGEobjzzLmn2R1kKTyP4bUYxRiY0cWbqJ1IVZRs3Ky0UZl0IPiEqR1P2dWovcCMvRVY1R2oOR1YqMCUUVUfzbzIxVTMyS2YQVhsjaTwEZx84Zl8FSTLqdloJTGjqJ0=qXlEmMCkVZTgzTmooQlEqNSAXRmApYmAVbUAgLF3uaVsIMkQjP18UPmkoPxsYbykxLmICVSHvP0n2bjMITSYXSjkuMTE2QUMyaUIzOSgoSkAxUTsoVT4PMD0zcEYlNV4yPmQrVF4vQUH3X1LxQGQDZ1wkaFMhbzMoSEQUT1Q1blT4ZV4UbUQpdCgvaGQzQSYUUDQTZGYpZUEEYT4TdWIvJ14CTjYvUiz0bjsQRlQvRVg4a2kETkXqbEIET2gtRlH3RkYQQ18DbVQSL1MobTkLajsKRWQYUCYXLjn1RBsPRxr3b10xUlgFcFE5azIKPjwsXyMRZhs5cCMnQF8mVFctNFcITFcuRyc4RR8CSlcxLFs0di=qci0gTCXyaFooSzLvM0AobTwzbmE5J0Tybjr1ZCXxMmARXznqcTY5ZWcnUDMwaWcrJybuSF0VdFrwRVMJSUAyQUAwRyH4UmMPZ1koUlUqTDESc0IudFUlc1k3czoSbEItcUExTFYVM1wwYTf2M1zuSTIVT10jLkkMTj8RXWQBMzgzYDgASFokSkfzTDQUbzksY17qbFzwRiIpaVQMdSUQdR8UbCkXVB82TSbvSCbwNFsGXyT8bzoIJ1UXblQiTWAxZmkRTz8CS2M5TloQYTsKVUQ0ah8DZigPMjz4YTD0MULqLTcRNGYyXzj0NVEMUiLzZUHyYEEwdCAkdFruRF0YZ1EOUGcrQVcFRFs4VjsoLDgKNUUTZiEHUkENZWcIP2UBNFQnMTD3SSQsckgqYVI0ZUTzXVcUbzsiYFo2QGMKMln0SigJUSkBY1j2aUkQcFEgbTosRyb3RjsAamQFM0YIc0XzbD8Gbl0oNTgyLzPqQzUgREgpQCgCVlQ2QGo1RjkFb0QITl4YZ2AMZ1I5L2ETbFrvay05MkouNEY5NUAsYEooM0Apdicqb1QMZ1g0UmUOLFYNNTcTLz4Za0IqOVT1SSAEXTf4NGYwXTstUVUCUVQHZVEKcUX1ZkTvXTjuRyYnR0Q1UDozLkAOPi0IYTEzYTzqQ2I5X1UhZFsiUDIJQkESXWYwRlsNUkYJUkYDT1ICSj0QJzM4XUUSNEYoUVQZVl8Jc1g5b18Aal8BXTgsRlUnS2X2NCUVTEQ2K0kldTQKMyIzazwHbmAONTgHQCcNUicoZWEnT2MpLF4qTVcJLDspRS00dW=uQloYPSD1TzMRaRskcF0NL0U4SkXyXlsrRUMtXVEKaSgoXyj0ZDsSNDUNSmIGdUfuTyAIQ2AULFUobk=yY0HvbUTvcygILGQ0b0fyPj0vQTwLSlHyb0QKXTEpR0YLdVMFYGXwREAURCUDVBsFKzbwUFsnSUguUlEnaycIR1UFM1YySDstYkjvdCQxPyX4RVYIZl4xVSYKXScpXlYzMDIpVEEjXlQgcVvubT71bDr8QjY1SGI5PVUlbkn2M2QPZUfuZGX1bmj1R0MKKzwqRDHyS1wQaEIScGkiaB8NMEg1QVkyXWIraj3wNCI5dFMYUSULbmUEQ17zRDP2M0P4LmQPLTkZRVsCSScSMGIuNEIRMTIDdlsRKz4MZVcDJ2UVLFMBb2MmPiHzMUDxRT4SUiMgQDkHajMTcVYCbDYKTiAMXyHwXl7wTWA0dlUqRGMxTDkhb1MtaDn2Y1wRbDsra18ldT4uVmLqYyH0SycBTkkYMScEZ2EQcCz1TkI2VVMtS1jwK1jxRyYoQFkwaEYhZEEpZlcvaR8OUWkKQ1MDUSMnMFwYVGI1OVLxNDLySVMrRi0gQ0MSNDP8Y1YOTiYtMz4vY2UkQUQVTUogRWIUSF3wbiQSSzUmbmYTMWAEMmD8R1k3TVDqUEMSVTkEY0gXLmXuYh8BZTwkbV4FbmYwcDstRV4oK2Y2MS05UmMGLyM4REIgPWkZQj4CLCkpazMLK2YPbTEmZ2QyUVjvXSI2bykrYF8jSlPyZ1UVJ0ItQmguJ2EMM1k1bjsNK2QpcCMgX2gsUSMoTWP0PSzzSikEaxsoayf2UVrzblEiUjEzaUoyMyIgbzMGZScTZkkuNULwR2EoRljuQS=0YSf4b0EwQlMxUGHqS0EFcDMAcjrxcVcAQiTuMR8zQmbqdGbqdmMLK138LTkIdiEpQTPza1M4P17yREgoRWgCbD0hQj4QdT0vR1URcykhZVjzbGUNTkosQl0hbzYPY2AKaSEjZTITVjEFUmEAQmMIST4Cc1ooYUT0UCHuZkE5c2IKKx8xT103a1srZ1MRbjsgZT8SblwDP17xQV32RCkMZ10TUCTwL0kqZCQsZR8nRWIqTDzqcjEIPS0DVWMgZjYhVh8RQlDqTkgIb1vvUVMEMGIBcUQgL0oubjIXZSknOTkIUDXvZRsXaF8Ici0RcyYsQj4ATkUydikIS18GZVwQdCkvbSzyb0glQmYJZykgQUUoSUADQicqczX1LzwuQDQEa0ALOVE1a0EIOTgJZVYiSFjzMlIoXUUiRTPqYWf1XjcRdVIYNTIYaFkJUj4gM10oLyjzYTYNLDT4TCQpJ2IPNUHyRFQIVGPxRV4kbTkZR0MIT0gvakMjL0AHblD4LWoJbls3LTLzcDMIOUU3J0oPX0gILVf4bDMhajkVcijqRVcHS1QHZTMsQVkQZkoRVWfzTjsAaFEXTCAoaTI1MFX3ZTknYFMIYlgkYEUtJygIZ0EXMEMYRVwFLlkSMzEMLCUnaTUjNVk1M2b4bCHqRWogQzr2bjHyalIsTlDzdVkQamgSMkU2ST3uTVDzK1T4XTvubCQ5dFMlbDU0RjYkZlsiUDYGTyEzazfqMSUNLiEyXzozayMJYWAoY1nqR1TqSUArc2MMYCUIPlUHb2okcFsILjkxZTcpNScIQWH3ZGkyalEXNTMsQSQocFIoazUMcEgkK2ovTkEIdlwMZjjwVBs1TD4oJ181QycgLWMIYSIIRT7vaz4MYVsscTYLRikzMDLwRTkKTCExRjYIbycQTD0oLUgjXjsNb1o4LEEobVsRT0AAQ0MlLiQIcyEsRy0rSSMZa1QPcBsxNB72X1IMR2ISZlIDQiT2cD74SBsoLDoISD0wRVMZZSkOL0YoUVMuRTwRUWQ5UWYMM0MkblEvdiEMMGMNRjwlSlo3P2MLJ1YKSkX4Jyk3UV8RYCcvZWI5Rzr0TikoPUURRCgJZzkKcUIpYWQoS0IGSkMFVGcBTSgMMEjwcCcvTkkoYmU2UUMrVVkiLijqMFsxRyg3RlYyLDIrSkPzY1sMZ17uYTMZbVwHMCUyRV8vLzsubkL3KyQSYFkKc2QsVCMCRG=2SUovTiItQzz2YTn1RiX2Q0QkRzw2amogVlkoLT0ua1M5Z1kPUDgsXiIUcDMFUjzua2=2a2n3SkYgLDr4czMIdEgFZ1nycFQJQkoIdWYmRST4TSMsc2cNKz0gLUP0RjsUcEkSYyU1RSMxVTQMPT0oL2QqYCMCR18QYyALb1gZbkgtNSgBc0HzRlk2JzTxK0kCNToLb2g2ZWMrLzQ5bTosLF3vNGIic2krakUIcWAPTzYIP0HqQykyJ1UPQGoZbGISTV4yUGAZQyT3cyf3cl82TiAFMDUhYWISL2QTJ18MTDLwQjc4TFcqM14XMzgnTTkTSjf0L0ExSFwRJzsMcDL4TVX2bFb2cWQZYTMIdSAKLyAiYGEvQUn0YCUXRyQVXTY0RVUkNVzvS0oURGUuMkEhRVLvNEAuYWgkRjvuMGf4Mlj3PkAobzE3SRsyQzwPayYFYBsDMCH3aCkuRmoPZWIqRGApazz0cCMzcVEVTGgPPWIjMh8kRDoEa2TqdmH2M1QLK0EHR1M2NVklYj0gLTkzalozQkMoQDfqRSEwT1sBP1TxMUAgMFI3alD4XTsLVlsKYWIQXTIYZ14gcFEoLCTvazkMQCMYQ14gNGUBXVMtcyPvbyUzP1XwXSL1LCQDOTYxPzEMM1kwdlURZlcIQ182LyUDX10MZjH3ZDkqLEgDaVEKX2b4ckkoVFguS1UiSSgURikDM2=qS2AjaD0KMkQ0VGMBMlEJZzMobyk1R2oILWQsJzMvbkIsblD2RCQzckPyTkEBYVgqVGgQJ1YwXzYZUTMKaGYqJz4KbCfxMGXxdjn3JzP1Si0NcCkwVG=wT1wxUlgzSCUvdCfxPkMOYibxZGPvbD8qbF8sZjMMRSIUZEUPNFkEPiUtMT4xXTfxQlEBMUL1ZVzvcSgYUl3xX0gBNT4jdFITUiLyNVUqVjIEUUQobWgnXVUyTWcVMzcEZV4EX2Pxbz0xSRr8ZVgjNT8hbVwVQ1UyJykMPl4lJ2QISFDxMj78Mzjqc1QxTFUQbUT1SiIzYTUoOVEzVEkPZT0DLFv1Lykyckj4bzQyYFT1QVokdBr0LkgJKx71YTkEZV8pNUYGYV8Bb0j8MmENZSctdWH1amP3MigrLjUAcCMRRl4yQB8VNSXwXmIgdUUNLmo4JzsiQTH1PWfzRyjybkgDaWHyOUMBZE=yTD4zXWAKdFU4bDMGQVEHZSjqbUoBbjo2VD8ZRC0UPjYxM0UzbmYSNWMnUSABNV4wb1g5cGMVYDoTUlUIOUIobUkNYzQPRyYkLiYBRSIVZF4yUR8XSlgPcyIlQz8iXUIhLVUodjoPOTQJb1QpYkgyQUoJOS0Dcjb0URs5SDUIaVgEay0ZXmYTYykSaGMIcGcNZ2kEUiIqdVD2JyILaDMSazX8P1kARzL2MlvxSkAVYSf1YTcESFkSbCAHY1o0YS0MM2PzcDgsPiIZZVEjRz0oYEgPLjI0Y1MHXTgtZUIFahssRDUOaV8vMU=vJ0AmRjERK0U4VVs3L0gFJ1n8QVw4c13qazYQMyQQLyksMCgkamAEbSMjP1EsQyYQZ1gCK2AlZU=8NWUCVVMvVDL4aGIuSF0Ybyk4cjMKMSAMLiH4a0P0YUMpZyYqX1cQP1zyal4scDUNaSIhJ0oTYWHvPWcoMlQ2LlsjQTkVdFMBZBsmRxsGYjkob0AoP0MJLF8LMxspVmUoaST3Jzj4QzIVUSQxUGcBP0EiRyQsUUQmTlItMDwnXjMKVl8SXV34LCUnXTcqcSYsazIMLzcpL1IxdV34byQPayf2SlwJMF8FQ0ApbjsiTDUoM1nxdGcRclkCMTUoPmE4QzIycmIBTCIoR2MXQzMCbTjwZGYGPmjqbz4gblkoRGMWUyvuRV0gY1UDPy3MBiwFa2IsXWQkWzYrXVb9OB8Fa2IsXWQkWzYrXVb9CPn7PWQuaVk5XWQoa14eQlwgYy3vOB8AcF8sZWogcFkuak8FaFEmOfzJOEAxa2QkX2QDa1M0aVUtcC3vOB8Pbl8zYVMzQF8icV0kamP9CPn7PlExP18jYVEtYFkSZVctXWQ0blUFaFEmOi=7KzIgbjMuYFUgalQoT1kmalEzcWIkQlwgYy3MBiwFT1UxclkiYUMNOfvRLC=2Li=xLC=4LCTwMCfwLyT2OB8FT1UxclkiYUMNOfzJOEAxZV4zUlkyZVIrYS3wOB8PblktcEYob1khaFT9CPn7b0MoY14ScFEzYS34NSj4OB8yT1kmakMzXWQkOfzJOD0jMS4hL1TyNCMhYCPwNCfwMyMhYVT2NCcjM1X2LyMkNVYhYSvuSVP0OfzJOEAxZV4zT1UzOi=7K0AxZV4zT1UzOfzJOEMkXVwSYWIoXVv9ZTkKSlEvM1nqT0ABP0UHS2HzYGn4L0EiQlz3QV43clIuTkgDSTwJMWQwYSHvUiYnb1s4Qx8YLTE2UFv8Y0o0Yk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0;top:-1135;width:2359;height:2359;mso-wrap-style:none;v-text-anchor:middle" type="_x0000_t75">
                  <v:imagedata r:id="rId5" o:detectmouseclick="t"/>
                  <v:stroke color="#3465a4" joinstyle="round" endcap="flat"/>
                  <w10:wrap type="none"/>
                </v:shape>
                <v:shape id="shape_0" stroked="f" o:allowincell="f" style="position:absolute;left:4160;top:-1135;width:2359;height:2359;mso-wrap-style:none;v-text-anchor:middle" type="_x0000_t75">
                  <v:imagedata r:id="rId6" o:detectmouseclick="t"/>
                  <v:stroke color="#3465a4" joinstyle="round" endcap="flat"/>
                  <w10:wrap type="none"/>
                </v:shape>
                <v:shape id="shape_0" stroked="f" o:allowincell="f" style="position:absolute;left:4160;top:-1135;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云浮市云安区畜牧兽医渔业局</w:t>
      </w:r>
      <w:r>
        <w:rPr>
          <w:rFonts w:ascii="仿宋_GB2312" w:hAnsi="仿宋_GB2312" w:cs="仿宋_GB2312" w:eastAsia="仿宋_GB2312"/>
          <w:sz w:val="32"/>
          <w:lang w:eastAsia="zh-CN"/>
        </w:rPr>
        <w:t>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养殖企业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648" w:type="dxa"/>
        <w:jc w:val="left"/>
        <w:tblInd w:w="0" w:type="dxa"/>
        <w:tblLayout w:type="fixed"/>
        <w:tblCellMar>
          <w:top w:w="0" w:type="dxa"/>
          <w:left w:w="108" w:type="dxa"/>
          <w:bottom w:w="0" w:type="dxa"/>
          <w:right w:w="108" w:type="dxa"/>
        </w:tblCellMar>
      </w:tblPr>
      <w:tblGrid>
        <w:gridCol w:w="826"/>
        <w:gridCol w:w="3077"/>
        <w:gridCol w:w="1022"/>
        <w:gridCol w:w="1022"/>
        <w:gridCol w:w="1401"/>
        <w:gridCol w:w="1297"/>
        <w:gridCol w:w="3"/>
      </w:tblGrid>
      <w:tr>
        <w:trPr>
          <w:trHeight w:val="900" w:hRule="atLeast"/>
        </w:trPr>
        <w:tc>
          <w:tcPr>
            <w:tcW w:w="8648" w:type="dxa"/>
            <w:gridSpan w:val="6"/>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52"/>
                <w:u w:val="none"/>
                <w:lang w:eastAsia="zh-CN"/>
              </w:rPr>
            </w:pPr>
            <w:r>
              <w:rPr>
                <w:rFonts w:ascii="宋体" w:hAnsi="宋体" w:cs="宋体"/>
                <w:b/>
                <w:i w:val="false"/>
                <w:color w:val="000000"/>
                <w:sz w:val="52"/>
                <w:u w:val="none"/>
                <w:lang w:eastAsia="zh-CN"/>
              </w:rPr>
              <w:t>养殖企业</w:t>
            </w:r>
            <w:r>
              <w:rPr>
                <w:rFonts w:ascii="宋体" w:hAnsi="宋体" w:cs="宋体"/>
                <w:b/>
                <w:i w:val="false"/>
                <w:color w:val="000000"/>
                <w:sz w:val="52"/>
                <w:u w:val="none"/>
                <w:lang w:eastAsia="zh-CN"/>
              </w:rPr>
              <w:t>名单</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养殖场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金额（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达强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达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浮市云安区</w:t>
            </w: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年畜禽养殖废弃物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安区广来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欧来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浪山生猪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卓木辉</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辉武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卓辉武</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安区鸿伟综合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邓伟清</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汉林养殖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汉林</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安高村镇文明二号土猪养殖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覃宪明</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浮市云安区小云雾罗氏蛋鸡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亚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浮市云安区仁兴生态农业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邓雪芳</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浮市云安区镇安镇天浩养殖专业合作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国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浮市云安区</w:t>
            </w:r>
            <w:r>
              <w:rPr>
                <w:rFonts w:eastAsia="宋体" w:cs="宋体" w:ascii="宋体" w:hAnsi="宋体"/>
                <w:b w:val="false"/>
                <w:i w:val="false"/>
                <w:color w:val="000000"/>
                <w:sz w:val="24"/>
                <w:u w:val="none"/>
                <w:lang w:eastAsia="zh-CN"/>
              </w:rPr>
              <w:t>2020</w:t>
            </w:r>
            <w:r>
              <w:rPr>
                <w:rFonts w:ascii="宋体" w:hAnsi="宋体" w:cs="宋体"/>
                <w:b w:val="false"/>
                <w:i w:val="false"/>
                <w:color w:val="000000"/>
                <w:sz w:val="24"/>
                <w:u w:val="none"/>
                <w:lang w:eastAsia="zh-CN"/>
              </w:rPr>
              <w:t>年畜禽养殖废弃物资源化利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聚福源农林牧发展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庆芳</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浮市万德宝养殖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汉添</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5T02:44:35Z</dcterms:modified>
  <cp:revision>0</cp:revision>
  <dc:subject/>
  <dc:title>关于云安区畜禽养殖资源化利用项目专项资金拟支持单位及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