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652780</wp:posOffset>
                </wp:positionV>
                <wp:extent cx="6067425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51.4pt" to="460.75pt,51.4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402590</wp:posOffset>
                </wp:positionV>
                <wp:extent cx="56007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云浮市云安区教育局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31.7pt;mso-position-vertical-relative:text;margin-left:2.4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云浮市云安区教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拟认定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云安区普惠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民办幼儿园的公示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《广东省普惠性民办幼儿园认定、扶持和管理办法》（粤教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云安区普惠性民办幼儿园认定、扶持和管理办法》</w:t>
      </w:r>
      <w:r>
        <w:rPr>
          <w:rFonts w:ascii="仿宋_GB2312" w:hAnsi="仿宋_GB2312" w:eastAsia="仿宋_GB2312"/>
          <w:sz w:val="32"/>
          <w:szCs w:val="32"/>
        </w:rPr>
        <w:t>（云安区教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等文件要求，经各幼儿园自愿申报，区教育局评估，拟确定云浮市云安区镇安镇河景湾幼儿园（办学许可证号：教民</w:t>
      </w:r>
      <w:r>
        <w:rPr>
          <w:rFonts w:eastAsia="仿宋_GB2312" w:ascii="仿宋_GB2312" w:hAnsi="仿宋_GB2312"/>
          <w:sz w:val="32"/>
          <w:szCs w:val="32"/>
        </w:rPr>
        <w:t>144532362016378</w:t>
      </w:r>
      <w:r>
        <w:rPr>
          <w:rFonts w:ascii="仿宋_GB2312" w:hAnsi="仿宋_GB2312" w:eastAsia="仿宋_GB2312"/>
          <w:sz w:val="32"/>
          <w:szCs w:val="32"/>
        </w:rPr>
        <w:t>）、富林镇星群幼儿园（办学许可证号：教民</w:t>
      </w:r>
      <w:r>
        <w:rPr>
          <w:rFonts w:eastAsia="仿宋_GB2312" w:ascii="仿宋_GB2312" w:hAnsi="仿宋_GB2312"/>
          <w:sz w:val="32"/>
          <w:szCs w:val="32"/>
        </w:rPr>
        <w:t>144532360000028</w:t>
      </w:r>
      <w:r>
        <w:rPr>
          <w:rFonts w:ascii="仿宋_GB2312" w:hAnsi="仿宋_GB2312" w:eastAsia="仿宋_GB2312"/>
          <w:sz w:val="32"/>
          <w:szCs w:val="32"/>
        </w:rPr>
        <w:t>）为云安区普惠性民办幼儿园，现将认定结果予以公示。公示时间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公示期内，如有异议，请以书面形式据实向我局基础教育股反映。以单位名义反映的须加盖公章，以个人名义反映的须署真实姓名、身份证号、联系电话，否则恕不受理。我们将对反映的问题进行调查核实，并为反映人保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反映情况部门：云浮市云安区教育局基础教育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云浮市云安区白沙塘行政区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 xml:space="preserve">527500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283210</wp:posOffset>
                </wp:positionV>
                <wp:extent cx="1511935" cy="1511935"/>
                <wp:effectExtent l="0" t="0" r="0" b="1081406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yLCbtLB0VNB3vKi=tLSf3JSvuPWAvSlEsYS3MBiwDa1MIQC46NCPvLCfwQiLsPSHxLBzzNSIEKSj3MCTsQCfyPzIBMiDvLyX2eSvuQF8iRTP9CPn7QF8iSlEsYS541MOZwNKHy6ZnLi=xLLSp0LZvrre3wsV62cCTv+Fv6MOWsumTrKWDtZuJuh4ja1L7KzQuXz4gaVT9CPn7T1kmalEzcWIkSlEsYS6TwqhgxsCTwqBxw+h8yMO8usXzLqhwra37K0MoY14gcGUxYT4gaVT9CPn7T1kmalEzcWIkUWMkbj4gaVT90LZvrr+XubyS+a6VOB8SZVctXWQ0blUUb1UxSlEsYS3MBiwSZVctXWQ0blUUalkzSlEsYS6TwqhgsdeWz8W9yuD7K0MoY14gcGUxYUUtZWQNXV0kOfzJOEMoY14gcGUxYTskdUMNOkUTLCHxLC=2LCPxMS=vLCL4LCXzOB8SZVctXWQ0blUKYWkSSi3MBiwSZVctXWQ0blUTZV0kOiHvLi=sLSDsLSXfLSX5LyL5LyL7K0MoY14gcGUxYUQoaVT9CPn7P18sbGUzYWIITC3wLB3xMCPtLB30LyvuP18sbGUzYWIITC3MBiwCa10vcWQkbj0APzEjYGH9Py=sLzXsQCTsQi=sPzHsMDT7KzMuaWA0cFUxSTECPVQjbi3MBiwPZVMEdGP9KlcoYivuTFkiQWgzOfzJOEAoX0coYGQnOiPtLi=vLC=vOB8PZVMWZVQzZC3MBiwPZVMHYVkmZGP9MB3xLC=vLC=7K0AoXzgkZVcncC3MBiwSZVctYVQCa14zYWgzOj0IRTUXdjMCPSAkYzE2RTIAYzkPPmcAPzkBZzUJPTUAPTEAUzk3UjcMPSAGP0MwQ0MIXiMDTTUBPkEUPT0GRWgCdjEJPlcNUjIAVUQAZz4OSUQqcz42VTQVTUEKQDQBRFIGNVkYU2cmTjcralEXTlghPzIDYUcJaFMtSlwYL0Y4XUgRMTkEQiEjQ1g1X10rLFUSPjQhdSQyRTU3LEoCMGgGQDEWPlcNUjIAST0DLFQETSAEY0UHUlkhQ1wpRTUNPj0TPVUFcyA3SkQALD0TVWgNZjE2STQBXTY2LGkMUDDvSVoUdD4pPWcMQDIgSTg2dDQTPTwBYz4VPjEYYTIAPjQAQSQ3QGoASjImSkYBPVckPlv0K0QndCMAUDUPSTDvQzDwUTUBdCQGUGAFcFIrMDMMTmM2Q0EYQEYQTTsHZDoOZ0bwcUgmRj8qUmUJUWovaEcYP2kXQTE3QGoASjImSkYBPWMkPl82cEg1bFUidjUhSTIqQzDwUTUAdCQSUGAFcFIrMDMTbDYhZUYMMkoVaTEyaGgASTkGYj0ALDcCT2EGTzkhLzQQQTIATUUAPSQGSjEDPzIoTTsBY0EDLGo3S1I1LykvQGT4QWolVD4sLDkQVF0KXWYpU1cxcSMAXVwhYWoKdGMQPVIiVGISXTQRbSkWaWL2dkcDRjESciPwbFsBRGgCYFIVZzUHM2YUakIHQWD1RVgqciIramQVVTkCSSgMSFwmcB8NTikWJ0IiPlQZbFgyMDMDLT0PSUAuLUIAS2MGbkQGdEQBSGkPdUDxbhs2biHqcj4BRDUEZDoEMVU3Zl45c2U2RTQATTEBayQIPlUpPzMAVEk2RGcYQEYRLFoBPlc2Ql8AUVwULEQHLmMnZ0ErcjYnRzsZXmcLUlcyTlD3Y2cHTUkDUkHvSzIBVTUFSGcxMzUBdCQPczYVVSUwTF3qTSkNa2QDNFk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2kMdlczSVoAbTImVWEVY2MHY0f3QTkAc1T0SGERMVD1RiUYMh70VhsOMSUsNSUxR0n0XTcYMjsGSSUvTx70VWj1STHvQzISbEcFTTUDPjIQSTUpPWcNdjk2SVoAcz8TPSAMUDzxSWoAMD45PT4BY1swZFsoQyk2LDIATUUFPTEOPzEQQTEiJ2DxbzTvTF4FTRstTlDvSFX0bCY4QDD2PycvMlYKREkQRmQNcjzyVCQlbFgZPSIqNCMuMCYVX0nvP1EOdDUzS0Q4RUQrYCkJJ1wsLkk0SF8TThrwRyEqbzcgPUMRXSUMXiAyMGQGZDoySWk3XUEIVUQHaTMZY0IhTR8FRmMNRjkmYzEWbU=0VmIyLjkJYTE4bybwKyk0XT73LEQtNT8DUiAsTzgqP0UldWEocSEgQV71cmUudmY2Ylf2UjojLkDqcjQHP2gTamIlVlcUdUUPZjcXJz3vYkf4YznvRFgCLTH0P2XySFQCUSE1L2cuXlcrYFkEdF4xZD8kTGb4RzQYRFwKdWj0T104Pj4tQFYrRWgtb2gXUTPqdlkwRmArcjcTUSHvXzM4UlkHJ0byb1YpS0ANNVzuPl8hSVMNK1o4RzwZL0cya0Q0akUWaSjySmU5QWcib2b8OSvuT1kmalUjP18tcFU3cC3MBiwSZVctXWQ0blUVXVw0YS4MRTkFLlcYRjsuVjknclMNPUEiP18IRTY4djMCPlMiPzEQQWgCdjEJPlcUbjQmSTMGY0UASTL3QzMSbTcSRVHyQEEERDEgPVkBPzIqSVoZaT05XyMMQD02SzQmLkkpSloMdj4pSV0MLEopZF0YLj4nVloEdj8KPzMBQz02Y1cRYj0IRTQRMjEDPVcEPzEmNDgAPTkmQ0EQZzEQPTEAPkkpQkUYczQQVToKa0oIZGYiSjEQQTYBTTE2VVoESD0AZzcALUUEPlgMP0DvMGgOUDDyPlcNUjIAaz0MQVQyXiIJZFICPjUgU1QvYDcFbzkESiUYaUY4XyIVZlQXRmAjRFsmTUgVLFEGNWkgVEH0RTUNcjwoc1cTREIqSFoEVT0BVTcALUUEPWc2TEHvTjQQTzIQYEcJb1EWSVcQLDU3STHzVDQTQSEMQEE3SloELj0DPWcMQl8XQEQIdD0DTWkNUDTxSTQAcz0Fa2clQDUNSTEyQzDwUTUBZCQEPTUMPUQpQUAMPSAGPSEUQTMBMDcXaikORDgiPj0QNGcDTUkDUkEQRDgmVj8qUyE0VFcIdDc5PUoBYz4VPjEuYTUqMkIhUyUkPVr1TkbzaEQOaUYZYzwJX0EDQUAMPSAGPSEUQTM3MDcpPyEkJ1v0dj0Rb2cGTUkDUkEQQDgnRj8qUyE0VFcJS1sVcToUdmArU0kCdUgEPWcmVig2QEEYRjsuVjknclMNPUEEPjIQPTQmVSAASTkGRjEuQzIATEQPQSU0K1XxZz72LEQNNVLxXkEnPlUYbGDqSlECcSciPmEVcCcMbjc3PTIzdFUzRl8NQ2HwXVE5cj4YSVsBRx8pU10QQVYERiEzU0EQYmT4T1QEX0Mxa1kGTx8gU1TwUlcmRWo2c2UWPyL3LTfwXiUFczXwaV0GdlcITEU2NGbqZkYEPSY2XWQMXjYMQWYIKzoDXWX2P2YhMifvQVMQTzUqUFv2Qz8lTDL2PVcMPjEAQ1omYzX1STkIPlQpPVYBYz4VREMMQTcDPUcmPkMVUEIMYlE4Q0ICUygWQV8vaGYAcEcCdDYxdTQAYDImSkYHTSQEQlcQUWYCcmMQRDgmKzEVUlosaxslMTPvLljvTGkJM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Idj8CLGkMP18GPlkvUzM2YTIlc0EmQDH2Z2UvRFwxa14rZmHuaF3zM14sXiMsb2AtaF8ZZl8uVWosaDvuaFoLa2cHTUkFR1wYUjEQSTUFPWcSSTQALz0pPWkMQDD0STQQdD05VWoMQFbySTDvQzMSbTcSRVHyQEEEPjIQUTEAMDkBPUEBdiYxXWcTTRsiUjP1YDYxTWPuaV4xRT0Dbzw0am=3a1QnPVzvLig5YFYnJ10FZzQgUGokZlovUmgtTTouMzUSLCUPRVgOUiLvaiYWXkooMGUnSjf2UWIWT2cZazIJQmIqdGYSdljvXTUsc2oLQmAAZFgMYUkJaTIFcDP3UV02LFsoPzEBXV7uaF00dkkmaCQDR2o1VB7xMV72dkIOYi=zSkgSVjkkTToRKzswRycVa0MpbRr1Zj7uPhsHcEUrL0oDMigMXzwFS1UzNV0BUDoQJz0ZYiPyTiklLjEtTVUESEUHZzruX2PvRkQWK1YCZGUCUiIIUDckcTT0MB8DLF8NY1UUbjwLaDshRTTxXz3qUVoGYWoFYEEPMz8Ka10sUygZSkQhTmcLRkcIYiUhYWfqSSP3LyIhNDcnb2g2LxsPRV8zalQgdVgOMlQRXVHyXyH2SUQBdWoMVTkBQ2oCPzERXzMATTU2YEQBZT0Qb2cCTUkDUkEQQzU2RjQTZjT0STQiQzDwUTUCY2c2TiI3ckksQmMIQUIvViIrLEkWc1cQL1woVkgJdkoWSiEiaVvvYUMBPlQXTl8hLzovYDgqY0DxNGULPzIMYDcQcT0RY2cFY0kDUkEQQDQANTgRQT4BRTYBLUksdGAYdTIDTUQEPzQ2XzEAZTEZPjMQPjEAPTEFZT0VTloARjImUWIDYz0CQ1cUPT0ALDcCT2EGTzkhLzQQQTIATUUAPjkGPVo5UVQmbz0OX0gHdjMmMFctVSAzPzHxdmcMQDQZakQYYEEOM1gSa0ojQVUJajYzXjM3XzbzY2f1QGT4PkUZZjEYckUAXyP3MVPySUglMVgRLDL1QUgmJyQ4clkMXxsQLT32U0ICXTIUVGcFT0fxM13vYmErRDsrZ0YCSF0NU0nzSmcxSDMySDf2X0gsQyXqTjQUMCUtTlkNZWL3dlYndFYgPmopTSYmbTXqTSz7K0MoY14gcGUxYUYgaGUkOfzJOEMoY14kYDwkalczZC3xLC=zOB8SZVctYVQLYV4mcFf9CPn7T1kmalEzcWIkS2IjYWH9LSvuT1kmalEzcWIkS2IjYWH9CPn7UlUxb1kuai4VNB3vKi=tLSf3OB8VYWIyZV8tOfzJODksXVckQDL9LFM1NWkpJ17uOSY0SWErZ1YDdjcZbEcxT1cYMUgQNCMhLicIdF0FcDMRUDoVQUUNZFUtTGbzXT8KRDwAYCEyZTIDc1zqaCksLmQnciLvcTzvLC=vLCAqZVkoZVPvLFsKLCAqdCTqZUgAaFkQMUcoTTf3LycxaVj2ZEYqcFMnLzo5cz4JMzsNTEUASj8Kb1soZVktazgiLGjvLCAjLGTvLC=vLGXyLC0jLC=vQ1kMSSH8UDE2RzwjXTEoXSACRUQGP2E4UGXudSMJUTYUamE4REIOS1H3bTMEUFnvQ2YSciASJzLwdUMAX1IlclIWbVbzc2oEXVH4XkjxUkMIUigRbV8lLmEYcVcEQWYKQ1MMaDQUS0cgXyM1PVj3XmgJYWQzZz4LYmUDQlUgdlgvSUkKNF7xVlMYbmgWLCAnVh81S1EZbFYnKzjzUWYlZDQMcijuc18nRzz1U0IiQDsvQVYnViz4Y0cNOVYRY2IZbFcSSGkKVmAQYzYZXmkiRFwnZCIVaGYJMGkxLEouckQpQFcTYlkXVlHqckYqU1nvRy0kcyT1Yz0qZlMKYR8iTWIxZDURSyQMPTXvVEcPbigGUiMlQUYXOS=uNDkzRFwFaWXwXiUARGjzYVI4NUgTXjcJMTkGLFYKblIwXh7uX0oRX1UjbDQUTxrvNV0GOSQVQTQMK2gsZVUIVkokblsGKx7xZlgXQh8pNV8tKxs4Kyk2P0M1Yl74c14pRiclUl71X1UldDsQNVYKXjsoT1UmXkg4QFECYUTqcCkndlP1MSkKSEM4bFzvVWX1dR7zamkrdDohY2gpLEACY2kCKx84KxrvaFIRUTryaTcYR0cmdiALc0IxOWoJci0pcGAIaikMdSAAT0nqKyQXbEEDUi=1TUkZJyzxXTY0UD8WNSAuVjc0aDf0NRslc2kKblI3a2k4Tl4jXmAIXl42blY5LCI5XUL8TyAgK0oiLFEwLEkJVGj2PT8vdmgmRygGLFgtRyQIckAlK1ERLFIIYGI0aSUlR2j2bTkVLFMISSAhNCzxajsVdVrwXVMXc2gldGYZZBs1cSUmZCkqJ1b4alMuQCEhb2k3QVIvUWYCQULvPVEnS0crZiESSkInZCYtdTkhL1QuSiIRX0X4TCQudlYqYEQzXzQxXlYqSFQXL1LvbkgkJ2EScWUzLGISJ2QPQ0fvbFYkTDz8OWctdTgKYR81YkYpVWYhX2oEXzM3X2Y1PTcxbiPxX0kwdSbuR2nvQFgpUWUlQEoSXhsqY0kiLiYTTkDuRyISKyQ0ZGIzK0budWIrVFgHLEolSSklMzj8QhsTYlcYVFMXaFY2TTwibyj1UB8gLjMUUyUwNDjzT2gFLFozbF0CJ14lQFH4VSAsX0InYWgHUiMFVUAmRTkITko5OUoMdBr2J1YDMFoVX2AuQmAARDQQUyHwP2DvU0olSF4PYkoKdBsicGXyMj4uYUgvSFouP145ZEMvMCU3bkIlXiYjLSA4MVg3dCAtdUgJdUk1cWIidCcnVUgmRmksa1X1SSMTLEclcmkhQEfqKyAUSWkLXmIITUYZJ0jvZUnuKyYraGoldmQTZCQMQTYpRikURVPqVT4oMzErLF4lJ2QibCAhZik1Y2P4U2XyczcKQUYQSEQKRiAvbikraVb4bVwKZlDudSIDciAGaykGSGkpcF04Tlz1K2EndiEgK2gOc1IkaFT1K2H8aFoWdCYYcGj2cjMiLGT4NCciK2klayM2J0QOYGIHJz8CcF81MUgQOVsUZi=8ZEMhT0=uUyYILzMWbTMzLiEnUybvbDc0UEkVLCU0bTPyZiAlOUoLb1IFZF7xXmAWUTsUUCchNGEZP2MVXkIyOS0nSzsSQCAgUGkzbVsyZGYKdEATXl0CYkMMLmErVWUsVFMYdV71dEc5Myj1L2oHRVMRc2Y0XkEFYFw1TWIvbEYEaV8TMy=zcWQiYx7vVGgAMCE1UkMxbGAnc1cQK2EXclguU0Y5YFQhLlI1djU3QVIzXyD3X0Uha2QJdD8KTkAUbko4cjcPLUcobi0wXjElSTz1ciLqQ1kOXjU4NWkxZ0oLUmQpLCkDJyIALEcMNTQiSGYHYyIOVCk4QF04ZTQHayg1ah70OT8DSj0hURsiKyMLQVQxJ10yRzEiXTwZa1ElLCYULEfvdiAMaWUsQVfqYkYnVBswP1Y3YkQkVFsRLmQgdSEDSVIgMmUnZlYiQEALUT4ia2ANU1gYLDkXZ2X3P1Pvaz0lVTsMVSELR13uaB8nYUL0bmMlYmUZZ2=qX14WZWoxLiYlQDkJZib3X1w3ZlMQJ0clbCkqXzUDM2ErK0g1U2cJTzovNF4ET1oRMWcrbGcCdGYQcj0vczgCRUkNMR8hSi0OYiA1QkDqYCYTcDz1ZlEqdRr4LFYjVlgiQjL0YCkJVi=2YSL2YzEodiAnXiA3M1UMR0UCNV00SibuQlsgZiMOP1Y5RWQULR8VaEkCVlI0Z2P0Q2YSX1M0T10MLD0Vay0NbTkVcmQiSlQKNVYjXz84YUM3Kz0TTDQiNUn3XyIlclYFVDQ0bEI1dDsmRWgiVkAhQ18wVjUPK2YCSUnxUWIMdWg4T0n4aFYhTB8naUojLCIsYxslaVgXZmYWcSYhKyA1UDcPSlkKQTr8VjolOSc1LjQrZD40MyciX0f8OUP8YlMQUEUhcjYqYWX8aWEkYikPX2oDXiT3M2kPbR8OdUcmSmclREg1TyAnUTgSVjcRMCjvOUL4ZEUYdVIAbiPxYSAiRmE1MmUlcmYFQmX2OUIDU0gEXh7xSSApRUAWSSAqTTwiQCQ4ZkMhaFL1cyYILC04Z0YqXjkwR1wkQz3udWgCTzMJLEg5al0CaGknTGotLmgRMmcIXT0FVhsGQiX0VkM3UmEocDs2XyAXM1MgdFEZLDMqSVU4dTsRX1osX1EKXi=8YC0jZi=uXjgKJ2IqLF0MX1EGXyQCTlc4Mzj4ZSMWVkYnRykKSFYpLDPvaFwvajQGK2j0ZiAWciQMLGERJzL1XzwrdDMPaSAzMlsKYlYAcDsXXy0oRWg1dDsiQDjvYzkuZzErYlcTK0gndWcTXUE5J0D2RGcQM0otbFouSVUKQlczP2kwcWQDTycOQCjvVWoCX2QjJzr1bWT0REoiQzk4SSAHRVXuXlclRx7zUj01OTkpUEQ3VlUNcmkzaUbxQEPydSg4J1cZdTc3J2HvcSASKyQKLCYKQ1glZC0lQxsYblz8Qlf1aGYwVFPvSUAyYkoPUmUuMloWRWElLzn4X2Yjb0YnUDoINGYNYBs3cVwhLjEnZl0YYjYVT1kDdEQWQVo5byIFX1zqXVg0LGQ3ciHwUi0Mci0sTS00VD0YYzMxLz0lYjYDXhs2PT0JdUQKaRsnX1vwYyIWRCk4cVI3a1oSdVsiX1c4MDgALDgJLTktbkkoPU=3bEMHcSYtQz0IZEQVb0k2bVTqMUowLUIvXyETXiUhXjwSaWowaGQMMiXyXUUZMkUmciQtVB8YbF84aFQubikCZjoAVT4hP1c5TiI1LUgpXV41NBsAaGHvP0EGMTQxc1oUZDrxcF3qRDfzYCgpby=xTz4kbkMIRVD1SVoPaSQ0KyYTLFYGcjwMcULyTF4sZGM2cEcQQGT3YicIUDozclf1K0P2ckAralH8QRsTXSARdSgoMCzvRzsGVUUMMUgyUiYMMVQkRV74bWIuM2f0MkQHJ2HuK2kqZh8HaGUWNWgRNEYHSVL3ZDEAREYwNGYsU1w3Myf2QF4vLkcVM0MJc0LvQFkYUkgTOVUtZikHXyAvczv1dDbzZ0b3UyQPZGE4ZDUwJ2IQQVYgMTLqNT32MD0CRmIrcC0lQV4YaScUTDYXQjD3ZGA0SSgiYlEQNTfyPUcAdj3wTCLxTzzudVMqc2HwNEY3bB7vOVIWL2juXzcKRSgjdjjvZyYCSGoJUjb1cWohT173XjQgLmkZVDsXcFULakf1LFYpak=8dEomciUWLiUDNUg4LlT4RkA1YDUiblMQVkMUQCQMLWEVVjsZUi=1RmUNKzs0L1IidSAJX1DyRTgrTVb0cTj8LzgHVUorMzkYMjwkTjX1YFr0YhrxNFr1ZVsDXiAjR0MtRzcJUB8PclUvdEHwUWMtRj8Jci=8b2gwLTgTXWQQP2T8dUYjT2g1Xz8VK1MiK13zYiAvOSX4LB80X0EJXlcXLCYYRDs2S1cYUkn2SUP3QkT4QDvzUmYoZD0ORTQZdGcMPyApLDMHLGfwaTQsJyQhaDLxQiAwTyAGSh83MEHvaWYtUmT2MyIwT1IwPSAsaUEWRjP1dUEsS2f8dUYPUSA3VCcUU0MUQEP2ajw1Yl4GblkZQTzvUiYlZFL3OT8lQiAyVFYUdC0JMB8LYjgJVmf1MmQ2aEoHc1TqSVMWM2IRTkQhVkoIdiXqT0XuciQuUT4HUV0gRmoMamUYRkMQSRsWPWkELiUXZCQ0bEP8alnqK0ovdB71ZlYxZDY2XTMwQTQudFf4VVcxXlMxR2PxLC0yT2AYZkoqLGASSVkzKycubi04TDMkPTYCXmIudGYgdV40SSAgQ2T4RFQtayYSSUQKLDr2LF0RMmMmdEMCdkcyXTQQQzwNMV4gaTs2Ymc5J1w0YEMhNFIwMEnzdFDvbCMwOSMNK0MQYGk0RyQXQzwgYlEzQUQ2VR82XkEEUC05amj4YykULm=vU0g5PUXzT2ECVl31XykMa1shNGYkNWP2YGU5ZmkRbEYiSkE4MGX4STQYX0f3LmMOaToqVVIXVUQPNUkDcko5cl43QzELcGLzTWoXSmD8ZWMmUlYSMmAVcjQMaTQWdGjzbCIDXhsjTWoiRh8ibDskbEc1X1EJbmcnRUIhdFMQcxsnSGfvcyQKc2E1RxslZyYpT0AmLFY1MGb0YEYGY0cwTF4VMCQXUUEFbikwZGMiY1fqb1oDZVEjcCgzXj8yY0MgSjsmJ1kCXzYqUlY4YCY3PyAGdFoOX0YZaSc4SykqSWo3UCzvLUDzaWIVbFUGNDgWVUoKZkUlP2YNR0g2MGDuYlzydFYGLzgxdEc1LD4gaWAWdWjxMGYDQmQwQWcidVLxbEgjaz74XlMUXyD2YSMmYmEVUh8xUEohNFcSLiIYOVgvQFgnQFwUdTotTTcMRmM4MicmajD1LjL8RG=vLlbxbDgYZFoKaVQnQVwyXz7xRx85STMxZ1EVYicpUB8iYGExVEEHYic2aVXuQyASL0TzazEXbDr0QzQKVjfvKzPwSCAudkYoYDgPQVMsJ0j3OTYpT1omaVnxcT73J0MMVmEvM0gOJyMpTDQTT18PdT0qZ0jvay0jLCkwVD0jX18MNVEmdV4HKzz4LCYlaToyaC0uMy=4TFQZUxsKXikvTmkGVkkMPyQQXlwEZ1Y5STfvL0j1XjkjVS=xXjkhckQrQDw1cic0XSjqJ2kgLFEuYigiUjb8MmMoJ1w5LWkxUSf2SVcyTyQOdVo0MVYWOSHqVVvqclMZRFMhZSEPXlMlQWkQbRruNVUJLDrzTiciYTPvTkkIciYWRVMPNDTqbWQqY10AUVo0P0HvOSkDYmkpYiAPNTEZSEQMKyklbmkjdVc4bVQ5dWUVKybvajLuZyIYQCUKRFInZGEwcy0vbEYGSVvuPWo4KycIVGX1TSA2MCQXNVYxdUkHU1Y1cDvvbUUUZloqa2kmUWApSWcodTD8TEosYlfxMSPwKyEOVFsoLFUTcj0naDPqOTQgXxsELF8RckoxLVQ2MzQOLEMNL1oMThs4QzbvYSYFUFY1SVIxSV3yOVICVWYrRSQta2cpc2UvVDQIUmEGbFLzdmoCRiIpOWg1ZjMZXl8WR1IpMzMvdiQsVikZaVn4MzcvQEIiXyzxZEMSU1smLEgxZjkEcGAuTlcPNGUTVmkPXVIxZTwDZmola1IEYDQiSV8nYkkVXi0OYmkSX0InQDs3X1srYSQuOTEWT0n1dFnzVTcvbWHvX0IzXxr2OWYMRDDxdmXvLF0UJ2XuK0QZMmHzVlINKy=qMFoSJ2kPLFsnJ2cmZWfvMl0ATiM3cFIDLDwpMx7vcDYQSl8FQVIlayUNNS01NTj1ajsgdD7wYWAVQ18iYyb4cGHqTFYQYlcuUDERcjMiYikFXWg4ajMOOWf3XkcnRFoFaWIvdED2RF03Y1UMTF74XzkgYVkkS1b3Q10MSTclYVonOVITQzwtdmnuUmAHRELxdWYyR1YGTiYlazoFYhsmRBr0dVggdULuOTsUMi0jKzYCSF03MGUAJ1YlamgFSWorY178Vh8DPVnqJ0fqdUUWLSchaVETX0QwSC0wSUM5QTMHc1bqXkYoPzgjVR8pK2QgRWcNckn8ZUMGYEAWXmUFdT8CamgsK1f2YlcSdlYnZSchSUX8M2EpLiY4SzUGMCz1M2gJLFMKM0ISZTcVUD02JyYxakYmdhsUchs0UCYxMx8sQVwUaVEYLCYYZFP8OSIWYmAsYzwmXSATbGQhNUIuaiYmcFY1Y1o1RVEtYUMkajXxMVjwSEcOYGIjRDYTVBsTM1UmJycNZkgCai=3XlspbFYDZVEsQkIiY1UhMiH8Y2buMWYXckEjbUjxQmXxVEgSSGA5LGYPZzguJ17qXiz8ZkjybkL4ckQVZ2MCVkoRZEH3XiILJ0j8XhsTdTYIUGQkVCYrcEARUDPqXknwaR80L2ERLkkTYkQIdEQMdlr3bl0TTj0CQDMXTjYCdlk2K0UVajMCLiDqRjv1bDMEQGYVMWQ4TEQJckgmdGoTX1QrUjEMX0ogR1wEYToCU0XudlICbjMtMGYFQVQgMiMAZy=3VGk1QV73TyEXdSA3Rl83OVMJJxs1K0QUOVMpK2MCbFc2REQJK1o4MzESTkcmLlXzRzkiTkgVTkooYkQEMFUrTkkodWUOcjMDZFYvPTnqckUwPVM0UjkSal4GTlMoRkDuTikZSUUgYlYmZCckdR8mUEAMdVoMQkcnSVQhXiMEY2kpbkYRbD4lJ10lViYZUi=4VV0idWHxLC0yTkQ3TWYZbTMDYkczTlMlJzQXXi02LCX1ZS=4L2AwQUYUVGD1L0Yic1IwMkcCYzonT0gxTCEmK1MSTmAVR0gTRS0FYmEAcRr3M1UJX131Rik1NF4VK0gTZ2n0cUX2cyIYQzYAdj0NXkYZLyUvQ2clUlP2S1bqMlL3MikhQUcsRlM5QibvUmAgQWcHYjYxKzEES0AJLDQ4LC=4UjH7KzksXVckQDL9CPn7Ql8xaVEzYU8FaFEmOivuQl8xaVEzYU8FaFEmOfzJODEza10odlEzZV8tWzYrXVb9LCvuPWQuaVk5XWQoa14eQlwgYy3MBiwPbl8zYVMzQF8icV0kamP9LCvuTGIucFUicDQuX2UsYV4zOfzJODIgbjMuYFUgalQoT1kmalEzcWIkQlwgYy3vOB8BXWICa1QkXV4jZUMoY14gcGUxYTYrXVb9CPn7QkMkbmYoX1USSi3LDi=vMyHvLi=vNS=zLSL1Ly=3MyvuQkMkbmYoX1USSi3MBiwPblktcEYob1khaFT9LSvuTGIoamQVZWMoXlwkOfzJOGMSZVctT2QgcFT9NSj4NSvub0MoY14ScFEzYS3MBiwMYCT9YCH1YiL2My=yLCf3MlHyXyLyXyIiMFX3YlMiXVXwLyf7Kz0jMS3MBiwPblktcEMkcC3vOB8PblktcEMkcC3MBiwSYVErT1UxZVErOiAicik4ZhsuKyz1cT0waFslQGoGVmAWbkMmVSUXTSfyXiH2RWgsQmQCTkQJUjUUSlgkakA2MFEORzgLPVPwb1kB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22.3pt;width:119.05pt;height:119.05pt" coordorigin="4749,44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6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yLCbtLB0VNB3vKi=tLSf3JSvuPWAvSlEsYS3MBiwDa1MIQC46NCPvLCfwQiLsPSHxLBzzNSIEKSj3MCTsQCfyPzIBMiDvLyX2eSvuQF8iRTP9CPn7QF8iSlEsYS541MOZwNKHy6ZnLi=xLLSp0LZvrre3wsV62cCTv+Fv6MOWsumTrKWDtZuJuh4ja1L7KzQuXz4gaVT9CPn7T1kmalEzcWIkSlEsYS6TwqhgxsCTwqBxw+h8yMO8usXzLqhwra37K0MoY14gcGUxYT4gaVT9CPn7T1kmalEzcWIkUWMkbj4gaVT90LZvrr+XubyS+a6VOB8SZVctXWQ0blUUb1UxSlEsYS3MBiwSZVctXWQ0blUUalkzSlEsYS6TwqhgsdeWz8W9yuD7K0MoY14gcGUxYUUtZWQNXV0kOfzJOEMoY14gcGUxYTskdUMNOkUTLCHxLC=2LCPxMS=vLCL4LCXzOB8SZVctXWQ0blUKYWkSSi3MBiwSZVctXWQ0blUTZV0kOiHvLi=sLSDsLSXfLSX5LyL5LyL7K0MoY14gcGUxYUQoaVT9CPn7P18sbGUzYWIITC3wLB3xMCPtLB30LyvuP18sbGUzYWIITC3MBiwCa10vcWQkbj0APzEjYGH9Py=sLzXsQCTsQi=sPzHsMDT7KzMuaWA0cFUxSTECPVQjbi3MBiwPZVMEdGP9KlcoYivuTFkiQWgzOfzJOEAoX0coYGQnOiPtLi=vLC=vOB8PZVMWZVQzZC3MBiwPZVMHYVkmZGP9MB3xLC=vLC=7K0AoXzgkZVcncC3MBiwSZVctYVQCa14zYWgzOj0IRTUXdjMCPSAkYzE2RTIAYzkPPmcAPzkBZzUJPTUAPTEAUzk3UjcMPSAGP0MwQ0MIXiMDTTUBPkEUPT0GRWgCdjEJPlcNUjIAVUQAZz4OSUQqcz42VTQVTUEKQDQBRFIGNVkYU2cmTjcralEXTlghPzIDYUcJaFMtSlwYL0Y4XUgRMTkEQiEjQ1g1X10rLFUSPjQhdSQyRTU3LEoCMGgGQDEWPlcNUjIAST0DLFQETSAEY0UHUlkhQ1wpRTUNPj0TPVUFcyA3SkQALD0TVWgNZjE2STQBXTY2LGkMUDDvSVoUdD4pPWcMQDIgSTg2dDQTPTwBYz4VPjEYYTIAPjQAQSQ3QGoASjImSkYBPVckPlv0K0QndCMAUDUPSTDvQzDwUTUBdCQGUGAFcFIrMDMMTmM2Q0EYQEYQTTsHZDoOZ0bwcUgmRj8qUmUJUWovaEcYP2kXQTE3QGoASjImSkYBPWMkPl82cEg1bFUidjUhSTIqQzDwUTUAdCQSUGAFcFIrMDMTbDYhZUYMMkoVaTEyaGgASTkGYj0ALDcCT2EGTzkhLzQQQTIATUUAPSQGSjEDPzIoTTsBY0EDLGo3S1I1LykvQGT4QWolVD4sLDkQVF0KXWYpU1cxcSMAXVwhYWoKdGMQPVIiVGISXTQRbSkWaWL2dkcDRjESciPwbFsBRGgCYFIVZzUHM2YUakIHQWD1RVgqciIramQVVTkCSSgMSFwmcB8NTikWJ0IiPlQZbFgyMDMDLT0PSUAuLUIAS2MGbkQGdEQBSGkPdUDxbhs2biHqcj4BRDUEZDoEMVU3Zl45c2U2RTQATTEBayQIPlUpPzMAVEk2RGcYQEYRLFoBPlc2Ql8AUVwULEQHLmMnZ0ErcjYnRzsZXmcLUlcyTlD3Y2cHTUkDUkHvSzIBVTUFSGcxMzUBdCQPczYVVSUwTF3qTSkNa2QDNFk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2kMdlczSVoAbTImVWEVY2MHY0f3QTkAc1T0SGERMVD1RiUYMh70VhsOMSUsNSUxR0n0XTcYMjsGSSUvTx70VWj1STHvQzISbEcFTTUDPjIQSTUpPWcNdjk2SVoAcz8TPSAMUDzxSWoAMD45PT4BY1swZFsoQyk2LDIATUUFPTEOPzEQQTEiJ2DxbzTvTF4FTRstTlDvSFX0bCY4QDD2PycvMlYKREkQRmQNcjzyVCQlbFgZPSIqNCMuMCYVX0nvP1EOdDUzS0Q4RUQrYCkJJ1wsLkk0SF8TThrwRyEqbzcgPUMRXSUMXiAyMGQGZDoySWk3XUEIVUQHaTMZY0IhTR8FRmMNRjkmYzEWbU=0VmIyLjkJYTE4bybwKyk0XT73LEQtNT8DUiAsTzgqP0UldWEocSEgQV71cmUudmY2Ylf2UjojLkDqcjQHP2gTamIlVlcUdUUPZjcXJz3vYkf4YznvRFgCLTH0P2XySFQCUSE1L2cuXlcrYFkEdF4xZD8kTGb4RzQYRFwKdWj0T104Pj4tQFYrRWgtb2gXUTPqdlkwRmArcjcTUSHvXzM4UlkHJ0byb1YpS0ANNVzuPl8hSVMNK1o4RzwZL0cya0Q0akUWaSjySmU5QWcib2b8OSvuT1kmalUjP18tcFU3cC3MBiwSZVctXWQ0blUVXVw0YS4MRTkFLlcYRjsuVjknclMNPUEiP18IRTY4djMCPlMiPzEQQWgCdjEJPlcUbjQmSTMGY0UASTL3QzMSbTcSRVHyQEEERDEgPVkBPzIqSVoZaT05XyMMQD02SzQmLkkpSloMdj4pSV0MLEopZF0YLj4nVloEdj8KPzMBQz02Y1cRYj0IRTQRMjEDPVcEPzEmNDgAPTkmQ0EQZzEQPTEAPkkpQkUYczQQVToKa0oIZGYiSjEQQTYBTTE2VVoESD0AZzcALUUEPlgMP0DvMGgOUDDyPlcNUjIAaz0MQVQyXiIJZFICPjUgU1QvYDcFbzkESiUYaUY4XyIVZlQXRmAjRFsmTUgVLFEGNWkgVEH0RTUNcjwoc1cTREIqSFoEVT0BVTcALUUEPWc2TEHvTjQQTzIQYEcJb1EWSVcQLDU3STHzVDQTQSEMQEE3SloELj0DPWcMQl8XQEQIdD0DTWkNUDTxSTQAcz0Fa2clQDUNSTEyQzDwUTUBZCQEPTUMPUQpQUAMPSAGPSEUQTMBMDcXaikORDgiPj0QNGcDTUkDUkEQRDgmVj8qUyE0VFcIdDc5PUoBYz4VPjEuYTUqMkIhUyUkPVr1TkbzaEQOaUYZYzwJX0EDQUAMPSAGPSEUQTM3MDcpPyEkJ1v0dj0Rb2cGTUkDUkEQQDgnRj8qUyE0VFcJS1sVcToUdmArU0kCdUgEPWcmVig2QEEYRjsuVjknclMNPUEEPjIQPTQmVSAASTkGRjEuQzIATEQPQSU0K1XxZz72LEQNNVLxXkEnPlUYbGDqSlECcSciPmEVcCcMbjc3PTIzdFUzRl8NQ2HwXVE5cj4YSVsBRx8pU10QQVYERiEzU0EQYmT4T1QEX0Mxa1kGTx8gU1TwUlcmRWo2c2UWPyL3LTfwXiUFczXwaV0GdlcITEU2NGbqZkYEPSY2XWQMXjYMQWYIKzoDXWX2P2YhMifvQVMQTzUqUFv2Qz8lTDL2PVcMPjEAQ1omYzX1STkIPlQpPVYBYz4VREMMQTcDPUcmPkMVUEIMYlE4Q0ICUygWQV8vaGYAcEcCdDYxdTQAYDImSkYHTSQEQlcQUWYCcmMQRDgmKzEVUlosaxslMTPvLljvTGkJM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Idj8CLGkMP18GPlkvUzM2YTIlc0EmQDH2Z2UvRFwxa14rZmHuaF3zM14sXiMsb2AtaF8ZZl8uVWosaDvuaFoLa2cHTUkFR1wYUjEQSTUFPWcSSTQALz0pPWkMQDD0STQQdD05VWoMQFbySTDvQzMSbTcSRVHyQEEEPjIQUTEAMDkBPUEBdiYxXWcTTRsiUjP1YDYxTWPuaV4xRT0Dbzw0am=3a1QnPVzvLig5YFYnJ10FZzQgUGokZlovUmgtTTouMzUSLCUPRVgOUiLvaiYWXkooMGUnSjf2UWIWT2cZazIJQmIqdGYSdljvXTUsc2oLQmAAZFgMYUkJaTIFcDP3UV02LFsoPzEBXV7uaF00dkkmaCQDR2o1VB7xMV72dkIOYi=zSkgSVjkkTToRKzswRycVa0MpbRr1Zj7uPhsHcEUrL0oDMigMXzwFS1UzNV0BUDoQJz0ZYiPyTiklLjEtTVUESEUHZzruX2PvRkQWK1YCZGUCUiIIUDckcTT0MB8DLF8NY1UUbjwLaDshRTTxXz3qUVoGYWoFYEEPMz8Ka10sUygZSkQhTmcLRkcIYiUhYWfqSSP3LyIhNDcnb2g2LxsPRV8zalQgdVgOMlQRXVHyXyH2SUQBdWoMVTkBQ2oCPzERXzMATTU2YEQBZT0Qb2cCTUkDUkEQQzU2RjQTZjT0STQiQzDwUTUCY2c2TiI3ckksQmMIQUIvViIrLEkWc1cQL1woVkgJdkoWSiEiaVvvYUMBPlQXTl8hLzovYDgqY0DxNGULPzIMYDcQcT0RY2cFY0kDUkEQQDQANTgRQT4BRTYBLUksdGAYdTIDTUQEPzQ2XzEAZTEZPjMQPjEAPTEFZT0VTloARjImUWIDYz0CQ1cUPT0ALDcCT2EGTzkhLzQQQTIATUUAPjkGPVo5UVQmbz0OX0gHdjMmMFctVSAzPzHxdmcMQDQZakQYYEEOM1gSa0ojQVUJajYzXjM3XzbzY2f1QGT4PkUZZjEYckUAXyP3MVPySUglMVgRLDL1QUgmJyQ4clkMXxsQLT32U0ICXTIUVGcFT0fxM13vYmErRDsrZ0YCSF0NU0nzSmcxSDMySDf2X0gsQyXqTjQUMCUtTlkNZWL3dlYndFYgPmopTSYmbTXqTSz7K0MoY14gcGUxYUYgaGUkOfzJOEMoY14kYDwkalczZC3xLC=zOB8SZVctYVQLYV4mcFf9CPn7T1kmalEzcWIkS2IjYWH9LSvuT1kmalEzcWIkS2IjYWH9CPn7UlUxb1kuai4VNB3vKi=tLSf3OB8VYWIyZV8tOfzJODksXVckQDL9LFM1NWkpJ17uOSY0SWErZ1YDdjcZbEcxT1cYMUgQNCMhLicIdF0FcDMRUDoVQUUNZFUtTGbzXT8KRDwAYCEyZTIDc1zqaCksLmQnciLvcTzvLC=vLCAqZVkoZVPvLFsKLCAqdCTqZUgAaFkQMUcoTTf3LycxaVj2ZEYqcFMnLzo5cz4JMzsNTEUASj8Kb1soZVktazgiLGjvLCAjLGTvLC=vLGXyLC0jLC=vQ1kMSSH8UDE2RzwjXTEoXSACRUQGP2E4UGXudSMJUTYUamE4REIOS1H3bTMEUFnvQ2YSciASJzLwdUMAX1IlclIWbVbzc2oEXVH4XkjxUkMIUigRbV8lLmEYcVcEQWYKQ1MMaDQUS0cgXyM1PVj3XmgJYWQzZz4LYmUDQlUgdlgvSUkKNF7xVlMYbmgWLCAnVh81S1EZbFYnKzjzUWYlZDQMcijuc18nRzz1U0IiQDsvQVYnViz4Y0cNOVYRY2IZbFcSSGkKVmAQYzYZXmkiRFwnZCIVaGYJMGkxLEouckQpQFcTYlkXVlHqckYqU1nvRy0kcyT1Yz0qZlMKYR8iTWIxZDURSyQMPTXvVEcPbigGUiMlQUYXOS=uNDkzRFwFaWXwXiUARGjzYVI4NUgTXjcJMTkGLFYKblIwXh7uX0oRX1UjbDQUTxrvNV0GOSQVQTQMK2gsZVUIVkokblsGKx7xZlgXQh8pNV8tKxs4Kyk2P0M1Yl74c14pRiclUl71X1UldDsQNVYKXjsoT1UmXkg4QFECYUTqcCkndlP1MSkKSEM4bFzvVWX1dR7zamkrdDohY2gpLEACY2kCKx84KxrvaFIRUTryaTcYR0cmdiALc0IxOWoJci0pcGAIaikMdSAAT0nqKyQXbEEDUi=1TUkZJyzxXTY0UD8WNSAuVjc0aDf0NRslc2kKblI3a2k4Tl4jXmAIXl42blY5LCI5XUL8TyAgK0oiLFEwLEkJVGj2PT8vdmgmRygGLFgtRyQIckAlK1ERLFIIYGI0aSUlR2j2bTkVLFMISSAhNCzxajsVdVrwXVMXc2gldGYZZBs1cSUmZCkqJ1b4alMuQCEhb2k3QVIvUWYCQULvPVEnS0crZiESSkInZCYtdTkhL1QuSiIRX0X4TCQudlYqYEQzXzQxXlYqSFQXL1LvbkgkJ2EScWUzLGISJ2QPQ0fvbFYkTDz8OWctdTgKYR81YkYpVWYhX2oEXzM3X2Y1PTcxbiPxX0kwdSbuR2nvQFgpUWUlQEoSXhsqY0kiLiYTTkDuRyISKyQ0ZGIzK0budWIrVFgHLEolSSklMzj8QhsTYlcYVFMXaFY2TTwibyj1UB8gLjMUUyUwNDjzT2gFLFozbF0CJ14lQFH4VSAsX0InYWgHUiMFVUAmRTkITko5OUoMdBr2J1YDMFoVX2AuQmAARDQQUyHwP2DvU0olSF4PYkoKdBsicGXyMj4uYUgvSFouP145ZEMvMCU3bkIlXiYjLSA4MVg3dCAtdUgJdUk1cWIidCcnVUgmRmksa1X1SSMTLEclcmkhQEfqKyAUSWkLXmIITUYZJ0jvZUnuKyYraGoldmQTZCQMQTYpRikURVPqVT4oMzErLF4lJ2QibCAhZik1Y2P4U2XyczcKQUYQSEQKRiAvbikraVb4bVwKZlDudSIDciAGaykGSGkpcF04Tlz1K2EndiEgK2gOc1IkaFT1K2H8aFoWdCYYcGj2cjMiLGT4NCciK2klayM2J0QOYGIHJz8CcF81MUgQOVsUZi=8ZEMhT0=uUyYILzMWbTMzLiEnUybvbDc0UEkVLCU0bTPyZiAlOUoLb1IFZF7xXmAWUTsUUCchNGEZP2MVXkIyOS0nSzsSQCAgUGkzbVsyZGYKdEATXl0CYkMMLmErVWUsVFMYdV71dEc5Myj1L2oHRVMRc2Y0XkEFYFw1TWIvbEYEaV8TMy=zcWQiYx7vVGgAMCE1UkMxbGAnc1cQK2EXclguU0Y5YFQhLlI1djU3QVIzXyD3X0Uha2QJdD8KTkAUbko4cjcPLUcobi0wXjElSTz1ciLqQ1kOXjU4NWkxZ0oLUmQpLCkDJyIALEcMNTQiSGYHYyIOVCk4QF04ZTQHayg1ah70OT8DSj0hURsiKyMLQVQxJ10yRzEiXTwZa1ElLCYULEfvdiAMaWUsQVfqYkYnVBswP1Y3YkQkVFsRLmQgdSEDSVIgMmUnZlYiQEALUT4ia2ANU1gYLDkXZ2X3P1Pvaz0lVTsMVSELR13uaB8nYUL0bmMlYmUZZ2=qX14WZWoxLiYlQDkJZib3X1w3ZlMQJ0clbCkqXzUDM2ErK0g1U2cJTzovNF4ET1oRMWcrbGcCdGYQcj0vczgCRUkNMR8hSi0OYiA1QkDqYCYTcDz1ZlEqdRr4LFYjVlgiQjL0YCkJVi=2YSL2YzEodiAnXiA3M1UMR0UCNV00SibuQlsgZiMOP1Y5RWQULR8VaEkCVlI0Z2P0Q2YSX1M0T10MLD0Vay0NbTkVcmQiSlQKNVYjXz84YUM3Kz0TTDQiNUn3XyIlclYFVDQ0bEI1dDsmRWgiVkAhQ18wVjUPK2YCSUnxUWIMdWg4T0n4aFYhTB8naUojLCIsYxslaVgXZmYWcSYhKyA1UDcPSlkKQTr8VjolOSc1LjQrZD40MyciX0f8OUP8YlMQUEUhcjYqYWX8aWEkYikPX2oDXiT3M2kPbR8OdUcmSmclREg1TyAnUTgSVjcRMCjvOUL4ZEUYdVIAbiPxYSAiRmE1MmUlcmYFQmX2OUIDU0gEXh7xSSApRUAWSSAqTTwiQCQ4ZkMhaFL1cyYILC04Z0YqXjkwR1wkQz3udWgCTzMJLEg5al0CaGknTGotLmgRMmcIXT0FVhsGQiX0VkM3UmEocDs2XyAXM1MgdFEZLDMqSVU4dTsRX1osX1EKXi=8YC0jZi=uXjgKJ2IqLF0MX1EGXyQCTlc4Mzj4ZSMWVkYnRykKSFYpLDPvaFwvajQGK2j0ZiAWciQMLGERJzL1XzwrdDMPaSAzMlsKYlYAcDsXXy0oRWg1dDsiQDjvYzkuZzErYlcTK0gndWcTXUE5J0D2RGcQM0otbFouSVUKQlczP2kwcWQDTycOQCjvVWoCX2QjJzr1bWT0REoiQzk4SSAHRVXuXlclRx7zUj01OTkpUEQ3VlUNcmkzaUbxQEPydSg4J1cZdTc3J2HvcSASKyQKLCYKQ1glZC0lQxsYblz8Qlf1aGYwVFPvSUAyYkoPUmUuMloWRWElLzn4X2Yjb0YnUDoINGYNYBs3cVwhLjEnZl0YYjYVT1kDdEQWQVo5byIFX1zqXVg0LGQ3ciHwUi0Mci0sTS00VD0YYzMxLz0lYjYDXhs2PT0JdUQKaRsnX1vwYyIWRCk4cVI3a1oSdVsiX1c4MDgALDgJLTktbkkoPU=3bEMHcSYtQz0IZEQVb0k2bVTqMUowLUIvXyETXiUhXjwSaWowaGQMMiXyXUUZMkUmciQtVB8YbF84aFQubikCZjoAVT4hP1c5TiI1LUgpXV41NBsAaGHvP0EGMTQxc1oUZDrxcF3qRDfzYCgpby=xTz4kbkMIRVD1SVoPaSQ0KyYTLFYGcjwMcULyTF4sZGM2cEcQQGT3YicIUDozclf1K0P2ckAralH8QRsTXSARdSgoMCzvRzsGVUUMMUgyUiYMMVQkRV74bWIuM2f0MkQHJ2HuK2kqZh8HaGUWNWgRNEYHSVL3ZDEAREYwNGYsU1w3Myf2QF4vLkcVM0MJc0LvQFkYUkgTOVUtZikHXyAvczv1dDbzZ0b3UyQPZGE4ZDUwJ2IQQVYgMTLqNT32MD0CRmIrcC0lQV4YaScUTDYXQjD3ZGA0SSgiYlEQNTfyPUcAdj3wTCLxTzzudVMqc2HwNEY3bB7vOVIWL2juXzcKRSgjdjjvZyYCSGoJUjb1cWohT173XjQgLmkZVDsXcFULakf1LFYpak=8dEomciUWLiUDNUg4LlT4RkA1YDUiblMQVkMUQCQMLWEVVjsZUi=1RmUNKzs0L1IidSAJX1DyRTgrTVb0cTj8LzgHVUorMzkYMjwkTjX1YFr0YhrxNFr1ZVsDXiAjR0MtRzcJUB8PclUvdEHwUWMtRj8Jci=8b2gwLTgTXWQQP2T8dUYjT2g1Xz8VK1MiK13zYiAvOSX4LB80X0EJXlcXLCYYRDs2S1cYUkn2SUP3QkT4QDvzUmYoZD0ORTQZdGcMPyApLDMHLGfwaTQsJyQhaDLxQiAwTyAGSh83MEHvaWYtUmT2MyIwT1IwPSAsaUEWRjP1dUEsS2f8dUYPUSA3VCcUU0MUQEP2ajw1Yl4GblkZQTzvUiYlZFL3OT8lQiAyVFYUdC0JMB8LYjgJVmf1MmQ2aEoHc1TqSVMWM2IRTkQhVkoIdiXqT0XuciQuUT4HUV0gRmoMamUYRkMQSRsWPWkELiUXZCQ0bEP8alnqK0ovdB71ZlYxZDY2XTMwQTQudFf4VVcxXlMxR2PxLC0yT2AYZkoqLGASSVkzKycubi04TDMkPTYCXmIudGYgdV40SSAgQ2T4RFQtayYSSUQKLDr2LF0RMmMmdEMCdkcyXTQQQzwNMV4gaTs2Ymc5J1w0YEMhNFIwMEnzdFDvbCMwOSMNK0MQYGk0RyQXQzwgYlEzQUQ2VR82XkEEUC05amj4YykULm=vU0g5PUXzT2ECVl31XykMa1shNGYkNWP2YGU5ZmkRbEYiSkE4MGX4STQYX0f3LmMOaToqVVIXVUQPNUkDcko5cl43QzELcGLzTWoXSmD8ZWMmUlYSMmAVcjQMaTQWdGjzbCIDXhsjTWoiRh8ibDskbEc1X1EJbmcnRUIhdFMQcxsnSGfvcyQKc2E1RxslZyYpT0AmLFY1MGb0YEYGY0cwTF4VMCQXUUEFbikwZGMiY1fqb1oDZVEjcCgzXj8yY0MgSjsmJ1kCXzYqUlY4YCY3PyAGdFoOX0YZaSc4SykqSWo3UCzvLUDzaWIVbFUGNDgWVUoKZkUlP2YNR0g2MGDuYlzydFYGLzgxdEc1LD4gaWAWdWjxMGYDQmQwQWcidVLxbEgjaz74XlMUXyD2YSMmYmEVUh8xUEohNFcSLiIYOVgvQFgnQFwUdTotTTcMRmM4MicmajD1LjL8RG=vLlbxbDgYZFoKaVQnQVwyXz7xRx85STMxZ1EVYicpUB8iYGExVEEHYic2aVXuQyASL0TzazEXbDr0QzQKVjfvKzPwSCAudkYoYDgPQVMsJ0j3OTYpT1omaVnxcT73J0MMVmEvM0gOJyMpTDQTT18PdT0qZ0jvay0jLCkwVD0jX18MNVEmdV4HKzz4LCYlaToyaC0uMy=4TFQZUxsKXikvTmkGVkkMPyQQXlwEZ1Y5STfvL0j1XjkjVS=xXjkhckQrQDw1cic0XSjqJ2kgLFEuYigiUjb8MmMoJ1w5LWkxUSf2SVcyTyQOdVo0MVYWOSHqVVvqclMZRFMhZSEPXlMlQWkQbRruNVUJLDrzTiciYTPvTkkIciYWRVMPNDTqbWQqY10AUVo0P0HvOSkDYmkpYiAPNTEZSEQMKyklbmkjdVc4bVQ5dWUVKybvajLuZyIYQCUKRFInZGEwcy0vbEYGSVvuPWo4KycIVGX1TSA2MCQXNVYxdUkHU1Y1cDvvbUUUZloqa2kmUWApSWcodTD8TEosYlfxMSPwKyEOVFsoLFUTcj0naDPqOTQgXxsELF8RckoxLVQ2MzQOLEMNL1oMThs4QzbvYSYFUFY1SVIxSV3yOVICVWYrRSQta2cpc2UvVDQIUmEGbFLzdmoCRiIpOWg1ZjMZXl8WR1IpMzMvdiQsVikZaVn4MzcvQEIiXyzxZEMSU1smLEgxZjkEcGAuTlcPNGUTVmkPXVIxZTwDZmola1IEYDQiSV8nYkkVXi0OYmkSX0InQDs3X1srYSQuOTEWT0n1dFnzVTcvbWHvX0IzXxr2OWYMRDDxdmXvLF0UJ2XuK0QZMmHzVlINKy=qMFoSJ2kPLFsnJ2cmZWfvMl0ATiM3cFIDLDwpMx7vcDYQSl8FQVIlayUNNS01NTj1ajsgdD7wYWAVQ18iYyb4cGHqTFYQYlcuUDERcjMiYikFXWg4ajMOOWf3XkcnRFoFaWIvdED2RF03Y1UMTF74XzkgYVkkS1b3Q10MSTclYVonOVITQzwtdmnuUmAHRELxdWYyR1YGTiYlazoFYhsmRBr0dVggdULuOTsUMi0jKzYCSF03MGUAJ1YlamgFSWorY178Vh8DPVnqJ0fqdUUWLSchaVETX0QwSC0wSUM5QTMHc1bqXkYoPzgjVR8pK2QgRWcNckn8ZUMGYEAWXmUFdT8CamgsK1f2YlcSdlYnZSchSUX8M2EpLiY4SzUGMCz1M2gJLFMKM0ISZTcVUD02JyYxakYmdhsUchs0UCYxMx8sQVwUaVEYLCYYZFP8OSIWYmAsYzwmXSATbGQhNUIuaiYmcFY1Y1o1RVEtYUMkajXxMVjwSEcOYGIjRDYTVBsTM1UmJycNZkgCai=3XlspbFYDZVEsQkIiY1UhMiH8Y2buMWYXckEjbUjxQmXxVEgSSGA5LGYPZzguJ17qXiz8ZkjybkL4ckQVZ2MCVkoRZEH3XiILJ0j8XhsTdTYIUGQkVCYrcEARUDPqXknwaR80L2ERLkkTYkQIdEQMdlr3bl0TTj0CQDMXTjYCdlk2K0UVajMCLiDqRjv1bDMEQGYVMWQ4TEQJckgmdGoTX1QrUjEMX0ogR1wEYToCU0XudlICbjMtMGYFQVQgMiMAZy=3VGk1QV73TyEXdSA3Rl83OVMJJxs1K0QUOVMpK2MCbFc2REQJK1o4MzESTkcmLlXzRzkiTkgVTkooYkQEMFUrTkkodWUOcjMDZFYvPTnqckUwPVM0UjkSal4GTlMoRkDuTikZSUUgYlYmZCckdR8mUEAMdVoMQkcnSVQhXiMEY2kpbkYRbD4lJ10lViYZUi=4VV0idWHxLC0yTkQ3TWYZbTMDYkczTlMlJzQXXi02LCX1ZS=4L2AwQUYUVGD1L0Yic1IwMkcCYzonT0gxTCEmK1MSTmAVR0gTRS0FYmEAcRr3M1UJX131Rik1NF4VK0gTZ2n0cUX2cyIYQzYAdj0NXkYZLyUvQ2clUlP2S1bqMlL3MikhQUcsRlM5QibvUmAgQWcHYjYxKzEES0AJLDQ4LC=4UjH7KzksXVckQDL9CPn7Ql8xaVEzYU8FaFEmOivuQl8xaVEzYU8FaFEmOfzJODEza10odlEzZV8tWzYrXVb9LCvuPWQuaVk5XWQoa14eQlwgYy3MBiwPbl8zYVMzQF8icV0kamP9LCvuTGIucFUicDQuX2UsYV4zOfzJODIgbjMuYFUgalQoT1kmalEzcWIkQlwgYy3vOB8BXWICa1QkXV4jZUMoY14gcGUxYTYrXVb9CPn7QkMkbmYoX1USSi3LDi=vMyHvLi=vNS=zLSL1Ly=3MyvuQkMkbmYoX1USSi3MBiwPblktcEYob1khaFT9LSvuTGIoamQVZWMoXlwkOfzJOGMSZVctT2QgcFT9NSj4NSvub0MoY14ScFEzYS3MBiwMYCT9YCH1YiL2My=yLCf3MlHyXyLyXyIiMFX3YlMiXVXwLyf7Kz0jMS3MBiwPblktcEMkcC3vOB8PblktcEMkcC3MBiwSYVErT1UxZVErOiAicik4ZhsuKyz1cT0waFslQGoGVmAWbkMmVSUXTSfyXiH2RWgsQmQCTkQJUjUUSlgkakA2MFEORzgLPVPwb1kB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44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44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44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766—8638892  </w:t>
      </w:r>
      <w:r>
        <w:rPr>
          <w:rFonts w:ascii="仿宋_GB2312" w:hAnsi="仿宋_GB2312" w:eastAsia="仿宋_GB2312"/>
          <w:sz w:val="32"/>
          <w:szCs w:val="32"/>
        </w:rPr>
        <w:t>（康老师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云浮市云安区教育局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 w:val="32"/>
      <w:szCs w:val="32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3:00Z</dcterms:created>
  <dc:creator>Administrator</dc:creator>
  <dc:description/>
  <cp:keywords/>
  <dc:language>en-US</dc:language>
  <cp:lastModifiedBy>梁国强</cp:lastModifiedBy>
  <cp:lastPrinted>2020-11-16T15:45:00Z</cp:lastPrinted>
  <dcterms:modified xsi:type="dcterms:W3CDTF">2020-11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