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kern w:val="0"/>
          <w:sz w:val="32"/>
          <w:szCs w:val="30"/>
        </w:rPr>
        <w:t>广东省云浮市</w:t>
      </w:r>
      <w:r>
        <w:rPr>
          <w:rFonts w:ascii="宋体" w:hAnsi="宋体" w:cs="宋体"/>
          <w:b/>
          <w:sz w:val="32"/>
          <w:szCs w:val="30"/>
        </w:rPr>
        <w:t>云安区</w:t>
      </w:r>
      <w:r>
        <w:rPr>
          <w:rFonts w:cs="宋体" w:ascii="宋体" w:hAnsi="宋体"/>
          <w:b/>
          <w:sz w:val="32"/>
          <w:szCs w:val="30"/>
        </w:rPr>
        <w:t>2020</w:t>
      </w:r>
      <w:r>
        <w:rPr>
          <w:rFonts w:ascii="宋体" w:hAnsi="宋体" w:cs="宋体"/>
          <w:b/>
          <w:sz w:val="32"/>
          <w:szCs w:val="30"/>
        </w:rPr>
        <w:t>年考试录用公务员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kern w:val="0"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拟录用的</w:t>
      </w:r>
      <w:r>
        <w:rPr>
          <w:rFonts w:ascii="宋体" w:hAnsi="宋体" w:cs="宋体"/>
          <w:b/>
          <w:kern w:val="0"/>
          <w:sz w:val="32"/>
          <w:szCs w:val="30"/>
        </w:rPr>
        <w:t>名单公示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 w:cs="宋体"/>
          <w:b/>
          <w:b/>
          <w:kern w:val="0"/>
          <w:sz w:val="24"/>
          <w:szCs w:val="30"/>
        </w:rPr>
      </w:pPr>
      <w:r>
        <w:rPr>
          <w:rFonts w:eastAsia="仿宋_GB2312" w:cs="宋体" w:ascii="仿宋_GB2312" w:hAnsi="仿宋_GB2312"/>
          <w:b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中共云浮市委组织部《关于做好我市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考试录用公务员考察和审批工作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云组通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通知精神，</w:t>
      </w:r>
      <w:r>
        <w:rPr>
          <w:rFonts w:ascii="仿宋_GB2312" w:hAnsi="仿宋_GB2312" w:cs="宋体" w:eastAsia="仿宋_GB2312"/>
          <w:sz w:val="30"/>
          <w:szCs w:val="30"/>
        </w:rPr>
        <w:t>云安区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考试录用公务员</w:t>
      </w:r>
      <w:r>
        <w:rPr>
          <w:rFonts w:ascii="仿宋_GB2312" w:hAnsi="仿宋_GB2312" w:cs="宋体" w:eastAsia="仿宋_GB2312"/>
          <w:sz w:val="30"/>
          <w:szCs w:val="30"/>
        </w:rPr>
        <w:t>拟录用人员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经笔试、面试、体检、考察等程序，陈庚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位同志政审合格，予以公示。如对政审合格人员有异议或其他问题，请向中共云浮市云安区委组织部反映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示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（共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工作日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766-8613215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传真电话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766-8613205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560"/>
        <w:ind w:firstLine="600"/>
        <w:jc w:val="left"/>
        <w:rPr>
          <w:rFonts w:ascii="仿宋_GB2312" w:hAnsi="仿宋_GB2312" w:eastAsia="仿宋_GB2312"/>
          <w:color w:val="222222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0"/>
            <w:szCs w:val="30"/>
          </w:rPr>
          <w:t>yagwyg@163.com</w:t>
        </w:r>
      </w:hyperlink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00" w:hanging="0"/>
        <w:jc w:val="center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共云浮市云安区委组织部</w:t>
      </w:r>
    </w:p>
    <w:p>
      <w:pPr>
        <w:pStyle w:val="Normal"/>
        <w:widowControl/>
        <w:shd w:fill="FFFFFF" w:val="clear"/>
        <w:spacing w:lineRule="atLeast" w:line="500"/>
        <w:ind w:firstLine="13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5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52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：云安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考试录用公务员拟录用公示名单</w:t>
      </w:r>
    </w:p>
    <w:tbl>
      <w:tblPr>
        <w:tblW w:w="889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49"/>
        <w:gridCol w:w="855"/>
        <w:gridCol w:w="570"/>
        <w:gridCol w:w="656"/>
        <w:gridCol w:w="1290"/>
        <w:gridCol w:w="1500"/>
        <w:gridCol w:w="829"/>
      </w:tblGrid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编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招录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工作单位或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准考证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考试总成绩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人民政府办公室政务公开股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海洋大学寸金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8017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6.49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人民政府办公室转变职能协调股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伟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山大学南方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2003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.468</w:t>
            </w:r>
          </w:p>
        </w:tc>
      </w:tr>
      <w:tr>
        <w:trPr>
          <w:trHeight w:val="4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云浮市云安区纪律检查委员会机关第二纪检监察组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金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南民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2049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.0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机关事务管理局区委区府总值班室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苏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倩</w:t>
            </w:r>
            <w:r>
              <w:rPr>
                <w:rFonts w:ascii="宋体" w:hAnsi="宋体" w:cs="宋体"/>
                <w:color w:val="000000"/>
                <w:sz w:val="20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岭南师范学院法政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201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0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机关事务管理局区委区府总值班室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803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06</w:t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机关事务管理局区委区府总值班室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汝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湘南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2027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9.12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住房和城乡建设局村镇建设管理股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黑龙江八一农垦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304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5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住房和城乡建设局房地产管理和人防股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莆田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801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6.27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交通运输局规划基建股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俊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嘉应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8049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.39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教育局督导室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东女子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204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388</w:t>
            </w:r>
          </w:p>
        </w:tc>
      </w:tr>
      <w:tr>
        <w:trPr>
          <w:trHeight w:val="9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自然资源局白石自然资源管理所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董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国有大云雾林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8029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7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自然资源局石城自然资源管理所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长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沙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304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.21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自然资源局石城自然资源管理所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诗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北电力大学科技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2006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6.45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自然资源局都杨自然资源管理所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雅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外语外贸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801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.18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自然资源局</w:t>
            </w:r>
            <w:r>
              <w:rPr>
                <w:rFonts w:ascii="宋体" w:hAnsi="宋体" w:cs="宋体"/>
                <w:color w:val="000000"/>
                <w:sz w:val="20"/>
              </w:rPr>
              <w:t>高村</w:t>
            </w:r>
            <w:r>
              <w:rPr>
                <w:rFonts w:ascii="宋体" w:hAnsi="宋体" w:cs="宋体"/>
                <w:color w:val="000000"/>
                <w:sz w:val="20"/>
              </w:rPr>
              <w:t>自然资源管理所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坤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仲恺农业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8035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.60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自然资源局</w:t>
            </w:r>
            <w:r>
              <w:rPr>
                <w:rFonts w:ascii="宋体" w:hAnsi="宋体" w:cs="宋体"/>
                <w:color w:val="000000"/>
                <w:sz w:val="20"/>
              </w:rPr>
              <w:t>高村</w:t>
            </w:r>
            <w:r>
              <w:rPr>
                <w:rFonts w:ascii="宋体" w:hAnsi="宋体" w:cs="宋体"/>
                <w:color w:val="000000"/>
                <w:sz w:val="20"/>
              </w:rPr>
              <w:t>自然资源管理所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南大学滇池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2006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5.76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自然资源局</w:t>
            </w:r>
            <w:r>
              <w:rPr>
                <w:rFonts w:ascii="宋体" w:hAnsi="宋体" w:cs="宋体"/>
                <w:color w:val="000000"/>
                <w:sz w:val="20"/>
              </w:rPr>
              <w:t>富林</w:t>
            </w:r>
            <w:r>
              <w:rPr>
                <w:rFonts w:ascii="宋体" w:hAnsi="宋体" w:cs="宋体"/>
                <w:color w:val="000000"/>
                <w:sz w:val="20"/>
              </w:rPr>
              <w:t>自然资源管理所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小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邵阳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202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.196</w:t>
            </w:r>
          </w:p>
        </w:tc>
      </w:tr>
      <w:tr>
        <w:trPr>
          <w:trHeight w:val="6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工商业联合会办公室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工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3037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1.82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共产主义青年团云浮市云安区委员会办公室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淑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南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8039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6.7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卫生监督所综合监督股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肇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2044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2.38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卫生监督所医疗卫生监督股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付龙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昌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801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25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社会保险基金管理局云安分局办公室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梦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浙江传媒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205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99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供销合作联社办公室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任俊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区地方公路管理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304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7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畜牧兽医渔业局畜牧兽医股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西农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3043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0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政务服务数据管理局办公室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安区都杨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9210304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40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杨镇人民政府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卜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南大学民生学院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403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7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杨镇人民政府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嘉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_GB2312"/>
                <w:sz w:val="20"/>
                <w:szCs w:val="20"/>
              </w:rPr>
              <w:t>广州大学</w:t>
            </w:r>
            <w:r>
              <w:rPr>
                <w:rFonts w:eastAsia="仿宋_GB2312"/>
                <w:sz w:val="20"/>
                <w:szCs w:val="20"/>
              </w:rPr>
              <w:t>旅游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600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.3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杨镇人民政府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江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6035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31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城镇人民政府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家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广播电视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5016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4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富林镇人民政府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秀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安区富林镇</w:t>
            </w:r>
            <w:r>
              <w:rPr>
                <w:rFonts w:ascii="宋体" w:hAnsi="宋体" w:cs="宋体"/>
                <w:color w:val="000000"/>
                <w:sz w:val="20"/>
              </w:rPr>
              <w:t>农业发展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7052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69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安镇人民政府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赖英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安区</w:t>
            </w:r>
            <w:r>
              <w:rPr>
                <w:rFonts w:ascii="宋体" w:hAnsi="宋体" w:cs="宋体"/>
                <w:color w:val="000000"/>
                <w:sz w:val="20"/>
              </w:rPr>
              <w:t>机关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704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.71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名、高村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莫家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5006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2.8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名、高村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技术师范大学天河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100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05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名、高村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镇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嘉应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5003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7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富林镇人民政府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杜志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食品药品职业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6026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2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富林镇人民政府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思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州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5007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.92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富林镇人民政府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宛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城区思劳镇人民政府</w:t>
            </w:r>
            <w:r>
              <w:rPr>
                <w:rFonts w:ascii="宋体" w:hAnsi="宋体" w:cs="宋体"/>
                <w:color w:val="000000"/>
                <w:sz w:val="20"/>
              </w:rPr>
              <w:t>农技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6032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6.74</w:t>
            </w:r>
          </w:p>
        </w:tc>
      </w:tr>
      <w:tr>
        <w:trPr>
          <w:trHeight w:val="8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城镇人民政府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名、镇安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柏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_GB2312"/>
                <w:sz w:val="20"/>
                <w:szCs w:val="20"/>
              </w:rPr>
              <w:t>广东石油化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6016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7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城镇人民政府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名、镇安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欧苡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山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6029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67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城镇人民政府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名、镇安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为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工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70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32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富林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镇安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允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云安区水利工程建设管理中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7024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.57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富林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镇安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金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安区工程建设管理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5016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.66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富林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镇安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剑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阳化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102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.11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富林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石城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凤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财经大学华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501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88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富林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石城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柏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安区都杨镇人民政府林业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4035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.62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富林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石城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家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海洋大学寸金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2104029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.81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都杨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志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药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66210103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4.508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都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、都杨镇人民政府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名四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小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广东金融学院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662101036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.608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gwy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9:00Z</dcterms:created>
  <dc:creator>admin</dc:creator>
  <dc:description/>
  <dc:language>en-US</dc:language>
  <cp:lastModifiedBy>王枝馨</cp:lastModifiedBy>
  <cp:lastPrinted>2020-11-17T16:32:00Z</cp:lastPrinted>
  <dcterms:modified xsi:type="dcterms:W3CDTF">2020-11-19T07:26:03Z</dcterms:modified>
  <cp:revision>2</cp:revision>
  <dc:subject/>
  <dc:title>广东省云安县2010年交通综合行政执法体制改革人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