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both"/>
        <w:rPr/>
      </w:pPr>
      <w:r>
        <w:rPr>
          <w:rFonts w:ascii="宋体;SimSun" w:hAnsi="宋体;SimSun" w:cs="宋体;SimSun"/>
          <w:color w:val="000000"/>
          <w:szCs w:val="28"/>
          <w:shd w:fill="FFFFFF" w:val="clear"/>
        </w:rPr>
        <w:t>根据《国家发展改革委关于印发国家发展改革委重大固定资产投资项目社会稳定风险评估暂行办法的通知》</w:t>
      </w:r>
      <w:r>
        <w:rPr>
          <w:rFonts w:cs="宋体;SimSun" w:ascii="宋体;SimSun" w:hAnsi="宋体;SimSun"/>
          <w:color w:val="000000"/>
          <w:szCs w:val="28"/>
          <w:shd w:fill="FFFFFF" w:val="clear"/>
        </w:rPr>
        <w:t>(</w:t>
      </w:r>
      <w:r>
        <w:rPr>
          <w:rFonts w:ascii="宋体;SimSun" w:hAnsi="宋体;SimSun" w:cs="宋体;SimSun"/>
          <w:color w:val="000000"/>
          <w:szCs w:val="28"/>
          <w:shd w:fill="FFFFFF" w:val="clear"/>
        </w:rPr>
        <w:t>发改投资〔</w:t>
      </w:r>
      <w:r>
        <w:rPr>
          <w:rFonts w:cs="宋体;SimSun" w:ascii="宋体;SimSun" w:hAnsi="宋体;SimSun"/>
          <w:color w:val="000000"/>
          <w:szCs w:val="28"/>
          <w:shd w:fill="FFFFFF" w:val="clear"/>
        </w:rPr>
        <w:t>2012</w:t>
      </w:r>
      <w:r>
        <w:rPr>
          <w:rFonts w:ascii="宋体;SimSun" w:hAnsi="宋体;SimSun" w:cs="宋体;SimSun"/>
          <w:color w:val="000000"/>
          <w:szCs w:val="28"/>
          <w:shd w:fill="FFFFFF" w:val="clear"/>
        </w:rPr>
        <w:t>〕</w:t>
      </w:r>
      <w:r>
        <w:rPr>
          <w:rFonts w:cs="宋体;SimSun" w:ascii="宋体;SimSun" w:hAnsi="宋体;SimSun"/>
          <w:color w:val="000000"/>
          <w:szCs w:val="28"/>
          <w:shd w:fill="FFFFFF" w:val="clear"/>
        </w:rPr>
        <w:t>2492</w:t>
      </w:r>
      <w:r>
        <w:rPr>
          <w:rFonts w:ascii="宋体;SimSun" w:hAnsi="宋体;SimSun" w:cs="宋体;SimSun"/>
          <w:color w:val="000000"/>
          <w:szCs w:val="28"/>
          <w:shd w:fill="FFFFFF" w:val="clear"/>
        </w:rPr>
        <w:t>号</w:t>
      </w:r>
      <w:r>
        <w:rPr>
          <w:rFonts w:cs="宋体;SimSun" w:ascii="宋体;SimSun" w:hAnsi="宋体;SimSun"/>
          <w:color w:val="000000"/>
          <w:szCs w:val="28"/>
          <w:shd w:fill="FFFFFF" w:val="clear"/>
        </w:rPr>
        <w:t>)</w:t>
      </w:r>
      <w:r>
        <w:rPr>
          <w:rFonts w:ascii="宋体;SimSun" w:hAnsi="宋体;SimSun" w:cs="宋体;SimSun"/>
          <w:color w:val="000000"/>
          <w:szCs w:val="28"/>
          <w:shd w:fill="FFFFFF" w:val="clear"/>
        </w:rPr>
        <w:t>等文件的相关规定，现对</w:t>
      </w:r>
      <w:r>
        <w:rPr/>
        <w:t>云浮市云安区鲲鹏高级中学建设项目进行</w:t>
      </w:r>
      <w:r>
        <w:rPr>
          <w:rFonts w:ascii="宋体;SimSun" w:hAnsi="宋体;SimSun" w:cs="宋体;SimSun"/>
          <w:color w:val="000000"/>
          <w:szCs w:val="28"/>
          <w:shd w:fill="FFFFFF" w:val="clear"/>
        </w:rPr>
        <w:t>社会稳定风险分析评估前的信息进行公示。</w:t>
      </w:r>
    </w:p>
    <w:p>
      <w:pPr>
        <w:pStyle w:val="Normal"/>
        <w:spacing w:lineRule="exact" w:line="580"/>
        <w:ind w:firstLine="560"/>
        <w:jc w:val="both"/>
        <w:rPr/>
      </w:pPr>
      <w:r>
        <w:rPr/>
        <w:t>一、项目相关信息</w:t>
      </w:r>
    </w:p>
    <w:p>
      <w:pPr>
        <w:pStyle w:val="Normal"/>
        <w:spacing w:lineRule="exact" w:line="580"/>
        <w:ind w:firstLine="560"/>
        <w:jc w:val="both"/>
        <w:rPr/>
      </w:pPr>
      <w:r>
        <w:rPr/>
        <w:t>1</w:t>
      </w:r>
      <w:r>
        <w:rPr/>
        <w:t>、项目名称：云浮市云安区鲲鹏初级中学建设项目</w:t>
      </w:r>
    </w:p>
    <w:p>
      <w:pPr>
        <w:pStyle w:val="Normal"/>
        <w:spacing w:lineRule="exact" w:line="580"/>
        <w:ind w:firstLine="560"/>
        <w:jc w:val="both"/>
        <w:rPr/>
      </w:pPr>
      <w:r>
        <w:rPr/>
        <w:t>2</w:t>
      </w:r>
      <w:r>
        <w:rPr/>
        <w:t>、建设单位：云浮市云安区鲲鹏初级中学</w:t>
      </w:r>
    </w:p>
    <w:p>
      <w:pPr>
        <w:pStyle w:val="Normal"/>
        <w:spacing w:lineRule="exact" w:line="580"/>
        <w:ind w:firstLine="560"/>
        <w:jc w:val="both"/>
        <w:rPr/>
      </w:pPr>
      <w:r>
        <w:rPr/>
        <w:t>3</w:t>
      </w:r>
      <w:r>
        <w:rPr/>
        <w:t>、项目概况：长期来云安区义务教育中小学建设一直落后，由于历史原因，都杨镇初级中学办学条件非常薄弱，校舍严重不足。云安区区域人口</w:t>
      </w:r>
      <w:r>
        <w:rPr/>
        <w:t>3</w:t>
      </w:r>
      <w:r>
        <w:rPr/>
        <w:t>0</w:t>
      </w:r>
      <w:r>
        <w:rPr/>
        <w:t>万人，根据《广东省人民政府办公厅关于增加幼儿园中小学学位和优质教学资源供给的意见》测算要求，每千人初级中学学位不低于</w:t>
      </w:r>
      <w:r>
        <w:rPr/>
        <w:t>4</w:t>
      </w:r>
      <w:r>
        <w:rPr/>
        <w:t>0</w:t>
      </w:r>
      <w:r>
        <w:rPr/>
        <w:t>座标准，云安区初级中学学位需求约为</w:t>
      </w:r>
      <w:r>
        <w:rPr/>
        <w:t>1</w:t>
      </w:r>
      <w:r>
        <w:rPr/>
        <w:t>2000</w:t>
      </w:r>
      <w:r>
        <w:rPr/>
        <w:t>个。云安区初级中学</w:t>
      </w:r>
      <w:r>
        <w:rPr/>
        <w:t>7</w:t>
      </w:r>
      <w:r>
        <w:rPr/>
        <w:t>所，</w:t>
      </w:r>
      <w:r>
        <w:rPr/>
        <w:t>9</w:t>
      </w:r>
      <w:r>
        <w:rPr/>
        <w:t>年一贯制学校</w:t>
      </w:r>
      <w:r>
        <w:rPr/>
        <w:t>3</w:t>
      </w:r>
      <w:r>
        <w:rPr/>
        <w:t>所，共提供初中学位</w:t>
      </w:r>
      <w:r>
        <w:rPr/>
        <w:t>7</w:t>
      </w:r>
      <w:r>
        <w:rPr/>
        <w:t>618</w:t>
      </w:r>
      <w:r>
        <w:rPr/>
        <w:t>个。在不考虑人口增长和经济发展，仅解决当下迫切的就学需求情况下，对比尚存在学位缺口</w:t>
      </w:r>
      <w:r>
        <w:rPr/>
        <w:t>4</w:t>
      </w:r>
      <w:r>
        <w:rPr/>
        <w:t>382</w:t>
      </w:r>
      <w:r>
        <w:rPr/>
        <w:t>个。本项目的建设是为切实解决云安区中学学位不足问题，项目建设</w:t>
      </w:r>
      <w:r>
        <w:rPr/>
        <w:t>3</w:t>
      </w:r>
      <w:r>
        <w:rPr/>
        <w:t>6</w:t>
      </w:r>
      <w:r>
        <w:rPr/>
        <w:t>个班，提供</w:t>
      </w:r>
      <w:r>
        <w:rPr/>
        <w:t>1</w:t>
      </w:r>
      <w:r>
        <w:rPr/>
        <w:t>800</w:t>
      </w:r>
      <w:r>
        <w:rPr/>
        <w:t>个学位，逐步解决学位缺口问题。</w:t>
      </w:r>
    </w:p>
    <w:p>
      <w:pPr>
        <w:pStyle w:val="Normal"/>
        <w:spacing w:lineRule="exact" w:line="580"/>
        <w:ind w:firstLine="560"/>
        <w:jc w:val="both"/>
        <w:rPr/>
      </w:pPr>
      <w:r>
        <w:rPr/>
        <w:t>1</w:t>
      </w:r>
      <w:r>
        <w:rPr/>
        <w:t>、项目名称：云浮市云安区鲲鹏初级中学建设项目</w:t>
      </w:r>
    </w:p>
    <w:p>
      <w:pPr>
        <w:pStyle w:val="Normal"/>
        <w:spacing w:lineRule="exact" w:line="580"/>
        <w:ind w:firstLine="560"/>
        <w:jc w:val="both"/>
        <w:rPr/>
      </w:pPr>
      <w:r>
        <w:rPr/>
        <w:t>2</w:t>
      </w:r>
      <w:r>
        <w:rPr/>
        <w:t>、项目性质：新建</w:t>
      </w:r>
    </w:p>
    <w:p>
      <w:pPr>
        <w:pStyle w:val="Normal"/>
        <w:spacing w:lineRule="exact" w:line="580"/>
        <w:ind w:firstLine="560"/>
        <w:jc w:val="both"/>
        <w:rPr/>
      </w:pPr>
      <w:r>
        <w:rPr/>
        <w:t>3</w:t>
      </w:r>
      <w:r>
        <w:rPr/>
        <w:t>、项目地点：建设地点为云浮新区紫荆路南侧地块（悦澜山小区对面），地块北侧临紫荆路，南侧为岗贤河，西侧为规划鸿雅路，距离南侧工业用地约</w:t>
      </w:r>
      <w:r>
        <w:rPr/>
        <w:t>65</w:t>
      </w:r>
      <w:r>
        <w:rPr/>
        <w:t>米。</w:t>
      </w:r>
    </w:p>
    <w:p>
      <w:pPr>
        <w:pStyle w:val="Normal"/>
        <w:spacing w:lineRule="exact" w:line="580"/>
        <w:ind w:firstLine="560"/>
        <w:jc w:val="both"/>
        <w:rPr/>
      </w:pPr>
      <w:r>
        <w:rPr/>
        <w:t>4</w:t>
      </w:r>
      <w:r>
        <w:rPr/>
        <w:t>、建设规模：本项目建设教学班</w:t>
      </w:r>
      <w:r>
        <w:rPr/>
        <w:t>36</w:t>
      </w:r>
      <w:r>
        <w:rPr/>
        <w:t>个，容纳学生</w:t>
      </w:r>
      <w:r>
        <w:rPr/>
        <w:t>1800</w:t>
      </w:r>
      <w:r>
        <w:rPr/>
        <w:t>人。</w:t>
      </w:r>
    </w:p>
    <w:p>
      <w:pPr>
        <w:pStyle w:val="Normal"/>
        <w:spacing w:lineRule="exact" w:line="580"/>
        <w:ind w:firstLine="560"/>
        <w:jc w:val="both"/>
        <w:rPr/>
      </w:pPr>
      <w:r>
        <w:rPr/>
        <w:t>5</w:t>
      </w:r>
      <w:r>
        <w:rPr/>
        <w:t>、建设内容：本项目本期拟建总建筑面积为</w:t>
      </w:r>
      <w:r>
        <w:rPr/>
        <w:t>14248</w:t>
      </w:r>
      <w:r>
        <w:rPr/>
        <w:t>㎡，其中初中部综合教学楼</w:t>
      </w:r>
      <w:r>
        <w:rPr/>
        <w:t>2</w:t>
      </w:r>
      <w:r>
        <w:rPr/>
        <w:t>栋，建设层数</w:t>
      </w:r>
      <w:r>
        <w:rPr/>
        <w:t>5</w:t>
      </w:r>
      <w:r>
        <w:rPr/>
        <w:t>层高度约</w:t>
      </w:r>
      <w:r>
        <w:rPr/>
        <w:t>2</w:t>
      </w:r>
      <w:r>
        <w:rPr/>
        <w:t>1</w:t>
      </w:r>
      <w:r>
        <w:rPr/>
        <w:t>米，建筑面积</w:t>
      </w:r>
      <w:r>
        <w:rPr/>
        <w:t>8</w:t>
      </w:r>
      <w:r>
        <w:rPr/>
        <w:t>748</w:t>
      </w:r>
      <w:r>
        <w:rPr/>
        <w:t>㎡；初中部学生宿舍</w:t>
      </w:r>
      <w:r>
        <w:rPr/>
        <w:t>2</w:t>
      </w:r>
      <w:r>
        <w:rPr/>
        <w:t>栋，建设层数</w:t>
      </w:r>
      <w:r>
        <w:rPr/>
        <w:t>5</w:t>
      </w:r>
      <w:r>
        <w:rPr/>
        <w:t>层，高度约</w:t>
      </w:r>
      <w:r>
        <w:rPr/>
        <w:t>2</w:t>
      </w:r>
      <w:r>
        <w:rPr/>
        <w:t>2</w:t>
      </w:r>
      <w:r>
        <w:rPr/>
        <w:t>米，建筑面积</w:t>
      </w:r>
      <w:r>
        <w:rPr/>
        <w:t>5</w:t>
      </w:r>
      <w:r>
        <w:rPr/>
        <w:t>500</w:t>
      </w:r>
      <w:r>
        <w:rPr/>
        <w:t>㎡。</w:t>
      </w:r>
    </w:p>
    <w:p>
      <w:pPr>
        <w:pStyle w:val="Normal"/>
        <w:spacing w:lineRule="exact" w:line="580"/>
        <w:ind w:firstLine="560"/>
        <w:jc w:val="both"/>
        <w:rPr/>
      </w:pPr>
      <w:r>
        <w:rPr/>
        <w:t>6</w:t>
      </w:r>
      <w:r>
        <w:rPr/>
        <w:t>、</w:t>
      </w:r>
      <w:r>
        <w:rPr/>
        <w:t>项目</w:t>
      </w:r>
      <w:r>
        <w:rPr/>
        <w:t>总投资：本项目估算总投资为</w:t>
      </w:r>
      <w:r>
        <w:rPr/>
        <w:t>10631.66</w:t>
      </w:r>
      <w:r>
        <w:rPr/>
        <w:t>万元。</w:t>
      </w:r>
    </w:p>
    <w:p>
      <w:pPr>
        <w:pStyle w:val="Normal"/>
        <w:spacing w:lineRule="exact" w:line="580"/>
        <w:ind w:firstLine="560"/>
        <w:jc w:val="both"/>
        <w:rPr/>
      </w:pPr>
      <w:r>
        <w:rPr/>
        <w:t>7</w:t>
      </w:r>
      <w:r>
        <w:rPr/>
        <w:t>、建设工期：项目建设工期（含前期工作阶段）拟定为</w:t>
      </w:r>
      <w:r>
        <w:rPr/>
        <w:t>21</w:t>
      </w:r>
      <w:r>
        <w:rPr/>
        <w:t>个月，其中施工工期</w:t>
      </w:r>
      <w:r>
        <w:rPr/>
        <w:t>1</w:t>
      </w:r>
      <w:r>
        <w:rPr/>
        <w:t>4</w:t>
      </w:r>
      <w:r>
        <w:rPr/>
        <w:t>个月。</w:t>
      </w:r>
    </w:p>
    <w:p>
      <w:pPr>
        <w:pStyle w:val="Normal"/>
        <w:spacing w:lineRule="exact" w:line="580"/>
        <w:ind w:firstLine="560"/>
        <w:jc w:val="both"/>
        <w:rPr/>
      </w:pPr>
      <w:r>
        <w:rPr/>
        <w:t>二、社会稳定风险评估的工作程序和工作内容</w:t>
      </w:r>
      <w:r>
        <w:rPr>
          <w:rFonts w:eastAsia="Times New Roman"/>
        </w:rPr>
        <w:t xml:space="preserve">  </w:t>
      </w:r>
    </w:p>
    <w:p>
      <w:pPr>
        <w:pStyle w:val="Normal"/>
        <w:spacing w:lineRule="exact" w:line="580"/>
        <w:ind w:firstLine="840"/>
        <w:rPr/>
      </w:pPr>
      <w:r>
        <w:rPr/>
        <w:t>1</w:t>
      </w:r>
      <w:r>
        <w:rPr/>
        <w:t>、识别项目自身存在的风险因素。</w:t>
      </w:r>
      <w:r>
        <w:rPr>
          <w:rFonts w:eastAsia="Times New Roman"/>
        </w:rPr>
        <w:t xml:space="preserve">  </w:t>
      </w:r>
    </w:p>
    <w:p>
      <w:pPr>
        <w:pStyle w:val="Normal"/>
        <w:spacing w:lineRule="exact" w:line="580"/>
        <w:ind w:firstLine="840"/>
        <w:rPr/>
      </w:pPr>
      <w:r>
        <w:rPr/>
        <w:t>2</w:t>
      </w:r>
      <w:r>
        <w:rPr/>
        <w:t>、对项目建设的合理性、合法性、可行性和可控性进行分析。</w:t>
      </w:r>
      <w:r>
        <w:rPr>
          <w:rFonts w:eastAsia="Times New Roman"/>
        </w:rPr>
        <w:t xml:space="preserve"> </w:t>
      </w:r>
    </w:p>
    <w:p>
      <w:pPr>
        <w:pStyle w:val="Normal"/>
        <w:spacing w:lineRule="exact" w:line="580"/>
        <w:ind w:firstLine="840"/>
        <w:rPr/>
      </w:pPr>
      <w:r>
        <w:rPr/>
        <w:t>3</w:t>
      </w:r>
      <w:r>
        <w:rPr/>
        <w:t>、对可能导致社会稳定风险的因素进行筛选和分析。</w:t>
      </w:r>
      <w:r>
        <w:rPr>
          <w:rFonts w:eastAsia="Times New Roman"/>
        </w:rPr>
        <w:t xml:space="preserve">  </w:t>
      </w:r>
    </w:p>
    <w:p>
      <w:pPr>
        <w:pStyle w:val="Normal"/>
        <w:spacing w:lineRule="exact" w:line="580"/>
        <w:ind w:firstLine="840"/>
        <w:rPr/>
      </w:pPr>
      <w:r>
        <w:rPr/>
        <w:t>4</w:t>
      </w:r>
      <w:r>
        <w:rPr/>
        <w:t>、对本项目的社会稳定风险进行评级，提出改进措施或项目实施建议。</w:t>
      </w:r>
      <w:r>
        <w:rPr>
          <w:rFonts w:eastAsia="Times New Roman"/>
        </w:rPr>
        <w:t xml:space="preserve">  </w:t>
      </w:r>
    </w:p>
    <w:p>
      <w:pPr>
        <w:pStyle w:val="Normal"/>
        <w:spacing w:lineRule="exact" w:line="580"/>
        <w:ind w:firstLine="560"/>
        <w:rPr>
          <w:rFonts w:ascii="宋体;SimSun" w:hAnsi="宋体;SimSun" w:cs="宋体;SimSun"/>
          <w:color w:val="000000"/>
          <w:szCs w:val="28"/>
          <w:shd w:fill="FFFFFF" w:val="clear"/>
        </w:rPr>
      </w:pPr>
      <w:r>
        <w:rPr/>
        <w:t>三、</w:t>
      </w:r>
      <w:r>
        <w:rPr>
          <w:rFonts w:ascii="宋体;SimSun" w:hAnsi="宋体;SimSun" w:cs="宋体;SimSun"/>
          <w:color w:val="000000"/>
          <w:szCs w:val="28"/>
          <w:shd w:fill="FFFFFF" w:val="clear"/>
        </w:rPr>
        <w:t>您对本工程的意见或建议，可自公示之日起七日内，通过电话、传真、邮件、信件等方式反馈给我们。您的意见和建议将对本项目建设具有积极的意义，在此，对您的积极参与，我们由衷地表示感谢！</w:t>
      </w:r>
    </w:p>
    <w:p>
      <w:pPr>
        <w:pStyle w:val="Normal"/>
        <w:spacing w:lineRule="exact" w:line="580"/>
        <w:ind w:firstLine="1120"/>
        <w:rPr>
          <w:rFonts w:ascii="宋体;SimSun" w:hAnsi="宋体;SimSun" w:cs="宋体;SimSun"/>
          <w:color w:val="000000"/>
          <w:szCs w:val="28"/>
          <w:shd w:fill="FFFFFF" w:val="clear"/>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建设单位：</w:t>
      </w:r>
      <w:r>
        <w:rPr/>
        <w:t>云浮市云安区鲲鹏初级中学</w:t>
      </w:r>
    </w:p>
    <w:p>
      <w:pPr>
        <w:pStyle w:val="Normal"/>
        <w:spacing w:lineRule="exact" w:line="580"/>
        <w:ind w:firstLine="1120"/>
        <w:rPr>
          <w:rFonts w:ascii="宋体;SimSun" w:hAnsi="宋体;SimSun" w:cs="宋体;SimSun"/>
          <w:color w:val="000000"/>
          <w:szCs w:val="28"/>
          <w:shd w:fill="FFFFFF" w:val="clear"/>
        </w:rPr>
      </w:pPr>
      <w:r>
        <w:rPr>
          <w:rFonts w:cs="宋体;SimSun" w:ascii="宋体;SimSun" w:hAnsi="宋体;SimSun"/>
          <w:color w:val="000000"/>
          <w:szCs w:val="28"/>
          <w:shd w:fill="FFFFFF" w:val="clear"/>
        </w:rPr>
        <w:t>2</w:t>
      </w:r>
      <w:r>
        <w:rPr>
          <w:rFonts w:ascii="宋体;SimSun" w:hAnsi="宋体;SimSun" w:cs="宋体;SimSun"/>
          <w:color w:val="000000"/>
          <w:szCs w:val="28"/>
          <w:shd w:fill="FFFFFF" w:val="clear"/>
        </w:rPr>
        <w:t>、项目社会稳定评估报告编制单位：永明项目管理有限公司</w:t>
      </w:r>
    </w:p>
    <w:p>
      <w:pPr>
        <w:pStyle w:val="Normal"/>
        <w:spacing w:lineRule="exact" w:line="580"/>
        <w:ind w:firstLine="1120"/>
        <w:rPr>
          <w:rFonts w:ascii="宋体;SimSun" w:hAnsi="宋体;SimSun" w:cs="宋体;SimSun"/>
          <w:color w:val="000000"/>
          <w:szCs w:val="28"/>
          <w:shd w:fill="FFFFFF" w:val="clear"/>
        </w:rPr>
      </w:pPr>
      <w:r>
        <w:rPr>
          <w:rFonts w:ascii="宋体;SimSun" w:hAnsi="宋体;SimSun" w:cs="宋体;SimSun"/>
          <w:color w:val="000000"/>
          <w:szCs w:val="28"/>
          <w:shd w:fill="FFFFFF" w:val="clear"/>
        </w:rPr>
        <w:t>联系人：</w:t>
      </w:r>
      <w:r>
        <w:rPr>
          <w:rFonts w:ascii="宋体;SimSun" w:hAnsi="宋体;SimSun" w:cs="宋体;SimSun"/>
          <w:color w:val="000000"/>
          <w:szCs w:val="28"/>
          <w:u w:val="single"/>
          <w:shd w:fill="FFFFFF" w:val="clear"/>
        </w:rPr>
        <w:t xml:space="preserve">李小姐 </w:t>
      </w:r>
      <w:r>
        <w:rPr>
          <w:rFonts w:ascii="宋体;SimSun" w:hAnsi="宋体;SimSun" w:cs="宋体;SimSun"/>
          <w:color w:val="000000"/>
          <w:szCs w:val="28"/>
          <w:shd w:fill="FFFFFF" w:val="clear"/>
        </w:rPr>
        <w:t xml:space="preserve">   电话：</w:t>
      </w:r>
      <w:r>
        <w:rPr>
          <w:rFonts w:cs="宋体;SimSun" w:ascii="宋体;SimSun" w:hAnsi="宋体;SimSun"/>
          <w:color w:val="000000"/>
          <w:szCs w:val="28"/>
          <w:u w:val="single"/>
          <w:shd w:fill="FFFFFF" w:val="clear"/>
        </w:rPr>
        <w:t xml:space="preserve">0766-8106709 </w:t>
      </w:r>
    </w:p>
    <w:p>
      <w:pPr>
        <w:pStyle w:val="Normal"/>
        <w:spacing w:lineRule="exact" w:line="580"/>
        <w:ind w:firstLine="1120"/>
        <w:rPr>
          <w:rFonts w:ascii="宋体;SimSun" w:hAnsi="宋体;SimSun" w:cs="宋体;SimSun"/>
          <w:color w:val="000000"/>
          <w:szCs w:val="28"/>
          <w:shd w:fill="FFFFFF" w:val="clear"/>
        </w:rPr>
      </w:pPr>
      <w:r>
        <w:rPr>
          <w:rFonts w:ascii="宋体;SimSun" w:hAnsi="宋体;SimSun" w:cs="宋体;SimSun"/>
          <w:color w:val="000000"/>
          <w:szCs w:val="28"/>
          <w:shd w:fill="FFFFFF" w:val="clear"/>
        </w:rPr>
        <w:t>邮箱：</w:t>
      </w:r>
      <w:r>
        <w:rPr>
          <w:rFonts w:cs="宋体;SimSun" w:ascii="宋体;SimSun" w:hAnsi="宋体;SimSun"/>
          <w:color w:val="000000"/>
          <w:szCs w:val="28"/>
          <w:u w:val="single"/>
          <w:shd w:fill="FFFFFF" w:val="clear"/>
        </w:rPr>
        <w:t>yunfu@ymxmglwwgcyfbgc.onexmail.com</w:t>
      </w:r>
    </w:p>
    <w:p>
      <w:pPr>
        <w:pStyle w:val="Normal"/>
        <w:spacing w:lineRule="exact" w:line="580"/>
        <w:ind w:firstLine="560"/>
        <w:rPr>
          <w:rFonts w:ascii="宋体;SimSun" w:hAnsi="宋体;SimSun" w:cs="宋体;SimSun"/>
          <w:color w:val="000000"/>
          <w:szCs w:val="28"/>
          <w:shd w:fill="FFFFFF" w:val="clear"/>
        </w:rPr>
      </w:pPr>
      <w:r>
        <w:rPr>
          <w:rFonts w:ascii="宋体;SimSun" w:hAnsi="宋体;SimSun" w:cs="宋体;SimSun"/>
          <w:color w:val="000000"/>
          <w:szCs w:val="28"/>
          <w:shd w:fill="FFFFFF" w:val="clear"/>
        </w:rPr>
        <w:t>四、公示周期：本次公示周期为公告之日起</w:t>
      </w:r>
      <w:r>
        <w:rPr>
          <w:rFonts w:cs="宋体;SimSun" w:ascii="宋体;SimSun" w:hAnsi="宋体;SimSun"/>
          <w:color w:val="000000"/>
          <w:szCs w:val="28"/>
          <w:shd w:fill="FFFFFF" w:val="clear"/>
        </w:rPr>
        <w:t>7</w:t>
      </w:r>
      <w:r>
        <w:rPr>
          <w:rFonts w:ascii="宋体;SimSun" w:hAnsi="宋体;SimSun" w:cs="宋体;SimSun"/>
          <w:color w:val="000000"/>
          <w:szCs w:val="28"/>
          <w:shd w:fill="FFFFFF" w:val="clear"/>
        </w:rPr>
        <w:t>天。</w:t>
      </w:r>
    </w:p>
    <w:p>
      <w:pPr>
        <w:pStyle w:val="Normal"/>
        <w:spacing w:lineRule="exact" w:line="580"/>
        <w:ind w:left="695" w:firstLine="560"/>
        <w:jc w:val="both"/>
        <w:rPr>
          <w:rFonts w:ascii="宋体;SimSun" w:hAnsi="宋体;SimSun" w:cs="宋体;SimSun"/>
          <w:color w:val="000000"/>
          <w:szCs w:val="28"/>
          <w:shd w:fill="FFFFFF" w:val="clear"/>
          <w:lang w:val="en-US" w:eastAsia="en-US"/>
        </w:rPr>
      </w:pPr>
      <w:r>
        <w:rPr>
          <w:rFonts w:cs="宋体;SimSun" w:ascii="宋体;SimSun" w:hAnsi="宋体;SimSun"/>
          <w:color w:val="000000"/>
          <w:szCs w:val="28"/>
          <w:shd w:fill="FFFFFF" w:val="clear"/>
          <w:lang w:val="en-US" w:eastAsia="en-US"/>
        </w:rPr>
        <mc:AlternateContent>
          <mc:Choice Requires="wpg">
            <w:drawing>
              <wp:anchor behindDoc="1" distT="0" distB="0" distL="114935" distR="114935" simplePos="0" locked="0" layoutInCell="0" allowOverlap="1" relativeHeight="2">
                <wp:simplePos x="0" y="0"/>
                <wp:positionH relativeFrom="column">
                  <wp:posOffset>5472430</wp:posOffset>
                </wp:positionH>
                <wp:positionV relativeFrom="paragraph">
                  <wp:posOffset>10795</wp:posOffset>
                </wp:positionV>
                <wp:extent cx="1511935" cy="1511935"/>
                <wp:effectExtent l="0" t="0" r="0" b="162393249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spacing w:lineRule="auto" w:line="360"/>
                                <w:ind w:firstLine="200"/>
                                <w:rPr/>
                              </w:pPr>
                              <w:r>
                                <w:rPr>
                                  <w:kern w:val="2"/>
                                  <w:sz w:val="10"/>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QENTH2PjTsPjDzNBzzQiLzKTH2LDPsLzECPzPxMSPyQi=zeSvuQF8iRTP9CPn7QF8iSlEsYS53uay9HMSFtJGJzMSFrKKG9OauweRy8ax10sCQo61nxdiO6rR+xdd63b6HspiP0Kemy8WFvKm=tZuV1qKNz9uPwb9htZuJuh=nLyHyMyfoHBf0NCbxJR4ja1L7KzQuXz4gaVT9CPn7T1kmalEzcWIkSlEsYS6TwqhgxsCTwqBxw+h8yMO8usXzLqhwra37K0MoY14gcGUxYT4gaVT9CPn7T1kmalEzcWIkUWMkbj4gaVT90LZvrr+XubyS+a6VOB8SZVctXWQ0blUUb1UxSlEsYS3MBiwSZVctXWQ0blUUalkzSlEsYS6TwqhgsdeWz8W9yuD7K0MoY14gcGUxYUUtZWQNXV0kOfzJOEMoY14gcGUxYTskdUMNOkUTLCHxLC=2LCPxMS=vLCL4LCXzOB8SZVctXWQ0blUKYWkSSi3MBiwSZVctXWQ0blUTZV0kOiHvLi=sLSHsLCLfLSD5LSf5LiH7K0MoY14gcGUxYUQoaVT9CPn7P18sbGUzYWIITC3wLB3xMCPtLB3wLS=7KzMuaWA0cFUxRU=9CPn7P18sbGUzYWIMPTMAYFQxOjLvKSMFKTP0KTIBKSj2KSPzOB8Ca10vcWQkbj0APzEjYGH9CPn7TFkiQWgzOh4mZVX7K0AoXzU3cC3MBiwPZVMWZVQzZC3zKiHvLC=vLCvuTFkiU1kjcFf9CPn7TFkiRFUoY1gzOiPtLi=vLC=vOB8PZVMHYVkmZGP9CPn7T1kmalUjP18tcFU3cC4MRTkEVGoCPzDvYVcAczkBPVcITDI2PTMIPlsERjEEPTEAPUcIdEYGSTDvQzMSbTcSRVHyQEEEPjIQUTEMQzk3P2oARjImSkYBPUkTPVsNSz0TZ2cNc0kDUkEQRzQDPjghQykoVUc2Y0IGaF4gVEInXjMBQFUWRlwiaj4rVSMVdVEXTiUIQTXwYDcnclMsaCAkTzIDXmjzbzkEdCAZPyQ3QzQAUzImSkYBPT0MQCAjQUDvQVcUREYoXjcrZjkESjIMUDEkQmbvdD4TPSAMUEk3SloAcz0DPlEFcyA4SUQALD0pUWgNZjE2STQBXT0Hc2gDUDELPlcNUjIAVVUBPTIDPTTzdDQ5PT4BYz4VPjEmYTIrMR8TZGfyPUQETD0ALDcALUUEPmfzQ0QvQmQhaCQCSUIyczcQVTQVTUEKRFgJS1sWLWUXYzoOZ0Y0RkU5bFwWVTM4VDUAdDQ5PT4BYz4VPjEyYTIuc2QXcmAkX2oEXj0BZzcALUUEPWfzT0QvQmQhaCQCUGAFXlkVSSYZUl0Ab1w3PT0IQ1YMPSAGP0MwQ0MIXiMDTTUBPUEUPTDzQz4AQDMBZUEKPlcQQCA5dD8hciL4bDQ0NTU5YkgNaSAITUgsR1E1ZkcmbmTyPVErXlU5R2gyTTEhX0gxT1EDTmD4U10yM2oWQDoAT2XzLWAqPjg3P1QhUlsERCc1UV4RRDUwMjknZ2XxaF4zUkkIPzz3STwrY2PuSkH4UxsRXzIjVmAnbyQCQCEMTD0PayERPT8yQ2ITQ2gTPjw4TGkQLmHqc2HxJ2YNPjgEQVgJQSUkdFotdmc0czkDPUEAPl7zRTIkZjMCPUgYczg2VTQVTiApPjImczYuPUUrUSATRCIyZFsQaGYFZDsKVlI2SEYmb0IgNFc2REEYQEYRLD8BPkkEQjw2bicEPmfzTGcFUkj0bUAtJ0D4Sl8zQCgo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mcD0pPWEBY0kwUlcyRFcXNDUIPWckMTwwTiUgMjn0VSXuMUnqSyT0aSj0bjsZMVEGVSYKQzz0bELuMUk4Mj0BLDcBT2AWQkEEQDIBTT0EZjE2SmoIcz0pPWcOUDDvSUQMLj05PSQNdjENPlcqbVgqZTb4cyABPUEUQjEASzMATTUAXxswLmMELEAtQkDqakIgLDwlMW=1dTQAMzL2bCYlRzgYTTozSmYML0fzYmAnVjDxZyfyayP1UlMZLDMgS2gEcD8TdTkTaFP4RhsraSIYcTwuUEHqLTrwZ2MGXTESTlD0SVHvbyQzQ1gJbz04dFEQRUkTRF0CVlcRXkDuQjoySjoIY1cAU2EPMUoxbyIIRlUAdWL2LR74cVEONCATaikOQEXvaUMHZzMUYmkwZWTwXTUuMmY0a2o1c1YnM0YJYCIQJ2YDRDM3UF4xYkomUWkUTFoGVBsNLFYXNVcJLDgnPyEBMTM1LzwjP0TwciM2a1ImaFQoQWgtblgOYUA2NTsDVTgrR2k4MUMsdTINajQlaDk3amM3VEUDJ2oobTovaGYGUETxLFMCdUYoRBsWL2MlZj8PSiksKzIuXj0iSh8pdTsLViMWb18TcV4UU1z4Lz40djU2X2M2OSz7K0MoY14kYDMuamQkdGP9CPn7T1kmalEzcWIkUlErcVT9STkIQiImVToKa0oIZGYiSjEQXzMuRTkFdWoCPzIiXzMATTU3P2oARjImUWIDYz0CQ1cUPT0CNDcCT2EGTzkhLzQQQTgAXTEoPjMALEjxRWcNQEInVloiLD8TQlwYdjk5VVojZkoGSSMYdkDwSTcUL0oWQSMOXTMCPjcMc1cmTlYMRTkDTiYAQDEmQTMAYygHPTEIYzcQTVsATTEAPTIYZjYUVWcDTUkJR18ZRVg1Xz4ATTUFPkEAc0kpQTwMPVsGPSEUQTInSTMQLCQ3S0QALzImSkYBPV8MSTUjb1HxRlghPzIEXUcjbFQGQmMIQT30VV0VdVLxUlojVDovYDgqY0EXUiAgQyk4XUgRMTkESmYLZWcmUDgRZzwpQUkMPkkGPSEUQTE2c0ARLEIDTUMBTVQWRmMgUz0mTSAEdD0BMEgDUDTwSTQQdD4pQSIMQDE2STYuVDQTRWgMQEE4SkQELj0DPWcMQl82YjQESj0AbzcALUUEPlfzQTEESTETZjUPSTDvQzDwUTUCPiQGVF34SzgHXzIMTSg2QEEYQEYQTTgHY0oOZ0bwcUgmRWgGdjEZPlcNUjIAa1UEZyYRXkb0YTEqMkIWMFwTS10VVlcLRlMQQDUPSTDvQzDwUTUCdCQGZjLwYRsrMWoMTmM2Q0EYQEYQTTQHZDoOZ0bwcUgmRj8qUmUJUWovaEcYP2kXQTE2Y0n3czQQVToKa0oIZGYiSjEQQTIBTTEDY0jvPT0IQzoAazcBPUATTDT0cR8lLlsOMyATSikiLlIQZDIkVWAwJz4gP2T2XzIwUmP2SWIGdDEBcGgkcDouSjcxLVEgdmYNVT0qPjruZkcsTTUlQTnwcEcQTVY0NUMjQVMSbl8oQ0LuXUckLUYmYzk5c2c0UzLyNCEHLVH0QmcFLV0sQ2omRUAUcyg2J1oVQTD1c1EzSVIFSTU1RR8JQFE1MzM1XiX3LDUiTUMEZ0QrMzcOYkACMzEmSTIAPTcpY1cFMj0IRTIjZjElPlcNUjgSSTUGQDEWYzISUkQRSVYgdTcRP0b3UzUubFw1PWQWP2gFbmkDPVQBYz4VREDzQTYmTUU1P2YyTTgHYx8AUkYpaV7qYiUDLCIoLEA4R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WoOPyA4STMuQzIobEcCc1UBYmcQYzQBM1s0bDgrbl8taFoxK1wtMCctaVHyaWMvalwuVloua0k5aVwLK1wpSF82REEYQjsrVUYATT0EQjE2Tz0DPSMMZjE4STQAMT0DTWgMdkk5STQmLz0ALDcCT2EGTzkhLzQQQTIBTUUAPSQIPjEQPmn1blE2UEDqX0YDMlQFbkEzK10tbjkMQGMLcV4vNF8jZDEsLCH3dlQlZBssQlsDXUQ5YVopbEY3akEJaycETy=0TDknS0XyLF31U1IZZSQ0ZD4HM0UxU0M2Vl8BRjYxZ2g1T2ooLFEEaWc5SDYvPVgnSVUYRl0BQmQDNEUscyAqZTMAPlEuK1wscWoYY1vzQDs5ckfuLiUuM2oRS1XvMD4XT0oIYUEJTh8KbTr2Ul8SZmDqMloOKzHqRGQUaCMZQCX3SVMLQj8kcCksPkQJTRsMVlXzL0H4YiIAakEkQTwURFsKK1MzLDoTUx8lP1g0P0XxRUQGYWUEMSPuQCAuSlckUWILSFwKXjkELlMNJ0UpQ1U5QlQQTCcOR18saUb3Vj4TXkI2SDoWRVX0XlU3JzzzNCLxXigGZGM3cyLqTDkucF4jXWknSyYjTlEhL1LxMz0TPmk5SUkIPjc5PzMATlMCPUEEc1QTPlkMTWM2P0EYQEYQTTcEczoDUFoEMT0DXzcALUUEP1c2c0HxdGYYaTYyRTURbEnxaCAYU2cmTSMrZUoXRmoZUz3wX10rLFUSPjIjVEIuXiMJbFQHZ1cQLig0SDMBSVQGTWUMTlc2QlcYQEYQTTQDPSkHTjUNPjkFPiEYaWgvVWkBQEETQTMDc1MAPVkAVjICTTIAPTEAQlkMUkIpPToBY0UxQFcMPzcmUTEMPSAGP0MwQ0MIXiMDTTUBPUEUPTIIQzDyNUAKTyENTjQHXmoPTDE5L2k1azsqZVgNaT41LToMQT8EZlD1SjMCVUoEUjsxJ2QYUicxT0MSdiQ1ZEAlX2n1RjwqdR8RSzEpRSUXcVQqSUQObCkXY0kZQF0XYTEiXyYCLCjuLVwwbBsNaVnuM0ATNTvvZDfvbTcvazsXUFQmQT85Zh8wdUQ2Yj8SZ1kNXz4iPzDwRTIDMiIvNDUNUiYjczPzTiInaToPVkT8OB8SZVctXWQ0blUVXVw0YS3MBiwSZVctYVQLYV4mcFf9Li=vMCvuT1kmalUjSFUtY2QnOfzJOEMoY14gcGUxYT8xYFUxOiD7K0MoY14gcGUxYT8xYFUxOfzJOEYkbmMoa139UiftLB3vKiD3NCvuUlUxb1kuai3MBiwIaVEmYTQCOiAicik4ZhsuKyz1cT0waFslQGoGVmAWbkMmVSUXTSfyXiH2RWgsQmQCTkQJUjUUSlgkakA2MFEORzgLPVPwb1kBQGcsJ1v4aSIzZGXyLGUMLC=vLC=vZ1koZVkjLCAqRy=vZ2f0J1kXPVwoTSUWZUEHNCL2bl0oM1gVZ2QiZCMJdmcNRicKSkAUPT4OR2MqZVkoal8HXyA4LC=vYCA0LC=vLCA1Ly=8YC=vLDcoSTzxOUQAczsLYFEAZVDvPzkTQzMwdUQ1K2jyRkUFUV4wdTgRSz8hNGECQUQpLDc1T2XvTxsCLWkSPVMhYmYhU2EmMGc5QVEhNVIYLkYSRUX3TmEuYiIwVWUmQTU1RzciSVwDUT8WXVLycjEoNFI3RlUzcFsNSFY0QDYkXWonbD0YRyguLkoiVWI3Uy=vZEnucj8gVmAlZB8IMEU1YlgDSWX4K2cuZDsMMkcRXzQKbDUlZEn8NVcWSi0lTlcxVmAmTzw4R0ovTVcFVlI4XzgrZFfxUlw1RiQ4biAZa2YTZjQmUFYoVEohJ2YVZ0cpLDr8YWb0MlcMZ1oiR1TuX0ExblgETj7zSTEFLEgWTGH3Q0XyYjUVVCzvKygIcDgrQl01LVH0PTg4MFUhdSkXUFIGRiUIQyAlR2IhbVHuK1MZTlMkYGADUULqLCksQyzzUjUDSR83aVkkRUoZYWIqQx7uLlonVDXuZikuah7qdR74czMSclYuNWctZjn2YkYuMlMkYmgKTSklR1IKZUMkY1IXdTQgP1UUJ2P4ZGojMiT4RzwSdWAsLEk1MmjuMF44aGgJXlc3ZiAPP1c4Px7udR7qLFwhTkUKL10GVTsWY2nvSGcRbi05RmX8ZmQvRV34SWjvPUMZJx7zVGAQQEXvMkEYVhr8LlEFcUQOUyjva0oGcVwHMSjqYmc4R2IhdF84dUItYFIvRVItc2Ildi=xdlESOULvXR8ZXyAgbSAYRkg4MzEObGo3Yzr3QyAnajrzRWYPYh8gTiAhRVQxcVz0Yjs4M2EIUiAiRTzvXif8Ll4KUmkqLVEiVGc3Ymg1VlfqcmT0Y1f4ZxsmNV4iazPwXmM4dDUhbEU1PzUSLDEgZD8WaFnwTz4RZFf1amkIXiMjaz3xTlMVNU=za2olZ1QTcFMDblIlZzwjVCMiLGIXYRswT2U0cCAxTxszTDcXLGAlYUAMOS02amkHR1TuclYVZkk1XlM5QVMCdFM1cjEGbmHzLlMYbWj2Kzs5LDQnZkU0YjQZT1HqZ1cYXyH1UEIQKzrxTx7zcVgxcB8WK2kxaEgnRCAZYjz4YicIOTXqUFYmVUgiVFwlc0ELX2L4MkPuXSICUUb0bSgIMEM3QiApcGAsPxstYjQhNUjvaVMRZFU3REXyQkkPYzkIRUIZdi0ZSWfqMxslQCQpUlMvazYvPTgDTUbxLTMwLEcZYjwtTFYZR2fqX2Q1LyYNa1UXbDwpazMtdlgSbCP0dGIRYlH1YCDvdSUndGfvamkXRmkYcmUxX2f2ZEkXYzo4aV8lMjzyUCAWYmY4XjQXJx7vUT04SFIxRUEVVhsYLFkZKx71aFw5YmozUFfzSTUFZjn4UTkjJ0kNZScAaCAtYhszX2=vXln4clczNUc1L2cGRzUVTTwTRznvbGH4aF0mNWErR1ogK2jxQGXvQ174Qzw4ZmQsdUIsMh8wZGnwXR83S2chYVwkMh8xOVwpU2f1VWQ4M2YCXyA0NSf2Xx84Yl7ycxsTS1QxRBsOP2QuciUXTS0qUVnvOVgSXkMPK0b1RSMCU2ECcCHwZEb2LGAGcUQYUi=0cWEDL1nvYi0ZSGMhQlguLlIvU0UKUUP2XigwVjMyUlIRbyz8ZD8KTzPvXUQ4cGEqb1g1R2gPUFIsP1YSSSIwaEk0aUgiVWkuMmgWdib4MiM5RDkiTmc1cVIQQlQrckExbGAVQV0uUCbvMGUzX1buLEg3PSPwckYSbmAvZGcmTR8wVGYna0cVdlQjXiIhcmoEdDUhcFLwNFMUXl8zRmgOR0IPUWIZdWYGTCEWZWH8bVIAYj0MMmXyJzcoS1IEdSk4blsZSEYzZi=4QBrxPSAWSSkDXzw1RFbxS0f4dTQsdVkDRF73cl3uMS0OQD4MXkTqXx7ySDUjbhssbzsAX1ELVl8gYi=1USAXLGnvSV00aTUnJ1YVZEfqbTMldFYTYUgqTiIzXWjwQD0hXSY0ZFolXzQPSEUNX18vSkcnVSAIVFs1NDMjLF8MYkkKSUjwSDstK1vuZFUSMWIyYlY0VlsvJ1MtU1k5biH1YjQIRln2NFMrdFoiTRsWYm=4Z1MEQCcwaB8Xckc2RkMJbCgtQUMpTiU2aGA2P2g1TWYMbGcHPzkYSiTuXj38S1XvcjYQJ1P1UGQMMlogZ2jqNSAlYEonXzYCMVP4RknvM1TyM1cAZWnvZFHvdCckSTsUPykscT32KzYqXVnySzMldjkzUSDuUlwYP0ohcVszMTc1T1MicUMsSSAMUl78SmEIUmYzXz4jRyklYFMOdVUSdB8MUEADXykZNFLxYmYlQkgDcWARcmgKYzk3X0oPXjcubUoETB81Pz0ZLkUxSWk3dUMZNVwlXk=uZF0ZYC=xaVbqYl0nVFo1U2T1Xh7vckQGTD4oRzUKOUoJYiz2ciIDaFgNcSb2X1MXOS0TOVYiTUQUXmYFZ1U1OV0wYVX4TFM5QFH0NCc4TGDuS2kWYz42YjgXckLvZEUHT0oGTiP4LC0SNVgUVWkhPWHzLlTvXzowciY0YmY1QjY1My0RQEcXQVHuLjzvZjkPUzzvZ0ELXzPzdVoSXlwiMmb1RS=8dVsVZ1IIbTsrYTcNK2k3P0MCRiAXdl4sP1w4ZEA5aiI3TiY2RVEMQknqQzX1MUoSdEYwZWQKc1LvVCciXWggViACZz0kdWkKTlMpaVMgR1HvOVP8YFnvK1IHRxsxZyAsSVMgQ1LzP0ImdScINVjyU0oVZDr4RzwlZiADLFwrbF4DQx84MVnvU2XzSSAwThsCMlMLaGgCTFzvcCYqR1YlPWQKVFL8ZTk3cmgKXzQILFcIa1sAaFYmUB8XZGk2UFEQdhsQMzg2TScZamApaz0kRzYmcDM4bWUzQEL2SzP4LEk5P1MzYBsKMmE0MTgZXzcIdTzvRDklK1ImYjruMEYMci0IZkQTdEokSmY4cF0WLjQTL2j3dRsmVmkGdBsxLGTvTx7zRy=1RzcnYlf8YjbqVWIsOTYnMlw1bUgjLD0Pb1YZTEY0ayYpUzkwYiMJNVM1YGMVZEQJRSg1SlPqdGUrXiIAZFosVVYFUkMoQGgTUzUpdmLxQlMsJ1EncSAzdGXxLUX8SWX8aUD8cUgMVVcCbiMMYlYFQFHqczEMRmkTR1zqZFMrLVbxUzf4dWUhdF8pT2kqX1MmdSQHPSAHRiEIamIYZTEPNGASRGT1ajcMRVgTUmMYc2EkJyUZbSERbFLwUFH0XlILT105bVwzSSX1L1EUViYUY2XzakfuVWAudVwja2H4P1oJPUkNXjMmdkHxciEXZlEtcifqPVwxLDMQQyUDbmcpUVgKLmQtJzgHMFP3ZmLvLkMNYWISRTkgMj0pTFzzcR71UCAlQ2YLSWUSL0AtaVgyc2QWTTQ0NFX2RUQJcGYnMh8TM2YPaF4hOTTqUFDvTmj3ZSP8LDsKQ0kUSSUXb0X1SSUjYTkuNWExayc3MSYTRBsxKx84Z1nuRFw0Uyk3TigVRD0iNFgAPTgVbSg1aUcrdCb3MzQtbCIWUicSRmcSLDQoVUYXUC0kaln4RFLvbGcLMmgGMFsWNEbzTFgwdVgEbRsxTTUlXSUCJykNMyQMPzoxaGP8YjUtVVz2UUAFVDYANFgvcTz3X1YgTSkHLzEWPWoNLU=yLkMMK2kiZ2cxLSgVdG=uLC0hUyM4K1MGRzj3YGoILFr1Pzw5RkYGMmU5XkMuNFIDXSI4VkgKVGQkSF4XMiAlZl4POWgZY2X0UyH0QCkXdSIkNToPclQEX2IiTUoSUTPzSSEwUkoKVkXvMjo0Sh8KcSMhX2jvRlMgLzkHaEEmMWUIOSMHREkZaCcIVSYLYUIFMlQqMVXqLigqMlkqQFHvYDsSajsGRkPuTGYkbGgRLUUyajoORmXvOWM3bSEHUFEzTTM0OWkVYEM3clMOUh8iXx8tMFXvbCz1NS=ucVMQRlImVC=1VTgKcz8mVUYZMz0TNDYUNTQLMEY1ZVgMSzkDVmg2STLvZiACRCA3LV0DaRrzXlwCLjXvbULvQz3udCQRLF01akY0MybxbUMhbTDvaV0QUzoDMmkQaT83OWkVTETvdEf2UUcSUTQTM14LclYtQ2IoVjUMLEX1YlgiNC0OYjXvb0glUWf8RiPuSFYHRko3MiYzc1wZRGckJz0iUycxTkITXkoZRWn1J0MVK2Xza0UNREUsXTo5SV40VToSTTzqUzE4QSH0VFfzcWATOV4pJx8ZbGfuMlolblgFc1ECbTUDa2gnNUkmblIibjszLi=8b0MvVVoZZyAvTz0ocB72a2H8dUACYTEFP1Ixa2g1XWktcTzvXTc0NTgjal71Tz0TRyAKMyAsTiYyY2gSP2oWb1EDTTcLSiUtXV0Kc1Y2dhsrcVQSXighbSQZMGggLG=ybSzySh8STVQ4cTrzVDcLXVYgcDUTc0juc1IQQUP8dl44NVb4USIvLEcXdjEVMEMwP0otMlL4SV8qXig1YSkzM1Q0dlo4TmAVXz4QdSQ1NT0DVVMXNCIyS10JZ0khVEkTTCkYQGYZdmYtdDcASGQyMEE5VD4wOVkyY0YlTyYvUmYDSV0DU2g4MG=xQFHqYEE5XznuX2AKYWAWclMgRmI2ZDkRXmgiTWbqZDw3LGbzR2cwcjrqYlr1ZkMPYyAlciQ2MVQVQ1cWbUAtUiPzVEUQQmH4bVgyX1cnJ2MpQFkgYGP3cFIOb1cSXT4KYxsoP1MFZ0YldVP1dDLvQ2gpS1MVVlz2dT74Zz05dEP8LCEQMF0xUmAkQygHU0kZR1oUYjM1SjsXcyQwK1YsL2glQyMHbmgWciANXV0vU2k4LiQ1QDYzbTU2X2kiLmAXYF8ONVIiUVLwM1TyY1YwUkXubkQZXigmTyHxVS0nbDQnZDQrUWkJakEGSToydSX2Y14AMiICOTgvLCImLmAHVVgpR10jZDUrb1MOLjrudj0CblsgUlX2ZkPuX1QwbkgQRFX2c10lKzbvTyMUMF8AVGAKMTcDR0oHLB8DLTvva2oVZVQHTDUiaRsYNC0FZkMpY10pLmUONBsSSUowbCcXSxryZkADUEMuTGkMZ1sYLF78YC=4bUgMYFMuSSkgY2ktRB8MNS=1Yl0Jb1v8aybvNUAjVkbqR1H4bEI4Q0oYSTLzTVIrQVsldj0HLCMYMlIIYEjvLlIIXmYTaDQLcmX2cVD4Jxs4XSAga1X3X0YGOSYyZRsrdiE4bkT3Mz0mb0LzS2kpcSUlUyzxJ0krJ2YiVjgiXljwTFIiYjU4TWDqKykkRiAKMEH2X1UDLEIYRWX1UzkiTCgEJ2EzZ1csPUUpcTMRLCz4QFY4ZlXvTCkAVjwTSR74YmI4YGkmdWEjdmk0Uh72LF4CK1rxVTP0RzghZFgwbWb8bGAVQz0rKzE5dR72RUg1MkDvcyPzVCklbmkYREclcmQLLGEUUVopZ184Y0UvZj02ZWkAOUAZaVYnLiTzLR7wS0gqZSAkUGYMZFwDJy0DXVLqQSAuTmYZbiEjcycDSyASSiMpSUHqdTcGLFT1QkQlcj0hbj0tLy0hP0k1aDjzal82Zmc0bEgDRUYwQ2AiMGo5PznxZi03cloCVlIuUzshZicCbGnzaUn4Vl0pNScGbDQRX1L8LlgST0cqYyAXbloIQWQva0ImTCg0UEo4TFEhblkLQFo5Yl8hQVQDXz0uZFYYUlH8S1Y4T1MRZDQKdFMqaFTzay0AU0MZMmgpMEkGbGExLFMRcFLqMy01STgALmo1LCAsURs1Kx8TViYxMEohSh7vJyQpTxs4TCAqZBs2Y1k3LCYsPUHydGQhQCALZibuLGQFTT4uQjUhYl70Sij8cikIMl4KXWgOLVUvUjcuX1b2NWQxJ0AlTVYma0QATmYCX1X4QlE3dV4CSy03NFIWZDgpQl0xbGgQMzgsdFckSUAuNVMIXVUoYT8mNDcsST0GYlUpZC0hUDcLamo5K0YvRDgSLmk1bzslQ0H1Yl8JQlXqYzfqMWknXWkSKy0KUSX8YB8FPzwsdCQ0PRslYl43Qj05aFcuOUnuQDEpJxsXJ2kUUyD2Xl0gUFMTbTv8bT0SdjUCRGcmJ1IVZTMHYEjuZh8zXTk2SmYZOVkSQ1QPU1I0QmkOP143aR8nM1YmT2olZFj2Xj0VOScwZiH1dT8EQyP8Mic3RiAiRycRT1kGUkQMcxr1bl4VY2nqUWXqcUP1bibuaTUrUV0gVS=1VVgjOSzxU1YvaVcLY1DvUGAzXikRa131Y2QlclcpcjkgalUSYV4FLiUoLTwWS1QxYDgFUEfqUCckYxr2SloXP13vNFIqZmAlQFkgaTYRX1ckXiXxOVc2KyU1VGYQYGEYLjY1LkgXTzwvdiA1TFsHaxsuJ1H8OVoYL2ISNWYTUlsyP0oZTlgRNFHxSBsYOVHqUGkFRUQzYUf1aGQPTkQDJ1IZLVzucSMwTiIYUFYTRWgTSWoqNGIsUEIMPzQCVEIFP2oocx8UUl4CPyHwJzoLMmACQTQ1UiUzdUATRmYXY2g5UFMjaEYASVMZXTsrQVUJP0cVK2ohP2ICaiQ1QjUjXSXyPVrvNEg4cjUuNELwVGjvdDoudC0iRhrqch8TUS0iZh8yP2AmczgTRh8pdScAT0IWYyIlMDsIX0IXUkIZZVYTQSQkaEIYZWk0S2YCQFglbDEJJ2YUbTEicUYIT14tQ0IiZToQK0H4Vj0UXVYlY1f2YWjuY0QPSWkpSTYWZD0jXlHyQVc4ZmIVTmANYhssYkn1VkXvNUksX2kxLi=8b0ITdEE1VmECQFYWcEIiYhsDVFH8cy=1MljvNSMvbTUVUUgwMiMVX2chbSYWP1cJZEMXbk=wYx8iT0IvUjsXUDj8QlYwPWTqNCckRlMtMjn4cigtUh8XUFs5MWUVM2bxVTcFPWoMSlIVViL0bDc2YkYjMz8mJyYiNCX4XjUWaToidjX2LEYvXTU2RFYFbh8AQT8PRiADdS=vNUYBOB8IaVEmYTQCOfzJODYubl0gcFUeQlwgYy37KzYubl0gcFUeQlwgYy3MBiwAcF8sZWogcFkuak8FaFEmOi=7KzEza10odlEzZV8tWzYrXVb9CPn7TGIucFUicDQuX2UsYV4zOi=7K0Axa2QkX2QDa1M0aVUtcC3MBiwBXWICa1QkXV4jZUMoY14gcGUxYTYrXVb9LCvuPlExP18jYVEtYFkSZVctXWQ0blUFaFEmOfzJODYSYWI1ZVMkTz39CAHvLCbxLCHvLCjvMCDyMiLvNCb7KzYSYWI1ZVMkTz39CPn7TGIoamQVZWMoXlwkOiD7K0AxZV4zUlkyZVIrYS3MBiwyT1kmakMzXWQkOij4NSj7K2MSZVctT2QgcFT9CPn7SVP0OiQiXi=zMFElMyP4LVUiLiMhM1MjXyciMCTvYSckXSb4OB8MYCT9CPn7TGIoamQSYWP9LCvuTGIoamQSYWP9CPn7T1UgaEMkblkgaC3vX2X4dVnqax78MmUMbVwqYjQ5Q0ovU2ISY0j0VED3L1HxMzk3aTYzP0ITRkYEUT4nYV4PcyQgSzsHSDEjLWMo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430.9pt;margin-top:0.85pt;width:119.05pt;height:119.05pt" coordorigin="8618,17" coordsize="2381,2381">
                <v:shapetype id="_x0000_t202" coordsize="21600,21600" o:spt="202" path="m,l,21600l21600,21600l21600,xe">
                  <v:stroke joinstyle="miter"/>
                  <v:path gradientshapeok="t" o:connecttype="rect"/>
                </v:shapetype>
                <v:shape id="shape_0" stroked="f" o:allowincell="f" style="position:absolute;left:9793;top:1192;width:0;height:0;mso-wrap-style:square;v-text-anchor:top" type="_x0000_t202">
                  <v:textbox>
                    <w:txbxContent>
                      <w:p>
                        <w:pPr>
                          <w:overflowPunct w:val="false"/>
                          <w:bidi w:val="0"/>
                          <w:spacing w:lineRule="auto" w:line="360"/>
                          <w:ind w:firstLine="200"/>
                          <w:rPr/>
                        </w:pPr>
                        <w:r>
                          <w:rPr>
                            <w:kern w:val="2"/>
                            <w:sz w:val="10"/>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QENTH2PjTsPjDzNBzzQiLzKTH2LDPsLzECPzPxMSPyQi=zeSvuQF8iRTP9CPn7QF8iSlEsYS53uay9HMSFtJGJzMSFrKKG9OauweRy8ax10sCQo61nxdiO6rR+xdd63b6HspiP0Kemy8WFvKm=tZuV1qKNz9uPwb9htZuJuh=nLyHyMyfoHBf0NCbxJR4ja1L7KzQuXz4gaVT9CPn7T1kmalEzcWIkSlEsYS6TwqhgxsCTwqBxw+h8yMO8usXzLqhwra37K0MoY14gcGUxYT4gaVT9CPn7T1kmalEzcWIkUWMkbj4gaVT90LZvrr+XubyS+a6VOB8SZVctXWQ0blUUb1UxSlEsYS3MBiwSZVctXWQ0blUUalkzSlEsYS6TwqhgsdeWz8W9yuD7K0MoY14gcGUxYUUtZWQNXV0kOfzJOEMoY14gcGUxYTskdUMNOkUTLCHxLC=2LCPxMS=vLCL4LCXzOB8SZVctXWQ0blUKYWkSSi3MBiwSZVctXWQ0blUTZV0kOiHvLi=sLSHsLCLfLSD5LSf5LiH7K0MoY14gcGUxYUQoaVT9CPn7P18sbGUzYWIITC3wLB3xMCPtLB3wLS=7KzMuaWA0cFUxRU=9CPn7P18sbGUzYWIMPTMAYFQxOjLvKSMFKTP0KTIBKSj2KSPzOB8Ca10vcWQkbj0APzEjYGH9CPn7TFkiQWgzOh4mZVX7K0AoXzU3cC3MBiwPZVMWZVQzZC3zKiHvLC=vLCvuTFkiU1kjcFf9CPn7TFkiRFUoY1gzOiPtLi=vLC=vOB8PZVMHYVkmZGP9CPn7T1kmalUjP18tcFU3cC4MRTkEVGoCPzDvYVcAczkBPVcITDI2PTMIPlsERjEEPTEAPUcIdEYGSTDvQzMSbTcSRVHyQEEEPjIQUTEMQzk3P2oARjImSkYBPUkTPVsNSz0TZ2cNc0kDUkEQRzQDPjghQykoVUc2Y0IGaF4gVEInXjMBQFUWRlwiaj4rVSMVdVEXTiUIQTXwYDcnclMsaCAkTzIDXmjzbzkEdCAZPyQ3QzQAUzImSkYBPT0MQCAjQUDvQVcUREYoXjcrZjkESjIMUDEkQmbvdD4TPSAMUEk3SloAcz0DPlEFcyA4SUQALD0pUWgNZjE2STQBXT0Hc2gDUDELPlcNUjIAVVUBPTIDPTTzdDQ5PT4BYz4VPjEmYTIrMR8TZGfyPUQETD0ALDcALUUEPmfzQ0QvQmQhaCQCSUIyczcQVTQVTUEKRFgJS1sWLWUXYzoOZ0Y0RkU5bFwWVTM4VDUAdDQ5PT4BYz4VPjEyYTIuc2QXcmAkX2oEXj0BZzcALUUEPWfzT0QvQmQhaCQCUGAFXlkVSSYZUl0Ab1w3PT0IQ1YMPSAGP0MwQ0MIXiMDTTUBPUEUPTDzQz4AQDMBZUEKPlcQQCA5dD8hciL4bDQ0NTU5YkgNaSAITUgsR1E1ZkcmbmTyPVErXlU5R2gyTTEhX0gxT1EDTmD4U10yM2oWQDoAT2XzLWAqPjg3P1QhUlsERCc1UV4RRDUwMjknZ2XxaF4zUkkIPzz3STwrY2PuSkH4UxsRXzIjVmAnbyQCQCEMTD0PayERPT8yQ2ITQ2gTPjw4TGkQLmHqc2HxJ2YNPjgEQVgJQSUkdFotdmc0czkDPUEAPl7zRTIkZjMCPUgYczg2VTQVTiApPjImczYuPUUrUSATRCIyZFsQaGYFZDsKVlI2SEYmb0IgNFc2REEYQEYRLD8BPkkEQjw2bicEPmfzTGcFUkj0bUAtJ0D4Sl8zQCgo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4SWomcD0pPWEBY0kwUlcyRFcXNDUIPWckMTwwTiUgMjn0VSXuMUnqSyT0aSj0bjsZMVEGVSYKQzz0bELuMUk4Mj0BLDcBT2AWQkEEQDIBTT0EZjE2SmoIcz0pPWcOUDDvSUQMLj05PSQNdjENPlcqbVgqZTb4cyABPUEUQjEASzMATTUAXxswLmMELEAtQkDqakIgLDwlMW=1dTQAMzL2bCYlRzgYTTozSmYML0fzYmAnVjDxZyfyayP1UlMZLDMgS2gEcD8TdTkTaFP4RhsraSIYcTwuUEHqLTrwZ2MGXTESTlD0SVHvbyQzQ1gJbz04dFEQRUkTRF0CVlcRXkDuQjoySjoIY1cAU2EPMUoxbyIIRlUAdWL2LR74cVEONCATaikOQEXvaUMHZzMUYmkwZWTwXTUuMmY0a2o1c1YnM0YJYCIQJ2YDRDM3UF4xYkomUWkUTFoGVBsNLFYXNVcJLDgnPyEBMTM1LzwjP0TwciM2a1ImaFQoQWgtblgOYUA2NTsDVTgrR2k4MUMsdTINajQlaDk3amM3VEUDJ2oobTovaGYGUETxLFMCdUYoRBsWL2MlZj8PSiksKzIuXj0iSh8pdTsLViMWb18TcV4UU1z4Lz40djU2X2M2OSz7K0MoY14kYDMuamQkdGP9CPn7T1kmalEzcWIkUlErcVT9STkIQiImVToKa0oIZGYiSjEQXzMuRTkFdWoCPzIiXzMATTU3P2oARjImUWIDYz0CQ1cUPT0CNDcCT2EGTzkhLzQQQTgAXTEoPjMALEjxRWcNQEInVloiLD8TQlwYdjk5VVojZkoGSSMYdkDwSTcUL0oWQSMOXTMCPjcMc1cmTlYMRTkDTiYAQDEmQTMAYygHPTEIYzcQTVsATTEAPTIYZjYUVWcDTUkJR18ZRVg1Xz4ATTUFPkEAc0kpQTwMPVsGPSEUQTInSTMQLCQ3S0QALzImSkYBPV8MSTUjb1HxRlghPzIEXUcjbFQGQmMIQT30VV0VdVLxUlojVDovYDgqY0EXUiAgQyk4XUgRMTkESmYLZWcmUDgRZzwpQUkMPkkGPSEUQTE2c0ARLEIDTUMBTVQWRmMgUz0mTSAEdD0BMEgDUDTwSTQQdD4pQSIMQDE2STYuVDQTRWgMQEE4SkQELj0DPWcMQl82YjQESj0AbzcALUUEPlfzQTEESTETZjUPSTDvQzDwUTUCPiQGVF34SzgHXzIMTSg2QEEYQEYQTTgHY0oOZ0bwcUgmRWgGdjEZPlcNUjIAa1UEZyYRXkb0YTEqMkIWMFwTS10VVlcLRlMQQDUPSTDvQzDwUTUCdCQGZjLwYRsrMWoMTmM2Q0EYQEYQTTQHZDoOZ0bwcUgmRj8qUmUJUWovaEcYP2kXQTE2Y0n3czQQVToKa0oIZGYiSjEQQTIBTTEDY0jvPT0IQzoAazcBPUATTDT0cR8lLlsOMyATSikiLlIQZDIkVWAwJz4gP2T2XzIwUmP2SWIGdDEBcGgkcDouSjcxLVEgdmYNVT0qPjruZkcsTTUlQTnwcEcQTVY0NUMjQVMSbl8oQ0LuXUckLUYmYzk5c2c0UzLyNCEHLVH0QmcFLV0sQ2omRUAUcyg2J1oVQTD1c1EzSVIFSTU1RR8JQFE1MzM1XiX3LDUiTUMEZ0QrMzcOYkACMzEmSTIAPTcpY1cFMj0IRTIjZjElPlcNUjgSSTUGQDEWYzISUkQRSVYgdTcRP0b3UzUubFw1PWQWP2gFbmkDPVQBYz4VREDzQTYmTUU1P2YyTTgHYx8AUkYpaV7qYiUDLCIoLEA4R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WoOPyA4STMuQzIobEcCc1UBYmcQYzQBM1s0bDgrbl8taFoxK1wtMCctaVHyaWMvalwuVloua0k5aVwLK1wpSF82REEYQjsrVUYATT0EQjE2Tz0DPSMMZjE4STQAMT0DTWgMdkk5STQmLz0ALDcCT2EGTzkhLzQQQTIBTUUAPSQIPjEQPmn1blE2UEDqX0YDMlQFbkEzK10tbjkMQGMLcV4vNF8jZDEsLCH3dlQlZBssQlsDXUQ5YVopbEY3akEJaycETy=0TDknS0XyLF31U1IZZSQ0ZD4HM0UxU0M2Vl8BRjYxZ2g1T2ooLFEEaWc5SDYvPVgnSVUYRl0BQmQDNEUscyAqZTMAPlEuK1wscWoYY1vzQDs5ckfuLiUuM2oRS1XvMD4XT0oIYUEJTh8KbTr2Ul8SZmDqMloOKzHqRGQUaCMZQCX3SVMLQj8kcCksPkQJTRsMVlXzL0H4YiIAakEkQTwURFsKK1MzLDoTUx8lP1g0P0XxRUQGYWUEMSPuQCAuSlckUWILSFwKXjkELlMNJ0UpQ1U5QlQQTCcOR18saUb3Vj4TXkI2SDoWRVX0XlU3JzzzNCLxXigGZGM3cyLqTDkucF4jXWknSyYjTlEhL1LxMz0TPmk5SUkIPjc5PzMATlMCPUEEc1QTPlkMTWM2P0EYQEYQTTcEczoDUFoEMT0DXzcALUUEP1c2c0HxdGYYaTYyRTURbEnxaCAYU2cmTSMrZUoXRmoZUz3wX10rLFUSPjIjVEIuXiMJbFQHZ1cQLig0SDMBSVQGTWUMTlc2QlcYQEYQTTQDPSkHTjUNPjkFPiEYaWgvVWkBQEETQTMDc1MAPVkAVjICTTIAPTEAQlkMUkIpPToBY0UxQFcMPzcmUTEMPSAGP0MwQ0MIXiMDTTUBPUEUPTIIQzDyNUAKTyENTjQHXmoPTDE5L2k1azsqZVgNaT41LToMQT8EZlD1SjMCVUoEUjsxJ2QYUicxT0MSdiQ1ZEAlX2n1RjwqdR8RSzEpRSUXcVQqSUQObCkXY0kZQF0XYTEiXyYCLCjuLVwwbBsNaVnuM0ATNTvvZDfvbTcvazsXUFQmQT85Zh8wdUQ2Yj8SZ1kNXz4iPzDwRTIDMiIvNDUNUiYjczPzTiInaToPVkT8OB8SZVctXWQ0blUVXVw0YS3MBiwSZVctYVQLYV4mcFf9Li=vMCvuT1kmalUjSFUtY2QnOfzJOEMoY14gcGUxYT8xYFUxOiD7K0MoY14gcGUxYT8xYFUxOfzJOEYkbmMoa139UiftLB3vKiD3NCvuUlUxb1kuai3MBiwIaVEmYTQCOiAicik4ZhsuKyz1cT0waFslQGoGVmAWbkMmVSUXTSfyXiH2RWgsQmQCTkQJUjUUSlgkakA2MFEORzgLPVPwb1kBQGcsJ1v4aSIzZGXyLGUMLC=vLC=vZ1koZVkjLCAqRy=vZ2f0J1kXPVwoTSUWZUEHNCL2bl0oM1gVZ2QiZCMJdmcNRicKSkAUPT4OR2MqZVkoal8HXyA4LC=vYCA0LC=vLCA1Ly=8YC=vLDcoSTzxOUQAczsLYFEAZVDvPzkTQzMwdUQ1K2jyRkUFUV4wdTgRSz8hNGECQUQpLDc1T2XvTxsCLWkSPVMhYmYhU2EmMGc5QVEhNVIYLkYSRUX3TmEuYiIwVWUmQTU1RzciSVwDUT8WXVLycjEoNFI3RlUzcFsNSFY0QDYkXWonbD0YRyguLkoiVWI3Uy=vZEnucj8gVmAlZB8IMEU1YlgDSWX4K2cuZDsMMkcRXzQKbDUlZEn8NVcWSi0lTlcxVmAmTzw4R0ovTVcFVlI4XzgrZFfxUlw1RiQ4biAZa2YTZjQmUFYoVEohJ2YVZ0cpLDr8YWb0MlcMZ1oiR1TuX0ExblgETj7zSTEFLEgWTGH3Q0XyYjUVVCzvKygIcDgrQl01LVH0PTg4MFUhdSkXUFIGRiUIQyAlR2IhbVHuK1MZTlMkYGADUULqLCksQyzzUjUDSR83aVkkRUoZYWIqQx7uLlonVDXuZikuah7qdR74czMSclYuNWctZjn2YkYuMlMkYmgKTSklR1IKZUMkY1IXdTQgP1UUJ2P4ZGojMiT4RzwSdWAsLEk1MmjuMF44aGgJXlc3ZiAPP1c4Px7udR7qLFwhTkUKL10GVTsWY2nvSGcRbi05RmX8ZmQvRV34SWjvPUMZJx7zVGAQQEXvMkEYVhr8LlEFcUQOUyjva0oGcVwHMSjqYmc4R2IhdF84dUItYFIvRVItc2Ildi=xdlESOULvXR8ZXyAgbSAYRkg4MzEObGo3Yzr3QyAnajrzRWYPYh8gTiAhRVQxcVz0Yjs4M2EIUiAiRTzvXif8Ll4KUmkqLVEiVGc3Ymg1VlfqcmT0Y1f4ZxsmNV4iazPwXmM4dDUhbEU1PzUSLDEgZD8WaFnwTz4RZFf1amkIXiMjaz3xTlMVNU=za2olZ1QTcFMDblIlZzwjVCMiLGIXYRswT2U0cCAxTxszTDcXLGAlYUAMOS02amkHR1TuclYVZkk1XlM5QVMCdFM1cjEGbmHzLlMYbWj2Kzs5LDQnZkU0YjQZT1HqZ1cYXyH1UEIQKzrxTx7zcVgxcB8WK2kxaEgnRCAZYjz4YicIOTXqUFYmVUgiVFwlc0ELX2L4MkPuXSICUUb0bSgIMEM3QiApcGAsPxstYjQhNUjvaVMRZFU3REXyQkkPYzkIRUIZdi0ZSWfqMxslQCQpUlMvazYvPTgDTUbxLTMwLEcZYjwtTFYZR2fqX2Q1LyYNa1UXbDwpazMtdlgSbCP0dGIRYlH1YCDvdSUndGfvamkXRmkYcmUxX2f2ZEkXYzo4aV8lMjzyUCAWYmY4XjQXJx7vUT04SFIxRUEVVhsYLFkZKx71aFw5YmozUFfzSTUFZjn4UTkjJ0kNZScAaCAtYhszX2=vXln4clczNUc1L2cGRzUVTTwTRznvbGH4aF0mNWErR1ogK2jxQGXvQ174Qzw4ZmQsdUIsMh8wZGnwXR83S2chYVwkMh8xOVwpU2f1VWQ4M2YCXyA0NSf2Xx84Yl7ycxsTS1QxRBsOP2QuciUXTS0qUVnvOVgSXkMPK0b1RSMCU2ECcCHwZEb2LGAGcUQYUi=0cWEDL1nvYi0ZSGMhQlguLlIvU0UKUUP2XigwVjMyUlIRbyz8ZD8KTzPvXUQ4cGEqb1g1R2gPUFIsP1YSSSIwaEk0aUgiVWkuMmgWdib4MiM5RDkiTmc1cVIQQlQrckExbGAVQV0uUCbvMGUzX1buLEg3PSPwckYSbmAvZGcmTR8wVGYna0cVdlQjXiIhcmoEdDUhcFLwNFMUXl8zRmgOR0IPUWIZdWYGTCEWZWH8bVIAYj0MMmXyJzcoS1IEdSk4blsZSEYzZi=4QBrxPSAWSSkDXzw1RFbxS0f4dTQsdVkDRF73cl3uMS0OQD4MXkTqXx7ySDUjbhssbzsAX1ELVl8gYi=1USAXLGnvSV00aTUnJ1YVZEfqbTMldFYTYUgqTiIzXWjwQD0hXSY0ZFolXzQPSEUNX18vSkcnVSAIVFs1NDMjLF8MYkkKSUjwSDstK1vuZFUSMWIyYlY0VlsvJ1MtU1k5biH1YjQIRln2NFMrdFoiTRsWYm=4Z1MEQCcwaB8Xckc2RkMJbCgtQUMpTiU2aGA2P2g1TWYMbGcHPzkYSiTuXj38S1XvcjYQJ1P1UGQMMlogZ2jqNSAlYEonXzYCMVP4RknvM1TyM1cAZWnvZFHvdCckSTsUPykscT32KzYqXVnySzMldjkzUSDuUlwYP0ohcVszMTc1T1MicUMsSSAMUl78SmEIUmYzXz4jRyklYFMOdVUSdB8MUEADXykZNFLxYmYlQkgDcWARcmgKYzk3X0oPXjcubUoETB81Pz0ZLkUxSWk3dUMZNVwlXk=uZF0ZYC=xaVbqYl0nVFo1U2T1Xh7vckQGTD4oRzUKOUoJYiz2ciIDaFgNcSb2X1MXOS0TOVYiTUQUXmYFZ1U1OV0wYVX4TFM5QFH0NCc4TGDuS2kWYz42YjgXckLvZEUHT0oGTiP4LC0SNVgUVWkhPWHzLlTvXzowciY0YmY1QjY1My0RQEcXQVHuLjzvZjkPUzzvZ0ELXzPzdVoSXlwiMmb1RS=8dVsVZ1IIbTsrYTcNK2k3P0MCRiAXdl4sP1w4ZEA5aiI3TiY2RVEMQknqQzX1MUoSdEYwZWQKc1LvVCciXWggViACZz0kdWkKTlMpaVMgR1HvOVP8YFnvK1IHRxsxZyAsSVMgQ1LzP0ImdScINVjyU0oVZDr4RzwlZiADLFwrbF4DQx84MVnvU2XzSSAwThsCMlMLaGgCTFzvcCYqR1YlPWQKVFL8ZTk3cmgKXzQILFcIa1sAaFYmUB8XZGk2UFEQdhsQMzg2TScZamApaz0kRzYmcDM4bWUzQEL2SzP4LEk5P1MzYBsKMmE0MTgZXzcIdTzvRDklK1ImYjruMEYMci0IZkQTdEokSmY4cF0WLjQTL2j3dRsmVmkGdBsxLGTvTx7zRy=1RzcnYlf8YjbqVWIsOTYnMlw1bUgjLD0Pb1YZTEY0ayYpUzkwYiMJNVM1YGMVZEQJRSg1SlPqdGUrXiIAZFosVVYFUkMoQGgTUzUpdmLxQlMsJ1EncSAzdGXxLUX8SWX8aUD8cUgMVVcCbiMMYlYFQFHqczEMRmkTR1zqZFMrLVbxUzf4dWUhdF8pT2kqX1MmdSQHPSAHRiEIamIYZTEPNGASRGT1ajcMRVgTUmMYc2EkJyUZbSERbFLwUFH0XlILT105bVwzSSX1L1EUViYUY2XzakfuVWAudVwja2H4P1oJPUkNXjMmdkHxciEXZlEtcifqPVwxLDMQQyUDbmcpUVgKLmQtJzgHMFP3ZmLvLkMNYWISRTkgMj0pTFzzcR71UCAlQ2YLSWUSL0AtaVgyc2QWTTQ0NFX2RUQJcGYnMh8TM2YPaF4hOTTqUFDvTmj3ZSP8LDsKQ0kUSSUXb0X1SSUjYTkuNWExayc3MSYTRBsxKx84Z1nuRFw0Uyk3TigVRD0iNFgAPTgVbSg1aUcrdCb3MzQtbCIWUicSRmcSLDQoVUYXUC0kaln4RFLvbGcLMmgGMFsWNEbzTFgwdVgEbRsxTTUlXSUCJykNMyQMPzoxaGP8YjUtVVz2UUAFVDYANFgvcTz3X1YgTSkHLzEWPWoNLU=yLkMMK2kiZ2cxLSgVdG=uLC0hUyM4K1MGRzj3YGoILFr1Pzw5RkYGMmU5XkMuNFIDXSI4VkgKVGQkSF4XMiAlZl4POWgZY2X0UyH0QCkXdSIkNToPclQEX2IiTUoSUTPzSSEwUkoKVkXvMjo0Sh8KcSMhX2jvRlMgLzkHaEEmMWUIOSMHREkZaCcIVSYLYUIFMlQqMVXqLigqMlkqQFHvYDsSajsGRkPuTGYkbGgRLUUyajoORmXvOWM3bSEHUFEzTTM0OWkVYEM3clMOUh8iXx8tMFXvbCz1NS=ucVMQRlImVC=1VTgKcz8mVUYZMz0TNDYUNTQLMEY1ZVgMSzkDVmg2STLvZiACRCA3LV0DaRrzXlwCLjXvbULvQz3udCQRLF01akY0MybxbUMhbTDvaV0QUzoDMmkQaT83OWkVTETvdEf2UUcSUTQTM14LclYtQ2IoVjUMLEX1YlgiNC0OYjXvb0glUWf8RiPuSFYHRko3MiYzc1wZRGckJz0iUycxTkITXkoZRWn1J0MVK2Xza0UNREUsXTo5SV40VToSTTzqUzE4QSH0VFfzcWATOV4pJx8ZbGfuMlolblgFc1ECbTUDa2gnNUkmblIibjszLi=8b0MvVVoZZyAvTz0ocB72a2H8dUACYTEFP1Ixa2g1XWktcTzvXTc0NTgjal71Tz0TRyAKMyAsTiYyY2gSP2oWb1EDTTcLSiUtXV0Kc1Y2dhsrcVQSXighbSQZMGggLG=ybSzySh8STVQ4cTrzVDcLXVYgcDUTc0juc1IQQUP8dl44NVb4USIvLEcXdjEVMEMwP0otMlL4SV8qXig1YSkzM1Q0dlo4TmAVXz4QdSQ1NT0DVVMXNCIyS10JZ0khVEkTTCkYQGYZdmYtdDcASGQyMEE5VD4wOVkyY0YlTyYvUmYDSV0DU2g4MG=xQFHqYEE5XznuX2AKYWAWclMgRmI2ZDkRXmgiTWbqZDw3LGbzR2cwcjrqYlr1ZkMPYyAlciQ2MVQVQ1cWbUAtUiPzVEUQQmH4bVgyX1cnJ2MpQFkgYGP3cFIOb1cSXT4KYxsoP1MFZ0YldVP1dDLvQ2gpS1MVVlz2dT74Zz05dEP8LCEQMF0xUmAkQygHU0kZR1oUYjM1SjsXcyQwK1YsL2glQyMHbmgWciANXV0vU2k4LiQ1QDYzbTU2X2kiLmAXYF8ONVIiUVLwM1TyY1YwUkXubkQZXigmTyHxVS0nbDQnZDQrUWkJakEGSToydSX2Y14AMiICOTgvLCImLmAHVVgpR10jZDUrb1MOLjrudj0CblsgUlX2ZkPuX1QwbkgQRFX2c10lKzbvTyMUMF8AVGAKMTcDR0oHLB8DLTvva2oVZVQHTDUiaRsYNC0FZkMpY10pLmUONBsSSUowbCcXSxryZkADUEMuTGkMZ1sYLF78YC=4bUgMYFMuSSkgY2ktRB8MNS=1Yl0Jb1v8aybvNUAjVkbqR1H4bEI4Q0oYSTLzTVIrQVsldj0HLCMYMlIIYEjvLlIIXmYTaDQLcmX2cVD4Jxs4XSAga1X3X0YGOSYyZRsrdiE4bkT3Mz0mb0LzS2kpcSUlUyzxJ0krJ2YiVjgiXljwTFIiYjU4TWDqKykkRiAKMEH2X1UDLEIYRWX1UzkiTCgEJ2EzZ1csPUUpcTMRLCz4QFY4ZlXvTCkAVjwTSR74YmI4YGkmdWEjdmk0Uh72LF4CK1rxVTP0RzghZFgwbWb8bGAVQz0rKzE5dR72RUg1MkDvcyPzVCklbmkYREclcmQLLGEUUVopZ184Y0UvZj02ZWkAOUAZaVYnLiTzLR7wS0gqZSAkUGYMZFwDJy0DXVLqQSAuTmYZbiEjcycDSyASSiMpSUHqdTcGLFT1QkQlcj0hbj0tLy0hP0k1aDjzal82Zmc0bEgDRUYwQ2AiMGo5PznxZi03cloCVlIuUzshZicCbGnzaUn4Vl0pNScGbDQRX1L8LlgST0cqYyAXbloIQWQva0ImTCg0UEo4TFEhblkLQFo5Yl8hQVQDXz0uZFYYUlH8S1Y4T1MRZDQKdFMqaFTzay0AU0MZMmgpMEkGbGExLFMRcFLqMy01STgALmo1LCAsURs1Kx8TViYxMEohSh7vJyQpTxs4TCAqZBs2Y1k3LCYsPUHydGQhQCALZibuLGQFTT4uQjUhYl70Sij8cikIMl4KXWgOLVUvUjcuX1b2NWQxJ0AlTVYma0QATmYCX1X4QlE3dV4CSy03NFIWZDgpQl0xbGgQMzgsdFckSUAuNVMIXVUoYT8mNDcsST0GYlUpZC0hUDcLamo5K0YvRDgSLmk1bzslQ0H1Yl8JQlXqYzfqMWknXWkSKy0KUSX8YB8FPzwsdCQ0PRslYl43Qj05aFcuOUnuQDEpJxsXJ2kUUyD2Xl0gUFMTbTv8bT0SdjUCRGcmJ1IVZTMHYEjuZh8zXTk2SmYZOVkSQ1QPU1I0QmkOP143aR8nM1YmT2olZFj2Xj0VOScwZiH1dT8EQyP8Mic3RiAiRycRT1kGUkQMcxr1bl4VY2nqUWXqcUP1bibuaTUrUV0gVS=1VVgjOSzxU1YvaVcLY1DvUGAzXikRa131Y2QlclcpcjkgalUSYV4FLiUoLTwWS1QxYDgFUEfqUCckYxr2SloXP13vNFIqZmAlQFkgaTYRX1ckXiXxOVc2KyU1VGYQYGEYLjY1LkgXTzwvdiA1TFsHaxsuJ1H8OVoYL2ISNWYTUlsyP0oZTlgRNFHxSBsYOVHqUGkFRUQzYUf1aGQPTkQDJ1IZLVzucSMwTiIYUFYTRWgTSWoqNGIsUEIMPzQCVEIFP2oocx8UUl4CPyHwJzoLMmACQTQ1UiUzdUATRmYXY2g5UFMjaEYASVMZXTsrQVUJP0cVK2ohP2ICaiQ1QjUjXSXyPVrvNEg4cjUuNELwVGjvdDoudC0iRhrqch8TUS0iZh8yP2AmczgTRh8pdScAT0IWYyIlMDsIX0IXUkIZZVYTQSQkaEIYZWk0S2YCQFglbDEJJ2YUbTEicUYIT14tQ0IiZToQK0H4Vj0UXVYlY1f2YWjuY0QPSWkpSTYWZD0jXlHyQVc4ZmIVTmANYhssYkn1VkXvNUksX2kxLi=8b0ITdEE1VmECQFYWcEIiYhsDVFH8cy=1MljvNSMvbTUVUUgwMiMVX2chbSYWP1cJZEMXbk=wYx8iT0IvUjsXUDj8QlYwPWTqNCckRlMtMjn4cigtUh8XUFs5MWUVM2bxVTcFPWoMSlIVViL0bDc2YkYjMz8mJyYiNCX4XjUWaToidjX2LEYvXTU2RFYFbh8AQT8PRiADdS=vNUYBOB8IaVEmYTQCOfzJODYubl0gcFUeQlwgYy37KzYubl0gcFUeQlwgYy3MBiwAcF8sZWogcFkuak8FaFEmOi=7KzEza10odlEzZV8tWzYrXVb9CPn7TGIucFUicDQuX2UsYV4zOi=7K0Axa2QkX2QDa1M0aVUtcC3MBiwBXWICa1QkXV4jZUMoY14gcGUxYTYrXVb9LCvuPlExP18jYVEtYFkSZVctXWQ0blUFaFEmOfzJODYSYWI1ZVMkTz39CAHvLCbxLCHvLCjvMCDyMiLvNCb7KzYSYWI1ZVMkTz39CPn7TGIoamQVZWMoXlwkOiD7K0AxZV4zUlkyZVIrYS3MBiwyT1kmakMzXWQkOij4NSj7K2MSZVctT2QgcFT9CPn7SVP0OiQiXi=zMFElMyP4LVUiLiMhM1MjXyciMCTvYSckXSb4OB8MYCT9CPn7TGIoamQSYWP9LCvuTGIoamQSYWP9CPn7T1UgaEMkblkgaC3vX2X4dVnqax78MmUMbVwqYjQ5Q0ovU2ISY0j0VED3L1HxMzk3aTYzP0ITRkYEUT4nYV4PcyQgSzsHSDEjLWMo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8;top:17;width:2380;height:2380;mso-wrap-style:none;v-text-anchor:middle" type="_x0000_t75">
                  <v:imagedata r:id="rId5" o:detectmouseclick="t"/>
                  <v:stroke color="#3465a4" joinstyle="round" endcap="flat"/>
                  <w10:wrap type="none"/>
                </v:shape>
                <v:shape id="shape_0" stroked="f" o:allowincell="f" style="position:absolute;left:8618;top:17;width:2380;height:2380;mso-wrap-style:none;v-text-anchor:middle" type="_x0000_t75">
                  <v:imagedata r:id="rId6" o:detectmouseclick="t"/>
                  <v:stroke color="#3465a4" joinstyle="round" endcap="flat"/>
                  <w10:wrap type="none"/>
                </v:shape>
                <v:shape id="shape_0" stroked="f" o:allowincell="f" style="position:absolute;left:8618;top:17;width:2380;height:2380;mso-wrap-style:none;v-text-anchor:middle" type="_x0000_t75">
                  <v:imagedata r:id="rId7" o:detectmouseclick="t"/>
                  <v:stroke color="#3465a4" joinstyle="round" endcap="flat"/>
                  <w10:wrap type="none"/>
                </v:shape>
              </v:group>
            </w:pict>
          </mc:Fallback>
        </mc:AlternateContent>
      </w:r>
    </w:p>
    <w:p>
      <w:pPr>
        <w:pStyle w:val="Normal"/>
        <w:ind w:firstLine="2058"/>
        <w:jc w:val="right"/>
        <w:rPr>
          <w:rFonts w:ascii="宋体;SimSun" w:hAnsi="宋体;SimSun" w:cs="宋体;SimSun"/>
          <w:b/>
          <w:b/>
          <w:spacing w:val="-16"/>
          <w:kern w:val="2"/>
          <w:sz w:val="32"/>
          <w:szCs w:val="32"/>
        </w:rPr>
      </w:pPr>
      <w:r>
        <w:rPr/>
        <w:t>云浮市云安区教育局</w:t>
      </w:r>
    </w:p>
    <w:p>
      <w:pPr>
        <w:pStyle w:val="Normal"/>
        <w:ind w:right="-283" w:firstLine="2117"/>
        <w:jc w:val="center"/>
        <w:rPr/>
      </w:pPr>
      <w:r>
        <w:rPr>
          <w:rFonts w:cs="宋体;SimSun" w:ascii="宋体;SimSun" w:hAnsi="宋体;SimSun"/>
          <w:bCs/>
          <w:spacing w:val="-16"/>
          <w:kern w:val="2"/>
          <w:sz w:val="32"/>
          <w:szCs w:val="32"/>
        </w:rPr>
        <w:t xml:space="preserve">                                              </w:t>
      </w:r>
      <w:r>
        <w:rPr>
          <w:rFonts w:cs="宋体;SimSun" w:ascii="宋体;SimSun" w:hAnsi="宋体;SimSun"/>
          <w:bCs/>
          <w:spacing w:val="-16"/>
          <w:kern w:val="2"/>
          <w:sz w:val="32"/>
          <w:szCs w:val="32"/>
        </w:rPr>
        <w:t>2020</w:t>
      </w:r>
      <w:r>
        <w:rPr>
          <w:rFonts w:ascii="宋体;SimSun" w:hAnsi="宋体;SimSun" w:cs="宋体;SimSun"/>
          <w:bCs/>
          <w:spacing w:val="-16"/>
          <w:kern w:val="2"/>
          <w:sz w:val="32"/>
          <w:szCs w:val="32"/>
        </w:rPr>
        <w:t>年</w:t>
      </w:r>
      <w:r>
        <w:rPr>
          <w:rFonts w:cs="宋体;SimSun" w:ascii="宋体;SimSun" w:hAnsi="宋体;SimSun"/>
          <w:bCs/>
          <w:spacing w:val="-16"/>
          <w:kern w:val="2"/>
          <w:sz w:val="32"/>
          <w:szCs w:val="32"/>
        </w:rPr>
        <w:t>10</w:t>
      </w:r>
      <w:r>
        <w:rPr>
          <w:rFonts w:ascii="宋体;SimSun" w:hAnsi="宋体;SimSun" w:cs="宋体;SimSun"/>
          <w:bCs/>
          <w:spacing w:val="-16"/>
          <w:kern w:val="2"/>
          <w:sz w:val="32"/>
          <w:szCs w:val="32"/>
        </w:rPr>
        <w:t>月</w:t>
      </w:r>
      <w:r>
        <w:rPr>
          <w:rFonts w:cs="宋体;SimSun" w:ascii="宋体;SimSun" w:hAnsi="宋体;SimSun"/>
          <w:bCs/>
          <w:spacing w:val="-16"/>
          <w:kern w:val="2"/>
          <w:sz w:val="32"/>
          <w:szCs w:val="32"/>
        </w:rPr>
        <w:t>15</w:t>
      </w:r>
      <w:r>
        <w:rPr>
          <w:rFonts w:ascii="宋体;SimSun" w:hAnsi="宋体;SimSun" w:cs="宋体;SimSun"/>
          <w:bCs/>
          <w:spacing w:val="-16"/>
          <w:kern w:val="2"/>
          <w:sz w:val="32"/>
          <w:szCs w:val="32"/>
        </w:rPr>
        <w:t>日</w:t>
      </w:r>
    </w:p>
    <w:p>
      <w:pPr>
        <w:pStyle w:val="Normal"/>
        <w:ind w:firstLine="560"/>
        <w:rPr/>
      </w:pPr>
      <w:r>
        <w:rPr/>
      </w:r>
    </w:p>
    <w:sectPr>
      <w:headerReference w:type="default" r:id="rId8"/>
      <w:footerReference w:type="default" r:id="rId9"/>
      <w:type w:val="nextPage"/>
      <w:pgSz w:orient="landscape" w:w="23757" w:h="16783"/>
      <w:pgMar w:left="720" w:right="72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40"/>
      <w:jc w:val="center"/>
      <w:rPr>
        <w:sz w:val="52"/>
        <w:szCs w:val="52"/>
      </w:rPr>
    </w:pPr>
    <w:r>
      <w:rPr>
        <w:sz w:val="52"/>
        <w:szCs w:val="52"/>
      </w:rPr>
    </w:r>
  </w:p>
  <w:p>
    <w:pPr>
      <w:pStyle w:val="Normal"/>
      <w:ind w:firstLine="1124"/>
      <w:jc w:val="center"/>
      <w:rPr>
        <w:b/>
        <w:b/>
        <w:bCs/>
        <w:color w:val="FF0000"/>
        <w:sz w:val="56"/>
        <w:szCs w:val="56"/>
      </w:rPr>
    </w:pPr>
    <w:r>
      <w:rPr>
        <w:b/>
        <w:bCs/>
        <w:color w:val="FF0000"/>
        <w:sz w:val="56"/>
        <w:szCs w:val="56"/>
      </w:rPr>
      <w:t>云浮市云安区鲲鹏初级中学建设项目社会稳定性风险评估公众参与信息公示</w:t>
    </w:r>
  </w:p>
  <w:p>
    <w:pPr>
      <w:pStyle w:val="Header"/>
      <w:ind w:firstLine="360"/>
      <w:rPr>
        <w:b/>
        <w:b/>
        <w:bCs/>
        <w:color w:val="FF0000"/>
        <w:sz w:val="56"/>
        <w:szCs w:val="56"/>
      </w:rPr>
    </w:pPr>
    <w:r>
      <w:rPr>
        <w:b/>
        <w:bCs/>
        <w:color w:val="FF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960"/>
    </w:pPr>
    <w:rPr>
      <w:rFonts w:ascii="Times New Roman" w:hAnsi="Times New Roman" w:eastAsia="宋体;SimSun" w:cs="Times New Roman"/>
      <w:color w:val="auto"/>
      <w:sz w:val="28"/>
      <w:szCs w:val="24"/>
      <w:lang w:val="en-US" w:eastAsia="zh-CN" w:bidi="ar-SA"/>
    </w:rPr>
  </w:style>
  <w:style w:type="paragraph" w:styleId="Heading2">
    <w:name w:val="Heading 2"/>
    <w:basedOn w:val="Normal"/>
    <w:next w:val="Normal"/>
    <w:qFormat/>
    <w:pPr>
      <w:numPr>
        <w:ilvl w:val="1"/>
        <w:numId w:val="1"/>
      </w:numPr>
      <w:spacing w:before="200" w:after="200"/>
      <w:outlineLvl w:val="1"/>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5:00Z</dcterms:created>
  <dc:creator>Administrator</dc:creator>
  <dc:description/>
  <cp:keywords/>
  <dc:language>en-US</dc:language>
  <cp:lastModifiedBy>AC</cp:lastModifiedBy>
  <cp:lastPrinted>2020-12-02T10:32:00Z</cp:lastPrinted>
  <dcterms:modified xsi:type="dcterms:W3CDTF">2020-12-03T03:25:00Z</dcterms:modified>
  <cp:revision>2</cp:revision>
  <dc:subject/>
  <dc:title>根据《国家发展改革委关于印发国家发展改革委重大固定资产投资项目社会稳定风险评估暂行办法的通知》(发改投资〔2012〕2492号)等文件的相关规定，现对云浮市云安区鲲鹏小学建设项目进行社会稳定风险分析评估前的信息进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