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both"/>
        <w:rPr/>
      </w:pPr>
      <w:r>
        <w:rPr>
          <w:rFonts w:ascii="宋体;SimSun" w:hAnsi="宋体;SimSun" w:cs="宋体;SimSun"/>
          <w:color w:val="000000"/>
          <w:szCs w:val="28"/>
          <w:shd w:fill="FFFFFF" w:val="clear"/>
        </w:rPr>
        <w:t>根据《国家发展改革委关于印发国家发展改革委重大固定资产投资项目社会稳定风险评估暂行办法的通知》</w:t>
      </w:r>
      <w:r>
        <w:rPr>
          <w:rFonts w:cs="宋体;SimSun" w:ascii="宋体;SimSun" w:hAnsi="宋体;SimSun"/>
          <w:color w:val="000000"/>
          <w:szCs w:val="28"/>
          <w:shd w:fill="FFFFFF" w:val="clear"/>
        </w:rPr>
        <w:t>(</w:t>
      </w:r>
      <w:r>
        <w:rPr>
          <w:rFonts w:ascii="宋体;SimSun" w:hAnsi="宋体;SimSun" w:cs="宋体;SimSun"/>
          <w:color w:val="000000"/>
          <w:szCs w:val="28"/>
          <w:shd w:fill="FFFFFF" w:val="clear"/>
        </w:rPr>
        <w:t>发改投资〔</w:t>
      </w:r>
      <w:r>
        <w:rPr>
          <w:rFonts w:cs="宋体;SimSun" w:ascii="宋体;SimSun" w:hAnsi="宋体;SimSun"/>
          <w:color w:val="000000"/>
          <w:szCs w:val="28"/>
          <w:shd w:fill="FFFFFF" w:val="clear"/>
        </w:rPr>
        <w:t>2012</w:t>
      </w:r>
      <w:r>
        <w:rPr>
          <w:rFonts w:ascii="宋体;SimSun" w:hAnsi="宋体;SimSun" w:cs="宋体;SimSun"/>
          <w:color w:val="000000"/>
          <w:szCs w:val="28"/>
          <w:shd w:fill="FFFFFF" w:val="clear"/>
        </w:rPr>
        <w:t>〕</w:t>
      </w:r>
      <w:r>
        <w:rPr>
          <w:rFonts w:cs="宋体;SimSun" w:ascii="宋体;SimSun" w:hAnsi="宋体;SimSun"/>
          <w:color w:val="000000"/>
          <w:szCs w:val="28"/>
          <w:shd w:fill="FFFFFF" w:val="clear"/>
        </w:rPr>
        <w:t>2492</w:t>
      </w:r>
      <w:r>
        <w:rPr>
          <w:rFonts w:ascii="宋体;SimSun" w:hAnsi="宋体;SimSun" w:cs="宋体;SimSun"/>
          <w:color w:val="000000"/>
          <w:szCs w:val="28"/>
          <w:shd w:fill="FFFFFF" w:val="clear"/>
        </w:rPr>
        <w:t>号</w:t>
      </w:r>
      <w:r>
        <w:rPr>
          <w:rFonts w:cs="宋体;SimSun" w:ascii="宋体;SimSun" w:hAnsi="宋体;SimSun"/>
          <w:color w:val="000000"/>
          <w:szCs w:val="28"/>
          <w:shd w:fill="FFFFFF" w:val="clear"/>
        </w:rPr>
        <w:t>)</w:t>
      </w:r>
      <w:r>
        <w:rPr>
          <w:rFonts w:ascii="宋体;SimSun" w:hAnsi="宋体;SimSun" w:cs="宋体;SimSun"/>
          <w:color w:val="000000"/>
          <w:szCs w:val="28"/>
          <w:shd w:fill="FFFFFF" w:val="clear"/>
        </w:rPr>
        <w:t>等文件的相关规定，现对</w:t>
      </w:r>
      <w:r>
        <w:rPr/>
        <w:t>云浮市云安区鲲鹏高级中学建设项目进行</w:t>
      </w:r>
      <w:r>
        <w:rPr>
          <w:rFonts w:ascii="宋体;SimSun" w:hAnsi="宋体;SimSun" w:cs="宋体;SimSun"/>
          <w:color w:val="000000"/>
          <w:szCs w:val="28"/>
          <w:shd w:fill="FFFFFF" w:val="clear"/>
        </w:rPr>
        <w:t>社会稳定风险分析评估前的信息进行公示。</w:t>
      </w:r>
    </w:p>
    <w:p>
      <w:pPr>
        <w:pStyle w:val="Normal"/>
        <w:spacing w:lineRule="exact" w:line="580"/>
        <w:ind w:firstLine="560"/>
        <w:jc w:val="both"/>
        <w:rPr/>
      </w:pPr>
      <w:r>
        <w:rPr/>
        <w:t>一、项目相关信息</w:t>
      </w:r>
    </w:p>
    <w:p>
      <w:pPr>
        <w:pStyle w:val="Normal"/>
        <w:spacing w:lineRule="exact" w:line="580"/>
        <w:ind w:firstLine="560"/>
        <w:jc w:val="both"/>
        <w:rPr/>
      </w:pPr>
      <w:r>
        <w:rPr/>
        <w:t>1</w:t>
      </w:r>
      <w:r>
        <w:rPr/>
        <w:t>、项目名称：云浮市云安区鲲鹏高级中学建设项目</w:t>
      </w:r>
    </w:p>
    <w:p>
      <w:pPr>
        <w:pStyle w:val="Normal"/>
        <w:spacing w:lineRule="exact" w:line="580"/>
        <w:ind w:firstLine="560"/>
        <w:jc w:val="both"/>
        <w:rPr/>
      </w:pPr>
      <w:r>
        <w:rPr/>
        <w:t>2</w:t>
      </w:r>
      <w:r>
        <w:rPr/>
        <w:t>、建设单位：云浮市云安区鲲鹏高级中学</w:t>
      </w:r>
    </w:p>
    <w:p>
      <w:pPr>
        <w:pStyle w:val="Normal"/>
        <w:spacing w:lineRule="exact" w:line="580"/>
        <w:ind w:firstLine="560"/>
        <w:jc w:val="both"/>
        <w:rPr/>
      </w:pPr>
      <w:r>
        <w:rPr/>
        <w:t>3</w:t>
      </w:r>
      <w:r>
        <w:rPr/>
        <w:t>、项目概况：云浮市云安区由于城镇化和农村人口结构变化的影响，区域内中学生资源分布很不平衡，云浮市城区人口</w:t>
      </w:r>
      <w:r>
        <w:rPr/>
        <w:t>1/3</w:t>
      </w:r>
      <w:r>
        <w:rPr/>
        <w:t>集中在云安区，高中教育资源仅为全市</w:t>
      </w:r>
      <w:r>
        <w:rPr/>
        <w:t>1/</w:t>
      </w:r>
      <w:r>
        <w:rPr/>
        <w:t>10</w:t>
      </w:r>
      <w:r>
        <w:rPr/>
        <w:t>，造成学位高度紧缺。云浮市地处粤西山区，下辖</w:t>
      </w:r>
      <w:r>
        <w:rPr/>
        <w:t>7</w:t>
      </w:r>
      <w:r>
        <w:rPr/>
        <w:t>个镇，总面积</w:t>
      </w:r>
      <w:r>
        <w:rPr/>
        <w:t>1</w:t>
      </w:r>
      <w:r>
        <w:rPr/>
        <w:t>184.73</w:t>
      </w:r>
      <w:r>
        <w:rPr/>
        <w:t>平方公里，总人口约</w:t>
      </w:r>
      <w:r>
        <w:rPr/>
        <w:t>3</w:t>
      </w:r>
      <w:r>
        <w:rPr/>
        <w:t>0</w:t>
      </w:r>
      <w:r>
        <w:rPr/>
        <w:t>万，根据每千人高中学位需求</w:t>
      </w:r>
      <w:r>
        <w:rPr/>
        <w:t>3</w:t>
      </w:r>
      <w:r>
        <w:rPr/>
        <w:t>0</w:t>
      </w:r>
      <w:r>
        <w:rPr/>
        <w:t>个的设置，总学位需求应为</w:t>
      </w:r>
      <w:r>
        <w:rPr/>
        <w:t>9</w:t>
      </w:r>
      <w:r>
        <w:rPr/>
        <w:t>000</w:t>
      </w:r>
      <w:r>
        <w:rPr/>
        <w:t>个。云安区现有高中学位数量约</w:t>
      </w:r>
      <w:r>
        <w:rPr/>
        <w:t>2</w:t>
      </w:r>
      <w:r>
        <w:rPr/>
        <w:t>972</w:t>
      </w:r>
      <w:r>
        <w:rPr/>
        <w:t>个，对比总学位需求达</w:t>
      </w:r>
      <w:r>
        <w:rPr/>
        <w:t>6</w:t>
      </w:r>
      <w:r>
        <w:rPr/>
        <w:t>028</w:t>
      </w:r>
      <w:r>
        <w:rPr/>
        <w:t>个，缺口巨大，高中教学资源严重不足。</w:t>
      </w:r>
    </w:p>
    <w:p>
      <w:pPr>
        <w:pStyle w:val="Normal"/>
        <w:spacing w:lineRule="exact" w:line="580"/>
        <w:ind w:firstLine="560"/>
        <w:jc w:val="both"/>
        <w:rPr/>
      </w:pPr>
      <w:r>
        <w:rPr/>
        <w:t>1</w:t>
      </w:r>
      <w:r>
        <w:rPr/>
        <w:t>、项目名称：云浮市云安区鲲鹏高级中学建设项目</w:t>
      </w:r>
    </w:p>
    <w:p>
      <w:pPr>
        <w:pStyle w:val="Normal"/>
        <w:spacing w:lineRule="exact" w:line="580"/>
        <w:ind w:firstLine="560"/>
        <w:jc w:val="both"/>
        <w:rPr/>
      </w:pPr>
      <w:r>
        <w:rPr/>
        <w:t>2</w:t>
      </w:r>
      <w:r>
        <w:rPr/>
        <w:t>、项目性质：新建</w:t>
      </w:r>
    </w:p>
    <w:p>
      <w:pPr>
        <w:pStyle w:val="Normal"/>
        <w:spacing w:lineRule="exact" w:line="580"/>
        <w:ind w:firstLine="560"/>
        <w:jc w:val="both"/>
        <w:rPr/>
      </w:pPr>
      <w:r>
        <w:rPr/>
        <w:t>3</w:t>
      </w:r>
      <w:r>
        <w:rPr/>
        <w:t>、项目地点：建设地点为云浮新区紫荆路南侧地块（悦澜山小区对面），地块北侧临紫荆路，南侧为岗贤河，西侧为规划鸿雅路，距离南侧工业用地约</w:t>
      </w:r>
      <w:r>
        <w:rPr/>
        <w:t>65</w:t>
      </w:r>
      <w:r>
        <w:rPr/>
        <w:t>米。</w:t>
      </w:r>
    </w:p>
    <w:p>
      <w:pPr>
        <w:pStyle w:val="Normal"/>
        <w:spacing w:lineRule="exact" w:line="580"/>
        <w:ind w:firstLine="560"/>
        <w:jc w:val="both"/>
        <w:rPr/>
      </w:pPr>
      <w:r>
        <w:rPr/>
        <w:t>4</w:t>
      </w:r>
      <w:r>
        <w:rPr/>
        <w:t>、建设规模：本项目建设教学班</w:t>
      </w:r>
      <w:r>
        <w:rPr/>
        <w:t>7</w:t>
      </w:r>
      <w:r>
        <w:rPr/>
        <w:t>2</w:t>
      </w:r>
      <w:r>
        <w:rPr/>
        <w:t>个，容纳学生</w:t>
      </w:r>
      <w:r>
        <w:rPr/>
        <w:t>3</w:t>
      </w:r>
      <w:r>
        <w:rPr/>
        <w:t>600</w:t>
      </w:r>
      <w:r>
        <w:rPr/>
        <w:t>人，班均学生</w:t>
      </w:r>
      <w:r>
        <w:rPr/>
        <w:t>5</w:t>
      </w:r>
      <w:r>
        <w:rPr/>
        <w:t>0</w:t>
      </w:r>
      <w:r>
        <w:rPr/>
        <w:t>人，配寄宿床位</w:t>
      </w:r>
      <w:r>
        <w:rPr/>
        <w:t>3</w:t>
      </w:r>
      <w:r>
        <w:rPr/>
        <w:t>600</w:t>
      </w:r>
      <w:r>
        <w:rPr/>
        <w:t>床。</w:t>
      </w:r>
    </w:p>
    <w:p>
      <w:pPr>
        <w:pStyle w:val="Normal"/>
        <w:spacing w:lineRule="exact" w:line="580"/>
        <w:ind w:firstLine="560"/>
        <w:jc w:val="both"/>
        <w:rPr/>
      </w:pPr>
      <w:r>
        <w:rPr/>
        <w:t>5</w:t>
      </w:r>
      <w:r>
        <w:rPr/>
        <w:t>、建设内容：本项目本期拟建总建筑面积为</w:t>
      </w:r>
      <w:r>
        <w:rPr/>
        <w:t>8</w:t>
      </w:r>
      <w:r>
        <w:rPr/>
        <w:t>5460</w:t>
      </w:r>
      <w:r>
        <w:rPr/>
        <w:t>㎡，地上面积</w:t>
      </w:r>
      <w:r>
        <w:rPr/>
        <w:t>8</w:t>
      </w:r>
      <w:r>
        <w:rPr/>
        <w:t>3093</w:t>
      </w:r>
      <w:r>
        <w:rPr/>
        <w:t>㎡，地下面积</w:t>
      </w:r>
      <w:r>
        <w:rPr/>
        <w:t>2</w:t>
      </w:r>
      <w:r>
        <w:rPr/>
        <w:t>367</w:t>
      </w:r>
      <w:r>
        <w:rPr/>
        <w:t>㎡。</w:t>
      </w:r>
    </w:p>
    <w:p>
      <w:pPr>
        <w:pStyle w:val="Normal"/>
        <w:spacing w:lineRule="exact" w:line="580"/>
        <w:ind w:firstLine="560"/>
        <w:jc w:val="both"/>
        <w:rPr/>
      </w:pPr>
      <w:r>
        <w:rPr/>
        <w:t>6</w:t>
      </w:r>
      <w:r>
        <w:rPr/>
        <w:t>、</w:t>
      </w:r>
      <w:r>
        <w:rPr/>
        <w:t>项目</w:t>
      </w:r>
      <w:r>
        <w:rPr/>
        <w:t>总投资：本项目估算总投资为</w:t>
      </w:r>
      <w:r>
        <w:rPr/>
        <w:t>57255.35</w:t>
      </w:r>
      <w:r>
        <w:rPr/>
        <w:t>万元。由于小学教师宿舍、初中的行政楼、图书馆、食堂、体育馆、教师宿舍建设规模较小，难以形成合力的建设体量，秉持</w:t>
      </w:r>
    </w:p>
    <w:p>
      <w:pPr>
        <w:pStyle w:val="Normal"/>
        <w:ind w:hanging="0"/>
        <w:rPr/>
      </w:pPr>
      <w:r>
        <w:rPr/>
        <w:t>集约用房，节约投资的原则，部分属于小学教师宿舍、初中校区的建设内容纳入与高中校区共同建设考虑对应的投资金额在高中建设中支出。</w:t>
      </w:r>
    </w:p>
    <w:p>
      <w:pPr>
        <w:pStyle w:val="Normal"/>
        <w:spacing w:lineRule="exact" w:line="580"/>
        <w:ind w:firstLine="560"/>
        <w:jc w:val="both"/>
        <w:rPr/>
      </w:pPr>
      <w:r>
        <w:rPr/>
        <w:t>7</w:t>
      </w:r>
      <w:r>
        <w:rPr/>
        <w:t>、建设工期：项目建设工期（含前期工作阶段）拟定为</w:t>
      </w:r>
      <w:r>
        <w:rPr/>
        <w:t>21</w:t>
      </w:r>
      <w:r>
        <w:rPr/>
        <w:t>个月，其中施工工期</w:t>
      </w:r>
      <w:r>
        <w:rPr/>
        <w:t>1</w:t>
      </w:r>
      <w:r>
        <w:rPr/>
        <w:t>4</w:t>
      </w:r>
      <w:r>
        <w:rPr/>
        <w:t>个月。</w:t>
      </w:r>
    </w:p>
    <w:p>
      <w:pPr>
        <w:pStyle w:val="Normal"/>
        <w:spacing w:lineRule="exact" w:line="580"/>
        <w:ind w:firstLine="560"/>
        <w:jc w:val="both"/>
        <w:rPr/>
      </w:pPr>
      <w:r>
        <w:rPr/>
        <w:t>二、社会稳定风险评估的工作程序和工作内容</w:t>
      </w:r>
      <w:r>
        <w:rPr>
          <w:rFonts w:eastAsia="Times New Roman"/>
        </w:rPr>
        <w:t xml:space="preserve">  </w:t>
      </w:r>
    </w:p>
    <w:p>
      <w:pPr>
        <w:pStyle w:val="Normal"/>
        <w:spacing w:lineRule="exact" w:line="580"/>
        <w:ind w:firstLine="840"/>
        <w:rPr/>
      </w:pPr>
      <w:r>
        <w:rPr/>
        <w:t>1</w:t>
      </w:r>
      <w:r>
        <w:rPr/>
        <w:t>、识别项目自身存在的风险因素。</w:t>
      </w:r>
      <w:r>
        <w:rPr>
          <w:rFonts w:eastAsia="Times New Roman"/>
        </w:rPr>
        <w:t xml:space="preserve">  </w:t>
      </w:r>
    </w:p>
    <w:p>
      <w:pPr>
        <w:pStyle w:val="Normal"/>
        <w:spacing w:lineRule="exact" w:line="580"/>
        <w:ind w:firstLine="840"/>
        <w:rPr/>
      </w:pPr>
      <w:r>
        <w:rPr/>
        <w:t>2</w:t>
      </w:r>
      <w:r>
        <w:rPr/>
        <w:t>、对项目建设的合理性、合法性、可行性和可控性进行分析。</w:t>
      </w:r>
      <w:r>
        <w:rPr>
          <w:rFonts w:eastAsia="Times New Roman"/>
        </w:rPr>
        <w:t xml:space="preserve"> </w:t>
      </w:r>
    </w:p>
    <w:p>
      <w:pPr>
        <w:pStyle w:val="Normal"/>
        <w:spacing w:lineRule="exact" w:line="580"/>
        <w:ind w:firstLine="840"/>
        <w:rPr/>
      </w:pPr>
      <w:r>
        <w:rPr/>
        <w:t>3</w:t>
      </w:r>
      <w:r>
        <w:rPr/>
        <w:t>、对可能导致社会稳定风险的因素进行筛选和分析。</w:t>
      </w:r>
      <w:r>
        <w:rPr>
          <w:rFonts w:eastAsia="Times New Roman"/>
        </w:rPr>
        <w:t xml:space="preserve">  </w:t>
      </w:r>
    </w:p>
    <w:p>
      <w:pPr>
        <w:pStyle w:val="Normal"/>
        <w:spacing w:lineRule="exact" w:line="580"/>
        <w:ind w:firstLine="840"/>
        <w:rPr/>
      </w:pPr>
      <w:r>
        <w:rPr/>
        <w:t>4</w:t>
      </w:r>
      <w:r>
        <w:rPr/>
        <w:t>、对本项目的社会稳定风险进行评级，提出改进措施或项目实施建议。</w:t>
      </w:r>
      <w:r>
        <w:rPr>
          <w:rFonts w:eastAsia="Times New Roman"/>
        </w:rPr>
        <w:t xml:space="preserve">  </w:t>
      </w:r>
    </w:p>
    <w:p>
      <w:pPr>
        <w:pStyle w:val="Normal"/>
        <w:spacing w:lineRule="exact" w:line="580"/>
        <w:ind w:firstLine="560"/>
        <w:rPr>
          <w:rFonts w:ascii="宋体;SimSun" w:hAnsi="宋体;SimSun" w:cs="宋体;SimSun"/>
          <w:color w:val="000000"/>
          <w:szCs w:val="28"/>
          <w:shd w:fill="FFFFFF" w:val="clear"/>
        </w:rPr>
      </w:pPr>
      <w:r>
        <w:rPr/>
        <w:t>三、</w:t>
      </w:r>
      <w:r>
        <w:rPr>
          <w:rFonts w:ascii="宋体;SimSun" w:hAnsi="宋体;SimSun" w:cs="宋体;SimSun"/>
          <w:color w:val="000000"/>
          <w:szCs w:val="28"/>
          <w:shd w:fill="FFFFFF" w:val="clear"/>
        </w:rPr>
        <w:t>您对本工程的意见或建议，可自公示之日起七日内，通过电话、传真、邮件、信件等方式反馈给我们。您的意见和建议将对本项目建设具有积极的意义，在此，对您的积极参与，我们由衷地表示感谢！</w:t>
      </w:r>
    </w:p>
    <w:p>
      <w:pPr>
        <w:pStyle w:val="Normal"/>
        <w:spacing w:lineRule="exact" w:line="580"/>
        <w:ind w:firstLine="1120"/>
        <w:rPr>
          <w:rFonts w:ascii="宋体;SimSun" w:hAnsi="宋体;SimSun" w:cs="宋体;SimSun"/>
          <w:color w:val="000000"/>
          <w:szCs w:val="28"/>
          <w:shd w:fill="FFFFFF" w:val="clear"/>
        </w:rPr>
      </w:pPr>
      <w:r>
        <w:rPr>
          <w:rFonts w:cs="宋体;SimSun" w:ascii="宋体;SimSun" w:hAnsi="宋体;SimSun"/>
          <w:color w:val="000000"/>
          <w:szCs w:val="28"/>
          <w:shd w:fill="FFFFFF" w:val="clear"/>
        </w:rPr>
        <w:t>1</w:t>
      </w:r>
      <w:r>
        <w:rPr>
          <w:rFonts w:ascii="宋体;SimSun" w:hAnsi="宋体;SimSun" w:cs="宋体;SimSun"/>
          <w:color w:val="000000"/>
          <w:szCs w:val="28"/>
          <w:shd w:fill="FFFFFF" w:val="clear"/>
        </w:rPr>
        <w:t>、建设单位：</w:t>
      </w:r>
      <w:r>
        <w:rPr/>
        <w:t>云浮市云安区鲲鹏高级中学</w:t>
      </w:r>
    </w:p>
    <w:p>
      <w:pPr>
        <w:pStyle w:val="Normal"/>
        <w:spacing w:lineRule="exact" w:line="580"/>
        <w:ind w:firstLine="1120"/>
        <w:rPr>
          <w:rFonts w:ascii="宋体;SimSun" w:hAnsi="宋体;SimSun" w:cs="宋体;SimSun"/>
          <w:color w:val="000000"/>
          <w:szCs w:val="28"/>
          <w:shd w:fill="FFFFFF" w:val="clear"/>
        </w:rPr>
      </w:pPr>
      <w:r>
        <w:rPr>
          <w:rFonts w:cs="宋体;SimSun" w:ascii="宋体;SimSun" w:hAnsi="宋体;SimSun"/>
          <w:color w:val="000000"/>
          <w:szCs w:val="28"/>
          <w:shd w:fill="FFFFFF" w:val="clear"/>
        </w:rPr>
        <w:t>2</w:t>
      </w:r>
      <w:r>
        <w:rPr>
          <w:rFonts w:ascii="宋体;SimSun" w:hAnsi="宋体;SimSun" w:cs="宋体;SimSun"/>
          <w:color w:val="000000"/>
          <w:szCs w:val="28"/>
          <w:shd w:fill="FFFFFF" w:val="clear"/>
        </w:rPr>
        <w:t>、项目社会稳定评估报告编制单位：永明项目管理有限公司</w:t>
      </w:r>
    </w:p>
    <w:p>
      <w:pPr>
        <w:pStyle w:val="Normal"/>
        <w:spacing w:lineRule="exact" w:line="580"/>
        <w:ind w:firstLine="1120"/>
        <w:rPr>
          <w:rFonts w:ascii="宋体;SimSun" w:hAnsi="宋体;SimSun" w:cs="宋体;SimSun"/>
          <w:color w:val="000000"/>
          <w:szCs w:val="28"/>
          <w:shd w:fill="FFFFFF" w:val="clear"/>
        </w:rPr>
      </w:pPr>
      <w:r>
        <w:rPr>
          <w:rFonts w:ascii="宋体;SimSun" w:hAnsi="宋体;SimSun" w:cs="宋体;SimSun"/>
          <w:color w:val="000000"/>
          <w:szCs w:val="28"/>
          <w:shd w:fill="FFFFFF" w:val="clear"/>
        </w:rPr>
        <w:t>联系人：</w:t>
      </w:r>
      <w:r>
        <w:rPr>
          <w:rFonts w:ascii="宋体;SimSun" w:hAnsi="宋体;SimSun" w:cs="宋体;SimSun"/>
          <w:color w:val="000000"/>
          <w:szCs w:val="28"/>
          <w:u w:val="single"/>
          <w:shd w:fill="FFFFFF" w:val="clear"/>
        </w:rPr>
        <w:t xml:space="preserve">李小姐 </w:t>
      </w:r>
      <w:r>
        <w:rPr>
          <w:rFonts w:ascii="宋体;SimSun" w:hAnsi="宋体;SimSun" w:cs="宋体;SimSun"/>
          <w:color w:val="000000"/>
          <w:szCs w:val="28"/>
          <w:shd w:fill="FFFFFF" w:val="clear"/>
        </w:rPr>
        <w:t xml:space="preserve">   电话：</w:t>
      </w:r>
      <w:r>
        <w:rPr>
          <w:rFonts w:cs="宋体;SimSun" w:ascii="宋体;SimSun" w:hAnsi="宋体;SimSun"/>
          <w:color w:val="000000"/>
          <w:szCs w:val="28"/>
          <w:u w:val="single"/>
          <w:shd w:fill="FFFFFF" w:val="clear"/>
        </w:rPr>
        <w:t xml:space="preserve">0766-8106709 </w:t>
      </w:r>
    </w:p>
    <w:p>
      <w:pPr>
        <w:pStyle w:val="Normal"/>
        <w:spacing w:lineRule="exact" w:line="580"/>
        <w:ind w:firstLine="1120"/>
        <w:rPr>
          <w:rFonts w:ascii="宋体;SimSun" w:hAnsi="宋体;SimSun" w:cs="宋体;SimSun"/>
          <w:color w:val="000000"/>
          <w:szCs w:val="28"/>
          <w:shd w:fill="FFFFFF" w:val="clear"/>
        </w:rPr>
      </w:pPr>
      <w:r>
        <w:rPr>
          <w:rFonts w:ascii="宋体;SimSun" w:hAnsi="宋体;SimSun" w:cs="宋体;SimSun"/>
          <w:color w:val="000000"/>
          <w:szCs w:val="28"/>
          <w:shd w:fill="FFFFFF" w:val="clear"/>
        </w:rPr>
        <w:t>邮箱：</w:t>
      </w:r>
      <w:r>
        <w:rPr>
          <w:rFonts w:cs="宋体;SimSun" w:ascii="宋体;SimSun" w:hAnsi="宋体;SimSun"/>
          <w:color w:val="000000"/>
          <w:szCs w:val="28"/>
          <w:u w:val="single"/>
          <w:shd w:fill="FFFFFF" w:val="clear"/>
        </w:rPr>
        <w:t>yunfu@ymxmglwwgcyfbgc.onexmail.com</w:t>
      </w:r>
    </w:p>
    <w:p>
      <w:pPr>
        <w:pStyle w:val="Normal"/>
        <w:spacing w:lineRule="exact" w:line="580"/>
        <w:ind w:firstLine="560"/>
        <w:rPr>
          <w:rFonts w:ascii="宋体;SimSun" w:hAnsi="宋体;SimSun" w:cs="宋体;SimSun"/>
          <w:color w:val="000000"/>
          <w:szCs w:val="28"/>
          <w:shd w:fill="FFFFFF" w:val="clear"/>
        </w:rPr>
      </w:pPr>
      <w:r>
        <w:rPr>
          <w:rFonts w:ascii="宋体;SimSun" w:hAnsi="宋体;SimSun" w:cs="宋体;SimSun"/>
          <w:color w:val="000000"/>
          <w:szCs w:val="28"/>
          <w:shd w:fill="FFFFFF" w:val="clear"/>
        </w:rPr>
        <w:t>四、公示周期：本次公示周期为公告之日起</w:t>
      </w:r>
      <w:r>
        <w:rPr>
          <w:rFonts w:cs="宋体;SimSun" w:ascii="宋体;SimSun" w:hAnsi="宋体;SimSun"/>
          <w:color w:val="000000"/>
          <w:szCs w:val="28"/>
          <w:shd w:fill="FFFFFF" w:val="clear"/>
        </w:rPr>
        <w:t>7</w:t>
      </w:r>
      <w:r>
        <w:rPr>
          <w:rFonts w:ascii="宋体;SimSun" w:hAnsi="宋体;SimSun" w:cs="宋体;SimSun"/>
          <w:color w:val="000000"/>
          <w:szCs w:val="28"/>
          <w:shd w:fill="FFFFFF" w:val="clear"/>
        </w:rPr>
        <w:t>天。</w:t>
      </w:r>
    </w:p>
    <w:p>
      <w:pPr>
        <w:pStyle w:val="Normal"/>
        <w:spacing w:lineRule="exact" w:line="580"/>
        <w:ind w:left="695" w:firstLine="560"/>
        <w:jc w:val="both"/>
        <w:rPr>
          <w:rFonts w:ascii="宋体;SimSun" w:hAnsi="宋体;SimSun" w:cs="宋体;SimSun"/>
          <w:color w:val="000000"/>
          <w:szCs w:val="28"/>
          <w:shd w:fill="FFFFFF" w:val="clear"/>
          <w:lang w:val="en-US" w:eastAsia="en-US"/>
        </w:rPr>
      </w:pPr>
      <w:r>
        <w:rPr>
          <w:rFonts w:cs="宋体;SimSun" w:ascii="宋体;SimSun" w:hAnsi="宋体;SimSun"/>
          <w:color w:val="000000"/>
          <w:szCs w:val="28"/>
          <w:shd w:fill="FFFFFF" w:val="clear"/>
          <w:lang w:val="en-US" w:eastAsia="en-US"/>
        </w:rPr>
        <mc:AlternateContent>
          <mc:Choice Requires="wpg">
            <w:drawing>
              <wp:anchor behindDoc="1" distT="0" distB="0" distL="114935" distR="114935" simplePos="0" locked="0" layoutInCell="0" allowOverlap="1" relativeHeight="2">
                <wp:simplePos x="0" y="0"/>
                <wp:positionH relativeFrom="column">
                  <wp:posOffset>5405755</wp:posOffset>
                </wp:positionH>
                <wp:positionV relativeFrom="paragraph">
                  <wp:posOffset>40005</wp:posOffset>
                </wp:positionV>
                <wp:extent cx="1511935" cy="1511935"/>
                <wp:effectExtent l="0" t="0" r="0" b="162393249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spacing w:lineRule="auto" w:line="360"/>
                                <w:ind w:firstLine="200"/>
                                <w:rPr/>
                              </w:pPr>
                              <w:r>
                                <w:rPr>
                                  <w:kern w:val="2"/>
                                  <w:sz w:val="10"/>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QENTH2PjTsPjDzNBzzQiLzKTH2LDPsLzECPzPxMSPyQi=zeSvuQF8iRTP9CPn7QF8iSlEsYS53uay9HMSFtJGJzMSFrKKG9OauweR326x10sCQo61nxdiO6rR+xdd63b6HspiP0Kemy8WFvKm=tZuV1qKNz9uPwb9htZuJuh=nLyHyMyfoHBfwLSLxMhjtYF8iOB8Da1MNXV0kOfzJOEMoY14gcGUxYT4gaVT90LZ3nbqP0LZvrre3ubyS+a6VMCJ3raF9OB8SZVctXWQ0blUNXV0kOfzJOEMoY14gcGUxYUUyYWINXV0kOsSFrKKO1K2Lz+190ivuT1kmalEzcWIkUWMkbj4gaVT9CPn7T1kmalEzcWIkUV4ocD4gaVT90LZ3naWm08OU+r6wOB8SZVctXWQ0blUUalkzSlEsYS3MBiwSZVctXWQ0blUKYWkSSi4UUC=xLi=vMy=zLiTvLC=yNS=1MCvuT1kmalEzcWIkR1U4Tz39CPn7T1kmalEzcWIkUFksYS3xLCHvKSDxKS=yHCDwNiD3NiTwOB8SZVctXWQ0blUTZV0kOfzJODMuaWA0cFUxRU=9LS=tLiPzKi=tLSDvOB8Ca10vcWQkbjkPOfzJODMuaWA0cFUxSTECPVQjbi4CLBzyQh0DMR0BPhz4MxzzMCvuP18sbGUzYWIMPTMAYFQxOfzJOEAoXzU3cC3tY1klOB8PZVMEdGP9CPn7TFkiU1kjcFf9MB3xLC=vLC=7K0AoX0coYGQnOfzJOEAoXzgkZVcncC3zKiHvLC=vLCvuTFkiRFUoY1gzOfzJOEMoY14kYDMuamQkdGP9STkIQUg5PzMALFUmPWcIPjEmRUABczECRTIqQToAQTEAPTEWRWgVQz0ALDcCT2EGTzkhLzQQQTIBTUUASTcIdDM5PToBYz4VPjEYUDEqSj8MUFs2SmcYQEYQTTsDQDIHXjb4ZUkWc1cRQ1wtXUgRZFICPjQkUzorX14NaEjyUmkgVEH0RTUFLVQGZGYiaVvvYUMBQFI4MGMIQWfvVjLzdDcDPUcBYz4VPjEMSTPvYDUQLDUmUTgVZVIGaFoIQT4BSUQAYTY2LGgNUDDvSUQYdD4pPWcMQDIgQmbvdT0TPSAMZkU3SloAcz0DPlEMRGc3QEQASDImSkYBPUkkPjEBQDEEMGgDdjENPlcNUjIAY1UBaCTuUFg3LzETQUAMPSAGPSEUQTI3MDcTbDYzXlvzPz0Rb2cGTUkDUkEQRzgnRj8qUyE0VFcJS1sVcToUdmArU0kCdUgEPWgDdjENPlcNUjIAb1UBa2czVGYvYVM5QVIMPlsGPSEUQTE3MEMTbDYzXlvzP0QvQlIoUjz1VkYsPWMrdDEMRTclSTDvQzMSbTcSRVHyQEEEPjEQUTEAMDcNPTQCPlkQRzImTTPvdmgOXmXyNWADcSkEdlYXSlzvRUEXaTsgcloWY2I0LzEgaFIkdjs3b0EAXlMXbkMgQEIwNUcsbyc5UzQJPUM1MCEvZzIHdDMjXkYqQTf2ckUtTjgEbSYIZFs1LlwtcEYYRTMMND0LaFczKz4RNUbqTlMBYEovZGLzPzPwSUAMTF7wTjEObzcxUDc3UDILdUA4TSIxJ2cxLhs1SjIHQTUnRjT0YWgpamo2cWcIQDEQPTIuMDkBYVoCPzEXVWcHc0kDUkHvZjIBY2cFazEUaETvUDfxb1gqTVw1QlgKR0ohczwVY2MRXSgmczgQVTQVTiAOPjIYQTYLc2H2QTI3MEA2QkYYMWEPahsQNT4ucDP3ZV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dT05Y2QMZjEwPlcYbUYmbzgmVCgERTE2YSULbUH0XSYJMUj1KyUZJz70MVz4MWIKViUgQ0j1RzcMMWASKyUYdSYMPiAGPkMvUzYQQTQBPkEMQVoAcz45RWcMZjE2S0QALD0TSSIMdjDzSmoASjImZ2EnZ1kGNWbvPjEQUTYAPT8CPUEEPVLqbSIyQSAPajYQJ14RXSALYiUvMmkDPScCM2=1YjsHVUEJcD41SSMXMFYvZEoALlr3L17zMkYiViACXT83QWQOUGkIUFwjNTnqaFzxVWULa0QRJyEKLVsyQ1EAT0IgMT0hLGLzcDcnRmMMdWggTTkYUDgsP0omTlIQKzYJbz4JRVcmPUcwTCUZbmLxRTokPWkyMyDuNWUgSyfvUF34SzQVLF0SRFsCUVY4bVk0LVEEayY1cV85cmclZCcVRlPxTRs1QDgCdEQtblYZY0U4UUApQ0fqSiAlVCkmRiAHZDLwPiUCciMLYDMULWXyc18hY1wjZTU3amInS1UPcykKQEkHaDs4dSUSaWkBSl4DYlwIdF4ydEgUQBs5ZWEJbFw1Q0QULiAiP2kVZTfqUyMyYloOTD34aR8Ba1IMXz3uZmkKSEnyU2MuUGUtUUcsNSMNcWoEc1Mycyz8OB8SZVctYVQCa14zYWgzOfzJOEMoY14gcGUxYUYgaGUkOj0IRTXxY0kJR18ZRVg1Xz4ATVMCazkIQmk5PzMBX1MCPUEEdDM5PToBY0UxQFcMPzcmUTEMPygGP0MwQ0MIXiMDTTUHPVEAZTICPSUZUFb0SUcRaT8GSlwYUFs4SkcUcz8DZ2gNdlgrVVoFZ0oDSlkZUDTwVjsCPzIGSWcmY0IlSTkIQEH1PTQAYzUCPVb3RDEARVcGTUEqPUEAPTEBVVoFUUk2QEEYRjsuVjknclMNPUEEQjIQPWcYZjULSTEqQzDwUTUBZD0CTS=zdD8TPSMBYz4VPjEuST0EYGMhLjonXjMBQVEWYGAjQzYyRTUNMUksUmkiLkYpYEgJbFQHZ1cQVEXvXTb4dVEXTiUIQT41SFk2Y0QHTlsLZjUYSTIYQzDwUTUAc2cPTiARQEESPkEjUzoyXUcMY0DvQWgMPiQXQEQELT0DTWgNZjTxSTQAcz0Fa0gDUDk3STQQdT4TQSIMQDE2STYuc1YDQT4MPWMGPSEUQTInMDUAQT0AUFoETD0ALDcALUUEPzHzQ0gtNT8HRFMBSUD3czQQVTQVTUEHRFcZS1sWLWUXYzk3Q2oAVjImSkYBPV8kQVr1TlIWMVUAZyYRUyQrUD8sUkomSDoiTTQETD0ALDcALUUEP2fzQ1oCLVTqaCU5SUIyczcQVTQVTUEDRFgJS1sWLWUXYzoOZ0Y0RkU5bFwWVTM4VDUAc1cZNGcDTUkJR18ZRVg1Xz4ATTUBPkEAQFcYLDEMRTcJPV8GPjEPUEAEMWTuYiIqSybvUD34XyIhTVgBYUkvbRsNXTM0M1MBbUYzMz0xQ2gAPmQ3YWQJaz4GbiEgXWo1SkkMZzIKK1oWaUEEYjUJLWQWTUElcSkSYDUiT2IuZTcSK1EWYSEVY1cIdmc2cUcCLyfwRCEhMTY2QiEsaTc5YzkPUWb3cxspUjUAMmcgcD0hQj0EcjjuRjQgcicCclH1NCAEX0ESQVsTaCcGS1YPPycAYz0BPTEGZlcmQiYMRTkBYFoAYjImSkYHTz0EQzQAU1cBT0YTTj0lXWkGTjMWNEcEa2ArcjEzUzM3QmI4QDEjPlcNUjgQMDUFY0EUcjM1b0EHRFbuPUYVZl0uJ1X0QC=xZSAPdTn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k5SzLvdT0CazcBZWAWP2ckPlY2TVcDPicqcWAHaGIualwpbh8raiP2al0hL10ybF4ra0opa18Ydl0rSB8rZjwuczgQVTYKaEkVPUEMQTYAc0MMQDDySVoAdT0DPSUMQEE3SWoYdj0DYyMMPSAGP0MwQ0MIXiMDTTUBPkEUPTDzRTIATTI5MmIgc0QQJ1MVQCYjQmIQcB8samIISTQySGUtbCguYFgAaS=xNGojYlfqaTYqQFETdlUpZmAVdF4QRl72QULvMUAIZD8VLyAtMkchVljzcVgNRCcUbkcSc0ouPjoFbls3ckM5ZSAgQV02djwFbDEnZD0kVTosPjYzQCgUaWbvZ1kCPTIgax8raWU5VVcrMDQKdmYXKyH0ayc5Tj8lLCQNVEMZRVUQRkHuR2EKM0YuT1owJyYpSx8BJzgzUVvyVjP1ND0iSDYOYWP4aTITRkDqSUolMCMRNVXxPV4QYTULUTgqRx8icCAJUEbuYjMncTMVLjkTQ1U0QSTzKzPvaz4mYUUxSDwrR1IIQSIiShsUZjckdjYjTU=2SzsuaV0WNEoNUFIRczwJUzklMVIkdBsMMCfyLlH3Q1gydGbyJ0AIa2QtYFE4ZD71YEIgXiMiLicMUDI4dj0YRTIGdjMCPUIiPzEQQWcjUDIoSUEyczMQVTQVTUEGQWcJQEQpQSUMQFMGPSEUQTMmc2cRLmg1VV0FbzkETmAZLlvvVUc2Y0DyaFkZVDo5VkcNLVMsaCAkTzIBYEgRa1HyRmAjRFsmTSH3cTwCPj0jQ0E0SUImczYmVTQVTUEDQDD4REIESjIIQjHwVV03bEk4PjQQUDUCQGciPTEoPUoBP0EBPTEAPTYoSUYRZjEJPlcUbjQmSTMGY0UASTDvQzMSbTcSRVHyQEEEPjEQUTEBRTcAQVExPTEhcmQSdD0MUF4VPkc1K1fqJ2IRUlDyYyQZMjEHcWcXSVolNGUHUWQNVDY5PzYFbkQuckE3LTcgaTY5VUY1RVENVVwTZzc3ZSc1MGUJckghbzsrdUYlYDclK1PzXWMOMD42bkoRSlcNdGE1bkQPaVgDUz8qcF4oPR8hPmQhdmQJRVUCcl4xZjUILjgAQ2UxSCT3UTIzQmgtazM1XWYvdTkFNVUNcCPvOSvuT1kmalEzcWIkUlErcVT9CPn7T1kmalUjSFUtY2QnOiHvLCP7K0MoY14kYDwkalczZC3MBiwSZVctXWQ0blUOblQkbi3wOB8SZVctXWQ0blUOblQkbi3MBiwVYWIyZV8tOkX3Ki=tLB3wNCf7K0YkbmMoa139CPn7RV0gY1UDPy3vX2X4dVnqax78MmUMbVwqYjQ5Q0ovU2ISY0j0VED3L1HxMzk3aTYzP0ITRkYEUT4nYV4PcyQgSzsHSDEjLWMoPjQ2aRsrNVzxcFg1LyA0SS=vLC=vLFsoZVkoYC=vZzrvLFs3MRsoVDErZUD0U1kQRCfyM2IsZScnUlszX1fyRmo2Sjn2Rz4PUTENSzsyZ1koZV4uRFLvdS=vLFPvcS=vLC=vciLvOVPvLCAGZT0MLi0TPWcKSFQgPVkgLDMIUDcCbWkTch84LzoUQkUtbWkHTj8OXigwPzUTZiAGckM1LELqPyE4TzEiXlY1XkcwYyQ2djUgXikhVSIVTzkVNEIwa1XxbUk0YzUEcjsGXz0rQEUOU1EiL2YAZSghdDokcGQqSjwlcTQFYVE5ZGAMVTr3ayIZX0kxdEbvLFgZK2YOXUovYlfuRSQUclYnQD01NR82a1gKSSYWTlMDR2AEYlgZOSkmUz38YkImbkovY0MLdTsZbEEmQkohdVMHaFgnLkYrcjnzdWHvVl81UFoDY0QlZUgZXhs1UlsWZiAKOVU2MSYmSVspXzskK1MQbmInQUIOMD0AQiAXU0AxNDcVL1YEUkf8LB73RWQHaDYsciEhMTEHdSQkXmj4VEQhQzn0RTbvYjsxXmEhKx8iVkIiYVQvQEUSJy=4aTb8MEYEQDzudF0oYTkZVlUxZzbuKyIpZEgFK1n4a13uJ2juNWcCT2Ylayk2aloJM1YVayYiYVY3R0D4YjshR1kSYVchVGkDXTMkURszNVg5YCX0NTsLT2kvaSAYciY4KyQtdVw3RlImdFnvTDMmdTLuK2juJyArXkIURyMsQ0kKU1c5LDw2TmH8djo1OVozbDktNT04LDESVhruMEgvTTQVLCYQVUnqOSIgQmUTS0b4LF8ZQ2UrRCT4J1Y2dTsxXmgudWkRalQhbDkhamcxYmnvLmogTy0SLFDuVlLvXWDvVToXdScAS2A5dFcKNDbvZF4KMDk1TFXuXUHvXjkjbmUsMVYKdScwRUXvXzkMLFH3OSItR0Y4ZyEgX0g2dFY3ckonJ2Y0MVcnNVrqYyktX18DLVIydWgEXmAUcjMETyAAXVgOU1wpLUMNTlgnMl44RVHyYF8NLkIiUikPMF85YlsjUGQiQGIhYlsLYEfyXyAxVFTqbUM0cWPvbkLqcEAGVCAvYlUPSSz8c144RDskK2YlUloYclIidjUiP2gicmYAQ2IxMCIiVWE4Mx8KdiADZFoUcVYDVkMhJ1smVVLxMkQRTR8KLkLuMGUnbmPuUx84blwXZDfvVlYMNVX2RS0FJ0QlY0kXX0grYmcQSFMyNSYTK1DxP0UWMWD3RSQSdDXvZmQvaTLqalYDXikYLF0iTlgkdDgVLzYYTFcIRTkRVmn8Vj03JybqYjPzZkYibF8FbDEHQEEWLiECbSAWVlYLakAlVjs3J1MzciL1Sl8kVGALZl8CamonT2=zMWgxTlYhMlPwLGj0ZGg3LF44VDo4VWY0blM3M1gYVFcJdV0uYiYML0PvU1Y1dVIDVBruLEUMdTwhbjkQUknqVSAoVh7uMlwrdlY5cEQnMD0EQloJNUUIYBsYSlj2PVvvalXqcFMvLFIpNWYmcCkWciM2QzsEUkELUDsJLGAxNVwsYykwaDspXR84LjQ1LDcuNTcLdVozaWkRaSXubVg5LVDudD82XlUrYSXubi0rZkc3MkkzdSc1P1LvcSj3M1LudVYuL2bqUD8jbjfqSzMza2X0VED8Z0UpLC0nT1ISTB8WMjjyP0cwP2PxLVgWMyAvQ2UTVUXvMWUwQCMpLFX8VjwyXjYnayIhbEcUR0UTM1H3bUoCb0YhTmL8OVgOR0MDLFETdWQwZ2Mncjs3TEQhaTMlTzzxbVwYcV0XX0k4ayY3U2n2NSXydjgIX0I2cmUhTTYjaGYQbmAvUjUsa0P2LCQ0cFMmKyAXdDDzLWYVT2IvbFg2Y0DubUg1ZF8WUmojYFHxXmY5QWgEXmQiLSgiUVIucDo3SzsRTEUxVmk1Q0=wU1kxOWEhPVYMSSY1LxsGZT8hQWj4dWIqVjwVcFnvNTPqLjDvUzz4QFMLcjgmLj8XNWkDaWkoQDguNGYtKyT8SzQNSVIUJ1LuLzwEYGHqaWMKPVMgSEouXVXvMkTvVCA5LD0scV0EZBslUlgXJ2ECYmglUFUXZ0HxcFE4LTQMXlD1cVgpYlMDTDwUSlMubD4WZEjvRUgqcigCYCAuSVYYRz0YLTwKah8rK1gkTyUxb1YlcUoqbBsiakcodmHxMlYDRTopMygiaGgpX0DqU1YvNVsiQTP2bVvuVGYWczoSRm=3ajUSZkH0c1wvczM3ckE1SWA2RDMIVT30K1INOT8lLGYFTRsjMkQzSSYpXVs4JyjvYlQZZFMFPyUjNToZLCckLycmPVk5LFghLGf2YT0KUTL4aWUNMx8FZ1EpLz8CYmoIcETwK0YrVTMZXmUqcCUGckMiX2USaTzvSUYuOT4wRUY1cFMNYDr4YlQiS2kkT2fuSUQPQFL4VigiLlY1YjYXQGUvTmY3R1cIdFMZTFIGa2EZQU=ucjMMViIUbj04dGkSVikrYlIPK1gsVlPvLl0mJ1YsZEgpckc0MlHuLGYTQ0ANZTsERy0ZRlX8M2XxQFwnSmT2M1MiVCz8UC0lX0ETUVI1Qlskci0sbVUlNUAidjQhMSf2dUAwKz84U1cNc1YHVGYSLFgUREMZQ0HzNS=8TyknUUk4XjExMCIkLFMJbWX1cVY1cjYFcib8TjQWVDUhKyIMLFoITEcMLFsQSFMDMGkpT1IrXyY2MjjvOWkqUlshRWEKaFUGSh84dDMSPznvVGotaTMrdVgPdl3xdEH1czkgSTYZJzcFMiUZT2gVbVkzR2ciLEf2X1E3XUnvP1sMYWk4R0IiZl0iXTshLC0jOVQpLB8hRDrqblrvaT0iXTciMDMRY2j2RSkoL0cZUlgKNTsLYlnvQCAraGAtQDbudSUpLEc1MDzvbUHqPyYiSFw3P0AsLGP1ZzslYjEzR0giOVkIdGY3R1MDRSAmRV8qPVwlY0PuVFg4c0QgTWnqTScHc0D2Vl4vZl8MYTsFY2QCdWE0cDQSMz8DNSAYdjMicFPqRyYwcSUHVlMGRWkMLDgIYh8hY1YKKyQVSWX8RVoTUGgZYT41dWQsUyIDUCM4NGjqY0o4Q2fqbiA0LELuMDrvMjsGZFYnOVYGJ0kxaS0FZCYrcmEXYCAMTGMlVkAVcV71ZkcIbVXyRikiclQyUlgTRjj3cj4jJ2g0aFHxPVgpaUklQkYSZTQ3UEcEZmoyLjYiaRsgZGTvcGg1LiEVOT01OV0QOWUXSUkmP2HySVYlQjQhJ2cASTo4UDssJ1giaCEmLkcHNWk0XmguZkM4Z1MiY2jzRDDvRDnwRV4xVVkATCgvTzg0Ml4GSTknUEYyVWcwYRr0VmDwTmAiLUQhMVIhSEMsdmErcDz1MiMgUUn1UVc1MF4XK0kva2krYF8xNTMpRjEYSlICY2oRLmXwVFogamX3JzErbiACTTb0QGI2ZkUnRyIzahsHRCQjNFoyLCISSlUxTzkIXSYMZkAsMGTuMkPvYjc1SD00TyMPal0nb2czU0EDcSglMzkTRmQ1ZCXuUCc1TFwtXi0EJ0QgLEI4NFjzOSAKRzcYUTz0VGMVMjz0YFUIaykwbl72dCT1UDfqbh7udVspKzgrcUb4dEH3UjgMXygnPTEHUmD3cl0WaGf2NCcDam=xU0X2Tzo2TyADZUkVVEP8YV4pNTgiLGA2SCY3QyQqUygWMEAnbWknQWDqbkEEYlD0Pxr4SibzSTMJblwzOVYEakksM0UPQkgFPSgnbGUMNFMlXUD4RCMAUzE5SiEPLyISSR84X1s2biD3UmgvKy=8XkbydR8iQzsINFQ5RSAqMjMLdjoVQyY0dlISayghQFDxdUoXR0gzYTwtVCXvYlotTC03Vlc1MUbxMTP4VGjxYSkJTGYjQVMxX0EZT0UDMDzwbUYZR0oVLCYJcT3uR2TyXlM4LDoiXSMIRFwQYyU0RSzyRDgYVlv2RUj1SFURQiYjZyUlJyH3ZyYoZzQhLFQKT14KQzoTK0A1YWA3TiEUb14JSzo1LC0ydGDwREQgcEECcS04UlQSdGYiS0XuX1LuaiQlLG=8MijvK2UiTTohY0fvMkkHR2cOY0kVVicMUCgFUSkDSCQVclknST8IQEo3cz0CLFnvPzfvdCEsQFzqMFIrPyIFLGESLDcNK2fzTiAscl4VcSb2LmESXmEALF0sTUcJQCY4TV0OdC04UkAULGgXM0UWT0UDUCctSGYlajcxZUoESSAVMlYnXyf8S1YFLGMXYkU3OTnzKzwlRDoZdCX1cGcrVjg2YRsMX0b2bkIRUFIZVjk5MhsSUh81MF8USjgUaVEJdj0tcUkJT0EMJ0cAdTTxMUgnMGUvUC0tZhruVmA3KyYpYmInQmcgP2EEQF83ZCkYY2IhX2IKcCHvOWMSbEkpVlrvbEMMZWPuM18xOWkPP1UAQjMhbl83clE4amUMLFEGcSkHYF4uMkMMUDrvRybvaUH1b1c3TzM5U2MgQEEGSD30alEsR2clc2nqaGUjT1H3XmDzViQ3XSAvL2D8Lz3uT0EjdWUKMEgGSFElXWQEUGcYK2chTTUTOWotdSkmNUTxbCAWVGoAUiQSbTMZaiYiNT0uZ1H3clT4cCcjcWopdUIvUlMNTWjzcikMQEkiVCfxbz8sRlsYXkgYUE=4VTQ1Vmo1amgGPTwzbyQQdkgNbS0ob1cVYkL1bEY1QD0sQEc3dSQvLjQhJ1QQdlMJK1MvR1UvU2YiXToxc1gITlI3X0E2J1gLdCA2MDs2bWYKJ1YqMloSTFbvYmXzcyUjUjcmU2EPakXzMEgUTTYxNWEnb1MmZBsyZjQoXVQzNGQhS2MmT1ENR1bqZTMiQlsVYmkjMmgCLDc3Zj8iUkosM2kONVsMdmgTOS=wTSQsbkYvYTb3REcYVjspUVYCcj4KVGbzbR8laSM3YjbyRGI3U2XvSlEsbEc4dSHzcjQFcGEEc1M4XyIvVFQuSykhX0UiLSckL1clbUYVK2ITVlH3Y0LxLkj8ZGADZFgDaEU4Rl4QQz0Jb2j1M1ctPSXxPy0HbC=xYyIvREknZjssYFgEaGMiSyIKK2oMP2IqXUYlM1oTK1MjbWIXTTglM2csYh8GLELyUSQuPUgvRyUGQDsZRC=uQCELLF85UlkjREAEX1zqVSf8QloSZlcsZiI0SyfqTz0ZbW=2VD7qL1oPQEQSa0A4SVsqVSAuOVPvNWEXSVQiazz4XVc4ajfuSSjvMlYsRmMrOV72LCkPYEoWJzshNWARdTcZVT0CMEEhaDUqYmoMRC=yVSYhRVQYLCIhRVI1UFwDSGY1M2UgNRrqdVDvXV8lNFMVQyz1b1jqaGnwdWIUNCcMY2MSMD84ZmT0Ykb8LhsYaBs1X0oHX1IoLUAhX1YEdUEwJx74YTnvRyQRM1MkQCARVTk1MkcIX0=3QRswcFsmaTEUZmUCTi=8NTQldVolLE=4PUoLUDzuNVYxdVQ4Y2kwYGo4cUXuMyAtPx8qLkkDMTsHXlgnbWE2OWAvUjcMaB8AdmjuMzkXciYQLGbzMEf4YmI4VTgWYmYzSCAwUUUpZlsudVcUbFoMc1k4PS0PVl0lZCH0MCDuLT8XZ1jvYUQ1SVgrQBr8QFEiJzTva0I1VmHwYGb2QD7vTz3yZj0RJ2kGQyAkMjYTYmYMXmIMaiL8XjMYclwIMF4uc1o2cWAXQDkVbTcvXyQ5djMJLln8dGYpP0oha0cKXln2P2A5MF0ZNUosZij2Q2ADTlMiOSInT0MWZ1bvVGIpRTUzbF8RY0=3cUQZdUAgXmIoSDQpdlYuXjUjQFMMa1glVUYhOT8ldUMiTlgDR2giZ1wkMF78PUcSViY3ZiQYQ2AwbiAiTmQiJyb8cj0HPSI5ci=vaUTqch7uUEn1biQZXj3uLBrzZkLqdU=vZ1fqc1codC=1aTERL2gzXjPvSFn2KyAzQkENazYEXlYuMT34OWX4RSYtR1E3SyEkbEYGa1MmMykzbhsPYkElY18TPUI1P1MlNTYgdGktPz78dCghU1gHZjYsbmA3TScHaWgmYT0PaykiRVEkZVUOYygGaT0MQ1YkZlf8XkQGSF45dh8VbDgHTyI4cmMKYjcRMlYuRjYlJ1cHJyU4ZFE4Tx78R0T1OVPuQjMLaWfzcTDqYlYtdDYMdlwmay0ZKzQAZhrqVBs4UUbwM1IsXUQiUGELOWEMT2oEPzg2YxshUlkCRFQYK1nucFEIcz41Vi0oTzcjTEchcTY4SzMtdFzuZCclY0M5YlgoM1IMUiz2bVnxMmkOQTbzOSX2dDnvXzr2TkMoQ0YTSWbqMmItUlc5J0U1J2UTMmH2K10EaEUsXUjvMkknYCz8LkclbF0mSFcgLEQvcFH4Tl8tMlczYmYmZmYIXV4kT1UtQiH0ZSELUz8jblQHQkQXJ0P2YVbqMz4pVDMtLCghZ1ovYjQoXV0FTlMmYVH1Li0mcx70ckg1TVQwVSIFciIXVEMLbGnvckAqRF7qaxshOS0pVSMxTyk1UEYqbzMZVkInTighLjvqVS0hJ0Q4QjkTcFUXMlwzTEITQBshViEsK2TybUHxVUQlUDk3UD05ZygxaUQRSTMDP0gRQjM5ZWbuUUYtPzLxLRsJSCYvPzUDckX0cGkPUDo1VFc3dkQiYFwVPT0iVlEKaDUkRjMWUh85XjMxP13zcjYEYFD1LzEqLCgXdWYEaygSLUg4LGgJa2f8XznqJ2XuUET8X1nubzMvY2cHUDnuZmj2PUMRU1bxYiQKRVMRVEYRVlklUDTzYVwRVVk4cT81PzQnYmAARhs1UWEAX2UVRUMtajcRX1kJTR8RNUoMUVElYlcnM1U4K1cTTD04Zj0FU1gMYFIhLzUmdVoxUkIvSlXqaVYZMkoVLCkYaVM4biHvOWMRUGgQckowPzQlU2QRX1XqQEghOWbvMiYoLCjybGEEUkUXbSXyUlM2XmD1UzMmRlgSVGIPLVbuX0MRbEYKVEQIOTYlbTE0Jyf2YToiaiYJNWX3akXuVEQqdiU0Uic2LkkGQjE5ST4hUknyMWAGc1YVYCcOYxr1Xyf1NVIEU10JX2oFMyAVbFEEczglQmHuPTUOTDnvQGjvLCkVPivuRV0gY1UDPy3MBiwFa2IsXWQkWzYrXVb9OB8Fa2IsXWQkWzYrXVb9CPn7PWQuaVk5XWQoa14eQlwgYy3vOB8AcF8sZWogcFkuak8FaFEmOfzJOEAxa2QkX2QDa1M0aVUtcC3vOB8Pbl8zYVMzQF8icV0kamP9CPn7PlExP18jYVEtYFkSZVctXWQ0blUFaFEmOi=7KzIgbjMuYFUgalQoT1kmalEzcWIkQlwgYy3MBiwFT1UxclkiYUMNOfvRLC=2Li=xLC=4LCPwLyXyLCf2OB8FT1UxclkiYUMNOfzJOEAxZV4zUlkyZVIrYS3wOB8PblktcEYob1khaFT9CPn7b0MoY14ScFEzYS34NSj4OB8yT1kmakMzXWQkOfzJOD0jMS34YSf4LVQlNFMkXSjxMVTvNCjwMygkXiEjYCMhYSD0YCvuSVP0OfzJOEAxZV4zT1UzOi=7K0AxZV4zT1UzOfzJOEMkXVwSYWIoXVv9LFM1NWkpJ17uOSY0SWErZ1YDdjcZbEcxT1cYMUgQNCMhLicIdF0FcDMRUDoVQUUNZFUtTGbzXT8KRDwAYCEyZT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425.65pt;margin-top:3.15pt;width:119.05pt;height:119.05pt" coordorigin="8513,63" coordsize="2381,2381">
                <v:shapetype id="_x0000_t202" coordsize="21600,21600" o:spt="202" path="m,l,21600l21600,21600l21600,xe">
                  <v:stroke joinstyle="miter"/>
                  <v:path gradientshapeok="t" o:connecttype="rect"/>
                </v:shapetype>
                <v:shape id="shape_0" stroked="f" o:allowincell="f" style="position:absolute;left:9688;top:1238;width:0;height:0;mso-wrap-style:square;v-text-anchor:top" type="_x0000_t202">
                  <v:textbox>
                    <w:txbxContent>
                      <w:p>
                        <w:pPr>
                          <w:overflowPunct w:val="false"/>
                          <w:bidi w:val="0"/>
                          <w:spacing w:lineRule="auto" w:line="360"/>
                          <w:ind w:firstLine="200"/>
                          <w:rPr/>
                        </w:pPr>
                        <w:r>
                          <w:rPr>
                            <w:kern w:val="2"/>
                            <w:sz w:val="10"/>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QENTH2PjTsPjDzNBzzQiLzKTH2LDPsLzECPzPxMSPyQi=zeSvuQF8iRTP9CPn7QF8iSlEsYS53uay9HMSFtJGJzMSFrKKG9OauweR326x10sCQo61nxdiO6rR+xdd63b6HspiP0Kemy8WFvKm=tZuV1qKNz9uPwb9htZuJuh=nLyHyMyfoHBfwLSLxMhjtYF8iOB8Da1MNXV0kOfzJOEMoY14gcGUxYT4gaVT90LZ3nbqP0LZvrre3ubyS+a6VMCJ3raF9OB8SZVctXWQ0blUNXV0kOfzJOEMoY14gcGUxYUUyYWINXV0kOsSFrKKO1K2Lz+190ivuT1kmalEzcWIkUWMkbj4gaVT9CPn7T1kmalEzcWIkUV4ocD4gaVT90LZ3naWm08OU+r6wOB8SZVctXWQ0blUUalkzSlEsYS3MBiwSZVctXWQ0blUKYWkSSi4UUC=xLi=vMy=zLiTvLC=yNS=1MCvuT1kmalEzcWIkR1U4Tz39CPn7T1kmalEzcWIkUFksYS3xLCHvKSDxKS=yHCDwNiD3NiTwOB8SZVctXWQ0blUTZV0kOfzJODMuaWA0cFUxRU=9LS=tLiPzKi=tLSDvOB8Ca10vcWQkbjkPOfzJODMuaWA0cFUxSTECPVQjbi4CLBzyQh0DMR0BPhz4MxzzMCvuP18sbGUzYWIMPTMAYFQxOfzJOEAoXzU3cC3tY1klOB8PZVMEdGP9CPn7TFkiU1kjcFf9MB3xLC=vLC=7K0AoX0coYGQnOfzJOEAoXzgkZVcncC3zKiHvLC=vLCvuTFkiRFUoY1gzOfzJOEMoY14kYDMuamQkdGP9STkIQUg5PzMALFUmPWcIPjEmRUABczECRTIqQToAQTEAPTEWRWgVQz0ALDcCT2EGTzkhLzQQQTIBTUUASTcIdDM5PToBYz4VPjEYUDEqSj8MUFs2SmcYQEYQTTsDQDIHXjb4ZUkWc1cRQ1wtXUgRZFICPjQkUzorX14NaEjyUmkgVEH0RTUFLVQGZGYiaVvvYUMBQFI4MGMIQWfvVjLzdDcDPUcBYz4VPjEMSTPvYDUQLDUmUTgVZVIGaFoIQT4BSUQAYTY2LGgNUDDvSUQYdD4pPWcMQDIgQmbvdT0TPSAMZkU3SloAcz0DPlEMRGc3QEQASDImSkYBPUkkPjEBQDEEMGgDdjENPlcNUjIAY1UBaCTuUFg3LzETQUAMPSAGPSEUQTI3MDcTbDYzXlvzPz0Rb2cGTUkDUkEQRzgnRj8qUyE0VFcJS1sVcToUdmArU0kCdUgEPWgDdjENPlcNUjIAb1UBa2czVGYvYVM5QVIMPlsGPSEUQTE3MEMTbDYzXlvzP0QvQlIoUjz1VkYsPWMrdDEMRTclSTDvQzMSbTcSRVHyQEEEPjEQUTEAMDcNPTQCPlkQRzImTTPvdmgOXmXyNWADcSkEdlYXSlzvRUEXaTsgcloWY2I0LzEgaFIkdjs3b0EAXlMXbkMgQEIwNUcsbyc5UzQJPUM1MCEvZzIHdDMjXkYqQTf2ckUtTjgEbSYIZFs1LlwtcEYYRTMMND0LaFczKz4RNUbqTlMBYEovZGLzPzPwSUAMTF7wTjEObzcxUDc3UDILdUA4TSIxJ2cxLhs1SjIHQTUnRjT0YWgpamo2cWcIQDEQPTIuMDkBYVoCPzEXVWcHc0kDUkHvZjIBY2cFazEUaETvUDfxb1gqTVw1QlgKR0ohczwVY2MRXSgmczgQVTQVTiAOPjIYQTYLc2H2QTI3MEA2QkYYMWEPahsQNT4ucDP3ZV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dT05Y2QMZjEwPlcYbUYmbzgmVCgERTE2YSULbUH0XSYJMUj1KyUZJz70MVz4MWIKViUgQ0j1RzcMMWASKyUYdSYMPiAGPkMvUzYQQTQBPkEMQVoAcz45RWcMZjE2S0QALD0TSSIMdjDzSmoASjImZ2EnZ1kGNWbvPjEQUTYAPT8CPUEEPVLqbSIyQSAPajYQJ14RXSALYiUvMmkDPScCM2=1YjsHVUEJcD41SSMXMFYvZEoALlr3L17zMkYiViACXT83QWQOUGkIUFwjNTnqaFzxVWULa0QRJyEKLVsyQ1EAT0IgMT0hLGLzcDcnRmMMdWggTTkYUDgsP0omTlIQKzYJbz4JRVcmPUcwTCUZbmLxRTokPWkyMyDuNWUgSyfvUF34SzQVLF0SRFsCUVY4bVk0LVEEayY1cV85cmclZCcVRlPxTRs1QDgCdEQtblYZY0U4UUApQ0fqSiAlVCkmRiAHZDLwPiUCciMLYDMULWXyc18hY1wjZTU3amInS1UPcykKQEkHaDs4dSUSaWkBSl4DYlwIdF4ydEgUQBs5ZWEJbFw1Q0QULiAiP2kVZTfqUyMyYloOTD34aR8Ba1IMXz3uZmkKSEnyU2MuUGUtUUcsNSMNcWoEc1Mycyz8OB8SZVctYVQCa14zYWgzOfzJOEMoY14gcGUxYUYgaGUkOj0IRTXxY0kJR18ZRVg1Xz4ATVMCazkIQmk5PzMBX1MCPUEEdDM5PToBY0UxQFcMPzcmUTEMPygGP0MwQ0MIXiMDTTUHPVEAZTICPSUZUFb0SUcRaT8GSlwYUFs4SkcUcz8DZ2gNdlgrVVoFZ0oDSlkZUDTwVjsCPzIGSWcmY0IlSTkIQEH1PTQAYzUCPVb3RDEARVcGTUEqPUEAPTEBVVoFUUk2QEEYRjsuVjknclMNPUEEQjIQPWcYZjULSTEqQzDwUTUBZD0CTS=zdD8TPSMBYz4VPjEuST0EYGMhLjonXjMBQVEWYGAjQzYyRTUNMUksUmkiLkYpYEgJbFQHZ1cQVEXvXTb4dVEXTiUIQT41SFk2Y0QHTlsLZjUYSTIYQzDwUTUAc2cPTiARQEESPkEjUzoyXUcMY0DvQWgMPiQXQEQELT0DTWgNZjTxSTQAcz0Fa0gDUDk3STQQdT4TQSIMQDE2STYuc1YDQT4MPWMGPSEUQTInMDUAQT0AUFoETD0ALDcALUUEPzHzQ0gtNT8HRFMBSUD3czQQVTQVTUEHRFcZS1sWLWUXYzk3Q2oAVjImSkYBPV8kQVr1TlIWMVUAZyYRUyQrUD8sUkomSDoiTTQETD0ALDcALUUEP2fzQ1oCLVTqaCU5SUIyczcQVTQVTUEDRFgJS1sWLWUXYzoOZ0Y0RkU5bFwWVTM4VDUAc1cZNGcDTUkJR18ZRVg1Xz4ATTUBPkEAQFcYLDEMRTcJPV8GPjEPUEAEMWTuYiIqSybvUD34XyIhTVgBYUkvbRsNXTM0M1MBbUYzMz0xQ2gAPmQ3YWQJaz4GbiEgXWo1SkkMZzIKK1oWaUEEYjUJLWQWTUElcSkSYDUiT2IuZTcSK1EWYSEVY1cIdmc2cUcCLyfwRCEhMTY2QiEsaTc5YzkPUWb3cxspUjUAMmcgcD0hQj0EcjjuRjQgcicCclH1NCAEX0ESQVsTaCcGS1YPPycAYz0BPTEGZlcmQiYMRTkBYFoAYjImSkYHTz0EQzQAU1cBT0YTTj0lXWkGTjMWNEcEa2ArcjEzUzM3QmI4QDEjPlcNUjgQMDUFY0EUcjM1b0EHRFbuPUYVZl0uJ1X0QC=xZSAPdTn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k5SzLvdT0CazcBZWAWP2ckPlY2TVcDPicqcWAHaGIualwpbh8raiP2al0hL10ybF4ra0opa18Ydl0rSB8rZjwuczgQVTYKaEkVPUEMQTYAc0MMQDDySVoAdT0DPSUMQEE3SWoYdj0DYyMMPSAGP0MwQ0MIXiMDTTUBPkEUPTDzRTIATTI5MmIgc0QQJ1MVQCYjQmIQcB8samIISTQySGUtbCguYFgAaS=xNGojYlfqaTYqQFETdlUpZmAVdF4QRl72QULvMUAIZD8VLyAtMkchVljzcVgNRCcUbkcSc0ouPjoFbls3ckM5ZSAgQV02djwFbDEnZD0kVTosPjYzQCgUaWbvZ1kCPTIgax8raWU5VVcrMDQKdmYXKyH0ayc5Tj8lLCQNVEMZRVUQRkHuR2EKM0YuT1owJyYpSx8BJzgzUVvyVjP1ND0iSDYOYWP4aTITRkDqSUolMCMRNVXxPV4QYTULUTgqRx8icCAJUEbuYjMncTMVLjkTQ1U0QSTzKzPvaz4mYUUxSDwrR1IIQSIiShsUZjckdjYjTU=2SzsuaV0WNEoNUFIRczwJUzklMVIkdBsMMCfyLlH3Q1gydGbyJ0AIa2QtYFE4ZD71YEIgXiMiLicMUDI4dj0YRTIGdjMCPUIiPzEQQWcjUDIoSUEyczMQVTQVTUEGQWcJQEQpQSUMQFMGPSEUQTMmc2cRLmg1VV0FbzkETmAZLlvvVUc2Y0DyaFkZVDo5VkcNLVMsaCAkTzIBYEgRa1HyRmAjRFsmTSH3cTwCPj0jQ0E0SUImczYmVTQVTUEDQDD4REIESjIIQjHwVV03bEk4PjQQUDUCQGciPTEoPUoBP0EBPTEAPTYoSUYRZjEJPlcUbjQmSTMGY0UASTDvQzMSbTcSRVHyQEEEPjEQUTEBRTcAQVExPTEhcmQSdD0MUF4VPkc1K1fqJ2IRUlDyYyQZMjEHcWcXSVolNGUHUWQNVDY5PzYFbkQuckE3LTcgaTY5VUY1RVENVVwTZzc3ZSc1MGUJckghbzsrdUYlYDclK1PzXWMOMD42bkoRSlcNdGE1bkQPaVgDUz8qcF4oPR8hPmQhdmQJRVUCcl4xZjUILjgAQ2UxSCT3UTIzQmgtazM1XWYvdTkFNVUNcCPvOSvuT1kmalEzcWIkUlErcVT9CPn7T1kmalUjSFUtY2QnOiHvLCP7K0MoY14kYDwkalczZC3MBiwSZVctXWQ0blUOblQkbi3wOB8SZVctXWQ0blUOblQkbi3MBiwVYWIyZV8tOkX3Ki=tLB3wNCf7K0YkbmMoa139CPn7RV0gY1UDPy3vX2X4dVnqax78MmUMbVwqYjQ5Q0ovU2ISY0j0VED3L1HxMzk3aTYzP0ITRkYEUT4nYV4PcyQgSzsHSDEjLWMoPjQ2aRsrNVzxcFg1LyA0SS=vLC=vLFsoZVkoYC=vZzrvLFs3MRsoVDErZUD0U1kQRCfyM2IsZScnUlszX1fyRmo2Sjn2Rz4PUTENSzsyZ1koZV4uRFLvdS=vLFPvcS=vLC=vciLvOVPvLCAGZT0MLi0TPWcKSFQgPVkgLDMIUDcCbWkTch84LzoUQkUtbWkHTj8OXigwPzUTZiAGckM1LELqPyE4TzEiXlY1XkcwYyQ2djUgXikhVSIVTzkVNEIwa1XxbUk0YzUEcjsGXz0rQEUOU1EiL2YAZSghdDokcGQqSjwlcTQFYVE5ZGAMVTr3ayIZX0kxdEbvLFgZK2YOXUovYlfuRSQUclYnQD01NR82a1gKSSYWTlMDR2AEYlgZOSkmUz38YkImbkovY0MLdTsZbEEmQkohdVMHaFgnLkYrcjnzdWHvVl81UFoDY0QlZUgZXhs1UlsWZiAKOVU2MSYmSVspXzskK1MQbmInQUIOMD0AQiAXU0AxNDcVL1YEUkf8LB73RWQHaDYsciEhMTEHdSQkXmj4VEQhQzn0RTbvYjsxXmEhKx8iVkIiYVQvQEUSJy=4aTb8MEYEQDzudF0oYTkZVlUxZzbuKyIpZEgFK1n4a13uJ2juNWcCT2Ylayk2aloJM1YVayYiYVY3R0D4YjshR1kSYVchVGkDXTMkURszNVg5YCX0NTsLT2kvaSAYciY4KyQtdVw3RlImdFnvTDMmdTLuK2juJyArXkIURyMsQ0kKU1c5LDw2TmH8djo1OVozbDktNT04LDESVhruMEgvTTQVLCYQVUnqOSIgQmUTS0b4LF8ZQ2UrRCT4J1Y2dTsxXmgudWkRalQhbDkhamcxYmnvLmogTy0SLFDuVlLvXWDvVToXdScAS2A5dFcKNDbvZF4KMDk1TFXuXUHvXjkjbmUsMVYKdScwRUXvXzkMLFH3OSItR0Y4ZyEgX0g2dFY3ckonJ2Y0MVcnNVrqYyktX18DLVIydWgEXmAUcjMETyAAXVgOU1wpLUMNTlgnMl44RVHyYF8NLkIiUikPMF85YlsjUGQiQGIhYlsLYEfyXyAxVFTqbUM0cWPvbkLqcEAGVCAvYlUPSSz8c144RDskK2YlUloYclIidjUiP2gicmYAQ2IxMCIiVWE4Mx8KdiADZFoUcVYDVkMhJ1smVVLxMkQRTR8KLkLuMGUnbmPuUx84blwXZDfvVlYMNVX2RS0FJ0QlY0kXX0grYmcQSFMyNSYTK1DxP0UWMWD3RSQSdDXvZmQvaTLqalYDXikYLF0iTlgkdDgVLzYYTFcIRTkRVmn8Vj03JybqYjPzZkYibF8FbDEHQEEWLiECbSAWVlYLakAlVjs3J1MzciL1Sl8kVGALZl8CamonT2=zMWgxTlYhMlPwLGj0ZGg3LF44VDo4VWY0blM3M1gYVFcJdV0uYiYML0PvU1Y1dVIDVBruLEUMdTwhbjkQUknqVSAoVh7uMlwrdlY5cEQnMD0EQloJNUUIYBsYSlj2PVvvalXqcFMvLFIpNWYmcCkWciM2QzsEUkELUDsJLGAxNVwsYykwaDspXR84LjQ1LDcuNTcLdVozaWkRaSXubVg5LVDudD82XlUrYSXubi0rZkc3MkkzdSc1P1LvcSj3M1LudVYuL2bqUD8jbjfqSzMza2X0VED8Z0UpLC0nT1ISTB8WMjjyP0cwP2PxLVgWMyAvQ2UTVUXvMWUwQCMpLFX8VjwyXjYnayIhbEcUR0UTM1H3bUoCb0YhTmL8OVgOR0MDLFETdWQwZ2Mncjs3TEQhaTMlTzzxbVwYcV0XX0k4ayY3U2n2NSXydjgIX0I2cmUhTTYjaGYQbmAvUjUsa0P2LCQ0cFMmKyAXdDDzLWYVT2IvbFg2Y0DubUg1ZF8WUmojYFHxXmY5QWgEXmQiLSgiUVIucDo3SzsRTEUxVmk1Q0=wU1kxOWEhPVYMSSY1LxsGZT8hQWj4dWIqVjwVcFnvNTPqLjDvUzz4QFMLcjgmLj8XNWkDaWkoQDguNGYtKyT8SzQNSVIUJ1LuLzwEYGHqaWMKPVMgSEouXVXvMkTvVCA5LD0scV0EZBslUlgXJ2ECYmglUFUXZ0HxcFE4LTQMXlD1cVgpYlMDTDwUSlMubD4WZEjvRUgqcigCYCAuSVYYRz0YLTwKah8rK1gkTyUxb1YlcUoqbBsiakcodmHxMlYDRTopMygiaGgpX0DqU1YvNVsiQTP2bVvuVGYWczoSRm=3ajUSZkH0c1wvczM3ckE1SWA2RDMIVT30K1INOT8lLGYFTRsjMkQzSSYpXVs4JyjvYlQZZFMFPyUjNToZLCckLycmPVk5LFghLGf2YT0KUTL4aWUNMx8FZ1EpLz8CYmoIcETwK0YrVTMZXmUqcCUGckMiX2USaTzvSUYuOT4wRUY1cFMNYDr4YlQiS2kkT2fuSUQPQFL4VigiLlY1YjYXQGUvTmY3R1cIdFMZTFIGa2EZQU=ucjMMViIUbj04dGkSVikrYlIPK1gsVlPvLl0mJ1YsZEgpckc0MlHuLGYTQ0ANZTsERy0ZRlX8M2XxQFwnSmT2M1MiVCz8UC0lX0ETUVI1Qlskci0sbVUlNUAidjQhMSf2dUAwKz84U1cNc1YHVGYSLFgUREMZQ0HzNS=8TyknUUk4XjExMCIkLFMJbWX1cVY1cjYFcib8TjQWVDUhKyIMLFoITEcMLFsQSFMDMGkpT1IrXyY2MjjvOWkqUlshRWEKaFUGSh84dDMSPznvVGotaTMrdVgPdl3xdEH1czkgSTYZJzcFMiUZT2gVbVkzR2ciLEf2X1E3XUnvP1sMYWk4R0IiZl0iXTshLC0jOVQpLB8hRDrqblrvaT0iXTciMDMRY2j2RSkoL0cZUlgKNTsLYlnvQCAraGAtQDbudSUpLEc1MDzvbUHqPyYiSFw3P0AsLGP1ZzslYjEzR0giOVkIdGY3R1MDRSAmRV8qPVwlY0PuVFg4c0QgTWnqTScHc0D2Vl4vZl8MYTsFY2QCdWE0cDQSMz8DNSAYdjMicFPqRyYwcSUHVlMGRWkMLDgIYh8hY1YKKyQVSWX8RVoTUGgZYT41dWQsUyIDUCM4NGjqY0o4Q2fqbiA0LELuMDrvMjsGZFYnOVYGJ0kxaS0FZCYrcmEXYCAMTGMlVkAVcV71ZkcIbVXyRikiclQyUlgTRjj3cj4jJ2g0aFHxPVgpaUklQkYSZTQ3UEcEZmoyLjYiaRsgZGTvcGg1LiEVOT01OV0QOWUXSUkmP2HySVYlQjQhJ2cASTo4UDssJ1giaCEmLkcHNWk0XmguZkM4Z1MiY2jzRDDvRDnwRV4xVVkATCgvTzg0Ml4GSTknUEYyVWcwYRr0VmDwTmAiLUQhMVIhSEMsdmErcDz1MiMgUUn1UVc1MF4XK0kva2krYF8xNTMpRjEYSlICY2oRLmXwVFogamX3JzErbiACTTb0QGI2ZkUnRyIzahsHRCQjNFoyLCISSlUxTzkIXSYMZkAsMGTuMkPvYjc1SD00TyMPal0nb2czU0EDcSglMzkTRmQ1ZCXuUCc1TFwtXi0EJ0QgLEI4NFjzOSAKRzcYUTz0VGMVMjz0YFUIaykwbl72dCT1UDfqbh7udVspKzgrcUb4dEH3UjgMXygnPTEHUmD3cl0WaGf2NCcDam=xU0X2Tzo2TyADZUkVVEP8YV4pNTgiLGA2SCY3QyQqUygWMEAnbWknQWDqbkEEYlD0Pxr4SibzSTMJblwzOVYEakksM0UPQkgFPSgnbGUMNFMlXUD4RCMAUzE5SiEPLyISSR84X1s2biD3UmgvKy=8XkbydR8iQzsINFQ5RSAqMjMLdjoVQyY0dlISayghQFDxdUoXR0gzYTwtVCXvYlotTC03Vlc1MUbxMTP4VGjxYSkJTGYjQVMxX0EZT0UDMDzwbUYZR0oVLCYJcT3uR2TyXlM4LDoiXSMIRFwQYyU0RSzyRDgYVlv2RUj1SFURQiYjZyUlJyH3ZyYoZzQhLFQKT14KQzoTK0A1YWA3TiEUb14JSzo1LC0ydGDwREQgcEECcS04UlQSdGYiS0XuX1LuaiQlLG=8MijvK2UiTTohY0fvMkkHR2cOY0kVVicMUCgFUSkDSCQVclknST8IQEo3cz0CLFnvPzfvdCEsQFzqMFIrPyIFLGESLDcNK2fzTiAscl4VcSb2LmESXmEALF0sTUcJQCY4TV0OdC04UkAULGgXM0UWT0UDUCctSGYlajcxZUoESSAVMlYnXyf8S1YFLGMXYkU3OTnzKzwlRDoZdCX1cGcrVjg2YRsMX0b2bkIRUFIZVjk5MhsSUh81MF8USjgUaVEJdj0tcUkJT0EMJ0cAdTTxMUgnMGUvUC0tZhruVmA3KyYpYmInQmcgP2EEQF83ZCkYY2IhX2IKcCHvOWMSbEkpVlrvbEMMZWPuM18xOWkPP1UAQjMhbl83clE4amUMLFEGcSkHYF4uMkMMUDrvRybvaUH1b1c3TzM5U2MgQEEGSD30alEsR2clc2nqaGUjT1H3XmDzViQ3XSAvL2D8Lz3uT0EjdWUKMEgGSFElXWQEUGcYK2chTTUTOWotdSkmNUTxbCAWVGoAUiQSbTMZaiYiNT0uZ1H3clT4cCcjcWopdUIvUlMNTWjzcikMQEkiVCfxbz8sRlsYXkgYUE=4VTQ1Vmo1amgGPTwzbyQQdkgNbS0ob1cVYkL1bEY1QD0sQEc3dSQvLjQhJ1QQdlMJK1MvR1UvU2YiXToxc1gITlI3X0E2J1gLdCA2MDs2bWYKJ1YqMloSTFbvYmXzcyUjUjcmU2EPakXzMEgUTTYxNWEnb1MmZBsyZjQoXVQzNGQhS2MmT1ENR1bqZTMiQlsVYmkjMmgCLDc3Zj8iUkosM2kONVsMdmgTOS=wTSQsbkYvYTb3REcYVjspUVYCcj4KVGbzbR8laSM3YjbyRGI3U2XvSlEsbEc4dSHzcjQFcGEEc1M4XyIvVFQuSykhX0UiLSckL1clbUYVK2ITVlH3Y0LxLkj8ZGADZFgDaEU4Rl4QQz0Jb2j1M1ctPSXxPy0HbC=xYyIvREknZjssYFgEaGMiSyIKK2oMP2IqXUYlM1oTK1MjbWIXTTglM2csYh8GLELyUSQuPUgvRyUGQDsZRC=uQCELLF85UlkjREAEX1zqVSf8QloSZlcsZiI0SyfqTz0ZbW=2VD7qL1oPQEQSa0A4SVsqVSAuOVPvNWEXSVQiazz4XVc4ajfuSSjvMlYsRmMrOV72LCkPYEoWJzshNWARdTcZVT0CMEEhaDUqYmoMRC=yVSYhRVQYLCIhRVI1UFwDSGY1M2UgNRrqdVDvXV8lNFMVQyz1b1jqaGnwdWIUNCcMY2MSMD84ZmT0Ykb8LhsYaBs1X0oHX1IoLUAhX1YEdUEwJx74YTnvRyQRM1MkQCARVTk1MkcIX0=3QRswcFsmaTEUZmUCTi=8NTQldVolLE=4PUoLUDzuNVYxdVQ4Y2kwYGo4cUXuMyAtPx8qLkkDMTsHXlgnbWE2OWAvUjcMaB8AdmjuMzkXciYQLGbzMEf4YmI4VTgWYmYzSCAwUUUpZlsudVcUbFoMc1k4PS0PVl0lZCH0MCDuLT8XZ1jvYUQ1SVgrQBr8QFEiJzTva0I1VmHwYGb2QD7vTz3yZj0RJ2kGQyAkMjYTYmYMXmIMaiL8XjMYclwIMF4uc1o2cWAXQDkVbTcvXyQ5djMJLln8dGYpP0oha0cKXln2P2A5MF0ZNUosZij2Q2ADTlMiOSInT0MWZ1bvVGIpRTUzbF8RY0=3cUQZdUAgXmIoSDQpdlYuXjUjQFMMa1glVUYhOT8ldUMiTlgDR2giZ1wkMF78PUcSViY3ZiQYQ2AwbiAiTmQiJyb8cj0HPSI5ci=vaUTqch7uUEn1biQZXj3uLBrzZkLqdU=vZ1fqc1codC=1aTERL2gzXjPvSFn2KyAzQkENazYEXlYuMT34OWX4RSYtR1E3SyEkbEYGa1MmMykzbhsPYkElY18TPUI1P1MlNTYgdGktPz78dCghU1gHZjYsbmA3TScHaWgmYT0PaykiRVEkZVUOYygGaT0MQ1YkZlf8XkQGSF45dh8VbDgHTyI4cmMKYjcRMlYuRjYlJ1cHJyU4ZFE4Tx78R0T1OVPuQjMLaWfzcTDqYlYtdDYMdlwmay0ZKzQAZhrqVBs4UUbwM1IsXUQiUGELOWEMT2oEPzg2YxshUlkCRFQYK1nucFEIcz41Vi0oTzcjTEchcTY4SzMtdFzuZCclY0M5YlgoM1IMUiz2bVnxMmkOQTbzOSX2dDnvXzr2TkMoQ0YTSWbqMmItUlc5J0U1J2UTMmH2K10EaEUsXUjvMkknYCz8LkclbF0mSFcgLEQvcFH4Tl8tMlczYmYmZmYIXV4kT1UtQiH0ZSELUz8jblQHQkQXJ0P2YVbqMz4pVDMtLCghZ1ovYjQoXV0FTlMmYVH1Li0mcx70ckg1TVQwVSIFciIXVEMLbGnvckAqRF7qaxshOS0pVSMxTyk1UEYqbzMZVkInTighLjvqVS0hJ0Q4QjkTcFUXMlwzTEITQBshViEsK2TybUHxVUQlUDk3UD05ZygxaUQRSTMDP0gRQjM5ZWbuUUYtPzLxLRsJSCYvPzUDckX0cGkPUDo1VFc3dkQiYFwVPT0iVlEKaDUkRjMWUh85XjMxP13zcjYEYFD1LzEqLCgXdWYEaygSLUg4LGgJa2f8XznqJ2XuUET8X1nubzMvY2cHUDnuZmj2PUMRU1bxYiQKRVMRVEYRVlklUDTzYVwRVVk4cT81PzQnYmAARhs1UWEAX2UVRUMtajcRX1kJTR8RNUoMUVElYlcnM1U4K1cTTD04Zj0FU1gMYFIhLzUmdVoxUkIvSlXqaVYZMkoVLCkYaVM4biHvOWMRUGgQckowPzQlU2QRX1XqQEghOWbvMiYoLCjybGEEUkUXbSXyUlM2XmD1UzMmRlgSVGIPLVbuX0MRbEYKVEQIOTYlbTE0Jyf2YToiaiYJNWX3akXuVEQqdiU0Uic2LkkGQjE5ST4hUknyMWAGc1YVYCcOYxr1Xyf1NVIEU10JX2oFMyAVbFEEczglQmHuPTUOTDnvQGjvLCkVPivuRV0gY1UDPy3MBiwFa2IsXWQkWzYrXVb9OB8Fa2IsXWQkWzYrXVb9CPn7PWQuaVk5XWQoa14eQlwgYy3vOB8AcF8sZWogcFkuak8FaFEmOfzJOEAxa2QkX2QDa1M0aVUtcC3vOB8Pbl8zYVMzQF8icV0kamP9CPn7PlExP18jYVEtYFkSZVctXWQ0blUFaFEmOi=7KzIgbjMuYFUgalQoT1kmalEzcWIkQlwgYy3MBiwFT1UxclkiYUMNOfvRLC=2Li=xLC=4LCPwLyXyLCf2OB8FT1UxclkiYUMNOfzJOEAxZV4zUlkyZVIrYS3wOB8PblktcEYob1khaFT9CPn7b0MoY14ScFEzYS34NSj4OB8yT1kmakMzXWQkOfzJOD0jMS34YSf4LVQlNFMkXSjxMVTvNCjwMygkXiEjYCMhYSD0YCvuSVP0OfzJOEAxZV4zT1UzOi=7K0AxZV4zT1UzOfzJOEMkXVwSYWIoXVv9LFM1NWkpJ17uOSY0SWErZ1YDdjcZbEcxT1cYMUgQNCMhLicIdF0FcDMRUDoVQUUNZFUtTGbzXT8KRDwAYCEyZT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3;top:63;width:2380;height:2380;mso-wrap-style:none;v-text-anchor:middle" type="_x0000_t75">
                  <v:imagedata r:id="rId5" o:detectmouseclick="t"/>
                  <v:stroke color="#3465a4" joinstyle="round" endcap="flat"/>
                  <w10:wrap type="none"/>
                </v:shape>
                <v:shape id="shape_0" stroked="f" o:allowincell="f" style="position:absolute;left:8513;top:63;width:2380;height:2380;mso-wrap-style:none;v-text-anchor:middle" type="_x0000_t75">
                  <v:imagedata r:id="rId6" o:detectmouseclick="t"/>
                  <v:stroke color="#3465a4" joinstyle="round" endcap="flat"/>
                  <w10:wrap type="none"/>
                </v:shape>
                <v:shape id="shape_0" stroked="f" o:allowincell="f" style="position:absolute;left:8513;top:63;width:2380;height:2380;mso-wrap-style:none;v-text-anchor:middle" type="_x0000_t75">
                  <v:imagedata r:id="rId7" o:detectmouseclick="t"/>
                  <v:stroke color="#3465a4" joinstyle="round" endcap="flat"/>
                  <w10:wrap type="none"/>
                </v:shape>
              </v:group>
            </w:pict>
          </mc:Fallback>
        </mc:AlternateContent>
      </w:r>
    </w:p>
    <w:p>
      <w:pPr>
        <w:pStyle w:val="Normal"/>
        <w:ind w:firstLine="2058"/>
        <w:jc w:val="right"/>
        <w:rPr>
          <w:rFonts w:ascii="宋体;SimSun" w:hAnsi="宋体;SimSun" w:cs="宋体;SimSun"/>
          <w:b/>
          <w:b/>
          <w:spacing w:val="-16"/>
          <w:kern w:val="2"/>
          <w:sz w:val="32"/>
          <w:szCs w:val="32"/>
        </w:rPr>
      </w:pPr>
      <w:r>
        <w:rPr/>
        <w:t>云浮市云安区教育局</w:t>
      </w:r>
    </w:p>
    <w:p>
      <w:pPr>
        <w:pStyle w:val="Normal"/>
        <w:ind w:right="-283" w:firstLine="2117"/>
        <w:jc w:val="center"/>
        <w:rPr/>
      </w:pPr>
      <w:r>
        <w:rPr>
          <w:rFonts w:cs="宋体;SimSun" w:ascii="宋体;SimSun" w:hAnsi="宋体;SimSun"/>
          <w:bCs/>
          <w:spacing w:val="-16"/>
          <w:kern w:val="2"/>
          <w:sz w:val="32"/>
          <w:szCs w:val="32"/>
        </w:rPr>
        <w:t xml:space="preserve">                                              </w:t>
      </w:r>
      <w:r>
        <w:rPr>
          <w:rFonts w:cs="宋体;SimSun" w:ascii="宋体;SimSun" w:hAnsi="宋体;SimSun"/>
          <w:bCs/>
          <w:spacing w:val="-16"/>
          <w:kern w:val="2"/>
          <w:sz w:val="32"/>
          <w:szCs w:val="32"/>
        </w:rPr>
        <w:t>2020</w:t>
      </w:r>
      <w:r>
        <w:rPr>
          <w:rFonts w:ascii="宋体;SimSun" w:hAnsi="宋体;SimSun" w:cs="宋体;SimSun"/>
          <w:bCs/>
          <w:spacing w:val="-16"/>
          <w:kern w:val="2"/>
          <w:sz w:val="32"/>
          <w:szCs w:val="32"/>
        </w:rPr>
        <w:t>年</w:t>
      </w:r>
      <w:r>
        <w:rPr>
          <w:rFonts w:cs="宋体;SimSun" w:ascii="宋体;SimSun" w:hAnsi="宋体;SimSun"/>
          <w:bCs/>
          <w:spacing w:val="-16"/>
          <w:kern w:val="2"/>
          <w:sz w:val="32"/>
          <w:szCs w:val="32"/>
        </w:rPr>
        <w:t>10</w:t>
      </w:r>
      <w:r>
        <w:rPr>
          <w:rFonts w:ascii="宋体;SimSun" w:hAnsi="宋体;SimSun" w:cs="宋体;SimSun"/>
          <w:bCs/>
          <w:spacing w:val="-16"/>
          <w:kern w:val="2"/>
          <w:sz w:val="32"/>
          <w:szCs w:val="32"/>
        </w:rPr>
        <w:t>月</w:t>
      </w:r>
      <w:r>
        <w:rPr>
          <w:rFonts w:cs="宋体;SimSun" w:ascii="宋体;SimSun" w:hAnsi="宋体;SimSun"/>
          <w:bCs/>
          <w:spacing w:val="-16"/>
          <w:kern w:val="2"/>
          <w:sz w:val="32"/>
          <w:szCs w:val="32"/>
        </w:rPr>
        <w:t>15</w:t>
      </w:r>
      <w:r>
        <w:rPr>
          <w:rFonts w:ascii="宋体;SimSun" w:hAnsi="宋体;SimSun" w:cs="宋体;SimSun"/>
          <w:bCs/>
          <w:spacing w:val="-16"/>
          <w:kern w:val="2"/>
          <w:sz w:val="32"/>
          <w:szCs w:val="32"/>
        </w:rPr>
        <w:t>日</w:t>
      </w:r>
    </w:p>
    <w:p>
      <w:pPr>
        <w:pStyle w:val="Normal"/>
        <w:ind w:firstLine="560"/>
        <w:rPr/>
      </w:pPr>
      <w:r>
        <w:rPr/>
      </w:r>
    </w:p>
    <w:sectPr>
      <w:headerReference w:type="default" r:id="rId8"/>
      <w:footerReference w:type="default" r:id="rId9"/>
      <w:type w:val="nextPage"/>
      <w:pgSz w:orient="landscape" w:w="23757" w:h="16783"/>
      <w:pgMar w:left="720" w:right="720"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40"/>
      <w:jc w:val="center"/>
      <w:rPr>
        <w:sz w:val="52"/>
        <w:szCs w:val="52"/>
      </w:rPr>
    </w:pPr>
    <w:r>
      <w:rPr>
        <w:sz w:val="52"/>
        <w:szCs w:val="52"/>
      </w:rPr>
    </w:r>
  </w:p>
  <w:p>
    <w:pPr>
      <w:pStyle w:val="Normal"/>
      <w:ind w:firstLine="1124"/>
      <w:jc w:val="center"/>
      <w:rPr>
        <w:b/>
        <w:b/>
        <w:bCs/>
        <w:color w:val="FF0000"/>
        <w:sz w:val="56"/>
        <w:szCs w:val="56"/>
      </w:rPr>
    </w:pPr>
    <w:r>
      <w:rPr>
        <w:b/>
        <w:bCs/>
        <w:color w:val="FF0000"/>
        <w:sz w:val="56"/>
        <w:szCs w:val="56"/>
      </w:rPr>
      <w:t>云浮市云安区鲲鹏高级中学建设项目社会稳定性风险评估公众参与信息公示</w:t>
    </w:r>
  </w:p>
  <w:p>
    <w:pPr>
      <w:pStyle w:val="Header"/>
      <w:ind w:firstLine="360"/>
      <w:rPr>
        <w:b/>
        <w:b/>
        <w:bCs/>
        <w:color w:val="FF0000"/>
        <w:sz w:val="56"/>
        <w:szCs w:val="56"/>
      </w:rPr>
    </w:pPr>
    <w:r>
      <w:rPr>
        <w:b/>
        <w:bCs/>
        <w:color w:val="FF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ind w:firstLine="960"/>
    </w:pPr>
    <w:rPr>
      <w:rFonts w:ascii="Times New Roman" w:hAnsi="Times New Roman" w:eastAsia="宋体;SimSun" w:cs="Times New Roman"/>
      <w:color w:val="auto"/>
      <w:sz w:val="28"/>
      <w:szCs w:val="24"/>
      <w:lang w:val="en-US" w:eastAsia="zh-CN" w:bidi="ar-SA"/>
    </w:rPr>
  </w:style>
  <w:style w:type="paragraph" w:styleId="Heading2">
    <w:name w:val="Heading 2"/>
    <w:basedOn w:val="Normal"/>
    <w:next w:val="Normal"/>
    <w:qFormat/>
    <w:pPr>
      <w:numPr>
        <w:ilvl w:val="1"/>
        <w:numId w:val="1"/>
      </w:numPr>
      <w:spacing w:before="200" w:after="200"/>
      <w:outlineLvl w:val="1"/>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25:00Z</dcterms:created>
  <dc:creator>Administrator</dc:creator>
  <dc:description/>
  <cp:keywords/>
  <dc:language>en-US</dc:language>
  <cp:lastModifiedBy>AC</cp:lastModifiedBy>
  <dcterms:modified xsi:type="dcterms:W3CDTF">2020-12-03T03:25:00Z</dcterms:modified>
  <cp:revision>2</cp:revision>
  <dc:subject/>
  <dc:title>根据《国家发展改革委关于印发国家发展改革委重大固定资产投资项目社会稳定风险评估暂行办法的通知》(发改投资〔2012〕2492号)等文件的相关规定，现对云浮市云安区鲲鹏小学建设项目进行社会稳定风险分析评估前的信息进行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