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b/>
          <w:b/>
          <w:bCs/>
          <w:sz w:val="44"/>
          <w:szCs w:val="44"/>
        </w:rPr>
      </w:pPr>
      <w:r>
        <w:rPr>
          <w:rFonts w:ascii="方正小标宋简体;微软雅黑" w:hAnsi="方正小标宋简体;微软雅黑" w:cs="方正小标宋简体;微软雅黑" w:eastAsia="方正小标宋简体;微软雅黑"/>
          <w:b/>
          <w:bCs/>
          <w:sz w:val="44"/>
          <w:szCs w:val="44"/>
        </w:rPr>
        <w:t>云浮市云安区人民政府行政服务中心</w:t>
      </w:r>
    </w:p>
    <w:p>
      <w:pPr>
        <w:pStyle w:val="Normal"/>
        <w:jc w:val="center"/>
        <w:rPr>
          <w:rFonts w:ascii="方正小标宋简体;微软雅黑" w:hAnsi="方正小标宋简体;微软雅黑" w:eastAsia="方正小标宋简体;微软雅黑" w:cs="方正小标宋简体;微软雅黑"/>
          <w:b/>
          <w:b/>
          <w:bCs/>
          <w:sz w:val="44"/>
          <w:szCs w:val="44"/>
        </w:rPr>
      </w:pPr>
      <w:r>
        <w:rPr>
          <w:rFonts w:ascii="方正小标宋简体;微软雅黑" w:hAnsi="方正小标宋简体;微软雅黑" w:cs="方正小标宋简体;微软雅黑" w:eastAsia="方正小标宋简体;微软雅黑"/>
          <w:b/>
          <w:bCs/>
          <w:sz w:val="44"/>
          <w:szCs w:val="44"/>
        </w:rPr>
        <w:t>公开招聘综合服务窗口工作人员</w:t>
      </w:r>
    </w:p>
    <w:p>
      <w:pPr>
        <w:pStyle w:val="Normal"/>
        <w:jc w:val="center"/>
        <w:rPr>
          <w:rFonts w:ascii="方正小标宋简体;微软雅黑" w:hAnsi="方正小标宋简体;微软雅黑" w:eastAsia="方正小标宋简体;微软雅黑" w:cs="方正小标宋简体;微软雅黑"/>
          <w:b/>
          <w:b/>
          <w:bCs/>
          <w:sz w:val="44"/>
          <w:szCs w:val="44"/>
        </w:rPr>
      </w:pPr>
      <w:r>
        <w:rPr>
          <w:rFonts w:ascii="方正小标宋简体;微软雅黑" w:hAnsi="方正小标宋简体;微软雅黑" w:cs="方正小标宋简体;微软雅黑" w:eastAsia="方正小标宋简体;微软雅黑"/>
          <w:b/>
          <w:bCs/>
          <w:sz w:val="44"/>
          <w:szCs w:val="44"/>
        </w:rPr>
        <w:t>面试成绩及入围体检、考核人员名单公布</w:t>
      </w:r>
    </w:p>
    <w:p>
      <w:pPr>
        <w:pStyle w:val="Normal"/>
        <w:ind w:firstLine="640"/>
        <w:jc w:val="left"/>
        <w:rPr>
          <w:rFonts w:ascii="仿宋" w:hAnsi="仿宋" w:eastAsia="仿宋" w:cs="仿宋"/>
          <w:b/>
          <w:b/>
          <w:bCs/>
          <w:sz w:val="32"/>
          <w:szCs w:val="44"/>
        </w:rPr>
      </w:pPr>
      <w:r>
        <w:rPr>
          <w:rFonts w:eastAsia="仿宋" w:cs="仿宋" w:ascii="仿宋" w:hAnsi="仿宋"/>
          <w:b/>
          <w:bCs/>
          <w:sz w:val="32"/>
          <w:szCs w:val="44"/>
        </w:rPr>
      </w:r>
    </w:p>
    <w:p>
      <w:pPr>
        <w:pStyle w:val="Normal"/>
        <w:ind w:firstLine="640"/>
        <w:jc w:val="left"/>
        <w:rPr>
          <w:rFonts w:ascii="仿宋" w:hAnsi="仿宋" w:eastAsia="仿宋" w:cs="仿宋"/>
          <w:sz w:val="32"/>
          <w:szCs w:val="44"/>
        </w:rPr>
      </w:pPr>
      <w:r>
        <w:rPr>
          <w:rFonts w:ascii="仿宋" w:hAnsi="仿宋" w:cs="仿宋" w:eastAsia="仿宋"/>
          <w:sz w:val="32"/>
          <w:szCs w:val="44"/>
        </w:rPr>
        <w:t>根据《云浮市云安区人民政府行政服务中心关于公开招聘综合服务窗口工作人员的公告》要求，于</w:t>
      </w:r>
      <w:r>
        <w:rPr>
          <w:rFonts w:eastAsia="仿宋" w:cs="仿宋" w:ascii="仿宋" w:hAnsi="仿宋"/>
          <w:sz w:val="32"/>
          <w:szCs w:val="44"/>
        </w:rPr>
        <w:t>2020</w:t>
      </w:r>
      <w:r>
        <w:rPr>
          <w:rFonts w:ascii="仿宋" w:hAnsi="仿宋" w:cs="仿宋" w:eastAsia="仿宋"/>
          <w:sz w:val="32"/>
          <w:szCs w:val="44"/>
        </w:rPr>
        <w:t>年</w:t>
      </w:r>
      <w:r>
        <w:rPr>
          <w:rFonts w:eastAsia="仿宋" w:cs="仿宋" w:ascii="仿宋" w:hAnsi="仿宋"/>
          <w:sz w:val="32"/>
          <w:szCs w:val="44"/>
        </w:rPr>
        <w:t>12</w:t>
      </w:r>
      <w:r>
        <w:rPr>
          <w:rFonts w:ascii="仿宋" w:hAnsi="仿宋" w:cs="仿宋" w:eastAsia="仿宋"/>
          <w:sz w:val="32"/>
          <w:szCs w:val="44"/>
        </w:rPr>
        <w:t>月</w:t>
      </w:r>
      <w:r>
        <w:rPr>
          <w:rFonts w:eastAsia="仿宋" w:cs="仿宋" w:ascii="仿宋" w:hAnsi="仿宋"/>
          <w:sz w:val="32"/>
          <w:szCs w:val="44"/>
        </w:rPr>
        <w:t>23</w:t>
      </w:r>
      <w:r>
        <w:rPr>
          <w:rFonts w:ascii="仿宋" w:hAnsi="仿宋" w:cs="仿宋" w:eastAsia="仿宋"/>
          <w:sz w:val="32"/>
          <w:szCs w:val="44"/>
        </w:rPr>
        <w:t>日、</w:t>
      </w:r>
      <w:r>
        <w:rPr>
          <w:rFonts w:eastAsia="仿宋" w:cs="仿宋" w:ascii="仿宋" w:hAnsi="仿宋"/>
          <w:sz w:val="32"/>
          <w:szCs w:val="44"/>
        </w:rPr>
        <w:t>24</w:t>
      </w:r>
      <w:r>
        <w:rPr>
          <w:rFonts w:ascii="仿宋" w:hAnsi="仿宋" w:cs="仿宋" w:eastAsia="仿宋"/>
          <w:sz w:val="32"/>
          <w:szCs w:val="44"/>
        </w:rPr>
        <w:t>日进行机试、面试 ，现将入围体检、考核人员名单公布。若有异议，请于</w:t>
      </w:r>
      <w:r>
        <w:rPr>
          <w:rFonts w:eastAsia="仿宋" w:cs="仿宋" w:ascii="仿宋" w:hAnsi="仿宋"/>
          <w:sz w:val="32"/>
          <w:szCs w:val="44"/>
        </w:rPr>
        <w:t>2020</w:t>
      </w:r>
      <w:r>
        <w:rPr>
          <w:rFonts w:ascii="仿宋" w:hAnsi="仿宋" w:cs="仿宋" w:eastAsia="仿宋"/>
          <w:sz w:val="32"/>
          <w:szCs w:val="44"/>
        </w:rPr>
        <w:t>年</w:t>
      </w:r>
      <w:r>
        <w:rPr>
          <w:rFonts w:eastAsia="仿宋" w:cs="仿宋" w:ascii="仿宋" w:hAnsi="仿宋"/>
          <w:sz w:val="32"/>
          <w:szCs w:val="44"/>
        </w:rPr>
        <w:t>12</w:t>
      </w:r>
      <w:r>
        <w:rPr>
          <w:rFonts w:ascii="仿宋" w:hAnsi="仿宋" w:cs="仿宋" w:eastAsia="仿宋"/>
          <w:sz w:val="32"/>
          <w:szCs w:val="44"/>
        </w:rPr>
        <w:t>月</w:t>
      </w:r>
      <w:r>
        <w:rPr>
          <w:rFonts w:eastAsia="仿宋" w:cs="仿宋" w:ascii="仿宋" w:hAnsi="仿宋"/>
          <w:sz w:val="32"/>
          <w:szCs w:val="44"/>
        </w:rPr>
        <w:t>28</w:t>
      </w:r>
      <w:r>
        <w:rPr>
          <w:rFonts w:ascii="仿宋" w:hAnsi="仿宋" w:cs="仿宋" w:eastAsia="仿宋"/>
          <w:sz w:val="32"/>
          <w:szCs w:val="44"/>
        </w:rPr>
        <w:t>日</w:t>
      </w:r>
      <w:r>
        <w:rPr>
          <w:rFonts w:eastAsia="仿宋" w:cs="仿宋" w:ascii="仿宋" w:hAnsi="仿宋"/>
          <w:sz w:val="32"/>
          <w:szCs w:val="44"/>
        </w:rPr>
        <w:t>-12</w:t>
      </w:r>
      <w:r>
        <w:rPr>
          <w:rFonts w:ascii="仿宋" w:hAnsi="仿宋" w:cs="仿宋" w:eastAsia="仿宋"/>
          <w:sz w:val="32"/>
          <w:szCs w:val="44"/>
        </w:rPr>
        <w:t>月</w:t>
      </w:r>
      <w:r>
        <w:rPr>
          <w:rFonts w:eastAsia="仿宋" w:cs="仿宋" w:ascii="仿宋" w:hAnsi="仿宋"/>
          <w:sz w:val="32"/>
          <w:szCs w:val="44"/>
        </w:rPr>
        <w:t>30</w:t>
      </w:r>
      <w:r>
        <w:rPr>
          <w:rFonts w:ascii="仿宋" w:hAnsi="仿宋" w:cs="仿宋" w:eastAsia="仿宋"/>
          <w:sz w:val="32"/>
          <w:szCs w:val="44"/>
        </w:rPr>
        <w:t>日上班时间向云安区行政服务中心反映，联系电话：</w:t>
      </w:r>
      <w:r>
        <w:rPr>
          <w:rFonts w:eastAsia="仿宋" w:cs="仿宋" w:ascii="仿宋" w:hAnsi="仿宋"/>
          <w:sz w:val="32"/>
          <w:szCs w:val="44"/>
        </w:rPr>
        <w:t>0766―8298938/0766-8298998</w:t>
      </w:r>
      <w:r>
        <w:rPr>
          <w:rFonts w:ascii="仿宋" w:hAnsi="仿宋" w:cs="仿宋" w:eastAsia="仿宋"/>
          <w:sz w:val="32"/>
          <w:szCs w:val="44"/>
        </w:rPr>
        <w:t>。</w:t>
      </w:r>
    </w:p>
    <w:p>
      <w:pPr>
        <w:pStyle w:val="Normal"/>
        <w:ind w:firstLine="640"/>
        <w:jc w:val="left"/>
        <w:rPr>
          <w:rFonts w:ascii="仿宋" w:hAnsi="仿宋" w:eastAsia="仿宋" w:cs="仿宋"/>
          <w:sz w:val="32"/>
          <w:szCs w:val="44"/>
        </w:rPr>
      </w:pPr>
      <w:r>
        <w:rPr>
          <w:rFonts w:eastAsia="仿宋" w:cs="仿宋" w:ascii="仿宋" w:hAnsi="仿宋"/>
          <w:sz w:val="32"/>
          <w:szCs w:val="44"/>
        </w:rPr>
      </w:r>
    </w:p>
    <w:p>
      <w:pPr>
        <w:pStyle w:val="Normal"/>
        <w:ind w:firstLine="640"/>
        <w:jc w:val="left"/>
        <w:rPr>
          <w:rFonts w:ascii="仿宋" w:hAnsi="仿宋" w:eastAsia="仿宋" w:cs="仿宋"/>
          <w:sz w:val="32"/>
          <w:szCs w:val="44"/>
        </w:rPr>
      </w:pPr>
      <w:r>
        <w:rPr>
          <w:rFonts w:ascii="仿宋" w:hAnsi="仿宋" w:cs="仿宋" w:eastAsia="仿宋"/>
          <w:sz w:val="32"/>
          <w:szCs w:val="44"/>
        </w:rPr>
        <w:t>附件：云浮市云安区人民政府行政服务中心公开招聘</w:t>
      </w:r>
    </w:p>
    <w:p>
      <w:pPr>
        <w:pStyle w:val="Normal"/>
        <w:ind w:firstLine="1600"/>
        <w:jc w:val="left"/>
        <w:rPr>
          <w:rFonts w:ascii="仿宋" w:hAnsi="仿宋" w:eastAsia="仿宋" w:cs="仿宋"/>
          <w:sz w:val="32"/>
          <w:szCs w:val="44"/>
        </w:rPr>
      </w:pPr>
      <w:r>
        <w:rPr>
          <w:rFonts w:ascii="仿宋" w:hAnsi="仿宋" w:cs="仿宋" w:eastAsia="仿宋"/>
          <w:sz w:val="32"/>
          <w:szCs w:val="44"/>
        </w:rPr>
        <w:t>综合服务窗口工作人员面试成绩及入围体检、</w:t>
      </w:r>
    </w:p>
    <w:p>
      <w:pPr>
        <w:pStyle w:val="Normal"/>
        <w:ind w:firstLine="1600"/>
        <w:jc w:val="left"/>
        <w:rPr>
          <w:rFonts w:ascii="仿宋" w:hAnsi="仿宋" w:eastAsia="仿宋" w:cs="仿宋"/>
          <w:sz w:val="32"/>
          <w:szCs w:val="44"/>
        </w:rPr>
      </w:pPr>
      <w:r>
        <mc:AlternateContent>
          <mc:Choice Requires="wpg">
            <w:drawing>
              <wp:anchor behindDoc="1" distT="0" distB="0" distL="114935" distR="114935" simplePos="0" locked="0" layoutInCell="0" allowOverlap="1" relativeHeight="2">
                <wp:simplePos x="0" y="0"/>
                <wp:positionH relativeFrom="column">
                  <wp:posOffset>2834640</wp:posOffset>
                </wp:positionH>
                <wp:positionV relativeFrom="paragraph">
                  <wp:posOffset>336550</wp:posOffset>
                </wp:positionV>
                <wp:extent cx="1511935" cy="1511935"/>
                <wp:effectExtent l="0" t="0" r="0" b="1233118565"/>
                <wp:wrapNone/>
                <wp:docPr id="1" name=""/>
                <a:graphic xmlns:a="http://schemas.openxmlformats.org/drawingml/2006/main">
                  <a:graphicData uri="http://schemas.microsoft.com/office/word/2010/wordprocessingGroup">
                    <wpg:wgp>
                      <wpg:cNvGrpSpPr/>
                      <wpg:grpSpPr>
                        <a:xfrm>
                          <a:off x="0" y="0"/>
                          <a:ext cx="1512000" cy="1512000"/>
                          <a:chOff x="0" y="0"/>
                          <a:chExt cx="1512000" cy="1512000"/>
                        </a:xfrm>
                      </wpg:grpSpPr>
                      <wps:wsp>
                        <wps:cNvSpPr txBox="1"/>
                        <wps:spPr>
                          <a:xfrm>
                            <a:off x="746280" y="746280"/>
                            <a:ext cx="720" cy="720"/>
                          </a:xfrm>
                          <a:prstGeom prst="rect">
                            <a:avLst/>
                          </a:prstGeom>
                          <a:noFill/>
                          <a:ln w="0">
                            <a:noFill/>
                          </a:ln>
                        </wps:spPr>
                        <wps:txbx>
                          <w:txbxContent>
                            <w:p>
                              <w:pPr>
                                <w:overflowPunct w:val="false"/>
                                <w:bidi w:val="0"/>
                                <w:jc w:val="both"/>
                                <w:rPr/>
                              </w:pPr>
                              <w:r>
                                <w:rPr>
                                  <w:sz w:val="10"/>
                                  <w:kern w:val="2"/>
                                  <w:szCs w:val="24"/>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vKiX1LSHtLS=vLB0VNB3vKi=tLSf3JSvuPWAvSlEsYS3MBiwDa1MIQC46Myj4MCD1PS=sQCX0LRzzNCX4KSgFMSLsPicAQTQCQjD2NCLweSvuQF8iRTP9CPn7QF8iSlEsYS54p69p0cCFtMeatr92+r6wsKB+1qlj0+eHx8Rwv9aJ0KOIuJh7rLiqypeL4ayrnZJ+uKqKxLuTrbO6sZV4p6J7KlQuXyvuQF8iSlEsYS3MBiwSZVctXWQ0blUNXV0kOsSFtJGJzMSFrKKG9LiKv+GU+qhtzMCU+qe9yuGVzMCDOB8SZVctXWQ0blUNXV0kOfzJOEMoY14gcGUxYUUyYWINXV0kOsSFtJGJzMSFrKKG9LiKv+GU+qhtzMCU+qe9yuGVzMCDOB8SZVctXWQ0blUUb1UxSlEsYS3MBiwSZVctXWQ0blUUalkzSlEsYS6TwqhgsdeWz8W9yuD7K0MoY14gcGUxYUUtZWQNXV0kOfzJOEMoY14gcGUxYTskdUMNOi=vMy=xLi=wMi=yLif2MyfzLivuT1kmalEzcWIkR1U4Tz39CPn7T1kmalEzcWIkUFksYS3xLCHvKSDxKSH0HCD0NiP4NiH2OB8SZVctXWQ0blUTZV0kOfzJODMuaWA0cFUxRU=9LSjxKiD1NB3wKiDvLCvuP18sbGUzYWIITC3MBiwCa10vcWQkbj0APzEjYGH9QiPsMDPsLy=sQjTsMSbsPyf7KzMuaWA0cFUxSTECPVQjbi3MBiwPZVMEdGP9KlcoYivuTFkiQWgzOfzJOEAoX0coYGQnOiPtLi=vLC=vOB8PZVMWZVQzZC3MBiwPZVMHYVkmZGP9MB3xLC=vLC=7K0AoXzgkZVcncC3MBiwSZVctYVQCa14zYWgzOj0IRTUYQDMCPSAoYzE2RTIAYzkPPmcAPzkCPToATTUAPTEAVj8FZUIMPSAGP0MwQ0MIXiMDTTUBPkEUPT0GRWgCdjEJPlcNUjIAVUQAZz4OSUQqcz42VTQVTUEKQDQBRFIGNVkYU2cmTjcralEXTlghPzIDYUcJaFMtSlwYL0Y4XUgRMTkEQiEjQ1g1X10rLFUSPjQhdSQyRTU3LEoCMGgGQDEWPlcNUjIAST0DLFQETSAEY0UHUlkhQ1wpRTUNPj0TPVUFcyA3SloAdj0pX2gNZjE2STQBXTY2LGkMZjE5SVoidD4pPWcMQDIgSTkGaz0QLGcCc0kDUkEQQzgmTTEQczIOSUD3czQQVTQVTUEIRFcZYVXvMFMjczU3QGoASjImSkYBPVMkPlr1TlIWMVUAZjU3STL3QzDwUTUCZCQuUGAFcFIrMDMTbDYhZUYMMkQxbGMEU0TuVGA4RUQGUR8ZUCkkajknSUoTNV4DUjsnUFjwYmc5QUAMPSAGPSEUQTM3MDcmMmUDVSIYST0TQWcLc0kDUkEQQDgoZD8qUyE0VFcJS1sVcToUdmAOcV02TkoTNVUtRVgMVkP4aE=wMlMoQWgrTCIiSkUwQj8LUh8DSTkGYj0ALDcCT2EGTzkhLzQQQTIATUUAPSQGSjEDPzIoTTsBY0ECNDLvXzczcyQxRyL4UDgCbEooMGkDPTEPb1wiZDoYVmD1Sj0TSl0UNT03cVUFbSAELEgqMUk4MzsxXkc1cToYdEUKdEUZMUkzR2AYdlYZXiX2MGMNR144SEj1UmoITTwjZkkMMWcFSD71ZCMrdiMIYDYAU2gNTScMQ2H4PTILQFgya2YnVV0RX1IMTmn0QSUibh8iKzwMP1U1ZmkJa0LzMWfwTGP4RmM0RD8QRTQATTEBayQIPkQpPzMAUV82RGcYQEYRLFoBPlc2Ql8AUVwULEQHLmMnZ0ErcjYnRzsZXmcLUlcyTlD3Y2cHTUkDUkHvSzIBVTUFPWgsXlExVl0mR2MibjfqXWQkL2UAaULvYzIjSTT3QzDwUVQIPUIISTUYc0IAVTsKazUiZGT3cjEQRTMAZjDxSTQQQzMCbzcATUUFPmcIPjYoZF8jREI2X2oucjvyYCMjdSUtVjcNZDwsSmYhTyUpXlj4ZlMHSWYZQykzVkgNLFEWSWQYLzI5STEyQzDwUVQDc0EEPWcIQ2cDPR8BYz4VREH3QT8DPSIMQEMmSWEAc1goMV8jREI2S1j3ckjyRmMLaVQqVSIEcUjxNWQLaT40SCINdVICNTgRQT4BVCEBLUksdGAYLSkDTUQEcUjyRmMMQD0GPzMyQzEQUTYBczUBPjMiczoTPVoBY1cxPlcEQjIQX2cAVUkXXTgRLFMDa2YLLikpXyMAcUnxTloYTyUpXiHvcUjxMGcFTUkFR1wYSDI2STUDPj0KSTQqcz0TPWoOUEEzSVoAYDImUWEVZEUBPWcQUTQBRWcMQFM2SVoIcz0TVWcMdjjzSmoiMD4DRWcDTUkJR18ZRVg1Xz4ATTUFPkEAQFcmQTIARSY2ZmYqMyAYa2ICJ0MLR145Z0LwRyYLS1Y0YzwDP1IuQCDuNGA5MEHqQDoHMSLudDgzbTIAL0YzUlkuViTxRW=qUkAhTGIwNFTqbD4DY2IoJ2oHTzggYFMARkAlQV33NFkxXUQqMWU1P2QQQ1craTUXUWXvLEIETGk1QkcsL2PzNVErcWE4djw0SF8tTyIoNTT1JyIVaCb2X2buYyf1SzQIQSAuaRsOcDcjZF8GYWYxXUHqSjP1blMmNV0naGj4TFsgZj8lJ2D4Pj71UzUjTzwEaEg2RDLvaSTzPWb2LTTuQko4bzQXcUk0MCkMRkkkZlwVQzYNLScXK2EnbiP3VFcAM1UncGk1LF4yPS=0QyMxMjYFSlEMPWY5c0kGZGYOR0YPSlcrXjoIb0YKUTwsQUD1QUULQEYoP0ARXzkkbUjwU2PyQmMlS1YIPT0AQT73R0MlYlcMOSvuT1kmalUjP18tcFU3cC3MBiwSZVctXWQ0blUVXVw0YS4MRTkFLmcYRjsuVjknclMNPUEiP18IRTY5QDMCPlMmPzEQQWgCdjEJPlcUbjQmSTMGY0UASTL3QzMSbTcSRVHyQEEERDEgPVkBPzDxSjcYLj45PlwZaUj0SWojZ0oDRWcYUzjxSWoJZD0GRl0Ndlb0VkQYLj31PzMBQ0E2Y1cRYz0IRTQSRzEDPVcEPzEmNDgAPTkmRTEqPjEQPTEAPlrzUzoEczQQVToKa0oIZGYiSjEQQTYBTTE2VVoESD0AZzcALUUEPlgMP0DvMGgOUDDyPlcNUjIAaz0MQVQyXiIJZFICPjUgU1QvYDcFbzkESiUYaUY4XyIVZlQXRmAjRFsmTUgVLFEGNWkgVEH0RTUNcjwoc1cTREIqSFoEVT0BVTcALUUEPWc2TEHvTjQQTzIQYEcJb1EWSVcQLDU3STHzVDQTQSIMQD04SmoELj0DPWcMQl8XQEQIdT0DSWkNdjTxSTQAcz0Fa2cmXVc3QEQASDImSkYBPUkkPjEBQDEEMGgDdjENPlcNUjIAY1UBaCTuUFg3LzETQUAMPSAGPSEUQTI3MDcTbDYzXlvzPz0TQWcLc0kDUkEQRzgoZD8qUyE0VFcJS1sVcToUdmAOcV02TkoTNVUtRVgMVkP4aE=wMlMoQWgrTCIiSkUwQj8LUh8DSUD3czQQVTQVTUELRFcgQGDzSloZY2c3SUQAcjImSkYBPT0kRzT1TlIWMVUAZyYRUyQrUD8qMiYhPjYrTCD1X1kEdFwPLkTuVGA4RUQGUR8ZcyESa0TzcEf3SWcmVig2QEEYRjsuVjknclMNPUEEPjIQPTQmVSAASTkGRjEuQzIASGcLTmcgLzQob2IlLT0iR1wsSFoISTEAJ2kVdTUrZF0xayA3SSIZUCA5QyTzU2IQUEIkUFwpSGMwcGQgJyQrZjYQbjYRalwoLGErZj34aGYxclk2LGElRWQpbEgMZDEzLj4mdl4AUWL2bTgkVEAiZCAUPlIELTQyc1E1LDEEbz8GdVjqQlkZQmgydDgPZ0QrdWX4digyczn1J0AIaVgLZl4HURryLF04MFL0PVcMPjEAQ1omYzYOSTkIPkMpPVYBYz4VREMMQTcDPUcmPkMVUEIMYlE4Q0ICUygWQV8vaGYAcEcCdDYxdTQAYDImSkYHTSQEQlcQUTQGVmQwcF0gPWE3dWMlMWDwM1TzP0oLTzEFLG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2cOUDE3STQMMT4CLGkMPiAGPkMvUzYQQTQBPkEMQVoAcz45PWkMZjE3SloAdj0pYyMNdlbvSVoASjImZ2EnZ1kGNWbvPjEQUTYAPT8CPUEEPVoxPz7qUGYRZVkySCUIb2ElS0ILUWIubyTqMjEySTo0Y0AXK2ktTFgHMD0qYl4lKzUkLl8EQFQWLUcKZF4tVVktMUT4bxs0bmf2MlrvSzM0SCcMYDkjbCE2PVr4NEMldmkKcGAOUFz1NDrwPVECU0kRYELuUEIETR8KNEYgXlTyZiEwUyYxSD00MGUoYDwgSCATbicZU0g1cGoDJzQ5ayQMY0QSZVHzMiAZLjcmViXqcGAHMCAPbWQ4QCIgQ0gLLBsRbTz0KyYxLDT2bEkRLTkyT0YlPVMLT1ItYzQDckUTNEYtR2cNYSUoM1nvc1wnMj8VUUkUL0gzYhswQ2YpdFUAQGP1QyMKK0MkczQTZ1Ikcl8UUSEuczLuTDImXTb3MGAUNCICUmMqZWgUbEE0VUIDa0IQbz4WRTj4QmcnMmApUlDyX0c3NCT3YzE2PUD2c2AJNRsAdjcCPUIyc1cmQUgAYzUBSTgUc0kpQTwMPVsGPSEUQTInSTMQLCQ3S0QALzImSkYBPV8MSTUjb1HxRlghPzIEXUcjbFQGQmMIQT30VV0VdVLxUlojVDovYDgqY0EXUiAgQyk4XUgRMTkESmYLZWcmUDgRZzwpQUkMPkkGPSEUQTE2c0ARLEIDTUMBTVQWRmMgUz0mTSAEdDEmNDgAPTkmRTEqPjEQPTEAPlrzUzoEczMQVTYKcyQDPVguQjEDPT4BY1swZFsoQyk2LDIATTUFPTESPlcFLUUJczcKaFrxUFI4UkE5PkUySGQTUFUCP2ItSTcTZmUlMGIrZS=1bGQVVlk2M0glRygTZF0SYkUFU14mYUoPcEcFc1suXUcVJ1ssTGggZj8IaGoTRToMVEQOaVQBUycTVlcqMiYIL2csU0I4XSAZazERXlgXdD8Hb1knRmkRQ0AGR18DbiclZ0kwZlvxbGQsPyQlQzwmQEj3X1IWZjw4LDHzTVwMc2UOP0T7K0MoY14gcGUxYUYgaGUkOfzJOEMoY14kYDwkalczZC3xLC=zOB8SZVctYVQLYV4mcFf9CPn7T1kmalEzcWIkS2IjYWH9LSvuT1kmalEzcWIkS2IjYWH9CPn7UlUxb1kuai4VNB3vKi=tLSf3OB8VYWIyZV8tOfzJODksXVckQDL9RWEOUVj0QjcHZxr8TFYtSFUgLF0QLWoiQSghcj4xbzsCPSX4aD0VayMJK2cTMEcmVkMzdSIXPm=2TjQ3VVoncVQgLj0FakUMPV8ZSzsIOUAIRTkIRTkLcWU0cUkIRTv2RTkLaFIFYzMvYmUxdiEmbjIxYyXwSTr1UB80MmUmcWckLjw2R2A0dSQ3R2=2ZDw0cWUzQ0IwRVkIRTkoRS0IRTkIRT8KRVsYRTkIaWUPTDEqK2fxMzQYPmg0PjjyNUcsL1YHcCYHZSkOU0YBMkAHVF0vayYWNUkvMjbyTT8ETTkQQjgpQjgJZVUlOVU5NSgXLiAmdlwUL1IATB8uUGM2UD78cV4kQSUsSFH0T0UNaTDyY2UOM2T0MDjqJy0JY1Y3LCAFLFswX2ENX1TvMTDyNDsCVDQwbTj3SWMRbSEUUkMmPzkgPTEoZTb8LCMlazonRz8ZL2UwaFsZNVUlZykkLzIrXicrUVT1bT38YikPbDMMUT0xcTkDNDswRWIVc0kPSkUFQD8IMyIGbjIrZj8Pb1szYT38T1YQLUMrLTMzTWgOb0n2PkUGTkUCTjMFVFY1UTIGMUgvbigpbVw5QSAWciMrRWgkdln8a1ogTS0OalYKUUcUMlDxX2D8UVkHbSL3Lz0NXmE2MUAqS1kRRjkoZmYCYV0KcikZOTMhbWIALlwGcWgmYVv2NSkuVUEoSykVUFvqbWcgLDkoQyk4VCATaGD3SzoObUL1LGD8ZTkuc0MrS1LwQEEUSzLwJ0EwbWkwLlw2SzMUPVj0Z0EZUzM2c2kkMxr4XTsyZz4US1wCRVkzcTowMl4IUSMscDkUXkQAZDLwUiECZjoTbT78bz4wbSMHYlkOLCPzVVwEY0T2bT4UYSPzajT0S0L1VTkNUUcwRmXwRSMPZUcWbWECPzQwXzkILUklZ2kHMzv0RjjuZDkISyL2LCMHKzEZXjT0NSYWYVcNT0gIZTIVXVUPaDP8Xzj4dkAhZWgwUEktYz0NMFb3ZFUzVToMS1ExRGYqTjo3Tkj1VjECLCYrMmXxQV8XSzctLzcAOTbxXmT4VkIiVSctXTkyVkgQUSH3QFwwYyXwaDMEb0MXZmn1QDUVamb4cFknQSE0UkAHaGAyaFU4SEoLVWDvYTImZjMzSjEkLDkUcTH0bzUiaD0gblv0PVz1LEUGYWoYJzsFblEFVSP2NCTqXV4za2o5TGEwTC0IMkUXTTklaGYIMj8ZYTYZdkAqbUAsTygtTF4IZUUEXUEXRCAkRVX0MTkgMDIQRDkIVDHxYT8UdmbvR0ULYT72QiIkTSz2NSHyVD0xK1LwYWIwT1DzYUEwS1n3Sz0RZUorRTgydmEVXWElbkQzdG=xZzIXayTqbif1TFcBPUMNbWEDdlMCZWPuRWoxYmIQTVMlUzj0XzUNLCg5VCU0QSTqRD4wYk=0PzMkdGE5LFj4VmIoRyUMQ2oFSycIXlkXbkoqLTYrZmnzSzsIRVsVRWEZaVU4NTcCMWEhMV8QSUD1TyATQlsrPSIhbV8OMybwP0UNaVERQk=uUykFLGkkS1kEckclPTEwa2H0RT4pLlkZLDgva1YrNUEybmMLbUkzNCk0dkTwbkkqNFg2LyAuXRsNQSQwQSgwZiMgJyIoUVcxP0oVTlvwS0UFZTYKRFX2YjXqbVIASTMwaykQMFwFbSMQXSM5VlIUMVDvRTchaVk5SzswbjUFbz4oYUEyXS0kS0QPTGn3RCgyQzDwdicmX1c4XVw5QUYyLSP3Yzs0ST4gS1UVTToIVGcEbkglMi0IalzqahsSQF0sOTYMLyQxRVIGdlcxXlg5YiQlQiEPP2nvbTkUaGIiRzLqNU=vbDgEcUEzQUQyKyUidiLzajDwNCYAZlMYdDIASUApLWUhNVkuMVs2QVESSTMiXmQqTVIXSzELcCEtTWIRSCUGa14qa1snKz74bFkmYSXqPT3wOTgyRD0MX0QwbSUCbTkVZUooPSQzSFEuXz4wNEYZZ2A2Z0DuVmcEakcYMC=uJyM4dDruYyUAQyAJS0M4TCAwMT0wT1kpZSEIbGUzbWQKQWb8UEoVYWENXUgCXyX8P0XwTCELQWMsOTD3TCUTQTT3bVYkUlsKNGkTOSMgTDkAdSf8cGYEYmckXVsCPSYHaB73T0UgUB8KUVjqdEYARTo5L2D4SyA4STYYY2UMTko4T1IlLG=0a2kAUkkzXmoPNGAoVjIiblEQUCEuLjMGaEX2YT8OZEo4RyD1bikAMGIOTkotVkDuOWYXVFwYcEEGPkIDMyUHcGEvYWErSWg3PUc5RWEDSzgOLkEUNSMIS1UqdkkRZFEFPlUoTCcNL0EVXmMoRjMDZzTwK0EAVEAMUlgKY2IEYh8MRTsQRibwVSXuZzr1TF4OZjcyMV8AXSEkQlktQFw4YjYpLE=8a2M2SDsvNEYOJykETUUrUT0qZScRMFkQZVMRczL3NGQ5MVoWVmcBYUUkZTUlay0oY2QwUTj3UFwRTSIpVVwgPkUMaiMqcVnvQUgiS0YHLiAGNCYPdmL1YyAuXxr1RWIOQSkCYWgoVlsWbEcybVoLbFkqZVT1MyMVdjM1Vln0YSgLMiACTGQANSABY0kXczQWTD8kVVMYSWMwVCgQbRsOYjT0RjL2Mz8WVUXvaCgGYTELYWHucDv0MknvLEosdlgOMVosSzYUUDkzXRsEaDYPNTUtLFM5UWYoRVMCUmIiKzUvZGYTbicBUyctJz8ZPTcxYTL1Q14gRDUHUUkZZjkwVloTamMIYlUFQi0HTzkXSiXvYVL8SzYPcCIxYzspcCkHL18mQTEBMlbvVUDyc0EIM10TLjgQXybqaUfqRDT1QSQZUkAsQDctMSIpczElXUIlREUsb2bqOWcGQkYwMkQkUzD3Rz4ISzw3bib0PWECbVj0MTj8ZTYHLSPya1DvRC0xZD8kR0Lxb2MGQVMCSSUoOTkIc1IwdEoEQVIUcV4ZMjkgdSQOTWk5Z2MIVCMuVSAtMR8lUSP0ZF4sLS0RczYqPWMULEQEbiEVZWk2Rl0Wa2LvTUcqb14YQCLxKzr8aWokRDYtb0Mgal4oLUPxa1UCdDrzc0QFTVgoSSLub1oNMT8iXjHvYS=vZzwXYUEVPT0NYToFUzT2YT7qUBs0RygiLzUsbmD2bjI5RlsrZCAHPz0oPT8ORyE3diQWRlogL0nvcVYxdj0vRSP0LW=1J0j1UFUPcD8hXhsJYmH0aVz3RmENThsgJzUoLFn4akUlQVs1c0j0LUEnaSEhdWMqaEgYNWLyQloYY1TuMVgMJ2oCMTEuZEQxMWcFXVgzVjgMZDj8L2oBLT4FajL1XlMhLFsSUCMUSyHvXzYiQF4wXUA0RSgTLDI5PkEkbBstJz8qcWb1SDgQL0orLVkBUEfzTz0IOV8lKzkhLEIXYT4JLiIGVmc0cCYURWP1JzIlOUEzT2IyJ1HxNTEGSz8Fbl8sSVDuMyEgdS0Mc1EucTUyPi0TbSgFMSX8P0oiPkIkbGD8SjkxUDMTaCkHXWQTXWICRizxLjUocRr4UkEnSyYtS1MtKyD4UTYCMyEXTkYOMyIpP2otNCLxMlsGcGIIS1glcEMqb1X4LVIVVkb8bzfuL18Sa0oTYV0CQh8YaiYVR1IkRkUwNTchQTUIckEoLygPZ0EIb2gPLTkmJzMqMlkORDYISmk2aDgLbUcHYTkXYVkWdWInNGQ2dhsBaj4nXz4vbzokRVEYLSIXNWkYVUQCMy0WTEY5RmEgazgALTjxZiIIczIYLkQOMVMITDwrYUQzUUoAQ0ola1oockYoSjkqbUMnZykgXjIJMSb2MzMzdF0HOTT8a2ooYj8KS0Umdh8kP1ghSyEDZmIWUTgqMUUUTUA0XWA4cl41X1cnTEQRLV0VTjYXXljzRGQgK0okZyMXNCUsYRsBOUX1Q1v3VDUETGgZSF0UbkgDYjcQYUQoPiQzMzwgRUYVUDEya2XvMiUVczn2Sz4FLDcINWYZYTMrZmLyMFEqRx8FQTg2TC0CbSPuJ2D8aBr0MyMTQkkVYy0wQFXqVUT8OVURQ0DzaSPzaUAgRVkOVT8zMlc3QWEwTlUCM2Y4blIGTDoVTygFLjogPkYXTWokTSf3TVEDLSMkZ1cvTTEQVicZRGcCVVswSWLqQ2YgLEoZRFcrQW=1UVkHP1LxU14kX2YIczEKRjP3MkgBUmgXPkL2RmMmM10MSF31LWESTGkNdTkSc0EnRj4Aaj4kckUtR1M5cyUEM1wDbijuMTYoM0I1XzgYQjcYMyUJVDI1PSIVKycFVCYtRVUATD0MSCbwOTMXbSAWdiIgLWoHQl0DTTY0ZFw1UWc5cmT4PyXuTED0MUgDSFsIYVT0SFwZZUQ4TTQEQUMYR0IZVTkES2gqQyUHcmcxQzovZScxS1TxZEgVU1TvSTkkM1kpJ0LwMGIIMlcOOSAKU1D3SSD8VUETLl01XWUyQDI3bEclRi0tbDsxb2I0SmQRaUMJSFwAZl0qOWH4YUATLmE5MTgBQTkKNEYRX0YMMDfwP0coMigLZCgpaFcKJzUGLlwSbS0YTGoxPSYgdlUkYUMITFEBNSUPbEUhQyL1TWcqRWYETVoANFUDVik3PiUQUDPvQWQhVEM2QDUwMj4hX1EJb0P1LUXwPkktSSYRYT7xYTwAUD8zaWT2RjLuVTo2PVIpZTgwTF4NQmYROUQVQyb2aUL1b2gYc2MmUWI4TkAAUkQITEEvdjMNS0grSCEnNR8CY1UhJ2QLbFwIVl8KQlH4LDkldjwVLTwmTkk5XWTydVwBcFgGcWgZYjY4al0PP1MuREoUdEEicigJLicIVlMYbVUiZEcoTzYYSWADdVUHbVUpLWMhTDMvNCICTFgYRUnuYTM5ZSMEbSYHQz4iSUD2TScISmQHPy0VZ0MWS0kAc1cHXTsFTDY3SVoVPV0ES18YTm=xMyIwczoPXUQZSlEiUVoSQzH3cFUJXkUvQzkwaknwUmEyUFUMbjkiZkcSQ2g1Zm=2MTTvVU=2YWYXL0ELVlnxQSA5QyIOVWE2aUfvLCAQXVTuYTc3R1kIYSkTPzgGPkUiRFYZbjkYa0kAVWERVFkILS0RdVUXM2ExXzL1TF8hRDkKUDE0T1srP0AHRWcLViUiX0nyRWYQRGYpPWAOYyECMDT2bTorYSACaGECcFb0QSTzT2AHNEoILCjxS2UVSjMJTCcFSGEPbVk2Z2=zRFgIQljxXUYuXVzwUlsIT2kwTTcNXTMGaVo0ZmgvVFIwYVMIZz0CbloiTiUuS0TvQjb1S0UzXmIJSDYIJy=zYTcZckElPkgIOT0hRScJTjD2RUYEMmkrSmQVcDkoR2D3UTYkMj8GUmDvLEoASTg0bS0uYjgOViQIRFv4ZRr0UDTqLzwNLT8TMUcZVTE2PSEPLik2bT4WaVkhL1oIQh8nPyUVTzMsc0oxdDsQRCUnMWEFUGH0Syj4TVYTVVjqP2ooMCEMbjEsMD4LRkECdmQuXR8Pbj4WUkkOTDXxSy0nbmE0MDMCORs3bUQMSTkCZ2QILSMgJz8wZj4lRlD3bycLTTwgLSYkQyL3dmEzQTbwQDgxXzMIaDsmP1EqTzkDXjooT0b1RSE3UlUwby0PZUUFMTwtdmIPJyAtOVIJS1sCJ2EPUUokQ2EAaD85Ujj2RikoYikVMSA5NWMwPykCbSMPSjwkPmIgYjkQQz8RSVg3Vjc0ckM2PyEnYT81byLvRzHwdlwAVTMrZVcCOVEBL0UiQFMIcUICRWb2a2YQZkMIVjUgQj8rYTz1X1jvPiUIP0MhVlwnMTUickIzSSksSyADPmAKMFfyNC0zVij1QDn4Uz8wTDQuVj0qP0MHQkoqdlr4PzYgRygqaSYrajEuQzsodCYKT1okZ0EMVkYGLyEAVkj1X2kyP1IZK0MxSFwGRV8uPls4cyAOZDs5X1ctYSkwZkoqbEIqRFkUPVjwQmQxMiUISVH2dSgGVUYsRDQzS1EULF4gSjIIYzIzUlwZT1EzX0ogLiQCP2IpcFkFUDgINWozMiXzaEAoZVUgQCggbVwPa0UDcDEILjYIPR8QbVwUPzkHMycOMTUzT1MNTCgMPzUwR1DzcEUDUycrbV8OND4KTTkmJzXqS1ECUUT3Z2H4LlskKxsrZx8OXUYvRmQhYhr1SykgPWUSSzEQXzMOP1EgYVv0QTMEVmQoaEIKNDTyKzvxbWQKYWQqNRskLzPyNCEYTVkKMjMkY1IOND45SjY2TFr0dGkxS0AtYlsoXls5XV4TMTgHRRr0TDUEQlzxUTsTTUMVbycIZlUPYT0Nbjkhb1skPiXvQ0gDaigxVTL0TzMYTzUzRDkXSzMwdTn2bGYUb10YTkEOSF8rbSkFVhrqLSMkUD8PLFsFYToCMlkILSIPXSMkZToRVT0OZSMAZ0kvXSU2blkkTz8QbSYlQTYPTU=1ZmHyaF0vShssaiMkUDoYSycJJzz0QSQkTEckbGAGYjkYVEDwVjUhXzoSS1MRbj45MF4NRTQzPzkTSygQcygQQGYBLGE2QiL0SjMMVjv3NDYxcj8IPykVMlc1LlzxbCcsVh8XYUcPRVjwdDIQSjYRQCAySiMuaSgQVFoIJ2oXLy=uXlsZRGIEcUj3PT8CTEcCZyb1LzLxQTs5Q2gRQSQ5YTkoTTf0REjqQSUOQzUUSCMIOUA2RT73UGEqPycoLEEkQlsmakA1YTXyRT4ZTVciakEgLmAyLyUIJ0UTcFwAcz30b2MPTFkMVBsUZx8HNGouaF7wSlYHQCcESCgJZ2YFbDg2MmkhRVE0aEP4aU=3UDEPTkQ1dmIXLCErPy0wR10RXSUqLyUKVCT3TTsJSjEANUAncygOQ1gmYVo1TyUuMkUQZicWMSgsalruYj0Icj8kL0Q5ZD8rbSUyTU=1J0YZYjgtK1wxb1YOLzT1SFUuLBsodkgmaDMYa2EXa17wSEg3L2EsRWEVUDwkaj4rK1MwdD4LbGL0NUU0blUrXh8JYj8MSloLSjP3azgGSTkIRGYKS2MycTkyMknwSFMPXkQvZ1rvRVrqJyMHNEUEU1kLRjUEXVHzLEcoY0ESK0I1cToRYUEIaDkGMGD4PykhMjIqVDkZSDQ5PkQsY0MGK1EgXU=yYSkQRC0IUEIEUCglTlkqRzfzZzPvXzTyaEAALiUIYyL2aGAJNCEwaiYgciErMEY2dGb8TSEGXzE1RzIPcjkAayAyK0EkQi0JS2cvaC0hLWIOJyMDLD3zUEUTdTshUDsoQ178RCY5Lzs2aB78TV3vRiX1X0IuYWcXLjk3YiY1Qz4DbUUUTS04cy0UViAhaFgAMSPyZBsIcVLvXUP2PU=yXikFTlM1YlIoNVMzQSIibWkZUyEsdDkKRkgASSIURjnycEcpQ2QUTR8EU1sGdCQRU0IHdTv1SkQqcjMvTjL8PUgsOScDdFsZJ0IrajcwMD4XdDkhbikLbiQUaW=xQkYtZTzzZl83Yz31czkpPi0mb143RUn8dBsSVToiJ2o1YzLzXTYIM2cOYSz3RlcOc2E0OWc0dEgQRTcgXWM3ZjQPSyH1Ujk1NDEOY1gVVj43LCABXTkPRTY5UDj4RVkYazQZL2UoTkkPbFkYZFX4X1zuVkALPTjyOTwPQyYNcEgPYRrqdSIzcDIzUFj2aD70REk1M0kPUTspLEkHLyPvTCMURUQBQWcYUGj0ZC0EZz01MTQVLkANSCUkQjk5UiYQM2T8QTQUUTjyVh70MDf3SmIIUBsGJ0IxY2nwLkUuZ1YwcT8vRCQYQ2oQSyT8M1rzThsRT2oHUDYgRDcYdDM2TiH1X0nzb2X4YUIITVcOc1g1L1UXLFcwYkE4UV8vU0kEMVw2dGf3Ljr3K0IvbTUNaj8ZdlkgRUIuVFUPRyfyUUksNWEndmE3USEwXlErcUAHaEj3LSIPQzUrQWYqajQNLUHuM1D1UDkSRDwwbkLvPyQhRy0AU10UdiAsRWQXaFMKXzkJMDwsSyUMMlsIZ1LuQzf3TzktP0UyLCkCORryR0oYTzQIREjzRUc2dSP1M2MOYTgSaDXuZkTqQ0MoOTYZaiAgdjMGbkgIUWA4UUAZdGP1TjH4OT0Abzo3J0T8RCMOLigmPyzyORrqLmczOWPzSkb4UGkPbjcgc14qVjgVJz4HSloIRCAHR1YIalULMEIEZWQycF3zOVwoaUQITCbzVlTqXjkNVFsSVWcVPzcIaWcqdDUzSjYKP0A1ckULZGUZSzciazwIMSILZVUIRV4ZYFP7KzksXVckQDL9CPn7Ql8xaVEzYU8FaFEmOivuQl8xaVEzYU8FaFEmOfzJODEza10odlEzZV8tWzYrXVb9LCvuPWQuaVk5XWQoa14eQlwgYy3MBiwPbl8zYVMzQF8icV0kamP9LCvuTGIucFUicDQuX2UsYV4zOfzJODIgbjMuYFUgalQoT1kmalEzcWIkQlwgYy3vOB8BXWICa1QkXV4jZUMoY14gcGUxYTYrXVb9CPn7QkMkbmYoX1USSi3LDi=vMy=xLi=wMi=yLif2MyfzLivuQkMkbmYoX1USSi3MBiwPblktcEYob1khaFT9LSvuTGIoamQVZWMoXlwkOfzJOGMSZVctT2QgcFT9NSj4NSvub0MoY14ScFEzYS3MBiwMYCT9MiQlMibvYVYlNSL2YFPxLFEhMiLxXSAhYib3NVT1Mib7Kz0jMS3MBiwPblktcEMkcC3vOB8PblktcEMkcC3MBiwSYVErT1UxZVErOjkwS0UoMTYGRFrqOUAlajwkXSAsTSE5XzT3XmYNbmMKPzD1NVwMUl7yRh82UCQWY0oScGjxVDIvM0IDdEkpZGUj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2000" cy="1512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2000" cy="15120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2000" cy="1512000"/>
                          </a:xfrm>
                          <a:prstGeom prst="rect">
                            <a:avLst/>
                          </a:prstGeom>
                          <a:ln w="0">
                            <a:noFill/>
                          </a:ln>
                        </pic:spPr>
                      </pic:pic>
                    </wpg:wgp>
                  </a:graphicData>
                </a:graphic>
              </wp:anchor>
            </w:drawing>
          </mc:Choice>
          <mc:Fallback>
            <w:pict>
              <v:group id="shape_0" style="position:absolute;margin-left:223.2pt;margin-top:26.5pt;width:119.05pt;height:119.05pt" coordorigin="4464,530" coordsize="2381,2381">
                <v:shapetype id="_x0000_t202" coordsize="21600,21600" o:spt="202" path="m,l,21600l21600,21600l21600,xe">
                  <v:stroke joinstyle="miter"/>
                  <v:path gradientshapeok="t" o:connecttype="rect"/>
                </v:shapetype>
                <v:shape id="shape_0" stroked="f" o:allowincell="f" style="position:absolute;left:5639;top:1705;width:0;height:0;mso-wrap-style:square;v-text-anchor:top" type="_x0000_t202">
                  <v:textbox>
                    <w:txbxContent>
                      <w:p>
                        <w:pPr>
                          <w:overflowPunct w:val="false"/>
                          <w:bidi w:val="0"/>
                          <w:jc w:val="both"/>
                          <w:rPr/>
                        </w:pPr>
                        <w:r>
                          <w:rPr>
                            <w:sz w:val="10"/>
                            <w:kern w:val="2"/>
                            <w:szCs w:val="24"/>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vKiX1LSHtLS=vLB0VNB3vKi=tLSf3JSvuPWAvSlEsYS3MBiwDa1MIQC46Myj4MCD1PS=sQCX0LRzzNCX4KSgFMSLsPicAQTQCQjD2NCLweSvuQF8iRTP9CPn7QF8iSlEsYS54p69p0cCFtMeatr92+r6wsKB+1qlj0+eHx8Rwv9aJ0KOIuJh7rLiqypeL4ayrnZJ+uKqKxLuTrbO6sZV4p6J7KlQuXyvuQF8iSlEsYS3MBiwSZVctXWQ0blUNXV0kOsSFtJGJzMSFrKKG9LiKv+GU+qhtzMCU+qe9yuGVzMCDOB8SZVctXWQ0blUNXV0kOfzJOEMoY14gcGUxYUUyYWINXV0kOsSFtJGJzMSFrKKG9LiKv+GU+qhtzMCU+qe9yuGVzMCDOB8SZVctXWQ0blUUb1UxSlEsYS3MBiwSZVctXWQ0blUUalkzSlEsYS6TwqhgsdeWz8W9yuD7K0MoY14gcGUxYUUtZWQNXV0kOfzJOEMoY14gcGUxYTskdUMNOi=vMy=xLi=wMi=yLif2MyfzLivuT1kmalEzcWIkR1U4Tz39CPn7T1kmalEzcWIkUFksYS3xLCHvKSDxKSH0HCD0NiP4NiH2OB8SZVctXWQ0blUTZV0kOfzJODMuaWA0cFUxRU=9LSjxKiD1NB3wKiDvLCvuP18sbGUzYWIITC3MBiwCa10vcWQkbj0APzEjYGH9QiPsMDPsLy=sQjTsMSbsPyf7KzMuaWA0cFUxSTECPVQjbi3MBiwPZVMEdGP9KlcoYivuTFkiQWgzOfzJOEAoX0coYGQnOiPtLi=vLC=vOB8PZVMWZVQzZC3MBiwPZVMHYVkmZGP9MB3xLC=vLC=7K0AoXzgkZVcncC3MBiwSZVctYVQCa14zYWgzOj0IRTUYQDMCPSAoYzE2RTIAYzkPPmcAPzkCPToATTUAPTEAVj8FZUIMPSAGP0MwQ0MIXiMDTTUBPkEUPT0GRWgCdjEJPlcNUjIAVUQAZz4OSUQqcz42VTQVTUEKQDQBRFIGNVkYU2cmTjcralEXTlghPzIDYUcJaFMtSlwYL0Y4XUgRMTkEQiEjQ1g1X10rLFUSPjQhdSQyRTU3LEoCMGgGQDEWPlcNUjIAST0DLFQETSAEY0UHUlkhQ1wpRTUNPj0TPVUFcyA3SloAdj0pX2gNZjE2STQBXTY2LGkMZjE5SVoidD4pPWcMQDIgSTkGaz0QLGcCc0kDUkEQQzgmTTEQczIOSUD3czQQVTQVTUEIRFcZYVXvMFMjczU3QGoASjImSkYBPVMkPlr1TlIWMVUAZjU3STL3QzDwUTUCZCQuUGAFcFIrMDMTbDYhZUYMMkQxbGMEU0TuVGA4RUQGUR8ZUCkkajknSUoTNV4DUjsnUFjwYmc5QUAMPSAGPSEUQTM3MDcmMmUDVSIYST0TQWcLc0kDUkEQQDgoZD8qUyE0VFcJS1sVcToUdmAOcV02TkoTNVUtRVgMVkP4aE=wMlMoQWgrTCIiSkUwQj8LUh8DSTkGYj0ALDcCT2EGTzkhLzQQQTIATUUAPSQGSjEDPzIoTTsBY0ECNDLvXzczcyQxRyL4UDgCbEooMGkDPTEPb1wiZDoYVmD1Sj0TSl0UNT03cVUFbSAELEgqMUk4MzsxXkc1cToYdEUKdEUZMUkzR2AYdlYZXiX2MGMNR144SEj1UmoITTwjZkkMMWcFSD71ZCMrdiMIYDYAU2gNTScMQ2H4PTILQFgya2YnVV0RX1IMTmn0QSUibh8iKzwMP1U1ZmkJa0LzMWfwTGP4RmM0RD8QRTQATTEBayQIPkQpPzMAUV82RGcYQEYRLFoBPlc2Ql8AUVwULEQHLmMnZ0ErcjYnRzsZXmcLUlcyTlD3Y2cHTUkDUkHvSzIBVTUFPWgsXlExVl0mR2MibjfqXWQkL2UAaULvYzIjSTT3QzDwUVQIPUIISTUYc0IAVTsKazUiZGT3cjEQRTMAZjDxSTQQQzMCbzcATUUFPmcIPjYoZF8jREI2X2oucjvyYCMjdSUtVjcNZDwsSmYhTyUpXlj4ZlMHSWYZQykzVkgNLFEWSWQYLzI5STEyQzDwUVQDc0EEPWcIQ2cDPR8BYz4VREH3QT8DPSIMQEMmSWEAc1goMV8jREI2S1j3ckjyRmMLaVQqVSIEcUjxNWQLaT40SCINdVICNTgRQT4BVCEBLUksdGAYLSkDTUQEcUjyRmMMQD0GPzMyQzEQUTYBczUBPjMiczoTPVoBY1cxPlcEQjIQX2cAVUkXXTgRLFMDa2YLLikpXyMAcUnxTloYTyUpXiHvcUjxMGcFTUkFR1wYSDI2STUDPj0KSTQqcz0TPWoOUEEzSVoAYDImUWEVZEUBPWcQUTQBRWcMQFM2SVoIcz0TVWcMdjjzSmoiMD4DRWcDTUkJR18ZRVg1Xz4ATTUFPkEAQFcmQTIARSY2ZmYqMyAYa2ICJ0MLR145Z0LwRyYLS1Y0YzwDP1IuQCDuNGA5MEHqQDoHMSLudDgzbTIAL0YzUlkuViTxRW=qUkAhTGIwNFTqbD4DY2IoJ2oHTzggYFMARkAlQV33NFkxXUQqMWU1P2QQQ1craTUXUWXvLEIETGk1QkcsL2PzNVErcWE4djw0SF8tTyIoNTT1JyIVaCb2X2buYyf1SzQIQSAuaRsOcDcjZF8GYWYxXUHqSjP1blMmNV0naGj4TFsgZj8lJ2D4Pj71UzUjTzwEaEg2RDLvaSTzPWb2LTTuQko4bzQXcUk0MCkMRkkkZlwVQzYNLScXK2EnbiP3VFcAM1UncGk1LF4yPS=0QyMxMjYFSlEMPWY5c0kGZGYOR0YPSlcrXjoIb0YKUTwsQUD1QUULQEYoP0ARXzkkbUjwU2PyQmMlS1YIPT0AQT73R0MlYlcMOSvuT1kmalUjP18tcFU3cC3MBiwSZVctXWQ0blUVXVw0YS4MRTkFLmcYRjsuVjknclMNPUEiP18IRTY5QDMCPlMmPzEQQWgCdjEJPlcUbjQmSTMGY0UASTL3QzMSbTcSRVHyQEEERDEgPVkBPzDxSjcYLj45PlwZaUj0SWojZ0oDRWcYUzjxSWoJZD0GRl0Ndlb0VkQYLj31PzMBQ0E2Y1cRYz0IRTQSRzEDPVcEPzEmNDgAPTkmRTEqPjEQPTEAPlrzUzoEczQQVToKa0oIZGYiSjEQQTYBTTE2VVoESD0AZzcALUUEPlgMP0DvMGgOUDDyPlcNUjIAaz0MQVQyXiIJZFICPjUgU1QvYDcFbzkESiUYaUY4XyIVZlQXRmAjRFsmTUgVLFEGNWkgVEH0RTUNcjwoc1cTREIqSFoEVT0BVTcALUUEPWc2TEHvTjQQTzIQYEcJb1EWSVcQLDU3STHzVDQTQSIMQD04SmoELj0DPWcMQl8XQEQIdT0DSWkNdjTxSTQAcz0Fa2cmXVc3QEQASDImSkYBPUkkPjEBQDEEMGgDdjENPlcNUjIAY1UBaCTuUFg3LzETQUAMPSAGPSEUQTI3MDcTbDYzXlvzPz0TQWcLc0kDUkEQRzgoZD8qUyE0VFcJS1sVcToUdmAOcV02TkoTNVUtRVgMVkP4aE=wMlMoQWgrTCIiSkUwQj8LUh8DSUD3czQQVTQVTUELRFcgQGDzSloZY2c3SUQAcjImSkYBPT0kRzT1TlIWMVUAZyYRUyQrUD8qMiYhPjYrTCD1X1kEdFwPLkTuVGA4RUQGUR8ZcyESa0TzcEf3SWcmVig2QEEYRjsuVjknclMNPUEEPjIQPTQmVSAASTkGRjEuQzIASGcLTmcgLzQob2IlLT0iR1wsSFoISTEAJ2kVdTUrZF0xayA3SSIZUCA5QyTzU2IQUEIkUFwpSGMwcGQgJyQrZjYQbjYRalwoLGErZj34aGYxclk2LGElRWQpbEgMZDEzLj4mdl4AUWL2bTgkVEAiZCAUPlIELTQyc1E1LDEEbz8GdVjqQlkZQmgydDgPZ0QrdWX4digyczn1J0AIaVgLZl4HURryLF04MFL0PVcMPjEAQ1omYzYOSTkIPkMpPVYBYz4VREMMQTcDPUcmPkMVUEIMYlE4Q0ICUygWQV8vaGYAcEcCdDYxdTQAYDImSkYHTSQEQlcQUTQGVmQwcF0gPWE3dWMlMWDwM1TzP0oLTzEFLG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2cOUDE3STQMMT4CLGkMPiAGPkMvUzYQQTQBPkEMQVoAcz45PWkMZjE3SloAdj0pYyMNdlbvSVoASjImZ2EnZ1kGNWbvPjEQUTYAPT8CPUEEPVoxPz7qUGYRZVkySCUIb2ElS0ILUWIubyTqMjEySTo0Y0AXK2ktTFgHMD0qYl4lKzUkLl8EQFQWLUcKZF4tVVktMUT4bxs0bmf2MlrvSzM0SCcMYDkjbCE2PVr4NEMldmkKcGAOUFz1NDrwPVECU0kRYELuUEIETR8KNEYgXlTyZiEwUyYxSD00MGUoYDwgSCATbicZU0g1cGoDJzQ5ayQMY0QSZVHzMiAZLjcmViXqcGAHMCAPbWQ4QCIgQ0gLLBsRbTz0KyYxLDT2bEkRLTkyT0YlPVMLT1ItYzQDckUTNEYtR2cNYSUoM1nvc1wnMj8VUUkUL0gzYhswQ2YpdFUAQGP1QyMKK0MkczQTZ1Ikcl8UUSEuczLuTDImXTb3MGAUNCICUmMqZWgUbEE0VUIDa0IQbz4WRTj4QmcnMmApUlDyX0c3NCT3YzE2PUD2c2AJNRsAdjcCPUIyc1cmQUgAYzUBSTgUc0kpQTwMPVsGPSEUQTInSTMQLCQ3S0QALzImSkYBPV8MSTUjb1HxRlghPzIEXUcjbFQGQmMIQT30VV0VdVLxUlojVDovYDgqY0EXUiAgQyk4XUgRMTkESmYLZWcmUDgRZzwpQUkMPkkGPSEUQTE2c0ARLEIDTUMBTVQWRmMgUz0mTSAEdDEmNDgAPTkmRTEqPjEQPTEAPlrzUzoEczMQVTYKcyQDPVguQjEDPT4BY1swZFsoQyk2LDIATTUFPTESPlcFLUUJczcKaFrxUFI4UkE5PkUySGQTUFUCP2ItSTcTZmUlMGIrZS=1bGQVVlk2M0glRygTZF0SYkUFU14mYUoPcEcFc1suXUcVJ1ssTGggZj8IaGoTRToMVEQOaVQBUycTVlcqMiYIL2csU0I4XSAZazERXlgXdD8Hb1knRmkRQ0AGR18DbiclZ0kwZlvxbGQsPyQlQzwmQEj3X1IWZjw4LDHzTVwMc2UOP0T7K0MoY14gcGUxYUYgaGUkOfzJOEMoY14kYDwkalczZC3xLC=zOB8SZVctYVQLYV4mcFf9CPn7T1kmalEzcWIkS2IjYWH9LSvuT1kmalEzcWIkS2IjYWH9CPn7UlUxb1kuai4VNB3vKi=tLSf3OB8VYWIyZV8tOfzJODksXVckQDL9RWEOUVj0QjcHZxr8TFYtSFUgLF0QLWoiQSghcj4xbzsCPSX4aD0VayMJK2cTMEcmVkMzdSIXPm=2TjQ3VVoncVQgLj0FakUMPV8ZSzsIOUAIRTkIRTkLcWU0cUkIRTv2RTkLaFIFYzMvYmUxdiEmbjIxYyXwSTr1UB80MmUmcWckLjw2R2A0dSQ3R2=2ZDw0cWUzQ0IwRVkIRTkoRS0IRTkIRT8KRVsYRTkIaWUPTDEqK2fxMzQYPmg0PjjyNUcsL1YHcCYHZSkOU0YBMkAHVF0vayYWNUkvMjbyTT8ETTkQQjgpQjgJZVUlOVU5NSgXLiAmdlwUL1IATB8uUGM2UD78cV4kQSUsSFH0T0UNaTDyY2UOM2T0MDjqJy0JY1Y3LCAFLFswX2ENX1TvMTDyNDsCVDQwbTj3SWMRbSEUUkMmPzkgPTEoZTb8LCMlazonRz8ZL2UwaFsZNVUlZykkLzIrXicrUVT1bT38YikPbDMMUT0xcTkDNDswRWIVc0kPSkUFQD8IMyIGbjIrZj8Pb1szYT38T1YQLUMrLTMzTWgOb0n2PkUGTkUCTjMFVFY1UTIGMUgvbigpbVw5QSAWciMrRWgkdln8a1ogTS0OalYKUUcUMlDxX2D8UVkHbSL3Lz0NXmE2MUAqS1kRRjkoZmYCYV0KcikZOTMhbWIALlwGcWgmYVv2NSkuVUEoSykVUFvqbWcgLDkoQyk4VCATaGD3SzoObUL1LGD8ZTkuc0MrS1LwQEEUSzLwJ0EwbWkwLlw2SzMUPVj0Z0EZUzM2c2kkMxr4XTsyZz4US1wCRVkzcTowMl4IUSMscDkUXkQAZDLwUiECZjoTbT78bz4wbSMHYlkOLCPzVVwEY0T2bT4UYSPzajT0S0L1VTkNUUcwRmXwRSMPZUcWbWECPzQwXzkILUklZ2kHMzv0RjjuZDkISyL2LCMHKzEZXjT0NSYWYVcNT0gIZTIVXVUPaDP8Xzj4dkAhZWgwUEktYz0NMFb3ZFUzVToMS1ExRGYqTjo3Tkj1VjECLCYrMmXxQV8XSzctLzcAOTbxXmT4VkIiVSctXTkyVkgQUSH3QFwwYyXwaDMEb0MXZmn1QDUVamb4cFknQSE0UkAHaGAyaFU4SEoLVWDvYTImZjMzSjEkLDkUcTH0bzUiaD0gblv0PVz1LEUGYWoYJzsFblEFVSP2NCTqXV4za2o5TGEwTC0IMkUXTTklaGYIMj8ZYTYZdkAqbUAsTygtTF4IZUUEXUEXRCAkRVX0MTkgMDIQRDkIVDHxYT8UdmbvR0ULYT72QiIkTSz2NSHyVD0xK1LwYWIwT1DzYUEwS1n3Sz0RZUorRTgydmEVXWElbkQzdG=xZzIXayTqbif1TFcBPUMNbWEDdlMCZWPuRWoxYmIQTVMlUzj0XzUNLCg5VCU0QSTqRD4wYk=0PzMkdGE5LFj4VmIoRyUMQ2oFSycIXlkXbkoqLTYrZmnzSzsIRVsVRWEZaVU4NTcCMWEhMV8QSUD1TyATQlsrPSIhbV8OMybwP0UNaVERQk=uUykFLGkkS1kEckclPTEwa2H0RT4pLlkZLDgva1YrNUEybmMLbUkzNCk0dkTwbkkqNFg2LyAuXRsNQSQwQSgwZiMgJyIoUVcxP0oVTlvwS0UFZTYKRFX2YjXqbVIASTMwaykQMFwFbSMQXSM5VlIUMVDvRTchaVk5SzswbjUFbz4oYUEyXS0kS0QPTGn3RCgyQzDwdicmX1c4XVw5QUYyLSP3Yzs0ST4gS1UVTToIVGcEbkglMi0IalzqahsSQF0sOTYMLyQxRVIGdlcxXlg5YiQlQiEPP2nvbTkUaGIiRzLqNU=vbDgEcUEzQUQyKyUidiLzajDwNCYAZlMYdDIASUApLWUhNVkuMVs2QVESSTMiXmQqTVIXSzELcCEtTWIRSCUGa14qa1snKz74bFkmYSXqPT3wOTgyRD0MX0QwbSUCbTkVZUooPSQzSFEuXz4wNEYZZ2A2Z0DuVmcEakcYMC=uJyM4dDruYyUAQyAJS0M4TCAwMT0wT1kpZSEIbGUzbWQKQWb8UEoVYWENXUgCXyX8P0XwTCELQWMsOTD3TCUTQTT3bVYkUlsKNGkTOSMgTDkAdSf8cGYEYmckXVsCPSYHaB73T0UgUB8KUVjqdEYARTo5L2D4SyA4STYYY2UMTko4T1IlLG=0a2kAUkkzXmoPNGAoVjIiblEQUCEuLjMGaEX2YT8OZEo4RyD1bikAMGIOTkotVkDuOWYXVFwYcEEGPkIDMyUHcGEvYWErSWg3PUc5RWEDSzgOLkEUNSMIS1UqdkkRZFEFPlUoTCcNL0EVXmMoRjMDZzTwK0EAVEAMUlgKY2IEYh8MRTsQRibwVSXuZzr1TF4OZjcyMV8AXSEkQlktQFw4YjYpLE=8a2M2SDsvNEYOJykETUUrUT0qZScRMFkQZVMRczL3NGQ5MVoWVmcBYUUkZTUlay0oY2QwUTj3UFwRTSIpVVwgPkUMaiMqcVnvQUgiS0YHLiAGNCYPdmL1YyAuXxr1RWIOQSkCYWgoVlsWbEcybVoLbFkqZVT1MyMVdjM1Vln0YSgLMiACTGQANSABY0kXczQWTD8kVVMYSWMwVCgQbRsOYjT0RjL2Mz8WVUXvaCgGYTELYWHucDv0MknvLEosdlgOMVosSzYUUDkzXRsEaDYPNTUtLFM5UWYoRVMCUmIiKzUvZGYTbicBUyctJz8ZPTcxYTL1Q14gRDUHUUkZZjkwVloTamMIYlUFQi0HTzkXSiXvYVL8SzYPcCIxYzspcCkHL18mQTEBMlbvVUDyc0EIM10TLjgQXybqaUfqRDT1QSQZUkAsQDctMSIpczElXUIlREUsb2bqOWcGQkYwMkQkUzD3Rz4ISzw3bib0PWECbVj0MTj8ZTYHLSPya1DvRC0xZD8kR0Lxb2MGQVMCSSUoOTkIc1IwdEoEQVIUcV4ZMjkgdSQOTWk5Z2MIVCMuVSAtMR8lUSP0ZF4sLS0RczYqPWMULEQEbiEVZWk2Rl0Wa2LvTUcqb14YQCLxKzr8aWokRDYtb0Mgal4oLUPxa1UCdDrzc0QFTVgoSSLub1oNMT8iXjHvYS=vZzwXYUEVPT0NYToFUzT2YT7qUBs0RygiLzUsbmD2bjI5RlsrZCAHPz0oPT8ORyE3diQWRlogL0nvcVYxdj0vRSP0LW=1J0j1UFUPcD8hXhsJYmH0aVz3RmENThsgJzUoLFn4akUlQVs1c0j0LUEnaSEhdWMqaEgYNWLyQloYY1TuMVgMJ2oCMTEuZEQxMWcFXVgzVjgMZDj8L2oBLT4FajL1XlMhLFsSUCMUSyHvXzYiQF4wXUA0RSgTLDI5PkEkbBstJz8qcWb1SDgQL0orLVkBUEfzTz0IOV8lKzkhLEIXYT4JLiIGVmc0cCYURWP1JzIlOUEzT2IyJ1HxNTEGSz8Fbl8sSVDuMyEgdS0Mc1EucTUyPi0TbSgFMSX8P0oiPkIkbGD8SjkxUDMTaCkHXWQTXWICRizxLjUocRr4UkEnSyYtS1MtKyD4UTYCMyEXTkYOMyIpP2otNCLxMlsGcGIIS1glcEMqb1X4LVIVVkb8bzfuL18Sa0oTYV0CQh8YaiYVR1IkRkUwNTchQTUIckEoLygPZ0EIb2gPLTkmJzMqMlkORDYISmk2aDgLbUcHYTkXYVkWdWInNGQ2dhsBaj4nXz4vbzokRVEYLSIXNWkYVUQCMy0WTEY5RmEgazgALTjxZiIIczIYLkQOMVMITDwrYUQzUUoAQ0ola1oockYoSjkqbUMnZykgXjIJMSb2MzMzdF0HOTT8a2ooYj8KS0Umdh8kP1ghSyEDZmIWUTgqMUUUTUA0XWA4cl41X1cnTEQRLV0VTjYXXljzRGQgK0okZyMXNCUsYRsBOUX1Q1v3VDUETGgZSF0UbkgDYjcQYUQoPiQzMzwgRUYVUDEya2XvMiUVczn2Sz4FLDcINWYZYTMrZmLyMFEqRx8FQTg2TC0CbSPuJ2D8aBr0MyMTQkkVYy0wQFXqVUT8OVURQ0DzaSPzaUAgRVkOVT8zMlc3QWEwTlUCM2Y4blIGTDoVTygFLjogPkYXTWokTSf3TVEDLSMkZ1cvTTEQVicZRGcCVVswSWLqQ2YgLEoZRFcrQW=1UVkHP1LxU14kX2YIczEKRjP3MkgBUmgXPkL2RmMmM10MSF31LWESTGkNdTkSc0EnRj4Aaj4kckUtR1M5cyUEM1wDbijuMTYoM0I1XzgYQjcYMyUJVDI1PSIVKycFVCYtRVUATD0MSCbwOTMXbSAWdiIgLWoHQl0DTTY0ZFw1UWc5cmT4PyXuTED0MUgDSFsIYVT0SFwZZUQ4TTQEQUMYR0IZVTkES2gqQyUHcmcxQzovZScxS1TxZEgVU1TvSTkkM1kpJ0LwMGIIMlcOOSAKU1D3SSD8VUETLl01XWUyQDI3bEclRi0tbDsxb2I0SmQRaUMJSFwAZl0qOWH4YUATLmE5MTgBQTkKNEYRX0YMMDfwP0coMigLZCgpaFcKJzUGLlwSbS0YTGoxPSYgdlUkYUMITFEBNSUPbEUhQyL1TWcqRWYETVoANFUDVik3PiUQUDPvQWQhVEM2QDUwMj4hX1EJb0P1LUXwPkktSSYRYT7xYTwAUD8zaWT2RjLuVTo2PVIpZTgwTF4NQmYROUQVQyb2aUL1b2gYc2MmUWI4TkAAUkQITEEvdjMNS0grSCEnNR8CY1UhJ2QLbFwIVl8KQlH4LDkldjwVLTwmTkk5XWTydVwBcFgGcWgZYjY4al0PP1MuREoUdEEicigJLicIVlMYbVUiZEcoTzYYSWADdVUHbVUpLWMhTDMvNCICTFgYRUnuYTM5ZSMEbSYHQz4iSUD2TScISmQHPy0VZ0MWS0kAc1cHXTsFTDY3SVoVPV0ES18YTm=xMyIwczoPXUQZSlEiUVoSQzH3cFUJXkUvQzkwaknwUmEyUFUMbjkiZkcSQ2g1Zm=2MTTvVU=2YWYXL0ELVlnxQSA5QyIOVWE2aUfvLCAQXVTuYTc3R1kIYSkTPzgGPkUiRFYZbjkYa0kAVWERVFkILS0RdVUXM2ExXzL1TF8hRDkKUDE0T1srP0AHRWcLViUiX0nyRWYQRGYpPWAOYyECMDT2bTorYSACaGECcFb0QSTzT2AHNEoILCjxS2UVSjMJTCcFSGEPbVk2Z2=zRFgIQljxXUYuXVzwUlsIT2kwTTcNXTMGaVo0ZmgvVFIwYVMIZz0CbloiTiUuS0TvQjb1S0UzXmIJSDYIJy=zYTcZckElPkgIOT0hRScJTjD2RUYEMmkrSmQVcDkoR2D3UTYkMj8GUmDvLEoASTg0bS0uYjgOViQIRFv4ZRr0UDTqLzwNLT8TMUcZVTE2PSEPLik2bT4WaVkhL1oIQh8nPyUVTzMsc0oxdDsQRCUnMWEFUGH0Syj4TVYTVVjqP2ooMCEMbjEsMD4LRkECdmQuXR8Pbj4WUkkOTDXxSy0nbmE0MDMCORs3bUQMSTkCZ2QILSMgJz8wZj4lRlD3bycLTTwgLSYkQyL3dmEzQTbwQDgxXzMIaDsmP1EqTzkDXjooT0b1RSE3UlUwby0PZUUFMTwtdmIPJyAtOVIJS1sCJ2EPUUokQ2EAaD85Ujj2RikoYikVMSA5NWMwPykCbSMPSjwkPmIgYjkQQz8RSVg3Vjc0ckM2PyEnYT81byLvRzHwdlwAVTMrZVcCOVEBL0UiQFMIcUICRWb2a2YQZkMIVjUgQj8rYTz1X1jvPiUIP0MhVlwnMTUickIzSSksSyADPmAKMFfyNC0zVij1QDn4Uz8wTDQuVj0qP0MHQkoqdlr4PzYgRygqaSYrajEuQzsodCYKT1okZ0EMVkYGLyEAVkj1X2kyP1IZK0MxSFwGRV8uPls4cyAOZDs5X1ctYSkwZkoqbEIqRFkUPVjwQmQxMiUISVH2dSgGVUYsRDQzS1EULF4gSjIIYzIzUlwZT1EzX0ogLiQCP2IpcFkFUDgINWozMiXzaEAoZVUgQCggbVwPa0UDcDEILjYIPR8QbVwUPzkHMycOMTUzT1MNTCgMPzUwR1DzcEUDUycrbV8OND4KTTkmJzXqS1ECUUT3Z2H4LlskKxsrZx8OXUYvRmQhYhr1SykgPWUSSzEQXzMOP1EgYVv0QTMEVmQoaEIKNDTyKzvxbWQKYWQqNRskLzPyNCEYTVkKMjMkY1IOND45SjY2TFr0dGkxS0AtYlsoXls5XV4TMTgHRRr0TDUEQlzxUTsTTUMVbycIZlUPYT0Nbjkhb1skPiXvQ0gDaigxVTL0TzMYTzUzRDkXSzMwdTn2bGYUb10YTkEOSF8rbSkFVhrqLSMkUD8PLFsFYToCMlkILSIPXSMkZToRVT0OZSMAZ0kvXSU2blkkTz8QbSYlQTYPTU=1ZmHyaF0vShssaiMkUDoYSycJJzz0QSQkTEckbGAGYjkYVEDwVjUhXzoSS1MRbj45MF4NRTQzPzkTSygQcygQQGYBLGE2QiL0SjMMVjv3NDYxcj8IPykVMlc1LlzxbCcsVh8XYUcPRVjwdDIQSjYRQCAySiMuaSgQVFoIJ2oXLy=uXlsZRGIEcUj3PT8CTEcCZyb1LzLxQTs5Q2gRQSQ5YTkoTTf0REjqQSUOQzUUSCMIOUA2RT73UGEqPycoLEEkQlsmakA1YTXyRT4ZTVciakEgLmAyLyUIJ0UTcFwAcz30b2MPTFkMVBsUZx8HNGouaF7wSlYHQCcESCgJZ2YFbDg2MmkhRVE0aEP4aU=3UDEPTkQ1dmIXLCErPy0wR10RXSUqLyUKVCT3TTsJSjEANUAncygOQ1gmYVo1TyUuMkUQZicWMSgsalruYj0Icj8kL0Q5ZD8rbSUyTU=1J0YZYjgtK1wxb1YOLzT1SFUuLBsodkgmaDMYa2EXa17wSEg3L2EsRWEVUDwkaj4rK1MwdD4LbGL0NUU0blUrXh8JYj8MSloLSjP3azgGSTkIRGYKS2MycTkyMknwSFMPXkQvZ1rvRVrqJyMHNEUEU1kLRjUEXVHzLEcoY0ESK0I1cToRYUEIaDkGMGD4PykhMjIqVDkZSDQ5PkQsY0MGK1EgXU=yYSkQRC0IUEIEUCglTlkqRzfzZzPvXzTyaEAALiUIYyL2aGAJNCEwaiYgciErMEY2dGb8TSEGXzE1RzIPcjkAayAyK0EkQi0JS2cvaC0hLWIOJyMDLD3zUEUTdTshUDsoQ178RCY5Lzs2aB78TV3vRiX1X0IuYWcXLjk3YiY1Qz4DbUUUTS04cy0UViAhaFgAMSPyZBsIcVLvXUP2PU=yXikFTlM1YlIoNVMzQSIibWkZUyEsdDkKRkgASSIURjnycEcpQ2QUTR8EU1sGdCQRU0IHdTv1SkQqcjMvTjL8PUgsOScDdFsZJ0IrajcwMD4XdDkhbikLbiQUaW=xQkYtZTzzZl83Yz31czkpPi0mb143RUn8dBsSVToiJ2o1YzLzXTYIM2cOYSz3RlcOc2E0OWc0dEgQRTcgXWM3ZjQPSyH1Ujk1NDEOY1gVVj43LCABXTkPRTY5UDj4RVkYazQZL2UoTkkPbFkYZFX4X1zuVkALPTjyOTwPQyYNcEgPYRrqdSIzcDIzUFj2aD70REk1M0kPUTspLEkHLyPvTCMURUQBQWcYUGj0ZC0EZz01MTQVLkANSCUkQjk5UiYQM2T8QTQUUTjyVh70MDf3SmIIUBsGJ0IxY2nwLkUuZ1YwcT8vRCQYQ2oQSyT8M1rzThsRT2oHUDYgRDcYdDM2TiH1X0nzb2X4YUIITVcOc1g1L1UXLFcwYkE4UV8vU0kEMVw2dGf3Ljr3K0IvbTUNaj8ZdlkgRUIuVFUPRyfyUUksNWEndmE3USEwXlErcUAHaEj3LSIPQzUrQWYqajQNLUHuM1D1UDkSRDwwbkLvPyQhRy0AU10UdiAsRWQXaFMKXzkJMDwsSyUMMlsIZ1LuQzf3TzktP0UyLCkCORryR0oYTzQIREjzRUc2dSP1M2MOYTgSaDXuZkTqQ0MoOTYZaiAgdjMGbkgIUWA4UUAZdGP1TjH4OT0Abzo3J0T8RCMOLigmPyzyORrqLmczOWPzSkb4UGkPbjcgc14qVjgVJz4HSloIRCAHR1YIalULMEIEZWQycF3zOVwoaUQITCbzVlTqXjkNVFsSVWcVPzcIaWcqdDUzSjYKP0A1ckULZGUZSzciazwIMSILZVUIRV4ZYFP7KzksXVckQDL9CPn7Ql8xaVEzYU8FaFEmOivuQl8xaVEzYU8FaFEmOfzJODEza10odlEzZV8tWzYrXVb9LCvuPWQuaVk5XWQoa14eQlwgYy3MBiwPbl8zYVMzQF8icV0kamP9LCvuTGIucFUicDQuX2UsYV4zOfzJODIgbjMuYFUgalQoT1kmalEzcWIkQlwgYy3vOB8BXWICa1QkXV4jZUMoY14gcGUxYTYrXVb9CPn7QkMkbmYoX1USSi3LDi=vMy=xLi=wMi=yLif2MyfzLivuQkMkbmYoX1USSi3MBiwPblktcEYob1khaFT9LSvuTGIoamQVZWMoXlwkOfzJOGMSZVctT2QgcFT9NSj4NSvub0MoY14ScFEzYS3MBiwMYCT9MiQlMibvYVYlNSL2YFPxLFEhMiLxXSAhYib3NVT1Mib7Kz0jMS3MBiwPblktcEMkcC3vOB8PblktcEMkcC3MBiwSYVErT1UxZVErOjkwS0UoMTYGRFrqOUAlajwkXSAsTSE5XzT3XmYNbmMKPzD1NVwMUl7yRh82UCQWY0oScGjxVDIvM0IDdEkpZGUj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64;top:530;width:2380;height:2380;mso-wrap-style:none;v-text-anchor:middle" type="_x0000_t75">
                  <v:imagedata r:id="rId5" o:detectmouseclick="t"/>
                  <v:stroke color="#3465a4" joinstyle="round" endcap="flat"/>
                  <w10:wrap type="none"/>
                </v:shape>
                <v:shape id="shape_0" stroked="f" o:allowincell="f" style="position:absolute;left:4464;top:530;width:2380;height:2380;mso-wrap-style:none;v-text-anchor:middle" type="_x0000_t75">
                  <v:imagedata r:id="rId6" o:detectmouseclick="t"/>
                  <v:stroke color="#3465a4" joinstyle="round" endcap="flat"/>
                  <w10:wrap type="none"/>
                </v:shape>
                <v:shape id="shape_0" stroked="f" o:allowincell="f" style="position:absolute;left:4464;top:530;width:2380;height:2380;mso-wrap-style:none;v-text-anchor:middle" type="_x0000_t75">
                  <v:imagedata r:id="rId7" o:detectmouseclick="t"/>
                  <v:stroke color="#3465a4" joinstyle="round" endcap="flat"/>
                  <w10:wrap type="none"/>
                </v:shape>
              </v:group>
            </w:pict>
          </mc:Fallback>
        </mc:AlternateContent>
      </w:r>
      <w:r>
        <w:rPr>
          <w:rFonts w:ascii="仿宋" w:hAnsi="仿宋" w:cs="仿宋" w:eastAsia="仿宋"/>
          <w:sz w:val="32"/>
          <w:szCs w:val="44"/>
        </w:rPr>
        <w:t>考核人员名单公布</w:t>
      </w:r>
    </w:p>
    <w:p>
      <w:pPr>
        <w:pStyle w:val="Normal"/>
        <w:jc w:val="left"/>
        <w:rPr>
          <w:rFonts w:ascii="仿宋" w:hAnsi="仿宋" w:eastAsia="仿宋" w:cs="仿宋"/>
          <w:sz w:val="32"/>
          <w:szCs w:val="44"/>
        </w:rPr>
      </w:pPr>
      <w:r>
        <w:rPr>
          <w:rFonts w:eastAsia="仿宋" w:cs="仿宋" w:ascii="仿宋" w:hAnsi="仿宋"/>
          <w:sz w:val="32"/>
          <w:szCs w:val="44"/>
        </w:rPr>
      </w:r>
    </w:p>
    <w:p>
      <w:pPr>
        <w:pStyle w:val="Normal"/>
        <w:jc w:val="right"/>
        <w:rPr>
          <w:rFonts w:ascii="仿宋" w:hAnsi="仿宋" w:eastAsia="仿宋" w:cs="仿宋"/>
          <w:sz w:val="32"/>
          <w:szCs w:val="44"/>
        </w:rPr>
      </w:pPr>
      <w:r>
        <w:rPr>
          <w:rFonts w:ascii="仿宋" w:hAnsi="仿宋" w:cs="仿宋" w:eastAsia="仿宋"/>
          <w:sz w:val="32"/>
          <w:szCs w:val="44"/>
        </w:rPr>
        <w:t>云浮市云安区人民政府行政服务中心</w:t>
      </w:r>
    </w:p>
    <w:p>
      <w:pPr>
        <w:pStyle w:val="Normal"/>
        <w:jc w:val="right"/>
        <w:rPr>
          <w:rFonts w:ascii="仿宋" w:hAnsi="仿宋" w:eastAsia="仿宋" w:cs="仿宋"/>
          <w:sz w:val="32"/>
          <w:szCs w:val="44"/>
        </w:rPr>
      </w:pPr>
      <w:r>
        <w:rPr>
          <w:rFonts w:eastAsia="仿宋" w:cs="仿宋" w:ascii="仿宋" w:hAnsi="仿宋"/>
          <w:sz w:val="32"/>
          <w:szCs w:val="44"/>
        </w:rPr>
        <w:t>2020</w:t>
      </w:r>
      <w:r>
        <w:rPr>
          <w:rFonts w:ascii="仿宋" w:hAnsi="仿宋" w:cs="仿宋" w:eastAsia="仿宋"/>
          <w:sz w:val="32"/>
          <w:szCs w:val="44"/>
        </w:rPr>
        <w:t>年</w:t>
      </w:r>
      <w:r>
        <w:rPr>
          <w:rFonts w:eastAsia="仿宋" w:cs="仿宋" w:ascii="仿宋" w:hAnsi="仿宋"/>
          <w:sz w:val="32"/>
          <w:szCs w:val="44"/>
        </w:rPr>
        <w:t>12</w:t>
      </w:r>
      <w:r>
        <w:rPr>
          <w:rFonts w:ascii="仿宋" w:hAnsi="仿宋" w:cs="仿宋" w:eastAsia="仿宋"/>
          <w:sz w:val="32"/>
          <w:szCs w:val="44"/>
        </w:rPr>
        <w:t>月</w:t>
      </w:r>
      <w:r>
        <w:rPr>
          <w:rFonts w:eastAsia="仿宋" w:cs="仿宋" w:ascii="仿宋" w:hAnsi="仿宋"/>
          <w:sz w:val="32"/>
          <w:szCs w:val="44"/>
        </w:rPr>
        <w:t>25</w:t>
      </w:r>
      <w:r>
        <w:rPr>
          <w:rFonts w:ascii="仿宋" w:hAnsi="仿宋" w:cs="仿宋" w:eastAsia="仿宋"/>
          <w:sz w:val="32"/>
          <w:szCs w:val="44"/>
        </w:rPr>
        <w:t xml:space="preserve">日      </w:t>
      </w:r>
    </w:p>
    <w:p>
      <w:pPr>
        <w:pStyle w:val="Normal"/>
        <w:ind w:firstLine="1600"/>
        <w:jc w:val="left"/>
        <w:rPr>
          <w:rFonts w:ascii="仿宋" w:hAnsi="仿宋" w:eastAsia="仿宋" w:cs="仿宋"/>
          <w:sz w:val="32"/>
          <w:szCs w:val="44"/>
        </w:rPr>
      </w:pPr>
      <w:r>
        <w:rPr>
          <w:rFonts w:eastAsia="仿宋" w:cs="仿宋" w:ascii="仿宋" w:hAnsi="仿宋"/>
          <w:sz w:val="32"/>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 谌融</cp:lastModifiedBy>
  <cp:lastPrinted>2020-12-25T13:28:00Z</cp:lastPrinted>
  <dcterms:modified xsi:type="dcterms:W3CDTF">2020-12-25T07: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