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Arial"/>
          <w:color w:val="686868"/>
          <w:sz w:val="44"/>
        </w:rPr>
      </w:pPr>
      <w:r>
        <w:rPr>
          <w:rFonts w:ascii="方正小标宋简体" w:hAnsi="方正小标宋简体" w:cs="Arial" w:eastAsia="方正小标宋简体"/>
          <w:color w:val="686868"/>
          <w:sz w:val="44"/>
          <w:shd w:fill="FFFFFF" w:val="clear"/>
        </w:rPr>
        <w:t>关于云安区畜禽养殖资源化利用项目验收结果的公示</w:t>
      </w:r>
    </w:p>
    <w:p>
      <w:pPr>
        <w:pStyle w:val="Style14"/>
        <w:widowControl/>
        <w:shd w:fill="FFFFFF" w:val="clear"/>
        <w:spacing w:lineRule="exact" w:line="560" w:before="0" w:after="0"/>
        <w:rPr>
          <w:rFonts w:ascii="Arial" w:hAnsi="Arial" w:eastAsia="方正小标宋简体" w:cs="Arial"/>
          <w:color w:val="686868"/>
          <w:sz w:val="21"/>
          <w:szCs w:val="21"/>
        </w:rPr>
      </w:pPr>
      <w:r>
        <w:rPr>
          <w:rFonts w:eastAsia="方正小标宋简体" w:cs="Arial" w:ascii="Arial" w:hAnsi="Arial"/>
          <w:color w:val="686868"/>
          <w:sz w:val="21"/>
          <w:szCs w:val="21"/>
        </w:rPr>
      </w:r>
    </w:p>
    <w:p>
      <w:pPr>
        <w:pStyle w:val="Style14"/>
        <w:widowControl/>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云浮市云安区</w:t>
      </w:r>
      <w:r>
        <w:rPr>
          <w:rFonts w:eastAsia="仿宋_GB2312" w:cs="仿宋_GB2312" w:ascii="仿宋_GB2312" w:hAnsi="仿宋_GB2312"/>
          <w:sz w:val="32"/>
          <w:szCs w:val="32"/>
        </w:rPr>
        <w:t>2020</w:t>
      </w:r>
      <w:r>
        <w:rPr>
          <w:rFonts w:ascii="仿宋_GB2312" w:hAnsi="仿宋_GB2312" w:cs="仿宋_GB2312" w:eastAsia="仿宋_GB2312"/>
          <w:sz w:val="32"/>
          <w:szCs w:val="32"/>
        </w:rPr>
        <w:t>年畜禽养殖废弃物资源化利用奖补实施方案》及《云浮市云安区</w:t>
      </w:r>
      <w:r>
        <w:rPr>
          <w:rFonts w:eastAsia="仿宋_GB2312" w:cs="仿宋_GB2312" w:ascii="仿宋_GB2312" w:hAnsi="仿宋_GB2312"/>
          <w:sz w:val="32"/>
          <w:szCs w:val="32"/>
        </w:rPr>
        <w:t>2019</w:t>
      </w:r>
      <w:r>
        <w:rPr>
          <w:rFonts w:ascii="仿宋_GB2312" w:hAnsi="仿宋_GB2312" w:cs="仿宋_GB2312" w:eastAsia="仿宋_GB2312"/>
          <w:sz w:val="32"/>
          <w:szCs w:val="32"/>
        </w:rPr>
        <w:t>年畜禽养殖废弃物资源化利用奖补实施方案》的规定，经专家评审，现将验收情况予以公示：</w:t>
      </w:r>
    </w:p>
    <w:p>
      <w:pPr>
        <w:pStyle w:val="Style14"/>
        <w:widowControl/>
        <w:shd w:fill="FFFFFF" w:val="clear"/>
        <w:spacing w:lineRule="exact" w:line="560" w:before="0" w:after="0"/>
        <w:jc w:val="both"/>
        <w:rPr/>
      </w:pPr>
      <w:r>
        <w:rPr>
          <w:rFonts w:ascii="仿宋_GB2312" w:hAnsi="仿宋_GB2312" w:cs="仿宋_GB2312" w:eastAsia="仿宋_GB2312"/>
          <w:sz w:val="32"/>
          <w:szCs w:val="32"/>
        </w:rPr>
        <w:t>　　公示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4"/>
        <w:widowControl/>
        <w:shd w:fill="FFFFFF" w:val="clear"/>
        <w:spacing w:lineRule="exact" w:line="560" w:before="0" w:after="0"/>
        <w:jc w:val="both"/>
        <w:rPr/>
      </w:pPr>
      <w:r>
        <w:rPr>
          <w:rFonts w:ascii="仿宋_GB2312" w:hAnsi="仿宋_GB2312" w:cs="仿宋_GB2312" w:eastAsia="仿宋_GB2312"/>
          <w:sz w:val="32"/>
          <w:szCs w:val="32"/>
        </w:rPr>
        <w:t>　　对公示内容有异议的，任何单位和个人均可通过来信、来电、来访等形式，向云安区畜牧兽医渔业局</w:t>
      </w:r>
      <w:r>
        <w:rPr>
          <w:rFonts w:eastAsia="仿宋_GB2312" w:cs="仿宋_GB2312" w:ascii="仿宋_GB2312" w:hAnsi="仿宋_GB2312"/>
          <w:sz w:val="32"/>
          <w:szCs w:val="32"/>
        </w:rPr>
        <w:t>(</w:t>
      </w:r>
      <w:r>
        <w:rPr>
          <w:rFonts w:ascii="仿宋_GB2312" w:hAnsi="仿宋_GB2312" w:cs="仿宋_GB2312" w:eastAsia="仿宋_GB2312"/>
          <w:sz w:val="32"/>
          <w:szCs w:val="32"/>
        </w:rPr>
        <w:t>地址：云安区白沙塘行政区康云路，联系电话：</w:t>
      </w:r>
      <w:r>
        <w:rPr>
          <w:rFonts w:eastAsia="仿宋_GB2312" w:cs="仿宋_GB2312" w:ascii="仿宋_GB2312" w:hAnsi="仿宋_GB2312"/>
          <w:sz w:val="32"/>
          <w:szCs w:val="32"/>
        </w:rPr>
        <w:t>8638505</w:t>
      </w:r>
      <w:r>
        <w:rPr>
          <w:rFonts w:ascii="仿宋_GB2312" w:hAnsi="仿宋_GB2312" w:cs="仿宋_GB2312" w:eastAsia="仿宋_GB2312"/>
          <w:sz w:val="32"/>
          <w:szCs w:val="32"/>
        </w:rPr>
        <w:t>，邮政编码：</w:t>
      </w:r>
      <w:r>
        <w:rPr>
          <w:rFonts w:eastAsia="仿宋_GB2312" w:cs="仿宋_GB2312" w:ascii="仿宋_GB2312" w:hAnsi="仿宋_GB2312"/>
          <w:sz w:val="32"/>
          <w:szCs w:val="32"/>
        </w:rPr>
        <w:t>527500</w:t>
      </w:r>
      <w:r>
        <w:rPr>
          <w:rFonts w:ascii="仿宋_GB2312" w:hAnsi="仿宋_GB2312" w:cs="仿宋_GB2312" w:eastAsia="仿宋_GB2312"/>
          <w:sz w:val="32"/>
          <w:szCs w:val="32"/>
        </w:rPr>
        <w:t>，受理时间：周一至周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反映问题必须实事求是、客观公正。以个人名义反映的，必须提供真实姓名和联系方式</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的，应加盖本单位印章并提供联系方式。</w:t>
      </w:r>
    </w:p>
    <w:p>
      <w:pPr>
        <w:pStyle w:val="Normal"/>
        <w:rPr>
          <w:rFonts w:ascii="仿宋_GB2312" w:hAnsi="仿宋_GB2312" w:eastAsia="仿宋_GB2312" w:cs="仿宋_GB2312"/>
          <w:sz w:val="32"/>
        </w:rPr>
      </w:pPr>
      <w:r>
        <w:rPr>
          <w:rFonts w:eastAsia="仿宋_GB2312" w:cs="仿宋_GB2312" w:ascii="仿宋_GB2312" w:hAnsi="仿宋_GB2312"/>
          <w:sz w:val="32"/>
        </w:rPr>
        <w:t> </w: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2797810</wp:posOffset>
                </wp:positionH>
                <wp:positionV relativeFrom="paragraph">
                  <wp:posOffset>136525</wp:posOffset>
                </wp:positionV>
                <wp:extent cx="1511935" cy="1511935"/>
                <wp:effectExtent l="0" t="0" r="0" b="1232808685"/>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BA1YWIyZV8tORHwKi=hHFUtX18jZV4mORIUUDXsNBH+OfzJOFkSZVctXWQ0blT9CPn7Uz8RQFkSZVctXWQ0blT9CPn7QlwgYy3vOB8FaFEmOfzJODEvbD4gaVT9U18xYB=wLh3vJCDxKi=tMCTwNB3wLCDzKUX3Ki=tLB3wNCfoOB8AbGANXV0kOfzJODQuXzkDOmr4MiQBLSXzLx0DNSIAKSQALzHsNSf0PxzvPzL0MSEEPzTvQiM8OB8Da1MIQC3MBiwDa1MNXV0kOsSFrKKG9LSAz9aG50rxLCHwWSR5wZNntK17+iFipZFpnZp41MOZ0LZvrre3zOOG2cG30qOWxsRzt5+=98OCy96Du8dny96Wxq2vwNKVo6OVsZWNt6xvy96Du6WDtZuJuqy9n5fxLCHvLSDvLpNoKlQuXyvuQF8iSlEsYS3MBiwSZVctXWQ0blUNXV0kOsSFtJGJzMSFrKKG9MCywLGJ2sJ8z9aRsa6VOB8SZVctXWQ0blUNXV0kOfzJOEMoY14gcGUxYUUyYWINXV0kOsSFrKKO1MCywLGJ2sJ8z9aRsa6VOB8SZVctXWQ0blUUb1UxSlEsYS3MBiwSZVctXWQ0blUUalkzSlEsYS6TwqhgsdeWz8W9yuD7K0MoY14gcGUxYUUtZWQNXV0kOfzJOEMoY14gcGUxYTskdUMNOkUTLCHxLC=2LCTyLS=vLCPvMCL3OB8SZVctXWQ0blUKYWkSSi3MBiwSZVctXWQ0blUTZV0kOiHvLiDsLCHsLCDfLSP5MSX5LCD7K0MoY14gcGUxYUQoaVT9CPn7P18sbGUzYWIITC3wNSHtLSX3KiDvKiD0OB8Ca10vcWQkbjkPOfzJODMuaWA0cFUxSTECPVQjbi4CNBz0Phz2MhzzMh0EPh0CLCvuP18sbGUzYWIMPTMAYFQxOfzJOEAoXzU3cC3tY1klOB8PZVMEdGP9CPn7TFkiU1kjcFf9MB3xLC=vLC=7K0AoX0coYGQnOfzJOEAoXzgkZVcncC3zKiHvLC=vLCvuTFkiRFUoY1gzOfzJOEMoY14kYDMuamQkdGP9STkIQVY5PzMALlUmPWcIPjEmRUABczECRTIqRTUmQTEAPTEWXTgWQT0ALDcCT2EGTzkhLzQQQTIBTUUASTcIdDM5PToBYz4VPjEYUDEqSj8MUFs2SmcYQEYQTTsDQDIHXjb4ZUkWc1cRQ1wtXUgRZFICPjQkUzorX14NaEjyUmkgVEH0RTUFLVQGZGYiaVvvYUMBQFI4MGMIQWfvVjLzdDcDPUcBYz4VPjEMSTPvYDUQLDUmUTgVZVIGaFoIQT4BSUQAYTY2LGgNUDDwSUQIdD4pPWcMQDIgQmbvdT0TPSEMdjE3SloAcz0DPlEMRTcMSUDvczM2VTQVTUEGRFcQPUE2Pj8MTSg2QEEYQEYQTTkHY0okYi=zX1Q2QWgDdjENPlcNUjIAX1UBZyYRXkb0YTEpQVoMPzUGPSEUQTMnMFETbDYzXlvzP0QvQlIoUjz1YEY3dUnwQikUdmQ0QjTzXUgEPWgDdjENPlcNUjIAb1UBaVHqUyYvakE5QVoMPzUGPSEUQTE3MFETbDYzXlvzP0QvQlIoUjz1YEY3dUnwQikUdmQ0QjTzXUgEPWcmVig2QEEYRjsuVjknclMNPUEEPjIQPTQmVSAASTkGRjEuQzIASjsBQjE3TEQNYjszPj0qX1EWM2cWQWEQNEPzRjokVFcNQW=2SV4QU0oqaFTvZkf1ZSczUCcCJ1X0P13vUWQgcTMvX0D1L18jZyEZTEgzUmcDXUECXWTwTTIuLWcCaCQ4PSEpSVYEdB8MQyArMlsDYUYWUT3xR1YCcG=qclcBQkoiQVUDQygJYkD3blfvblwmdUUUciIsLGgoUEgSVlomQDsTXzYDMx7xZEYvPVcMPjEAQ1omYzcJSTkIPlgTPVYBYz4VREMMQTcDPUcmPkMVUEIMYlE4Q0ICUygWQV8vaGYAcEcCdDYxdTQAYDImSkYHTSQEQlcQUWoPVGEiZ0QodSguXj4NVCDwcykPakgzYEot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ANUEjwSTQidD4oLCQMQFsGPlkvUzM2YTIlc0E1QDLyaGUhK1s0RmotajkHZ2UvRF0zXScrcTkLZ2UvRFwxa14rZmHual0hL10ybF4ra0opa18Ydl0rSB8rZjwuczgQVTYKaEkVPUEMQTYAc0MMQDDySVoAdT0DPSUMQEU3SjQmdD05USMMPSAGP0MwQ0MIXiMDTTUBPkEUPTDzRTIATTQJLDclbFY5al8XL0kncCMRND4QSkUsMzY2c14RLzP3QFHwZTvydF8IZmUURWMHLEgBcCEURzYGTkMqc0YncFfzP0AVMUkHdj41LWkySiEmY1kmRWULaz4hbSEZXTUNdlzzaDMUZSIuVVPxbSQMcSL2cT0zK0kzZknzVhskSDz0bGEGYSfxXygFYWItdjUzYiLzK2gvNTgOTiIyaTQvRVYia2ooZDkLT2PqMlwOYTg4PyAhSkkwYkXubSkBdFs2M0kBb0EMdl0VPVUCXTUDYzsZdR74VFooUzwtSGkxajgNaDQMazkXVmLuRzfuYSXzPzvqTEUAalQQLFP2PkETZ1MhLVk2QUgYL0YISWP3Tyg1P0UqRSQhMUL3RmExLGkEZCkXZTE4dikkc2fwRWkJZEI0SFkCblEpTGUJSDcWUB8Fb1YEclrvYVcLZUE0dF4BaFMhVUDwPyvuT1kmalUjP18tcFU3cC3MBiwSZVctXWQ0blUVXVw0YS4MRTkFJ1cYRjsuVjknclMNPUEiP18IRTX1djMCPlUiPzEQQWgCdjEJPlcUbjQmSTMGY0UASTL3QzMSbTcSRVHyQEEERDEgPVkBPzDxVl0Ycz8WTSUYU0E2Sl0ELz45USIOQFwoVUQiMEk5YyMZZjIsSTcJZT0KPzMBRT02Y1cRKz0IRTQZMjEDPVcEPzEmNDgAPTkmQ0EmTzEQPTEAPkouYEkQczQQVToKa0oIZGYiSjEQQTYBTTE2VVoESD0AZzcALUUEPlgMP0DvMGgOUDDyPlcNUjIAaz0MQVQyXiIJZFICPjUgU1QvYDcFbzkESiUYaUY4XyIVZlQXRmAjRFsmTUgVLFEGNWkgVEH0RTUNcjwoc1cTREIqSFoEVT0BVTcALUUEPWc2TEHvTjQQTzIQYEcJb1EWSVcQLDU3STHzVDQTQSEMQEU3SVoELj0DPWcMQl8XQEQIdD0DUWoMQDTxSTQAcz0Fa2cmVWc3QEQASDImSkYBPUkkPjEBQDEEMGgDdjENPlcNUjIAY1UBaCTuUFg3LzETQUAMPSAGPSEUQTI3MDcTbDYzXlvzPz0SSWcITUkDUkEQRzgnbD8qUyE0VFcJS1sVcToUdm=wVDgJakUXLUQOLiQUUFgvX0EDQUAMPSAGPSEUQTM3MDcZciUhbV0jQD0SSWcITUkDUkEQQDgnbD8qUyE0VFcJS1sVcToUdm=wVDgJakUXLUQOLiQUUFgvX0EDPzItdjENPlcqbVgqZTb4cyABPUEEQjEASzIpTTE2Y0kqP1cYQTDvazUUQDT4SSD3bSAEdUI3bFI1PkkSbDQ3TFcqaCUkPSASamM4YDIZaUMVM0MNYmELcSEPbzv0K1sKYkISLWDzR1w3QGIkZCITUlr4YSEXPT4vPTowM0YAQ1oXPTsXZjkDUz03NEQHNGchT0gwTT30UkoQL0kvNDrxaiXqPTUVaGcRMD0hc1v4QGk0REM0UzQJTkLuXVITQzoNYDosSzEMbD42UUA1K1EFU1sCPWcEPTEgSzMAVVs2Y1cGQj0BNDcALUUjRWcQVT0BXTEFRkYNQWf4bjkZQTohdEkSZV0WNDLwVTwEU2YISTHvQzDwUVQDY0EWPjITSSkkbGkRSzwLdVgyLCElVEgDLBsjYSDwaV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TSENZkU2SmoELjwTY2cOTUkGR1wYSDHzQh8BPygMSFUWMWXqTyQtS1UiY1USMlskXSExcUbzY2USMlskU2UoYUcOchskVmYkXWksYUcnaT8oZFoOXUU1J0cMcVoAYDImUWEVZEUBPWcQUTQBRWcMQFM4STQIcz0DZ2cNUDTvSzQEdj4TX2cDTUkJR18ZRVg1Xz4ATTUFPkEAQFcmQTIASV4QVhsrKz8kZFYjZTbyYDg2LTDwT1IyVDQCYDgiTGcNckcIclYGY1kOMUEoc1YRXzbyUkEuUUoFR0QBUzbxRFcINUgrY1YMLh8XR2byUzMCRzEoMGUmLWUxUlwuTSMOXlkURkMLXVgnL1ExY2j2YmTzdSL4ZSINalgtMSQydl0sa0n2dko5c0X1cVYMTyDuYlnuQ13vXyUHXWkYS1snNWkpSzsEY2QKLycwUSTzYjkLTmLwZW=4VBsxLDgGUDQzYzc3PWoOVkUBMDouTT8AbF4LKyEkSzoYcVM1R2UiXyIUSWkmZFQsdiguYij2blcIciP4TTMjLTQRL2MFPj8RdGYWSDERYFojUVc4L2gLdSgJT0EpZGYrSGcsbWYTRUMHLVUIQDwPLScDREUpRV0FQyQ0RTszbTzqMFsyVkoPNEc3NELqUEH1PWUJPycGXzcVdGQnQEUIdFcmQVIMRTkBQmcIPjETPiEMQzk3P2oARjImSkYBPUkTPVsNSz0TZ2cNc0kDUkEQRzQDPjghQykoVUc2Y0IGaF4gVEInXjMBQFUWRlwiaj4rVSMVdVEXTiUIQTXwYDcnclMsaCAkTzIDXmjzbzkEdCAZPyQ3QzQAUzImSkYBPT0MQCAjQUDvQVcUREYoXjcrZjkESjIMTTkPPmcAPzkBZzkEYzUAPTEAU1EHUzUMPVsGPkMySzE2RVEBTTE2QEEYRjsuVjknclMNPUEEPjIQPTUmVTENS1sXZEQgMicycikFYzgWbzgWTzH3MWQ5TzYGR2oTc1orYUgmbyYKczL0UTQxQTMnTzjxVGU4TlYqUVUCTkgtayjqSFIGUjkIaBsSK2omQB8VRWj1UzszVEgOdVULPWYpMlgyVicFcF4lVDoLMUAVdDwYNVw3MmAAcCYZYFT0RGcRRCgtdV34Sl4OVhsIY1YqYiMpMCkrdib0K2D2QDgIbCECLmMqbEjvZjD8OSvuT1kmalEzcWIkUlErcVT9CPn7T1kmalUjSFUtY2QnOiHvMCf7K0MoY14kYDwkalczZC3MBiwSZVctXWQ0blUOblQkbi3wOB8SZVctXWQ0blUOblQkbi3MBiwVYWIyZV8tOkX3Ki=tLB3wNCf7K0YkbmMoa139CPn7RV0gY1UDPy4oRTsNXW=2ZhsSTDICUTgObiQjdijyTVMFaSgEamg1Xl8RVDQMSDn0cGEkLiAVMlgyZ2kGK0jwPWcTaC0mVmUlUyPuSCcHSjwRMWMKXlkBP1koZVkoZT8lYlYlY1koS2coZT8MQSclay0HYmgETVY3OWYlVCgJZEfuUj70ZlslLlMYYlgLUFIGb1cOQ2c0S1YlYmkpUDkoXVkoZVEoPlkoZVkoR1IoT1coZVk5YjMCTkMkOR82aFbwOVXwZWQDYWozP1EkRxsgXiH1RiYXUVETbTEAa2YUcEYkbFk5RzYKZTX2cEogQi0Ia2IKbkEUaUjuYEXuK2Aocj3ubEIgciIlTxsrXUQkUCIOUV8iRzYoRVYIXjk2PTfuSCIIQWQnS1wKPiQDVlQpRRsxbiQoTmQQXV8QR1kIbkI2ckQINT4oVFjzLUkRZWb4MzjuczINZR8ISlUPQGQuVVMPSDwoX1ECbDv3bxszTyc4T1kkX1M2b1o5OVDwSjQyTz8rZ18Fb1UGZyQyRDr3UD4ibjMvMmIqaD8xdDUXazL2ZzMEaVEmQEAFakQxZ2ITQkEmZ1XwUVUGdWf4XTkybSQrREL3MDgiUUQ0TkQVQiASMlYtNT0ZVT4NXT3xL1ciRVk5SlMwRUfuTmcOQWAGLFEwaDQDNSA5ZRs2Lzj2RF0xcxs3clkFKyQlKzMyNFEOS2cudGUpRUMMckg1SljucDM0cl83cjkJdWIyJ0ITbmQMZTMvZUM2QmoNJxr2X10KT1szSDr8Q1juYz0oTyj8RGgUdh8FSmAOXWoLTDUxZzktNDgoYWkIRTsIJ2EzZDUKa1kFP0IDVlswNFoKblwzR1r4dijvam=4MCTqaicgZ0Y3SCkNT1ssaUUQRjkuQloHblkBMzbqR0YyVicPZV0Vb1kUb2gIVmooMj02XVEzMUP2TVQNXV7qYD4vYjwmXlH1UCE3czIKTEIZdiM4QyIjX1ogYlk4TUUKKycFTDkpMGIga2fxTV42aTIoa0goQkIKTVkHc0UtOTEoXkEyLmkFXTgNNEgqMjEua0UCb1XxbkL3bR8oKx82ZT4Ubmb4LSgTTifxMSUtMCYxLz4PaWI0bEovQljvT1wnSTc2QiEkRkQpT1sAR2I1cCXzNFkiK1gZJzoIMGMpZVIgSjUIdFktZjkSLFEJZDcxQzQQcUgPaloHbiQjTD0Ub2kYbVsJQFkCP0EDTzr2cT4vTx8oRUUuRjkpcCf0UlQgS0=wM10TT2UNbFgjVGooXWY4Uhs5J1j2YGQIJ2oSQB8zbhsMYkkhQjrqZUMHYzsUMTE4ST4NZjwQUTgtPzQiSGMYbmkjT2YyMTcyZmIMPkgQP1o2bj0vMB8qcDopcD0wZEAiRVE1dTsxSELuRTg1QjkzTmAVQzstR0IDVTwmcCAodDwEbkIXaTgCZj34ZT84KyAsP2IHbycKbkf3NUovSTkNMF4tb1kjdCE5MCUQZV4BL1o1dF4oM2cqMl32RzIGVVQjcToFXUgIZUQ3RUkMdSTzTD4zRTEXaSf3RTT0YmcRSVQxSTchbFMybkMLcV4CTGYic174J0T1Ljk4c1UqVFUKLyYIQF4pUFcQLlY3VTkHZVj1LjPxPkA2NEkTMj4FXUYRTFD2NFP3NE=2LVUudlDyLykVNSQ3MjgmK1kMQ1oxb2P1LFoSMD8RbVEHJzsXVCcVa0gvVCQzMyAvUk=qLGAIZz0TUFEgLl8xUWYIX2H3NVQuVGogRzEoSFrubEIhRFEBR1kvRmP3bR72cC0pTzMDZiIEcGHxa2EiSWMjYDozMWYLUFESLGo1RSUoTWI5akkPP2ANR2UxY1QtP1LxMFH3MmL2azMtYDEmMU=wP1kZTVcoL18oL2IQakAtdVwKJ1TzZVInYGkkbUIjcEMPQT8kY2cYZiAYK1L2YGIGaT0CMEMybiT2PlkTM1MHXzoqXTYMclIEJyf0aUE0ZSgDRGcLdCMoLDUgT2IFZ0AnMkESPjUzUl0UTDsgUSYTYUAxMEQ2aWAQcEMlal0JRTUMXyAQK0Elbi0IamL4ayQvSDkQYkkBdDb4YDkkNCbwLWM5X2oJajrvX1L8MV4CZ1fzbl38dCj3YEYXVTLzTCAMLzr1ZFs4ZWUZVUUjXSUoMkPuaTcARl8PT0QBbz4oS2I1ZV4tbkERRFgYayEIQVkFYVMvckEsVSkKZCMVMWMgQDwCQlkKSiH2RWIQYGQRc1UKdmMIaicHal4vaTkRcD8qUjUEZFnxb0M3VGk5UDIvLkL8c1YPdGkROUgVbD7uTDPxXWLvT1X0a0=vTygqT1MTYFsxVGkSbz4AZVgJPzU4T18oMif2ZxsoTGjxPUgFXUUTLjIMP0k4SmAxalX2aFkCZVwIaj4oLi=yQjcVRDYmOToGLlohVmcqNT42aV8gRlbqUWAOUSYgYkYKX0fzOWIXYEkUVEn3dTgINGIpZl8PXjkkczssdTzyTiPySmIoSVLvPjISQl0qPzgCbVwYbloHay=2b1YxalUlcUoSSlM4NVkKdkYCJ2bqdDYzMFD4c2Qxclwxb2omOTYIajwiVFEpYz4AcDDyaVkGPyEXJzcuRUYPdGT3SmDqK0A2QDXxJ0MyJ0jzNUQDT1MIbEowRzPqTjHyJ2AjahsLNUT8MjUoLWTzZWAocDYpUjz1ZTQJcDIxQkELLz4BMTX8bzIrQ1bqNVw4RzoxZUAnVGkGazsIXTgKbSk4biYCaV04SCgMcmMQLjHqVCMuR18najUzbl8oRVEGVTIuRTQLSmPyQUEsZ1s4aDggZTclRxsIK1oodFoJbTv2M2gRQFkHbVkxSSPxdicKZTsSMCkwUmIJMmU0cxrqXkYoJ2fuOUUpaTkBLVsKYCc4dmAzL2AIYmYKdj8KYlrzMUUYVCQyPmIYP2MOckEZJ1QsSDUqK2kpazYMPxs5ZjoPdRrqTBshXVbzNUYoRGQRdlkFXVr4LEgJbFolbEYwTFDvah8sZzj1UFQCa0UBdVkCJ0kyNWHxbjMYLiACVicxPzkQMkgNRV70PWcET2MsTmP8NFkNTGIUR1kYSk=zSWQzUlX4amMBcFwXamAETigiXyIDcDQqaFUrX1IyP1kLUEUSYGYxYSkoakUwUFo3NGArcGQEMkUTQEQnclooTTUkSkQ4bm=qajMRQmAVOSUxR0EJYGAIZGkudTURUhsvTjUSdF4JXigJUkEGazQwYELyX1kwRTwtRzsIcEkTMkfxRiYHJ0AKJygyaWIVZDYzXWouPjsBSF0iL0IpJ2ozL1gDa1cXY133YzkPY18KM2kIKzMNY2HvZ2U5LBs1OVEPMiMrZlkOPy=2TFkwSGQxbWnqUSMxRyYnMiH1bEIiRhs0Qmooc1gTP2Esc1vqMx8LaUY3ZyEIXzoMTGMETGEKLikVb0AqZVkVYVsPPUM2Tl83YVY2ZWg2RkMvTl40TWIPYkX2aGEkRCb2aR8MPkYSaVPxVT0RS0IgcDH2RGQjRDELZlUNVCQPQEUyRV0maxsvaSEJLlosYD04MUE4K0UvNUgXK2cQMyALMyD3ZzciMS0yRjjqYUgxYFMQbGIpdUISSzMOb2oRZkEkRzsYUGUtKzQpNE=1SSkkPST0TxrwQ0H3cmMiRST4XT0VLyQoTiMjTWE3LFU3Zx8HaUkqXT8Tc1wEYzYHZ2kZR1jvRDr4UUQpLTgVTT4oczkCcTH3YFf0PSgMMF01VFskXmUoUSQgY0UyR1MjZmcDbzr1ZiUNNDoUNTImZScsVUEzXVEwRl0KMygJRzEtcDX2Ujk2UiQvSzcxaVj4RGLyQBsGQVEHVFoDNDMZYGcDdmYJRTYyUDkRakkqbD0qXmnybUQvZyAuOWn1Vl73Umn4TF0jVlj2TFo5M1syYD0qZGUVcT7vYj34Q0PySkouTlr8YSYMLDUgRCj3cmEgR14UYTMUYDgoXTs0UiYpUSAgRR8KMlgKUGYTRmPxTD8BOTkkPWQkSRsGbmoiYVInZ1MTPjoFTUMgcmEJZz4VUjoVUjQSXjMNSUDqP2kgUUL3UlkUYEoZazo2ZGoyazEtazIgRF0JYVgOcib3MUYPUGbuVVY4QDr2LmQuSDgxbD74RDgDMz4VM1kobVgSb1nvalsQYznvR1oIOWU4bB8FZkkALSYSP0IsJ1UzaT3yUWkNUiMhZ1wIT14gXTssNFkiNSUnR0L3QT4Nbjc4VB8SLDkGbETvYVkxTCMmTiAwUSA2NDjvcGUyVCMBSWAESDwNXiMyUDsgPVoKUjw4XzYjciEHTEUHMTQXJzXuQyETZ1gMVF8VXVguMzkKYTX2YmMLR14lVSA3MGICMikIYjkpamIYMjsgM1ohYmPzPloXTVQhYFE0aB8wSyYvRy0FQmYLbmoAYVYxVib2cEAoVB8nciYxdSYKTzruSFsHPiMOaEErTkMzdVMrKz3zVGYEZWMgblwtSiD3Lmo3X0kUMTwxcTUGayQHQCb2UCjxcE=wRUoIZzMMM0Lzbl73TkH0PjQ5Z0HuSj0oYzPqcUXvXzIyb1cBLiP0TSIISkMVL1EDRTgtP0Q0YjMvQjsRLD0iLiEhayEQbGU5YVsHb2IPRVIyX14rRicmaEIvR1wua1Y4Sl8ZbxsmLiUOMzIRVUj0MzUqbUEzOSYRTmcYX14OZSDuZSIKMlkDZWErUlInTVopY2AsKz8UdTsGXzQUL1fzaEkXbmX8XyH3PyMMX1wJOVEGT0L3QC0mYj8RMl32SmAmcVUEUEYQVlEIbkULaiExMEMOQVcxckP0bDT1bS0KZWgQXRsTT0MYRTUmVEfxch8lKzIoSFUwajYxcmEzR14Ialjucmb0OWoVbzbyL2kHTlEAdUoFSjLvNVouPzvuckAwPVcqcGMUZSAgLmcyNVwja1QNYCMqYUXqTl4FdF7qbTz2ZWYxRz3ucFozL1EidF0UL1kQcCUAOSQNNTUuJ1kuNCcUZyQxXVMVPWQsVmL2LlEyPzcoM0QpVV74TyEKbVkJZR8ELCUkNCkyTWEFX2ITbhsOTTYzPzE1RyI0YzEFMR70K2QFcxs3cxs5bzvuaizwRTk5LVoEQCQuX2kCayMHVFkIdDMvSVIFSkE4SWAKYUI2NVIoZSQvcT4RVl0FaVIyQkAmbDssLVQoPkQZPTYVbTEFbzkMSjM2ZlkkUSUTLh8pTWo2bjruK2ISaWguZ1wqX0IxR1EoS0MxaDQCayIEaicHNT0qaUQTMSDyVVsnMF0oK1gIblsPSRs1PTkAOTQYb1EpQlIZK0IFXRsRVDkyaCAUXzTzbjI0UFDyVl8xPkgoNVf8RTkTQiAoJ0grazk1OUI2Ml0FSjERUWM5NTkOazcoaEE3NWAwOSMyVFYFcjoqNVEEUVkMTDQFM1s2QiXySF8DQDUuTDv8XWYuTTj8RDooYlMLZSP1XlkgUVMIQBskdCYhQ0I4Xkj4PkkrZToVSlD2aVjyNSQkQj3vQSkPMFnqbk=4TiMHYDkXcCIIalUwRUoKTzkSVGAtT1PyTDgxXSjwdjoxZ2fwPyQzPzj8UWfqVkAiVDjwZCkvP1ItRUY1NRsIYzgOYDgoP10EZUEpVkIYdCQRRzErXUgPLFksPmXzYigoRVgjXzklZFUjUV3qNDkqTUfzT0kIaDXxZUL2PTzvMVgsQVP4ZWX2cykvLhsIdlEGRycxPiMtXl0RXSQ4ZUEtdEL1UWcMSh8QXSPuYSkgSB8vMGo3X1YvQWUJQlUpZ1MTQjcSLWQuRBr0MT3xLWMiRmQuLzokbFkmZhsKYRsMTFw2bz0jMTkBYTgydlUzZzjxRWIoQ1n4MzkEbigndWMtXUf4P10EMFkzXlkuQT0zVFTudmARTTk5aD0pRSEXJ2YPSljqa2YGM1DwbzkkLjkISyAuSj0kZ100QjwJNWPzPyEIRTsPLWIJQjkyM0EPSVjwVFQhRz4yZmjvTVkwZ0ISTDEGT1XxMDk2LV0KOVwML0ouYEAzJ2H3KyciXj0KbkMpXjQFMSczSykLJ1jvRjkLSWEIX0ooNT7yUlkUX18ISEIUcGoUcjz2T1UxXWA5LTzzbz4JSFYNZmgCbzvqYjsNUijqNWgUa0IjM2AobmoKRyURNVkAUUIHNDoqRTs0TlokcFkOTjcNTzYXczIQNDzzVSEzM2ARVVklcWcUT1wYZVLxNRrzZ2IKNGgJYmLvPlwNUCQmZz0qax8kP0owaDfzMWMIa2=yR18xTyfuMEMjZTs2cF0XLzMHbCcMVmARLl4GSSckRiYJMicGUFUKSGctdlEZZVjwSV8uX2oqZUATRF0hLkUzPzYVSR8ubCcudigNUlDvRyk2Pzk3VDYqZiMzYDoFVjk4clcIMSkQL102cz3uSVDwUCUJR0UzVUMmMWYIL2IYQD0ASVjycFsjLzMKa0EmLDwyZEoxVF34NDI2TiQJZWbqQSHuVTL4RjwydGcob1vyQGowRlzvai=3blM2dVwtUTk0bEASQjkCThsGNWLqYUADdkovbkMQamMTbEoGMSg2NCg1a2cRLDXzQVIkbkLycEPqaz0PPyEFQ2kPY1r2akf2RFgQRUQNRCTyTWILaEHqRz0zPykQYicvYyc0cEokPzk4LDryLFMjbWAEViUjMUgKMEYgQmUIYVT4aSAOVkUHcV71TVIIXy=3TF8kdFUJSB7zdCj1ZSgBTFkyPWgMJ2MGSEAuMjYjJzPzLigrNV8JdkAoblsHbFouSSUzL2Q0XUYPdEAAblP1K1UHRjUucRs5bib2YDvuTTgKX2b4ZVYlSVDwRWQtZmQFT1kDRBsILWESZzICYSH0TFDzXmgtXSkgRzwZZzskbkEgPkkqalEzXVjvMSAuRT0DL0kGalD3cTIgX142MCAyMWQCYiEgLyXvMDP8QmICPTz2ZWE5YUIpYzkGa2byMTQiaT0pPignRVrvVDQsXTsicyk1VVkXZF8OYVMMNEUJNTP2bBsObFQrSTr1UGUXbzH1XToqP1kyNWYKdjjwcFzqP2AxTl0xXScHMGQ1UCMRTTIkZFsXdEDqYmEiQkoUPzsrclrqSjsvNCHzciI5RifqQCYNOT4zNWEXbCESaGIVZGQLMWA3NCIBTz8lMyIncCAvS1sva10pPz0ILkUnUU=3ZTUBMV30SmIgRCIFXTH0TyYoaSA0NEkVaiIiVDH4SlQ3XkQVLyL4YVsZPjUUUFkwdFggYWMQc0X2QzUoajUicCIySWIMJy0oZFP4S1IwaEYGYWLqNT0BalXqcDkLXSH1Syz2RRs2YGIPYUEwUSYNLmQkQVj8XWQXVUAoSTPvaCXyNWM1VSkyQGMjYSYEZlU3JyTxVDnuKyYkRTUoa1n4UjckazIyVSz1bT4oM144biYtcCf1NFvxQTEzL0IJamMDK0X4MiEhblE4UT3xdmjqR1MEPiYAdCQKNSMxVDQsbiL8TzInTCMPSmQgbDs3YWkvPzcEXTgoNRswVjIxRmcXS0oHOUUBQmH2UWQxckL4b1gULDH4amEyZGozb0YjRkQVYTj8TlkwVT4mQEAKMlTxMjIILkYnamMUK0gNZEA2LlYGS1MgTlHwYVk5Rk=8QDoyYFolVGMEVjn8OTQ1QyUUJ2oLQTksZDUuOUohckQmNUMrbzkzcz4qdTUVLls4XSbqLjwrP0MuQi0CZTEKPyb1aCINTEYkNCYkQzULZUMvLDgmZmUkOTz2cCQzRF0BLkooXVQKSVkjVE=xPmUmXzggRF4oTjYtJ10HQT8sa2=0TC=qTFcJPUHuUWkYZ2fyVDXqZi0EaGk2ahsuQkD2MEDyNVzzNFUtbDUwL1QCXV0GMkEqZDLubFYoTCz4cTMYX2AXPykrbl8LaUkyNWk1Pzr0LDzxLikuUCUkT1oqMlsiY0ECaSMtal0zQT4sLlHqVkQkbiAAc1j1YGbxZ1QERUY3XzInJ1cKJzclRVkyTFkCTznvazv2J1oZcVksMSfqRSkGPkYUMGITczICTVMKMF0UUFcRXl3zSFghPzsZa0MgaijvMVggQ1s0Ml0uPjzyQ1nyXmI4aikyMEAuNCcNaDnzazYGTFoxR1MPQVj2ZiI3c0I1ZTL0QVkBbWkGPmM1bjIPLlkKb0gGPzMwRSEncjcBdRsySlExZVkHb0cWOB8IaVEmYTQCOfzJODYubl0gcFUeQlwgYy37KzYubl0gcFUeQlwgYy3MBiwAcF8sZWogcFkuak8FaFEmOi=7KzEza10odlEzZV8tWzYrXVb9CPn7TGIucFUicDQuX2UsYV4zOi=7K0Axa2QkX2QDa1M0aVUtcC3MBiwBXWICa1QkXV4jZUMoY14gcGUxYTYrXVb9LCvuPlExP18jYVEtYFkSZVctXWQ0blUFaFEmOfzJODYSYWI1ZVMkTz39CAHvLCbxLCHvLCjvMSDzNCDyMSb7KzYSYWI1ZVMkTz39CPn7TGIoamQVZWMoXlwkOiD7K0AxZV4zUlkyZVIrYS3MBiwyT1kmakMzXWQkOij4NSj7K2MSZVctT2QgcFT9CPn7SVP0OiYlYi=4YCkgYC=1XSb2MSX3NVIgMygiNCclLFXvXlHvOB8MYCT9CPn7TGIoamQSYWP9LCvuTGIoamQSYWP9CPn7T1UgaEMkblkgaC4oRTsNXW=2ZhsSTDICUTgObiQjdijyTVMFaSgEamg1Xl8RVDQMSDn0cGEkLiAVMlgyZ2kGK0jwPWcTaC0mVmU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0.3pt;margin-top:10.75pt;width:119.05pt;height:119.05pt" coordorigin="4406,215" coordsize="2381,2381">
                <v:shapetype id="_x0000_t202" coordsize="21600,21600" o:spt="202" path="m,l,21600l21600,21600l21600,xe">
                  <v:stroke joinstyle="miter"/>
                  <v:path gradientshapeok="t" o:connecttype="rect"/>
                </v:shapetype>
                <v:shape id="shape_0" stroked="f" o:allowincell="f" style="position:absolute;left:5581;top:1390;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aBA1YWIyZV8tORHwKi=hHFUtX18jZV4mORIUUDXsNBH+OfzJOFkSZVctXWQ0blT9CPn7Uz8RQFkSZVctXWQ0blT9CPn7QlwgYy3vOB8FaFEmOfzJODEvbD4gaVT9U18xYB=wLh3vJCDxKi=tMCTwNB3wLCDzKUX3Ki=tLB3wNCfoOB8AbGANXV0kOfzJODQuXzkDOmr4MiQBLSXzLx0DNSIAKSQALzHsNSf0PxzvPzL0MSEEPzTvQiM8OB8Da1MIQC3MBiwDa1MNXV0kOsSFrKKG9LSAz9aG50rxLCHwWSR5wZNntK17+iFipZFpnZp41MOZ0LZvrre3zOOG2cG30qOWxsRzt5+=98OCy96Du8dny96Wxq2vwNKVo6OVsZWNt6xvy96Du6WDtZuJuqy9n5fxLCHvLSDvLpNoKlQuXyvuQF8iSlEsYS3MBiwSZVctXWQ0blUNXV0kOsSFtJGJzMSFrKKG9MCywLGJ2sJ8z9aRsa6VOB8SZVctXWQ0blUNXV0kOfzJOEMoY14gcGUxYUUyYWINXV0kOsSFrKKO1MCywLGJ2sJ8z9aRsa6VOB8SZVctXWQ0blUUb1UxSlEsYS3MBiwSZVctXWQ0blUUalkzSlEsYS6TwqhgsdeWz8W9yuD7K0MoY14gcGUxYUUtZWQNXV0kOfzJOEMoY14gcGUxYTskdUMNOkUTLCHxLC=2LCTyLS=vLCPvMCL3OB8SZVctXWQ0blUKYWkSSi3MBiwSZVctXWQ0blUTZV0kOiHvLiDsLCHsLCDfLSP5MSX5LCD7K0MoY14gcGUxYUQoaVT9CPn7P18sbGUzYWIITC3wNSHtLSX3KiDvKiD0OB8Ca10vcWQkbjkPOfzJODMuaWA0cFUxSTECPVQjbi4CNBz0Phz2MhzzMh0EPh0CLCvuP18sbGUzYWIMPTMAYFQxOfzJOEAoXzU3cC3tY1klOB8PZVMEdGP9CPn7TFkiU1kjcFf9MB3xLC=vLC=7K0AoX0coYGQnOfzJOEAoXzgkZVcncC3zKiHvLC=vLCvuTFkiRFUoY1gzOfzJOEMoY14kYDMuamQkdGP9STkIQVY5PzMALlUmPWcIPjEmRUABczECRTIqRTUmQTEAPTEWXTgWQT0ALDcCT2EGTzkhLzQQQTIBTUUASTcIdDM5PToBYz4VPjEYUDEqSj8MUFs2SmcYQEYQTTsDQDIHXjb4ZUkWc1cRQ1wtXUgRZFICPjQkUzorX14NaEjyUmkgVEH0RTUFLVQGZGYiaVvvYUMBQFI4MGMIQWfvVjLzdDcDPUcBYz4VPjEMSTPvYDUQLDUmUTgVZVIGaFoIQT4BSUQAYTY2LGgNUDDwSUQIdD4pPWcMQDIgQmbvdT0TPSEMdjE3SloAcz0DPlEMRTcMSUDvczM2VTQVTUEGRFcQPUE2Pj8MTSg2QEEYQEYQTTkHY0okYi=zX1Q2QWgDdjENPlcNUjIAX1UBZyYRXkb0YTEpQVoMPzUGPSEUQTMnMFETbDYzXlvzP0QvQlIoUjz1YEY3dUnwQikUdmQ0QjTzXUgEPWgDdjENPlcNUjIAb1UBaVHqUyYvakE5QVoMPzUGPSEUQTE3MFETbDYzXlvzP0QvQlIoUjz1YEY3dUnwQikUdmQ0QjTzXUgEPWcmVig2QEEYRjsuVjknclMNPUEEPjIQPTQmVSAASTkGRjEuQzIASjsBQjE3TEQNYjszPj0qX1EWM2cWQWEQNEPzRjokVFcNQW=2SV4QU0oqaFTvZkf1ZSczUCcCJ1X0P13vUWQgcTMvX0D1L18jZyEZTEgzUmcDXUECXWTwTTIuLWcCaCQ4PSEpSVYEdB8MQyArMlsDYUYWUT3xR1YCcG=qclcBQkoiQVUDQygJYkD3blfvblwmdUUUciIsLGgoUEgSVlomQDsTXzYDMx7xZEYvPVcMPjEAQ1omYzcJSTkIPlgTPVYBYz4VREMMQTcDPUcmPkMVUEIMYlE4Q0ICUygWQV8vaGYAcEcCdDYxdTQAYDImSkYHTSQEQlcQUWoPVGEiZ0QodSguXj4NVCDwcykPakgzYEot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ANUEjwSTQidD4oLCQMQFsGPlkvUzM2YTIlc0E1QDLyaGUhK1s0RmotajkHZ2UvRF0zXScrcTkLZ2UvRFwxa14rZmHual0hL10ybF4ra0opa18Ydl0rSB8rZjwuczgQVTYKaEkVPUEMQTYAc0MMQDDySVoAdT0DPSUMQEU3SjQmdD05USMMPSAGP0MwQ0MIXiMDTTUBPkEUPTDzRTIATTQJLDclbFY5al8XL0kncCMRND4QSkUsMzY2c14RLzP3QFHwZTvydF8IZmUURWMHLEgBcCEURzYGTkMqc0YncFfzP0AVMUkHdj41LWkySiEmY1kmRWULaz4hbSEZXTUNdlzzaDMUZSIuVVPxbSQMcSL2cT0zK0kzZknzVhskSDz0bGEGYSfxXygFYWItdjUzYiLzK2gvNTgOTiIyaTQvRVYia2ooZDkLT2PqMlwOYTg4PyAhSkkwYkXubSkBdFs2M0kBb0EMdl0VPVUCXTUDYzsZdR74VFooUzwtSGkxajgNaDQMazkXVmLuRzfuYSXzPzvqTEUAalQQLFP2PkETZ1MhLVk2QUgYL0YISWP3Tyg1P0UqRSQhMUL3RmExLGkEZCkXZTE4dikkc2fwRWkJZEI0SFkCblEpTGUJSDcWUB8Fb1YEclrvYVcLZUE0dF4BaFMhVUDwPyvuT1kmalUjP18tcFU3cC3MBiwSZVctXWQ0blUVXVw0YS4MRTkFJ1cYRjsuVjknclMNPUEiP18IRTX1djMCPlUiPzEQQWgCdjEJPlcUbjQmSTMGY0UASTL3QzMSbTcSRVHyQEEERDEgPVkBPzDxVl0Ycz8WTSUYU0E2Sl0ELz45USIOQFwoVUQiMEk5YyMZZjIsSTcJZT0KPzMBRT02Y1cRKz0IRTQZMjEDPVcEPzEmNDgAPTkmQ0EmTzEQPTEAPkouYEkQczQQVToKa0oIZGYiSjEQQTYBTTE2VVoESD0AZzcALUUEPlgMP0DvMGgOUDDyPlcNUjIAaz0MQVQyXiIJZFICPjUgU1QvYDcFbzkESiUYaUY4XyIVZlQXRmAjRFsmTUgVLFEGNWkgVEH0RTUNcjwoc1cTREIqSFoEVT0BVTcALUUEPWc2TEHvTjQQTzIQYEcJb1EWSVcQLDU3STHzVDQTQSEMQEU3SVoELj0DPWcMQl8XQEQIdD0DUWoMQDTxSTQAcz0Fa2cmVWc3QEQASDImSkYBPUkkPjEBQDEEMGgDdjENPlcNUjIAY1UBaCTuUFg3LzETQUAMPSAGPSEUQTI3MDcTbDYzXlvzPz0SSWcITUkDUkEQRzgnbD8qUyE0VFcJS1sVcToUdm=wVDgJakUXLUQOLiQUUFgvX0EDQUAMPSAGPSEUQTM3MDcZciUhbV0jQD0SSWcITUkDUkEQQDgnbD8qUyE0VFcJS1sVcToUdm=wVDgJakUXLUQOLiQUUFgvX0EDPzItdjENPlcqbVgqZTb4cyABPUEEQjEASzIpTTE2Y0kqP1cYQTDvazUUQDT4SSD3bSAEdUI3bFI1PkkSbDQ3TFcqaCUkPSASamM4YDIZaUMVM0MNYmELcSEPbzv0K1sKYkISLWDzR1w3QGIkZCITUlr4YSEXPT4vPTowM0YAQ1oXPTsXZjkDUz03NEQHNGchT0gwTT30UkoQL0kvNDrxaiXqPTUVaGcRMD0hc1v4QGk0REM0UzQJTkLuXVITQzoNYDosSzEMbD42UUA1K1EFU1sCPWcEPTEgSzMAVVs2Y1cGQj0BNDcALUUjRWcQVT0BXTEFRkYNQWf4bjkZQTohdEkSZV0WNDLwVTwEU2YISTHvQzDwUVQDY0EWPjITSSkkbGkRSzwLdVgyLCElVEgDLBsjYSDwaV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TSENZkU2SmoELjwTY2cOTUkGR1wYSDHzQh8BPygMSFUWMWXqTyQtS1UiY1USMlskXSExcUbzY2USMlskU2UoYUcOchskVmYkXWksYUcnaT8oZFoOXUU1J0cMcVoAYDImUWEVZEUBPWcQUTQBRWcMQFM4STQIcz0DZ2cNUDTvSzQEdj4TX2cDTUkJR18ZRVg1Xz4ATTUFPkEAQFcmQTIASV4QVhsrKz8kZFYjZTbyYDg2LTDwT1IyVDQCYDgiTGcNckcIclYGY1kOMUEoc1YRXzbyUkEuUUoFR0QBUzbxRFcINUgrY1YMLh8XR2byUzMCRzEoMGUmLWUxUlwuTSMOXlkURkMLXVgnL1ExY2j2YmTzdSL4ZSINalgtMSQydl0sa0n2dko5c0X1cVYMTyDuYlnuQ13vXyUHXWkYS1snNWkpSzsEY2QKLycwUSTzYjkLTmLwZW=4VBsxLDgGUDQzYzc3PWoOVkUBMDouTT8AbF4LKyEkSzoYcVM1R2UiXyIUSWkmZFQsdiguYij2blcIciP4TTMjLTQRL2MFPj8RdGYWSDERYFojUVc4L2gLdSgJT0EpZGYrSGcsbWYTRUMHLVUIQDwPLScDREUpRV0FQyQ0RTszbTzqMFsyVkoPNEc3NELqUEH1PWUJPycGXzcVdGQnQEUIdFcmQVIMRTkBQmcIPjETPiEMQzk3P2oARjImSkYBPUkTPVsNSz0TZ2cNc0kDUkEQRzQDPjghQykoVUc2Y0IGaF4gVEInXjMBQFUWRlwiaj4rVSMVdVEXTiUIQTXwYDcnclMsaCAkTzIDXmjzbzkEdCAZPyQ3QzQAUzImSkYBPT0MQCAjQUDvQVcUREYoXjcrZjkESjIMTTkPPmcAPzkBZzkEYzUAPTEAU1EHUzUMPVsGPkMySzE2RVEBTTE2QEEYRjsuVjknclMNPUEEPjIQPTUmVTENS1sXZEQgMicycikFYzgWbzgWTzH3MWQ5TzYGR2oTc1orYUgmbyYKczL0UTQxQTMnTzjxVGU4TlYqUVUCTkgtayjqSFIGUjkIaBsSK2omQB8VRWj1UzszVEgOdVULPWYpMlgyVicFcF4lVDoLMUAVdDwYNVw3MmAAcCYZYFT0RGcRRCgtdV34Sl4OVhsIY1YqYiMpMCkrdib0K2D2QDgIbCECLmMqbEjvZjD8OSvuT1kmalEzcWIkUlErcVT9CPn7T1kmalUjSFUtY2QnOiHvMCf7K0MoY14kYDwkalczZC3MBiwSZVctXWQ0blUOblQkbi3wOB8SZVctXWQ0blUOblQkbi3MBiwVYWIyZV8tOkX3Ki=tLB3wNCf7K0YkbmMoa139CPn7RV0gY1UDPy4oRTsNXW=2ZhsSTDICUTgObiQjdijyTVMFaSgEamg1Xl8RVDQMSDn0cGEkLiAVMlgyZ2kGK0jwPWcTaC0mVmUlUyPuSCcHSjwRMWMKXlkBP1koZVkoZT8lYlYlY1koS2coZT8MQSclay0HYmgETVY3OWYlVCgJZEfuUj70ZlslLlMYYlgLUFIGb1cOQ2c0S1YlYmkpUDkoXVkoZVEoPlkoZVkoR1IoT1coZVk5YjMCTkMkOR82aFbwOVXwZWQDYWozP1EkRxsgXiH1RiYXUVETbTEAa2YUcEYkbFk5RzYKZTX2cEogQi0Ia2IKbkEUaUjuYEXuK2Aocj3ubEIgciIlTxsrXUQkUCIOUV8iRzYoRVYIXjk2PTfuSCIIQWQnS1wKPiQDVlQpRRsxbiQoTmQQXV8QR1kIbkI2ckQINT4oVFjzLUkRZWb4MzjuczINZR8ISlUPQGQuVVMPSDwoX1ECbDv3bxszTyc4T1kkX1M2b1o5OVDwSjQyTz8rZ18Fb1UGZyQyRDr3UD4ibjMvMmIqaD8xdDUXazL2ZzMEaVEmQEAFakQxZ2ITQkEmZ1XwUVUGdWf4XTkybSQrREL3MDgiUUQ0TkQVQiASMlYtNT0ZVT4NXT3xL1ciRVk5SlMwRUfuTmcOQWAGLFEwaDQDNSA5ZRs2Lzj2RF0xcxs3clkFKyQlKzMyNFEOS2cudGUpRUMMckg1SljucDM0cl83cjkJdWIyJ0ITbmQMZTMvZUM2QmoNJxr2X10KT1szSDr8Q1juYz0oTyj8RGgUdh8FSmAOXWoLTDUxZzktNDgoYWkIRTsIJ2EzZDUKa1kFP0IDVlswNFoKblwzR1r4dijvam=4MCTqaicgZ0Y3SCkNT1ssaUUQRjkuQloHblkBMzbqR0YyVicPZV0Vb1kUb2gIVmooMj02XVEzMUP2TVQNXV7qYD4vYjwmXlH1UCE3czIKTEIZdiM4QyIjX1ogYlk4TUUKKycFTDkpMGIga2fxTV42aTIoa0goQkIKTVkHc0UtOTEoXkEyLmkFXTgNNEgqMjEua0UCb1XxbkL3bR8oKx82ZT4Ubmb4LSgTTifxMSUtMCYxLz4PaWI0bEovQljvT1wnSTc2QiEkRkQpT1sAR2I1cCXzNFkiK1gZJzoIMGMpZVIgSjUIdFktZjkSLFEJZDcxQzQQcUgPaloHbiQjTD0Ub2kYbVsJQFkCP0EDTzr2cT4vTx8oRUUuRjkpcCf0UlQgS0=wM10TT2UNbFgjVGooXWY4Uhs5J1j2YGQIJ2oSQB8zbhsMYkkhQjrqZUMHYzsUMTE4ST4NZjwQUTgtPzQiSGMYbmkjT2YyMTcyZmIMPkgQP1o2bj0vMB8qcDopcD0wZEAiRVE1dTsxSELuRTg1QjkzTmAVQzstR0IDVTwmcCAodDwEbkIXaTgCZj34ZT84KyAsP2IHbycKbkf3NUovSTkNMF4tb1kjdCE5MCUQZV4BL1o1dF4oM2cqMl32RzIGVVQjcToFXUgIZUQ3RUkMdSTzTD4zRTEXaSf3RTT0YmcRSVQxSTchbFMybkMLcV4CTGYic174J0T1Ljk4c1UqVFUKLyYIQF4pUFcQLlY3VTkHZVj1LjPxPkA2NEkTMj4FXUYRTFD2NFP3NE=2LVUudlDyLykVNSQ3MjgmK1kMQ1oxb2P1LFoSMD8RbVEHJzsXVCcVa0gvVCQzMyAvUk=qLGAIZz0TUFEgLl8xUWYIX2H3NVQuVGogRzEoSFrubEIhRFEBR1kvRmP3bR72cC0pTzMDZiIEcGHxa2EiSWMjYDozMWYLUFESLGo1RSUoTWI5akkPP2ANR2UxY1QtP1LxMFH3MmL2azMtYDEmMU=wP1kZTVcoL18oL2IQakAtdVwKJ1TzZVInYGkkbUIjcEMPQT8kY2cYZiAYK1L2YGIGaT0CMEMybiT2PlkTM1MHXzoqXTYMclIEJyf0aUE0ZSgDRGcLdCMoLDUgT2IFZ0AnMkESPjUzUl0UTDsgUSYTYUAxMEQ2aWAQcEMlal0JRTUMXyAQK0Elbi0IamL4ayQvSDkQYkkBdDb4YDkkNCbwLWM5X2oJajrvX1L8MV4CZ1fzbl38dCj3YEYXVTLzTCAMLzr1ZFs4ZWUZVUUjXSUoMkPuaTcARl8PT0QBbz4oS2I1ZV4tbkERRFgYayEIQVkFYVMvckEsVSkKZCMVMWMgQDwCQlkKSiH2RWIQYGQRc1UKdmMIaicHal4vaTkRcD8qUjUEZFnxb0M3VGk5UDIvLkL8c1YPdGkROUgVbD7uTDPxXWLvT1X0a0=vTygqT1MTYFsxVGkSbz4AZVgJPzU4T18oMif2ZxsoTGjxPUgFXUUTLjIMP0k4SmAxalX2aFkCZVwIaj4oLi=yQjcVRDYmOToGLlohVmcqNT42aV8gRlbqUWAOUSYgYkYKX0fzOWIXYEkUVEn3dTgINGIpZl8PXjkkczssdTzyTiPySmIoSVLvPjISQl0qPzgCbVwYbloHay=2b1YxalUlcUoSSlM4NVkKdkYCJ2bqdDYzMFD4c2Qxclwxb2omOTYIajwiVFEpYz4AcDDyaVkGPyEXJzcuRUYPdGT3SmDqK0A2QDXxJ0MyJ0jzNUQDT1MIbEowRzPqTjHyJ2AjahsLNUT8MjUoLWTzZWAocDYpUjz1ZTQJcDIxQkELLz4BMTX8bzIrQ1bqNVw4RzoxZUAnVGkGazsIXTgKbSk4biYCaV04SCgMcmMQLjHqVCMuR18najUzbl8oRVEGVTIuRTQLSmPyQUEsZ1s4aDggZTclRxsIK1oodFoJbTv2M2gRQFkHbVkxSSPxdicKZTsSMCkwUmIJMmU0cxrqXkYoJ2fuOUUpaTkBLVsKYCc4dmAzL2AIYmYKdj8KYlrzMUUYVCQyPmIYP2MOckEZJ1QsSDUqK2kpazYMPxs5ZjoPdRrqTBshXVbzNUYoRGQRdlkFXVr4LEgJbFolbEYwTFDvah8sZzj1UFQCa0UBdVkCJ0kyNWHxbjMYLiACVicxPzkQMkgNRV70PWcET2MsTmP8NFkNTGIUR1kYSk=zSWQzUlX4amMBcFwXamAETigiXyIDcDQqaFUrX1IyP1kLUEUSYGYxYSkoakUwUFo3NGArcGQEMkUTQEQnclooTTUkSkQ4bm=qajMRQmAVOSUxR0EJYGAIZGkudTURUhsvTjUSdF4JXigJUkEGazQwYELyX1kwRTwtRzsIcEkTMkfxRiYHJ0AKJygyaWIVZDYzXWouPjsBSF0iL0IpJ2ozL1gDa1cXY133YzkPY18KM2kIKzMNY2HvZ2U5LBs1OVEPMiMrZlkOPy=2TFkwSGQxbWnqUSMxRyYnMiH1bEIiRhs0Qmooc1gTP2Esc1vqMx8LaUY3ZyEIXzoMTGMETGEKLikVb0AqZVkVYVsPPUM2Tl83YVY2ZWg2RkMvTl40TWIPYkX2aGEkRCb2aR8MPkYSaVPxVT0RS0IgcDH2RGQjRDELZlUNVCQPQEUyRV0maxsvaSEJLlosYD04MUE4K0UvNUgXK2cQMyALMyD3ZzciMS0yRjjqYUgxYFMQbGIpdUISSzMOb2oRZkEkRzsYUGUtKzQpNE=1SSkkPST0TxrwQ0H3cmMiRST4XT0VLyQoTiMjTWE3LFU3Zx8HaUkqXT8Tc1wEYzYHZ2kZR1jvRDr4UUQpLTgVTT4oczkCcTH3YFf0PSgMMF01VFskXmUoUSQgY0UyR1MjZmcDbzr1ZiUNNDoUNTImZScsVUEzXVEwRl0KMygJRzEtcDX2Ujk2UiQvSzcxaVj4RGLyQBsGQVEHVFoDNDMZYGcDdmYJRTYyUDkRakkqbD0qXmnybUQvZyAuOWn1Vl73Umn4TF0jVlj2TFo5M1syYD0qZGUVcT7vYj34Q0PySkouTlr8YSYMLDUgRCj3cmEgR14UYTMUYDgoXTs0UiYpUSAgRR8KMlgKUGYTRmPxTD8BOTkkPWQkSRsGbmoiYVInZ1MTPjoFTUMgcmEJZz4VUjoVUjQSXjMNSUDqP2kgUUL3UlkUYEoZazo2ZGoyazEtazIgRF0JYVgOcib3MUYPUGbuVVY4QDr2LmQuSDgxbD74RDgDMz4VM1kobVgSb1nvalsQYznvR1oIOWU4bB8FZkkALSYSP0IsJ1UzaT3yUWkNUiMhZ1wIT14gXTssNFkiNSUnR0L3QT4Nbjc4VB8SLDkGbETvYVkxTCMmTiAwUSA2NDjvcGUyVCMBSWAESDwNXiMyUDsgPVoKUjw4XzYjciEHTEUHMTQXJzXuQyETZ1gMVF8VXVguMzkKYTX2YmMLR14lVSA3MGICMikIYjkpamIYMjsgM1ohYmPzPloXTVQhYFE0aB8wSyYvRy0FQmYLbmoAYVYxVib2cEAoVB8nciYxdSYKTzruSFsHPiMOaEErTkMzdVMrKz3zVGYEZWMgblwtSiD3Lmo3X0kUMTwxcTUGayQHQCb2UCjxcE=wRUoIZzMMM0Lzbl73TkH0PjQ5Z0HuSj0oYzPqcUXvXzIyb1cBLiP0TSIISkMVL1EDRTgtP0Q0YjMvQjsRLD0iLiEhayEQbGU5YVsHb2IPRVIyX14rRicmaEIvR1wua1Y4Sl8ZbxsmLiUOMzIRVUj0MzUqbUEzOSYRTmcYX14OZSDuZSIKMlkDZWErUlInTVopY2AsKz8UdTsGXzQUL1fzaEkXbmX8XyH3PyMMX1wJOVEGT0L3QC0mYj8RMl32SmAmcVUEUEYQVlEIbkULaiExMEMOQVcxckP0bDT1bS0KZWgQXRsTT0MYRTUmVEfxch8lKzIoSFUwajYxcmEzR14Ialjucmb0OWoVbzbyL2kHTlEAdUoFSjLvNVouPzvuckAwPVcqcGMUZSAgLmcyNVwja1QNYCMqYUXqTl4FdF7qbTz2ZWYxRz3ucFozL1EidF0UL1kQcCUAOSQNNTUuJ1kuNCcUZyQxXVMVPWQsVmL2LlEyPzcoM0QpVV74TyEKbVkJZR8ELCUkNCkyTWEFX2ITbhsOTTYzPzE1RyI0YzEFMR70K2QFcxs3cxs5bzvuaizwRTk5LVoEQCQuX2kCayMHVFkIdDMvSVIFSkE4SWAKYUI2NVIoZSQvcT4RVl0FaVIyQkAmbDssLVQoPkQZPTYVbTEFbzkMSjM2ZlkkUSUTLh8pTWo2bjruK2ISaWguZ1wqX0IxR1EoS0MxaDQCayIEaicHNT0qaUQTMSDyVVsnMF0oK1gIblsPSRs1PTkAOTQYb1EpQlIZK0IFXRsRVDkyaCAUXzTzbjI0UFDyVl8xPkgoNVf8RTkTQiAoJ0grazk1OUI2Ml0FSjERUWM5NTkOazcoaEE3NWAwOSMyVFYFcjoqNVEEUVkMTDQFM1s2QiXySF8DQDUuTDv8XWYuTTj8RDooYlMLZSP1XlkgUVMIQBskdCYhQ0I4Xkj4PkkrZToVSlD2aVjyNSQkQj3vQSkPMFnqbk=4TiMHYDkXcCIIalUwRUoKTzkSVGAtT1PyTDgxXSjwdjoxZ2fwPyQzPzj8UWfqVkAiVDjwZCkvP1ItRUY1NRsIYzgOYDgoP10EZUEpVkIYdCQRRzErXUgPLFksPmXzYigoRVgjXzklZFUjUV3qNDkqTUfzT0kIaDXxZUL2PTzvMVgsQVP4ZWX2cykvLhsIdlEGRycxPiMtXl0RXSQ4ZUEtdEL1UWcMSh8QXSPuYSkgSB8vMGo3X1YvQWUJQlUpZ1MTQjcSLWQuRBr0MT3xLWMiRmQuLzokbFkmZhsKYRsMTFw2bz0jMTkBYTgydlUzZzjxRWIoQ1n4MzkEbigndWMtXUf4P10EMFkzXlkuQT0zVFTudmARTTk5aD0pRSEXJ2YPSljqa2YGM1DwbzkkLjkISyAuSj0kZ100QjwJNWPzPyEIRTsPLWIJQjkyM0EPSVjwVFQhRz4yZmjvTVkwZ0ISTDEGT1XxMDk2LV0KOVwML0ouYEAzJ2H3KyciXj0KbkMpXjQFMSczSykLJ1jvRjkLSWEIX0ooNT7yUlkUX18ISEIUcGoUcjz2T1UxXWA5LTzzbz4JSFYNZmgCbzvqYjsNUijqNWgUa0IjM2AobmoKRyURNVkAUUIHNDoqRTs0TlokcFkOTjcNTzYXczIQNDzzVSEzM2ARVVklcWcUT1wYZVLxNRrzZ2IKNGgJYmLvPlwNUCQmZz0qax8kP0owaDfzMWMIa2=yR18xTyfuMEMjZTs2cF0XLzMHbCcMVmARLl4GSSckRiYJMicGUFUKSGctdlEZZVjwSV8uX2oqZUATRF0hLkUzPzYVSR8ubCcudigNUlDvRyk2Pzk3VDYqZiMzYDoFVjk4clcIMSkQL102cz3uSVDwUCUJR0UzVUMmMWYIL2IYQD0ASVjycFsjLzMKa0EmLDwyZEoxVF34NDI2TiQJZWbqQSHuVTL4RjwydGcob1vyQGowRlzvai=3blM2dVwtUTk0bEASQjkCThsGNWLqYUADdkovbkMQamMTbEoGMSg2NCg1a2cRLDXzQVIkbkLycEPqaz0PPyEFQ2kPY1r2akf2RFgQRUQNRCTyTWILaEHqRz0zPykQYicvYyc0cEokPzk4LDryLFMjbWAEViUjMUgKMEYgQmUIYVT4aSAOVkUHcV71TVIIXy=3TF8kdFUJSB7zdCj1ZSgBTFkyPWgMJ2MGSEAuMjYjJzPzLigrNV8JdkAoblsHbFouSSUzL2Q0XUYPdEAAblP1K1UHRjUucRs5bib2YDvuTTgKX2b4ZVYlSVDwRWQtZmQFT1kDRBsILWESZzICYSH0TFDzXmgtXSkgRzwZZzskbkEgPkkqalEzXVjvMSAuRT0DL0kGalD3cTIgX142MCAyMWQCYiEgLyXvMDP8QmICPTz2ZWE5YUIpYzkGa2byMTQiaT0pPignRVrvVDQsXTsicyk1VVkXZF8OYVMMNEUJNTP2bBsObFQrSTr1UGUXbzH1XToqP1kyNWYKdjjwcFzqP2AxTl0xXScHMGQ1UCMRTTIkZFsXdEDqYmEiQkoUPzsrclrqSjsvNCHzciI5RifqQCYNOT4zNWEXbCESaGIVZGQLMWA3NCIBTz8lMyIncCAvS1sva10pPz0ILkUnUU=3ZTUBMV30SmIgRCIFXTH0TyYoaSA0NEkVaiIiVDH4SlQ3XkQVLyL4YVsZPjUUUFkwdFggYWMQc0X2QzUoajUicCIySWIMJy0oZFP4S1IwaEYGYWLqNT0BalXqcDkLXSH1Syz2RRs2YGIPYUEwUSYNLmQkQVj8XWQXVUAoSTPvaCXyNWM1VSkyQGMjYSYEZlU3JyTxVDnuKyYkRTUoa1n4UjckazIyVSz1bT4oM144biYtcCf1NFvxQTEzL0IJamMDK0X4MiEhblE4UT3xdmjqR1MEPiYAdCQKNSMxVDQsbiL8TzInTCMPSmQgbDs3YWkvPzcEXTgoNRswVjIxRmcXS0oHOUUBQmH2UWQxckL4b1gULDH4amEyZGozb0YjRkQVYTj8TlkwVT4mQEAKMlTxMjIILkYnamMUK0gNZEA2LlYGS1MgTlHwYVk5Rk=8QDoyYFolVGMEVjn8OTQ1QyUUJ2oLQTksZDUuOUohckQmNUMrbzkzcz4qdTUVLls4XSbqLjwrP0MuQi0CZTEKPyb1aCINTEYkNCYkQzULZUMvLDgmZmUkOTz2cCQzRF0BLkooXVQKSVkjVE=xPmUmXzggRF4oTjYtJ10HQT8sa2=0TC=qTFcJPUHuUWkYZ2fyVDXqZi0EaGk2ahsuQkD2MEDyNVzzNFUtbDUwL1QCXV0GMkEqZDLubFYoTCz4cTMYX2AXPykrbl8LaUkyNWk1Pzr0LDzxLikuUCUkT1oqMlsiY0ECaSMtal0zQT4sLlHqVkQkbiAAc1j1YGbxZ1QERUY3XzInJ1cKJzclRVkyTFkCTznvazv2J1oZcVksMSfqRSkGPkYUMGITczICTVMKMF0UUFcRXl3zSFghPzsZa0MgaijvMVggQ1s0Ml0uPjzyQ1nyXmI4aikyMEAuNCcNaDnzazYGTFoxR1MPQVj2ZiI3c0I1ZTL0QVkBbWkGPmM1bjIPLlkKb0gGPzMwRSEncjcBdRsySlExZVkHb0cWOB8IaVEmYTQCOfzJODYubl0gcFUeQlwgYy37KzYubl0gcFUeQlwgYy3MBiwAcF8sZWogcFkuak8FaFEmOi=7KzEza10odlEzZV8tWzYrXVb9CPn7TGIucFUicDQuX2UsYV4zOi=7K0Axa2QkX2QDa1M0aVUtcC3MBiwBXWICa1QkXV4jZUMoY14gcGUxYTYrXVb9LCvuPlExP18jYVEtYFkSZVctXWQ0blUFaFEmOfzJODYSYWI1ZVMkTz39CAHvLCbxLCHvLCjvMSDzNCDyMSb7KzYSYWI1ZVMkTz39CPn7TGIoamQVZWMoXlwkOiD7K0AxZV4zUlkyZVIrYS3MBiwyT1kmakMzXWQkOij4NSj7K2MSZVctT2QgcFT9CPn7SVP0OiYlYi=4YCkgYC=1XSb2MSX3NVIgMygiNCclLFXvXlHvOB8MYCT9CPn7TGIoamQSYWP9LCvuTGIoamQSYWP9CPn7T1UgaEMkblkgaC4oRTsNXW=2ZhsSTDICUTgObiQjdijyTVMFaSgEamg1Xl8RVDQMSDn0cGEkLiAVMlgyZ2kGK0jwPWcTaC0mVmU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6;top:215;width:2380;height:2380;mso-wrap-style:none;v-text-anchor:middle" type="_x0000_t75">
                  <v:imagedata r:id="rId5" o:detectmouseclick="t"/>
                  <v:stroke color="#3465a4" joinstyle="round" endcap="flat"/>
                  <w10:wrap type="none"/>
                </v:shape>
                <v:shape id="shape_0" stroked="f" o:allowincell="f" style="position:absolute;left:4406;top:215;width:2380;height:2380;mso-wrap-style:none;v-text-anchor:middle" type="_x0000_t75">
                  <v:imagedata r:id="rId6" o:detectmouseclick="t"/>
                  <v:stroke color="#3465a4" joinstyle="round" endcap="flat"/>
                  <w10:wrap type="none"/>
                </v:shape>
                <v:shape id="shape_0" stroked="f" o:allowincell="f" style="position:absolute;left:4406;top:215;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云安区畜牧兽医渔业局　</w:t>
      </w:r>
    </w:p>
    <w:p>
      <w:pPr>
        <w:pStyle w:val="Normal"/>
        <w:rPr/>
      </w:pPr>
      <w:r>
        <w:rPr>
          <w:rFonts w:ascii="仿宋_GB2312" w:hAnsi="仿宋_GB2312" w:cs="仿宋_GB2312" w:eastAsia="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Style14"/>
        <w:widowControl/>
        <w:shd w:fill="FFFFFF" w:val="clear"/>
        <w:spacing w:lineRule="exact" w:line="560" w:before="0" w:after="0"/>
        <w:jc w:val="both"/>
        <w:rPr/>
      </w:pPr>
      <w:r>
        <w:rPr>
          <w:rFonts w:ascii="仿宋_GB2312" w:hAnsi="仿宋_GB2312" w:cs="仿宋_GB2312" w:eastAsia="仿宋_GB2312"/>
          <w:sz w:val="32"/>
          <w:szCs w:val="32"/>
        </w:rPr>
        <w:t>附：养殖企业验收通过名单</w:t>
      </w:r>
    </w:p>
    <w:p>
      <w:pPr>
        <w:pStyle w:val="Style14"/>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left"/>
        <w:tblInd w:w="0" w:type="dxa"/>
        <w:tblLayout w:type="fixed"/>
        <w:tblCellMar>
          <w:top w:w="0" w:type="dxa"/>
          <w:left w:w="108" w:type="dxa"/>
          <w:bottom w:w="0" w:type="dxa"/>
          <w:right w:w="108" w:type="dxa"/>
        </w:tblCellMar>
      </w:tblPr>
      <w:tblGrid>
        <w:gridCol w:w="826"/>
        <w:gridCol w:w="3077"/>
        <w:gridCol w:w="1022"/>
        <w:gridCol w:w="1022"/>
        <w:gridCol w:w="1401"/>
        <w:gridCol w:w="1300"/>
      </w:tblGrid>
      <w:tr>
        <w:trPr>
          <w:trHeight w:val="900" w:hRule="atLeast"/>
        </w:trPr>
        <w:tc>
          <w:tcPr>
            <w:tcW w:w="8648" w:type="dxa"/>
            <w:gridSpan w:val="6"/>
            <w:tcBorders/>
            <w:vAlign w:val="center"/>
          </w:tcPr>
          <w:p>
            <w:pPr>
              <w:pStyle w:val="Normal"/>
              <w:jc w:val="center"/>
              <w:textAlignment w:val="center"/>
              <w:rPr/>
            </w:pPr>
            <w:r>
              <w:rPr>
                <w:rFonts w:ascii="宋体;SimSun" w:hAnsi="宋体;SimSun" w:cs="宋体;SimSun"/>
                <w:b/>
                <w:color w:val="000000"/>
                <w:sz w:val="52"/>
              </w:rPr>
              <w:t>养殖企业验收通过</w:t>
            </w:r>
            <w:r>
              <w:rPr>
                <w:rFonts w:ascii="宋体;SimSun" w:hAnsi="宋体;SimSun" w:cs="宋体;SimSun"/>
                <w:b/>
                <w:color w:val="000000"/>
                <w:sz w:val="52"/>
              </w:rPr>
              <w:t>名单</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养殖场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法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验收结果</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廖达强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廖达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云安区</w:t>
            </w:r>
            <w:r>
              <w:rPr>
                <w:rFonts w:cs="宋体;SimSun" w:ascii="宋体;SimSun" w:hAnsi="宋体;SimSun"/>
                <w:color w:val="000000"/>
                <w:sz w:val="24"/>
              </w:rPr>
              <w:t>2019</w:t>
            </w:r>
            <w:r>
              <w:rPr>
                <w:rFonts w:ascii="宋体;SimSun" w:hAnsi="宋体;SimSun" w:cs="宋体;SimSun"/>
                <w:color w:val="000000"/>
                <w:sz w:val="24"/>
              </w:rPr>
              <w:t>年畜禽养殖废弃物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安区广来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欧来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浪山生猪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卓木辉</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辉武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卓辉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汉林养殖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汉林</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安高村镇文明二号土猪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覃宪明</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云安区小云雾罗氏蛋鸡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罗亚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云安区仁兴生态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邓雪芳</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云安区镇安镇天浩养殖专业合作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林国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云安区</w:t>
            </w:r>
            <w:r>
              <w:rPr>
                <w:rFonts w:cs="宋体;SimSun" w:ascii="宋体;SimSun" w:hAnsi="宋体;SimSun"/>
                <w:color w:val="000000"/>
                <w:sz w:val="24"/>
              </w:rPr>
              <w:t>2020</w:t>
            </w:r>
            <w:r>
              <w:rPr>
                <w:rFonts w:ascii="宋体;SimSun" w:hAnsi="宋体;SimSun" w:cs="宋体;SimSun"/>
                <w:color w:val="000000"/>
                <w:sz w:val="24"/>
              </w:rPr>
              <w:t>年畜禽养殖废弃物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广东聚福源农林牧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庆芳</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云浮市万德宝养殖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汉添</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过</w:t>
            </w:r>
          </w:p>
        </w:tc>
      </w:tr>
    </w:tbl>
    <w:p>
      <w:pPr>
        <w:pStyle w:val="Style14"/>
        <w:widowContro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1-02-01T15:06:00Z</cp:lastPrinted>
  <dcterms:modified xsi:type="dcterms:W3CDTF">2021-02-01T07:07:00Z</dcterms:modified>
  <cp:revision>7</cp:revision>
  <dc:subject/>
  <dc:title>关于云安区畜禽养殖资源化利用项目专项资金拟支持单位及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