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firstLine="3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cs="方正小标宋简体"/>
          <w:kern w:val="0"/>
          <w:sz w:val="44"/>
          <w:szCs w:val="44"/>
        </w:rPr>
      </w:pPr>
      <w:r>
        <w:rPr>
          <w:rFonts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/>
          <w:kern w:val="0"/>
          <w:sz w:val="44"/>
          <w:szCs w:val="44"/>
        </w:rPr>
        <w:t>－</w:t>
      </w:r>
      <w:r>
        <w:rPr>
          <w:rFonts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/>
          <w:kern w:val="0"/>
          <w:sz w:val="44"/>
          <w:szCs w:val="44"/>
        </w:rPr>
        <w:t>年脱贫攻坚突出贡献个人推荐汇总表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cs="楷体_GB2312;楷体"/>
          <w:kern w:val="0"/>
        </w:rPr>
      </w:pPr>
      <w:r>
        <w:rPr>
          <w:rFonts w:ascii="楷体_GB2312;楷体" w:hAnsi="楷体_GB2312;楷体" w:cs="楷体_GB2312;楷体"/>
          <w:kern w:val="0"/>
        </w:rPr>
        <w:t>（请按推荐顺序填写）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ind w:firstLine="240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推荐单位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/>
          <w:kern w:val="0"/>
          <w:sz w:val="24"/>
          <w:szCs w:val="24"/>
          <w:u w:val="single"/>
          <w:lang w:eastAsia="zh-CN"/>
        </w:rPr>
        <w:t>云浮市云安区扶贫开发领导小组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              </w:t>
      </w:r>
      <w:r>
        <w:rPr>
          <w:rFonts w:ascii="仿宋_GB2312" w:hAnsi="仿宋_GB2312" w:cs="仿宋_GB2312"/>
          <w:kern w:val="0"/>
          <w:sz w:val="24"/>
          <w:szCs w:val="24"/>
        </w:rPr>
        <w:t>填表时间：</w:t>
      </w:r>
      <w:r>
        <w:rPr>
          <w:rFonts w:cs="仿宋_GB2312" w:ascii="仿宋_GB2312" w:hAnsi="仿宋_GB2312"/>
          <w:kern w:val="0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cs="仿宋_GB2312" w:ascii="仿宋_GB2312" w:hAnsi="仿宋_GB2312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cs="仿宋_GB2312" w:ascii="仿宋_GB2312" w:hAnsi="仿宋_GB2312"/>
          <w:kern w:val="0"/>
          <w:sz w:val="24"/>
          <w:szCs w:val="24"/>
          <w:lang w:val="en-US" w:eastAsia="zh-CN"/>
        </w:rPr>
        <w:t>25</w:t>
      </w:r>
      <w:r>
        <w:rPr>
          <w:rFonts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/>
          <w:kern w:val="0"/>
          <w:sz w:val="24"/>
          <w:szCs w:val="24"/>
        </w:rPr>
        <w:t>日</w:t>
      </w:r>
    </w:p>
    <w:tbl>
      <w:tblPr>
        <w:tblW w:w="1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1"/>
        <w:gridCol w:w="1545"/>
        <w:gridCol w:w="745"/>
        <w:gridCol w:w="696"/>
        <w:gridCol w:w="1554"/>
        <w:gridCol w:w="2600"/>
        <w:gridCol w:w="1747"/>
        <w:gridCol w:w="1147"/>
        <w:gridCol w:w="1147"/>
      </w:tblGrid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类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职务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扶贫系统干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刘裕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云浮市云安区扶贫办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专职副主任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二级主任科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扶贫系统干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黄松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云浮市云安区扶贫办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四级主任科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四级主任科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扶贫系统干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叶树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云浮市云安区扶贫办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正股长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一级科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扶贫系统干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余子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云浮市云安区扶贫办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一级科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一级科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扶贫系统干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江世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共云浮市云安区富林镇委员会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党委委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副科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扶贫系统干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陈嘉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云安区镇安镇人民政府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团委书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一级科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扶贫系统干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黄明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云浮市云安区白石镇人民政府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镇党委副书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三级主任科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脱贫主体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唐建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云浮市东盛油茶发展有限公司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val="en-US" w:eastAsia="zh-CN"/>
              </w:rPr>
              <w:t>总经理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val="en-US" w:eastAsia="zh-CN"/>
              </w:rPr>
              <w:t>总经理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第一书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李平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国家税务总局云浮市税务局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副科级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第一书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李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云浮市人民政府办公室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副科长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二级主任科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一书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欧锦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共云浮市委组织部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四级主任科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科级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第一书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邹泽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云浮市司法局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副科长、三级主任科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乡科级副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刘锦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共预备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云浮市国资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云浮市港盛港务有限公司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综合事务部科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属国有企业职工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罗水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共云浮市云安区委宣传部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关党委副书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级主任科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一书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冯秀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广东电网公司云浮云安供电局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生产计划部科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科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一书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冯肇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云浮市云安区云安中学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初中化学一级教师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一级教师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一书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李永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云浮市云安区文化广电旅游体育局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博物馆馆长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正股长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陈志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云浮市云安区南乡中学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初中语文一级教师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一级教师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严业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云浮市云安区市场监管局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镇安市场监督所副所长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一级科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张伟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云安区烟草专卖局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规范管理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正股级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赖天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  <w:lang w:eastAsia="zh-CN"/>
              </w:rPr>
              <w:t>云浮市云安区富林镇人民政府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农村劳动力服务中心主任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办事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第一书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阙坚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云浮市总工会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市工人文化宫主任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一书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叶雄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云浮市中级人民法院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级警长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仿宋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2:00Z</dcterms:created>
  <dc:creator>pgos</dc:creator>
  <dc:description/>
  <dc:language>en-US</dc:language>
  <cp:lastModifiedBy/>
  <dcterms:modified xsi:type="dcterms:W3CDTF">2021-02-02T01:43:5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