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云浮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云安区考试拟录用公务员的名单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中共云浮市委组织部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做好我市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考试录用公务员考察和审批工作的通知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云组通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度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云安区考试拟录用公务员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罗昭然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因怀孕部分未体检项目已体检完成，经过报名、资格审查、笔试、面试、体检和考察等程序，确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罗昭然同志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云安区拟录用公务员人选，现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予以公示。对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拟录用人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异议或其他问题，请向中共云浮市云安区委组织部反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罗昭然，女，汉族，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9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出生，广东云城人，郑州航空工业管理学院人力资源管理专业大学本科毕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电话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66-861321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传真电话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66-861320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yagwyg@163.com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共云浮市云安区委组织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266055" cy="166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gwyg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9:34Z</dcterms:created>
  <dc:creator>Administrator</dc:creator>
  <dc:description/>
  <dc:language>en-US</dc:language>
  <cp:lastModifiedBy>WPS_1604973194</cp:lastModifiedBy>
  <cp:lastPrinted>2021-06-01T15:48:00Z</cp:lastPrinted>
  <dcterms:modified xsi:type="dcterms:W3CDTF">2021-06-01T16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01E49927146A39ED5CA83728E7621</vt:lpwstr>
  </property>
  <property fmtid="{D5CDD505-2E9C-101B-9397-08002B2CF9AE}" pid="3" name="KSOProductBuildVer">
    <vt:lpwstr>2052-11.1.0.10495</vt:lpwstr>
  </property>
</Properties>
</file>