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: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考生须按照公布的面试时间与考场安排，最迟在面试当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有效期内的身份证原件、疫情防控承诺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小时内广东省内核酸检测阴性证明（电子版与纸质版同等效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指定考场报到，参加面试抽签。考生所携带的通讯工具和音频、视频发射、接收设备关闭后连同背包、书包等其他物品交工作人员统一保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完离场时领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面试当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没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考生报到后，工作人员按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dc:language>en-US</dc:language>
  <cp:lastModifiedBy>Administrator</cp:lastModifiedBy>
  <cp:lastPrinted>2020-07-13T15:40:00Z</cp:lastPrinted>
  <dcterms:modified xsi:type="dcterms:W3CDTF">2022-06-08T06:48:25Z</dcterms:modified>
  <cp:revision>2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1FDCAA66D4120B24C84419F0687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