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《云安区推动水泥产业纾困发展若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措施》政策解读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ewNewNewNewNewNewNewNewNewNewNewNewNew"/>
        <w:snapToGrid w:val="false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文件的制定背景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泥产业是我区传统支柱产业，产值总量占全区规上产值的约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  <w:t>27%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，工业用电量及税收贡献占工业产业比重大，水泥行业发展对我区规上工业企业运行情况起到重要作用。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年以来，受疫情、市场、雨季影响，水泥行业总体呈现“成本上升、需求下降、效益下滑”的特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前水泥行业生产经营情况非常严峻，成为制约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及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经济稳增长的关键问题。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为贯彻落实国务院稳住经济大盘电视电话会议精神，落实落细省、市扎实稳住经济一揽子政策措施，助力全区水泥企业纾困解难，根据区委区政府领导的指示制定推动水泥产业纾困发展的措施。</w:t>
      </w:r>
    </w:p>
    <w:p>
      <w:pPr>
        <w:pStyle w:val="NewNewNewNewNewNewNewNewNewNewNewNewNew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文件主要内容</w:t>
      </w:r>
    </w:p>
    <w:p>
      <w:pPr>
        <w:pStyle w:val="NewNewNewNewNewNewNewNewNewNewNewNewNew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文件包括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方面内容，分别是助力企业拓展大湾区市场、鼓励企业多产多销、奖励新增生产用电、落实税收优惠政策、保障原材料供应。涉及资金条款期为短期政策，其余为长期政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助力企业拓展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大湾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市场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政府性投资项目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建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优先使用本地水泥。支持本地水泥企业参与工程项目招投标，为本地水泥企业与混凝土企业搭建沟通合作桥梁，开发企业间更深层次的合作，助力本地建筑行业抱团发展、互利互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同时积极拓展大湾区市场，打造大湾区绿色建材生产供应基地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鼓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多产多销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以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-6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企业月平均销售量为基数，自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起，对企业每月销售量增加部分，给予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吨的运费补助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奖励新增生产用电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以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—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水泥企业月平均生产用电量为基数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在不超出年度合法能耗总量的前提下，自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起，对水泥企业每月生产用电增加部分，按照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0.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千瓦时给予用电奖励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仿宋_GB2312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仿宋_GB2312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落实税费优惠政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建立绿色通道，对符合条件的水泥企业增值税期末留抵退税加快办理，及时足额退还增值税增量和存量留抵税额。对水泥企业开展研发活动中实际发生的研发费，加强税前加计扣除政策的宣传辅导和跟踪服务。落实组合式税费支持政策，确保各项税费优惠政策应享尽享、落地见效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楷体_GB2312;楷体" w:cs="仿宋_GB2312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仿宋_GB2312" w:eastAsia="楷体_GB2312;楷体"/>
          <w:b w:val="false"/>
          <w:bCs w:val="false"/>
          <w:color w:val="000000"/>
          <w:sz w:val="32"/>
          <w:szCs w:val="32"/>
          <w:lang w:eastAsia="zh-CN"/>
        </w:rPr>
        <w:t>保障原材料供应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对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内石灰石等矿山开发利用，加快推进矿区采矿权出让，解决区内水泥企业外购石灰石难题，保障水泥企业的石灰石供应，建立矿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水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绿色矿山的循环利用矿产资源体系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支持水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产业发展，构建水泥循环发展产业链。支持水泥企业利用自有矿山，综合利用资源，发展机制砂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建筑用石，同时发展水泥构件、装配式混凝土预构件、环保商业混凝土、管桩等水泥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新兴材料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支持水泥企业与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具有相关行业先进技术的企业协同合作发展循环经济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42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54:37Z</dcterms:created>
  <dc:creator>Administrator</dc:creator>
  <dc:description/>
  <dc:language>en-US</dc:language>
  <cp:lastModifiedBy>小荔荔来也</cp:lastModifiedBy>
  <dcterms:modified xsi:type="dcterms:W3CDTF">2022-08-04T0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537EFA3B541E2B2D728073EB9692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