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widowControl/>
        <w:shd w:fill="FFFFFF" w:val="clear"/>
        <w:spacing w:lineRule="exact" w:line="560" w:before="0" w:after="0"/>
        <w:jc w:val="center"/>
        <w:rPr>
          <w:rFonts w:ascii="方正小标宋简体" w:hAnsi="方正小标宋简体" w:eastAsia="方正小标宋简体" w:cs="Arial"/>
          <w:color w:val="686868"/>
          <w:sz w:val="44"/>
        </w:rPr>
      </w:pPr>
      <w:r>
        <w:rPr>
          <w:rFonts w:ascii="方正小标宋简体" w:hAnsi="方正小标宋简体" w:cs="Arial" w:eastAsia="方正小标宋简体"/>
          <w:b w:val="false"/>
          <w:bCs/>
          <w:sz w:val="44"/>
          <w:shd w:fill="FFFFFF" w:val="clear"/>
        </w:rPr>
        <w:t>关于云安区畜禽养殖资源化利用项目专项资金拟支持单位及项目的公示</w:t>
      </w:r>
    </w:p>
    <w:p>
      <w:pPr>
        <w:pStyle w:val="New1"/>
        <w:widowControl/>
        <w:shd w:fill="FFFFFF" w:val="clear"/>
        <w:spacing w:lineRule="exact" w:line="560" w:before="0" w:after="0"/>
        <w:rPr>
          <w:rFonts w:ascii="Arial" w:hAnsi="Arial" w:eastAsia="方正小标宋简体" w:cs="Arial"/>
          <w:color w:val="686868"/>
          <w:sz w:val="21"/>
          <w:szCs w:val="21"/>
        </w:rPr>
      </w:pPr>
      <w:r>
        <w:rPr>
          <w:rFonts w:eastAsia="方正小标宋简体" w:cs="Arial" w:ascii="Arial" w:hAnsi="Arial"/>
          <w:color w:val="686868"/>
          <w:sz w:val="21"/>
          <w:szCs w:val="21"/>
        </w:rPr>
      </w:r>
    </w:p>
    <w:p>
      <w:pPr>
        <w:pStyle w:val="New1"/>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云浮市云安区</w:t>
      </w:r>
      <w:r>
        <w:rPr>
          <w:rFonts w:eastAsia="仿宋_GB2312" w:cs="仿宋_GB2312" w:ascii="仿宋_GB2312" w:hAnsi="仿宋_GB2312"/>
          <w:sz w:val="32"/>
          <w:szCs w:val="32"/>
        </w:rPr>
        <w:t>2022</w:t>
      </w:r>
      <w:r>
        <w:rPr>
          <w:rFonts w:ascii="仿宋_GB2312" w:hAnsi="仿宋_GB2312" w:cs="仿宋_GB2312" w:eastAsia="仿宋_GB2312"/>
          <w:sz w:val="32"/>
          <w:szCs w:val="32"/>
        </w:rPr>
        <w:t>年畜禽养殖废弃物资源化利用奖补申报指南》的规定，经审议，拟对以下单位及项目给予支持。现予以公示：</w:t>
      </w:r>
    </w:p>
    <w:p>
      <w:pPr>
        <w:pStyle w:val="New1"/>
        <w:widowControl/>
        <w:shd w:fill="FFFFFF" w:val="clear"/>
        <w:spacing w:lineRule="exact" w:line="560" w:before="0" w:after="0"/>
        <w:jc w:val="both"/>
        <w:rPr/>
      </w:pPr>
      <w:r>
        <w:rPr>
          <w:rFonts w:ascii="仿宋_GB2312" w:hAnsi="仿宋_GB2312" w:cs="仿宋_GB2312" w:eastAsia="仿宋_GB2312"/>
          <w:sz w:val="32"/>
          <w:szCs w:val="32"/>
        </w:rPr>
        <w:t>　　公示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ew1"/>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公示内容有异议的，任何单位和个人均可通过来信、来电、来访等形式，向云安区畜牧兽医渔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地址：云安区白沙塘行政区康云路，联系电话：</w:t>
      </w:r>
      <w:r>
        <w:rPr>
          <w:rFonts w:eastAsia="仿宋_GB2312" w:cs="仿宋_GB2312" w:ascii="仿宋_GB2312" w:hAnsi="仿宋_GB2312"/>
          <w:sz w:val="32"/>
          <w:szCs w:val="32"/>
        </w:rPr>
        <w:t>8638505</w:t>
      </w:r>
      <w:r>
        <w:rPr>
          <w:rFonts w:ascii="仿宋_GB2312" w:hAnsi="仿宋_GB2312" w:cs="仿宋_GB2312" w:eastAsia="仿宋_GB2312"/>
          <w:sz w:val="32"/>
          <w:szCs w:val="32"/>
        </w:rPr>
        <w:t>，邮政编码：</w:t>
      </w:r>
      <w:r>
        <w:rPr>
          <w:rFonts w:eastAsia="仿宋_GB2312" w:cs="仿宋_GB2312" w:ascii="仿宋_GB2312" w:hAnsi="仿宋_GB2312"/>
          <w:sz w:val="32"/>
          <w:szCs w:val="32"/>
        </w:rPr>
        <w:t>527500</w:t>
      </w:r>
      <w:r>
        <w:rPr>
          <w:rFonts w:ascii="仿宋_GB2312" w:hAnsi="仿宋_GB2312" w:cs="仿宋_GB2312" w:eastAsia="仿宋_GB2312"/>
          <w:sz w:val="32"/>
          <w:szCs w:val="32"/>
        </w:rPr>
        <w:t>，受理时间：周一至周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反映问题必须实事求是、客观公正。以个人名义反映的，必须提供真实姓名和联系方式</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的，应加盖本单位印章并提供联系方式。</w:t>
      </w:r>
    </w:p>
    <w:p>
      <w:pPr>
        <w:pStyle w:val="New1"/>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养殖企业名单</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32735</wp:posOffset>
                </wp:positionH>
                <wp:positionV relativeFrom="paragraph">
                  <wp:posOffset>113665</wp:posOffset>
                </wp:positionV>
                <wp:extent cx="1515110" cy="1515110"/>
                <wp:effectExtent l="0" t="0" r="0" b="12525756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XyPSUAQiT3KSkCMDHsMCfzPxz3LjH1KTECLTL2MyTwMjX3NWz7KzQuXzkDOfzJODQuXz4gaVT90LZvrre3wLGS4reqnaHxLCHxnaL1LKqEtK17+pFpnZp41MOZ0LZvrre3zOOG2cG30qOWxsRzt5+=98OCy96Du8dny96Wxq2vwNKVo6OVsZWNt6xvy96Du6WDtZuJuh4ja1L7KzQuXz4gaVT9CPn7T1kmalEzcWIkSlEsYS6TwqhgxsCTwqBxw+iP77SAxs6RucOlzqWW16qOs+6N7caPzLR3raF9OB8SZVctXWQ0blUNXV0kOfzJOEMoY14gcGUxYUUyYWINXV0kOsSFtJGJzMSFrKKG9MCywLGJ2sJ8z9aRsceatr92+r6w0sCPwCvuT1kmalEzcWIkUWMkbj4gaVT9CPn7T1kmalEzcWIkUV4ocD4gaVT90LZ3naWm08OU+r6wOB8SZVctXWQ0blUUalkzSlEsYS3MBiwSZVctXWQ0blUKYWkSSi4UUC=xLi=vMy=0LyDvLC=zLCPyNCvuT1kmalEzcWIkR1U4Tz39CPn7T1kmalEzcWIkUFksYS3xLCHxKS=4KSDzHC=3NiPxNiH2OB8SZVctXWQ0blUTZV0kOfzJODMuaWA0cFUxRU=9LSjxKiD1NB3wLB3zOB8Ca10vcWQkbjkPOfzJODMuaWA0cFUxSTECPVQjbi4CNBz0Phz2MhzzMh0EPh0CLCvuP18sbGUzYWIMPTMAYFQxOfzJOEAoXzU3cC3tY1klOB8PZVMEdGP9CPn7TFkiU1kjcFf9MB3xLS=vLC=7K0AoX0coYGQnOfzJOEAoXzgkZVcncC3zKiHwLC=vLCvuTFkiRFUoY1gzOfzJOEMoY14kYDMuamQkdGP9STkIQV0pPzMAMDsmPWcIPjEmRUABczECRTMEQzoAQTEAPTEoaCUiLT0ALDcCT2EGTzkhLzQQQTIBTUUASTcIdDM5PToBYz4VPjEYUDEqSj8MUFs2SmcYQEYQTTsDQDIHXjb4ZUkWc1cRQ1wtXUgRZFICPjQkUzorX14NaEjyUmkgVEH0RTUFLVQGZGYiaVvvYUMBQFI4MGMIQWfvVjLzdDcDPUcBYz4VPjEMSTPvYDUQLDUmUTgVZVIGaFoIQT4BSUQAYTY2LGgNUDDwSUQIdD4pPWcMQDIgQmbvdT05PSEMdjE3SloAcz0DPlEMRTckSUDvczM2VTQVTUEGRFcQPUE2Pj8MTSg2QEEYQEYQTTkHY0okYi=zX1Q2QWgDdjENPlcNUjIAX1UBZyYRXkb0YTEpQWQMP2MGPSEUQTMnMFsTbDYzXlvzP0QvQlIoUjz1YEY3dUnwQikUdmQ0QjTzXVY1dEUCQ1MNUWEFSzwVKzQMTSA2P2cYQEYQTTwHY0MQZyMDNT0SLGcKc0kDUkEQQDgoTj8qUyE0VFcJS1sVcToUdm=wVDgJakUXLUQOLiQUUFgvJx8FTTkZcyESa0TzcEf3SWcmVig2QEEYRjsuVjknclMNPUEEPjIQPTQmVSAASTkGRjEuQzIASjsBQjE3TEQNYjszPj0qX1EWM2cWQWEQNEPzRjokVFcNQW=2SV4QU0oqaFTvZkf1ZSczUCcCJ1X0P13vUWQgcTMvX0D1L18jZyEZTEgzUmcDXUECXWTwTTIuLWcCaCQ4PSEpSVYEdB8MQyArMlsDYUYWUT3xR1YCcG=qclcBQkoiQVUDQygJYkD3blfvblwmdUUUciIsLGgoUEgSVlomQDsTXzYDMx7xZEYvPVcMPjEAQ1omYzcSSTkIPlopPVYBYz4VREMMQTcDPUcmPkMVUEIMYlE4Q0ICUygWQV8vaGYAcEcCdDYxdTQAYDImSkYHTSQEQlcQUWoPVGEiZ0QodSguXj4NVCDwcykPakgzYEot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TImUWEVY2MHPWcQUjU3SWgMZkDvSkQMcz05TSENZkU2SmoELj8KSCYMQFsGPlkvUzM2YTIlc0E1QDLyaGUhK1s0RmotajkHZ2UvRF0zXScrcTkLZ2UvRFwxa14rZjwxal0hL10ybF4ra0opa18Ydl0rSB8rZjwuczgQVTYKaEkVPUEMQTYAc0MMQDDySVoAdT0DPSUMQEU3SjQmdD05USMMPSAGP0MwQ0MIXiMDTTUBPkEUPTDzRTIATTMpMUoMRDkxVjUGK1UGdCfxXlEQaTsoSz4zcUgNRV4TQmQ5LmAHUlQSLkQ2djwHSEU2K1PvQkE1XkfwQTDwYyQmKzYnNVHvbT0vU1svbGkhRjY2NCfvTlgOdjYUbFj2QETwM1kwLigMc1wzdWgPdCUOUFIhPUckTVQgQTv2cFkUdiYsQEYzQjQQNFUqYU=2QGAAVUUFNVXvMigJaSAQZmo3MEcRS2UVa0gALD3zcykqSTQxT1r0LFT0P0YgQmcJY1EGc2T2Rl0MK10tVEEyTTQHRVQoajU3K0gAdTnyZjMmVSQDREINQ2gOcEbzPjMIbFEsUWEHLj0xZmkuJ0okTUY0MlgTPikVTFs0SGMrVjkRNUIWMFwHbUkRZDwmc1IAdl0idVoPX2UAQDkZaWchLScDRD8laiUYczgOUlIZMVwUdDotZiYMY1cWMlYBbGgLMmQuTT71TivuT1kmalUjP18tcFU3cC3MBiwSZVctXWQ0blUVXVw0YS4MRTkGQkEYRjsuVjknclMNPUEiP18IRTcBZjMCPlcIPzEQQWgCdjEJPlcUbjQmSTMGY0UASTL3QzMSbTcSRVHyQEEERDEgPVkBPzIpSjQmcz45SlsMdlM3VkQYMUjxSWcMZlLvVjQmLj4TYFoZQzj0SmomLj31PzMBRiQ2Y1cSXT0IRTQmbTEDPVcEPzEmNDgAPTkmRUEYZzEQPTEAPzsXaGoUczQQVToKa0oIZGYiSjEQQTYBTTE2VVoESD0AZzcALUUEPlgMP0DvMGgOUDDyPlcNUjIAaz0MQVQyXiIJZFICPjUgU1QvYDcFbzkESiUYaUY4XyIVZlQXRmAjRFsmTUgVLFEGNWkgVEH0RTUNcjwoc1cTREIqSFoEVT0BVTcALUUEPWc2TEHvTjQQTzIQYEcJb1EWSVcQLDU3STHzVDQTQSEMQEU3SVoELj0DPWcMQl8XQEQIdj0DUWoMQDTxSTQAcz0Fa2cmViQ3QEQASDImSkYBPUkkPjEBQDEEMGgDdjENPlcNUjIAY1UBaCTuUFg3LzETQUAMPSAGPSEUQTI3MDcTbDYzXlvzPz0SLGcKc0kDUkEQRzgoTj8qUyE0VFcJS1sVcToUdm=wVDgJakUXLUQOLiQUUFgvJx8FTTkZcyESa0TzcEf3SWgDUDELPlcNUjIAb1UBRjMTX0=vdDwTPWIBYz4VPjEMYToEMkIhUyUkPVr1TkbzaEQOakYiX10jTlYVSSchZEIOQ132NEYAZF4DUjsnUFjwYmc5PzItdjENPlcqbVgqZTb4cyABPUEEQjEASzIpTTE2Y0kqP1cYQTDvazUUQDT4SSD3bSAEdUI3bFI1PkkSbDQ3TFcqaCUkPSASamM4YDIZaUMVM0MNYmELcSEPbzv0K1sKYkISLWDzR1w3QGIkZCITUlr4YSEXPT4vPTowM0YAQ1oXPTsXZjkDUz03NEQHNGchT0gwTT30UkoQL0kvNDrxaiXqPTUVaGcRMD0hc1v4QGk0REM0UzQJTkLuXVITQzoNYDosSzEMbD42UUA1K1EFU1sCPWcEPTEgSzMAVjk2Y1cGSz0BNDcALUUjRWcQVT0BXTEFRkYNQWf4bjkZQTohdEkSZV0WNDLwVTwEU2YISTHvQzDwUVQDY0EWPjITSSkkbGkRSzwLdVgyLCElVEgDLBsjYSDwaV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zQzISbEcCc1MDPjIUUDU5QWkNQEDwSWoAdj4DUSINUDDySUQYMF81a2cOTUkGR1wYSDHzQh8BPygMSFUWMWXqTyQtS1UiY1USMlskXSExcUbzY2USMlskU2UoYUcMcWUkVmYkXWksYUcnaT8oZFoOXUU1J0cMcVoAYDImUWEVZEUBPWcQUTQBRWcMQFM4STQIcz0DZ2cNUDTvSzQEdj4TX2cDTUkJR18ZRVg1Xz4ATTUFPkEAQFcmQTIAR0ArZ2ciZWQqTVH4MFIHdkozbDMYbTjzLiH0XyAoYD0WL0AgZ1QVLTwZTDQMb1MzUDP4L0EVPykzYkUQQEcDZTP3UzfwckMudVwgT10tRmMqVDQ5dkIGQScMUkMsSGMNUEg0R2Ihc2oCUyMLQR8HZyUNcGMBViUBLV8QcmTxRkQPbUkNUyAUSjQ3MkHzK2MOZzInTUfwK0Qxc10hTjMPTDgnVjT1MUcnXzQQL1oDLkE2S2QKUF4RM1sJUl8XPV0Ba1ICM2MsVWnqXVQjP2gASVMnLjsiUDf4XzQIalUMRzIpYz0jQSAhQSXwXlcERVkrbUoSa1YYdWUPR1n0aCUBUycwQj0HLUTqTyQ0dUYqZDfwQlIoUVUvZDcEcTQBbzQOVmoKSSk4MDEMZF0hPmYXbz0iMRslaFoAXyUVcF4sUkQEaVUPa2kCPlIvNDctQWYwLlgAM2AEdFcmQVIMRTkBQmcIPjETPiEMQzk3P2oARjImSkYBPUkTPVsNSz0TZ2cNc0kDUkEQRzQDPjghQykoVUc2Y0IGaF4gVEInXjMBQFUWRlwiaj4rVSMVdVEXTiUIQTXwYDcnclMsaCAkTzIDXmjzbzkEdCAZPyQ3QzQAUzImSkYBPT0MQCAjQUDvQVcUREYoXjcrZjkESjIMTTkPPmcAPzkCQTcJPTUAPTEAZVv0XyEMPVsGPkMySzE2RVEBTTE2QEEYRjsuVjknclMNPUEEPjIQPTUmVTMWbV0FRB8NbVYmRiXzQDkOQGgrbEkMM2c1T2Y2UWkxXjkPMTk4cDY4TDT4MEQlMh8BSFQJYloyT2IETkELSEcSU0IPaTPzZlwHJzUmVGMsPTw1YyInNV0XaWI0UlUxaDwKSiU5ME=3VGoWXSE5aEQONDkwVEcRSzUnUzkIcjwUUEP2PVUnLz4XMygSMWUSQiQrMCMXRz8HUmQgdDkSXlgqLycwRjvqLzM4TUD8OSvuT1kmalEzcWIkUlErcVT9CPn7T1kmalUjSFUtY2QnOiHvNCP7K0MoY14kYDwkalczZC3MBiwSZVctXWQ0blUOblQkbi3wOB8SZVctXWQ0blUOblQkbi3MBiwVYWIyZV8tOkX3Ki=tLB3wNCf7K0YkbmMoa139CPn7RV0gY1UDPy32RUUVbl0LSkP0akoBLjXuQ0MzLWnydGAqYFv3bT8uU2XqZjsPRFkRMFMmZD0CTWjvXi02RjQ0QUglYSj1b1EAVUMJRDwFUjfqTiAUUycZPib2Myb2Mx8APTEAMib2K0f2Mx81L10WbTMZUz8TcB8OR1sAYDEWPV8jZUcpdVgATjwhdVgjcUc4X1UWczoyKzEAPS0NYjj2bib2MyX2Vib2Myb2UUb2MSX2MybwPTIBJyUmNToXYSY0NTE0MyQKZSEiQjI0ZlgQXlQ4TicMdSAkcyUTJ0MsMzchPTIIclg0M0gTRUQZXlk2MSgTMWQQbSTuPl45SFgJaVgMSDkwQiU2cmEtORszRVH1cTvzaF4yUVkUZ1sxVC0QTWT8MjIhbEH2dCAMMTYXSEUWLz8Qdkf2bkT2XzoOVDPxUmXzSFwVb2M3MCcLTy=zVkYGRkIvOVUuUiEjRDk2YyEGMST2RScwVjsmVCAVMxrzNEIDbWP0RlkxZmYZUT4QM1wGdiUVaDExSmYMSigscFgUTiIDUmYCYR8oQGAmRlgsQFI3Tyf2K0oKakgBUVwHaCMmc1sDb1MqbScnUlXqUCIXLyIvYl8DQUX2NCcULigJaSg2cCYQcykNSUIUbjzvNDkhQyExZiD2cj4VPiAUSV0sM0MPME=2amIUMEMSc2YTMWYNRWYsZ2gAXmY5Rl0uRVP2bT4UaEMqMGgZM1YxQ0MVMUUCSjwIM1s1REAnbUgqREoUM0YlbkYIYkYqUDYVOVsBMDj3J0YMUyIHRWXwbzgUYCgmYTL2MyDzM1n2LyAmSF4IM0YDMz8WTzkqM14pJ2YwS1MHbib8b18VXkfzM0YScFkqSWAoRSEmZVgkLGYMXzYVXlnvbkYxRigCTj8VM2XxQ142XVYjSFfvcWY2cTULLWH2YDH2Tjb8Q2MSMzj0aiMVJyD2Mz41M1YZMF3vcVTzZ2IPYWYwbjIEdlUwL2HzcmMxYloLLyYpX0AIR1sSY1v2RyAsaDQKckcMQWnzQTbvQlQGMyP2NGLvT1cvKzgNUWYWaDv4PzwUKzcqciHvTD8UNGYHdj74SCUpUDkkclwoQzXwREcmYFwXVkE3Yy0VaiY3XSH0c1gJUycxQVr4RjwLSGM1LTz2U0LvZkb1KyYNdjoJRGoWckb2Z1zyT0ACQFPqNDsLZTczLTU0aiEFKygHT2ETZ1LxMSMULzwIbSQ3YB8TTEUiJ0L0b18RZjn2QCcsPiQSPh7xPlIDdicIdEAVTic3cmMLPkT0Zj01VGT0LFkNcjTwbjQ0PV0zUmf3X2MSdiU5QDY1LGYDRFsUPyU1RVwPSDzxRFzyLmErLybwVkPqQjYSTyUtQzgwMycvYkU3RG=2MSTwMUc1UkgzYlkGM1ctQWQvM10zYFgVM13wZEEwLCAILxspcWXwQScyZyD2UjLvM2IMUTcsRUYNUTo0bjYRRzv2bTIJLCI5aUAMVjP2LF0WOV0tbWYRLEUqaGolUjXwVGYlMigFKycVZ0gGYUUuaUT3QF01cUgiSFUtaScOJ2Ymb145bkUPRmYkUjUwbR8sJ0HyTDMsXlnxM0DqM1wKbmcKP1gmRWgqUDohSjD3KzEDZjYrckIFTjoEQVMtSiQBZVgZbCXyYEAxLTMELWYDTmEHUUPqRUMQQFozVEM4RSknOUAjdGIZM1MIQzMML1MpMl0oLDQTcV8SSCIPLWQUckA5bls5Kx7vdl0jZGEtLWEnZlEkPl4wPzojOVHvLUf8UycwbTgRbj0lRiIqK10ZP1o1RVsOZ2cVZRsraFYobT8NUCQoZ0UZZlwqcCU5Vj4SQ1QHQjgPTVkDaTcFcFopdCU3TkbqXTMqNUTyMVcxbV84dUXqY2oDZ1ITMycIMj4xbkMlUVsOMUcUQlYhM0=1Qi0APVb1SWY3byYSRScPMTbxRTMiax8wQWAJYWQzRjcKbkE3aTzwRTXvTiYPRkIvQ2f2K2gDLS=8bl3zTDTuaVIpJyUhLEYmRWI2MEQzaVg1amkrNVo1VmogT1DzUmcKXkfzdjvzdD02ZDj0T0QJU0IRPSAlNEn3LSL2YCP2QDIQYD72VGcxblj8VGQTRUgBR0ghNEM0UWglRjr1VDsTYB8TZSkiZxszUVsrSGLvMUgBU1nzaTglRFb8NDjqMD0WOTcGVEgzX0L2VCcST0QqLT4JaT3wQSLvM0g1dmjwTkY3clcqLlggX0YvVGMEY2gCYFMMaC0yMkYxQyAQZyfzRhszOV4ZbiMKb1sqQCk4YDcBRiUHZV8rL2ExM2EVYGYwMk=2ZFP0YWoXUWo4UiIyZFwUTiAgPi0GZDgPVD33UFk1TlYrbEA5akEXTDQKcSYhbjkKMFszQGkpLmABJ0AtZij2MSAwUFYxXiL2ajHwbmgnK2o4QhsKQig3bVwBbGowaS0BPjkwSUcVQzk5ZCUlZlctcSUlMlYRMx8HM2PxPlf0UBsUJ1UjRjb3dTw5Tk=2Uj4iRV3vPyIHX1QJcUcPdiUsZkotTzjuXSImbGXyZTkNLCAIZkUXUzvqT1v2MTwmL1jqM2cFZ1z2M2UqZV4mUzkVZULwVFsILx72VGkJP1oTUEPvZl03ZUgxcEAhcUf0SjkKUEATQU=uLVj2Tz4tT1f8VDTvLjgTbiIDTxsLNCURdTsZYlQSZ2oJb0oma0YFPlIDMyQtPlEmUj0SQzz3M182cjkSZkLqZ2cNMmPuUz4OLVrqZiEQMUMsTljzSB8qaWYIRyzzM2QHMi0UKyE0YGEgUVowVkM1ckYzNFL2QyUDYy=2P0c2cCIERyQZUicoZVoBYCQMTyAgbCQQUlUHclsEUlTqLicsZjo1USApS0MpTiAxdmQ1aUYUU0M1J1orTWIVblYPRCbvYCUsbiEvdmYFbGIkMVs3Zj0kUFYjNDcqRWL1QycjbWYSMzQ4cUnqPzjzcT8CNVkxcR8MJ1oqJx7zTkQ0bWH2Pyb8aj4ATmkRYmQIbVgBRGIxSDcHTjIyQiMFQh8SdWYyQ0YpZULyRUoQSUETUjMnRDsvUF0ZdiUOOTL8LFHzPjcpS0oRSjcpNDwIdFEJXjcMKz4uQyA5ZUQGa10NZjjwZzINPz8zOT0wYWMrQ1kWdFouUjoUUScLdlUTJ0oXM0D3czItY0AFMWUpL1QSMVcWaD0XaUQFYjkTX1UmZDkFbj8tLFQ1Yz0JMSIpRD4kTicVPikWdmIvcT4xUkUUQjn2QlEDTUE1Rjb0ayH8PSctQUYQMV0HYkfqMDsCc2QiY1ghLmIgcUgPXUUmMjrzLmMGRiE2T0UsLmAUUiA2PjjzaDoqQkUCciP1dD30K2QpUUoDLF4xMzU1YDsTOTctRlf4Mz4tX0bwREA3VETzUjEBS0QLTDsnZ1UPRhsRPmb8ckMsPiYOLz0HY0MGTmEvSGE3X14IcTUGUWQvPzD1aWoSKzgGL0AoTzfyLlgpVEg5Kz03MWoUdlosS0MBRDj2NGYhZDb1ZycQbiQMUCA4Xj3qR1Y5aWYBcTkFVDwxM0T1TSMrcyQgTyT2Q1ULblsHMlz0PmMnTDwsK0H2ZSQCSkgGRV0HcF4lTigJZSLwYzo5aF84S1oNc0o5c2MTSTwwRkbvSD30MWQzUGkHbj8BUFwpaiYNaT0RLkYtUicTUUolSGoySFokcknzMj0rSEE4RUY0YWXuPjYIVDvvcyjzUlwrZVcIXls5SDIzMEUzbGETSWc5bCUJMGUnMGcVQF8ZLDgial0qPkc4PycUQl4jTGjzTWAnLCcnRhs1NVkgJ0QwUSbvbEb1QVcubiH2VGkOZiQURikDbicFajstS2MTVkABYCckRzD8Pkn0TFsudjc4LGfxaWPwS2YhTWQUYlgmTTI1LmECLjH1ZS0UUkoUZEUrK1EZLF8UUTINQzYGMl7qTjsCRibxUkXxSiQUTxsBZGkuMTkHSWglSzP2SDIwaiMENWQSakUAJ0ULaVsESGDyXTIkRyABbkPyazQsaiEmYzctcFsQQyTzQGkSTigZMz8HS0QkalIFLUYjSyUwUjnvJ0PzK2cjK18IbEPvaicxLiAwZCQwZDkZRygia2QRSEMCL1DwbUcHazMLbVQ5SigqYDcGZ0MNL0MIciIOX2chPUUrZjwLSEMmOVM5VCcXK0UNJ1E5djkUSCcPT1oraSbvUjkrXykhR1sqOVEhTDH0azb2PmE4YG=wQFcrZToZbUEwUDYBVj4wL2f2cy0wZFkIUWAUVkgxdFkIcjIkUUQHX1oCRiUhPjImLFcARCgGdUn3UmD1SmcMQyElYj8PUmj1cSgVQlT2bTT2QiP3LikZdmD3S17xJ1gzQlgSTTwhSDUlYD4hZzYKPUUJS2AGUEAtQVsrRVcnRBs0b2cjTzItUiQnVkQ5RWIzX0ohNCckRyTwclYpMlgqXl8zZl8PciAUNF0yMxrzX0gGcTI5Qi0zKyIvUWUmPWkMaEUWMWcEUToWaFwBPkgNaEgLLGIScygCVknxPmM5YCYGTlMRSycPUUcGdlkVJx7vUSHqU0PxMGE0OT4uNSPqYUI4TC=4RTQ4ZjguR1YvQjUPbGYNP2MvZ0YmUlMzZDLzNFoIS0IETiMSVigUVFgFcB8ocF4qbV8ARSgDTFQyVFE5Z0T2XiUNbj0vTykKSDQwcFstPh8kXkYXYmU2axsNbWQSQWYETCMvXx8hNEMCM2j4XlsXUUIIZy0GSkQpMj42cVwDUiMrbGQET2kTSFMvYDsEZygHblMsTSUWTD44UVMURSkUdlsGNGUsRjwMVlETYWgwQzsSQSYjS1wgL0Q5KzINSGIALDMuZzIOYzzwSFkOZmELbjcRMGY1NV3zRWcsaSATUjMGZ0otM0o4bV0nQSI0PyU5UVwzRBs5RzM2NVgjdjIQYm=1aEQHbVL1LTbyMGnvdCMhYWEwUEPzZUQTTlwsRVsxRWomXUQTMF32VhsMRTIpLGn8cyApcmf2dkgsMCQLUj03PkDqdl4OMEMGS0g5R1wBbCgIYmghUFkTLV0SQzQtcUQGb2osaGoxREMHcicFc1I1cW=2cl7zSzcSSEgIUD4GSjsrPjcJRFPwayXzQzYmLycLbyI1UCMXQz8mTUQjSTYNaiEwLFMVbT4yLyTwM13zT0YXRDoXRxsSTy0DbDIqcicHbUgDYjYlR2MPYGcSSWgTJz0gUU=8YzkISzHwRUcJLT8vTUUZPjMoXiExUTYFXjcDcCAHdmjxQ0crZ2IHUiM1MWoqMFo1ZSb4bz81SmMGclovMmj1bCEOUGQRaycMSiMxXSgqbUbvYiI2UUUGJyQvMWj3bTb4dSE5YlkIa13zLmYzMUH2SDwjQzU2Mjkgb0gwZF0hcjYVbj8DQ1wwPlwxcGHuUV0WaT85TCQDclc0Pl8ZaD72cjUpZygGYF0uLmQxTEoVT2byS2oPYlUTM0X2akoJZkUZVCksNVXvSzMBYEULQEIpLlMwdmIvMT7xbS01Vl41RV8oTmIuTTsTaVYoJ1gQaGYNQV4wUGPySzv8KzwFPl0tUTvqRTsxZ2IVR1jqRCUJcj4zPTwtViY3Pj7vbTwRcVoGRBsGUiIjMz0xcVQtUGoUQmEIa0oQYFoGUCAPLTbvQl4ZKzv2MVkqTB7yRWn0NCb2YkbqcDEockIwdGIVYDL2TF0oLyEDNFoLQzM1bmYkUEUpMV0qMWQoTzc3S1gLZzIrJzMzUGfvM2oNUDYGSk=2PSPwRzEPUSIGaWQsLScEYUgNRlwXZ1opLzYyLjcsPjzyT1YWUTkGUiMVMSYISzv0M1oTNEgWZm=2QzYxLUYtMjsxJ0IzMygpbD40M0P3NTkqUVg5RWoNZCAsOW=0M2gjTFoVUUIwQ0cLbFX8RSUtX1jyUzIDZkMRQCclcTgWTTkpbVEvJ0cSXkUUbDwlRV0UMUAiZUIPaCU1QlUOQF4UdTgsSiPqSGYTVCcjJ2AvLxs5Vmc1M2AicFMUUmXwRVk1MVooMFP2STEGaCYPc14PS0MNahrqMVz0ZjcXYUUuZmIIRFE1djgmVmooZikRZ0Q3chsCMzT2Mlj8dDYkQzwSQUUsNFIGJ18vcD8tQyUrSjkUdh7vckoKRFoIUTQvaWcwcjgzMSAoL0HvaWY3MTkuM1YqJ1IVTiM2TGYoJzcIbhrvMSkKTyIxRSb0VjwRMUYEM0UoakPuSzfqPUfxT0AIXmL8Qzw4ZWAJNUEvZ1IMUV8yLDgWSTcUdkIIOVT2PmQySyUNclgDcif2YDb3dCcTTyAqZmQmOTcwTWY2LjYrT2cLZULvTCXya1zzUFYZMichT1M2LGE0Q1M5MBrwYjw5YGgiVFU5MzcSQFrzRVQSM1khMFkkQjg1YDgmUULza2nuQmosL1MoaRsjZyECaRsHUVQqVCgFSWguQFkIbDH1MSXvMEQLcTjzdCQXQ1whY2AGRiQKTiYMRTgsQ2gTSz02R2g0dCIXL0MuXTYIZ1c3dkABPlkyZSHwT0EILFQAJ2nxTCQVZCQJMGoBREIpa2IoUEgOMTsjZmgvNV01b1QtdGM3PkQJZjb2a10JYEc5PxshPzkEMVkyL1EGUEUXXVEmLV32ajsLOUQXQ1j2PTs5YE=vZ2AvPjYjaWoMSlfudkY0aj0IREL2LRsPPzT1Y1kWb1n0aVMLLEE5cEAmdB8NLEUrJz0TQCcKaiINRTcNaz72TT8xaVUZXSbvSkbzR0o2UR8HX1L0MCciTUg5M2H3aTYtNVUwUTcgL14mUyU1cC=2YWMsazgPczIGbFzyXlwzJ0oIc2IJRGYFL1M0Y0c4Q0QvSD8xVicuaz7wXyQPJ0YsPiTxbiT0b0UrMVgLZGQKUDcxbGIRM0oLMTgBX2UmMDkLTGL2XSkhTFglZ1srUkMsYV0zRWMBRycnYl4GQyIWM1P0YWYNMkgFZyERRSEHSCcGTGY3aT74QiMWL1oRTWIjYmchUDsqUyQDNBsSLDHva0H0SCcLUVQxSmcFMzr2TDI4NVoTQ2UGQzcIPmEIQznxRWcJa1ozOWE3UmYBQjEKQ1QLVlMAMxsBXjItRS04cmHxZVf2Q1kMdl4uZzkibicMUjYzM1INajIxK0cFSD8zRDcoUVgAViUTQGYoZTo5LDcLRx7xYDg1Q1coc2cZUl0JT0UEXjkHJ0QGaTv2LEYUPyktVi0pSUgHYlMIYycuLzw3Z2YQXicDYSAHPVQEUVX2TkoQc1cLYWQzRV0DRTk4MCArM1kIZjkiXlQQXmQxZjD8Y1H3Qz0mS1IUUTQURGQBMDwJL2YISGQSLlYkYEQgQlctQV41aiAUaVvzTjkVXycGZkUTLF4LdEgNYT0SYGYmVjcNTScpYGkLK0HvZSgGajgsMj8hTWQncEQKR1Iwaz8iSkTzZEUmXzsuVDwhXy0UbjMOTBsnb1v2SFMAJ1g4PloqcjkmRVQUYEY5UVIscTIpX0TzL0Q0UyEPQSEoZSESXlQkQCcvXVEsPzwgRVjqZC0mb1sDXzDwaDMsdmUtaCcITT4tT2krNUAKQlIhNDwCUSTwSTf2UTwKVkcvUic3bDwjT1bzaFwUJzEEVloBdDgPMCM4RmY1aDQpLDQELkAhZzMPTDgMQzIGaDPwLGUkY1skJ14VUFovQTcScmMgQy0HMj4HSEMPL1kpdFXuSycAUWEoRCExclEZT2UEdVItaTQ1dlMOaFcUZCQIUSMkLFf0MDfwRGYSdSUxMicTXjwlTDkMUF4XX0AZRkMgRzciQSErRlESRlIRcyIKMEczL138YWgVQzYPaknyMzoySjwtMzM5cizwSDU2byYLY1D4TmDvUFMZVl0ITEAZblshamcJcCYzRVUoUiUtRlT8TVUDbFgUSkU5TzciP1bxPUgoRULuUT4FdmgEMkAZdC05MlryYGIEdDgndmAPaUMHZln2c2U3QlM5UlTqbT0GTSUmMVEuOWYzbWgTSzILL2MpckcRbmUvKzb2aFPycxsJbDkOSlswa2EOcB8WJ141U0gVND7xZigXUVcHRlYRNTkjKyYSbWD2aCT0aFQ3ST01ZUHvSF42cyTvVD0LT2AibTELZlPyYF4GQmMValg4LDI5MmYGJ1s3QiUxUUQ5blnyZDLvUC=uLEQEYiEIdWcRPj8RUVQ1TSAIMVI3Zy0HLDIhYlslTTHvSSgyczIJaC0SXi02UkQxUUQpYmbxLVHzK0M3TTgjc1gFVDvvPmE5SEQ0My=wYi=uSmguSFIlXS=4SWcTdTvvKyIOdSb4RDn0NCcHQlT1NFIga0L2OVQySCkSTWEwLyb2U2MnUjYPQCASamn2cD0KL1EEVi0RNFQITVouaiYAbFIoMmUmPmEtRT0Db0T1VEATbEIDUkMpM2IMUiYGcCQBLGIHdiAsYlM2Ll3wUVkTQGolb10ILmgRM0EBdGInVFzvSD0rUjwqdmkGSD8PQmMwOTzxTybwQSXvbVI2Mz41bRsIYzgVcFrzM1XzYiUgaT4EPVIjbWgsSDknP0AZLDoNdDcNSUAISiUXQzwIUzMqJ0L1SkcIXkAWbiQDSjkTQzbzJzsUYWfxcz81Z0ElRWIEP2EVVFfqSkQ3SV4kRicHaWcyLmQ3RGkvRWMCVDU1ayE4b0YZbmXxZGUNUiEgLlv1MUUZdTvvRjoqdFsBNRs4dEX4Uj0pakYzMDcxYWbqRz0ATzQCayATaWopMVQDY10pTj8IQmj2Ujw2QVkQaCkhLmAJXjMGRDIKZmbzXSY1TWnvckUCRSANQ0UHTToUdDwHdGE2ZyYISFQqc0UCSzkqPmASbkUWT1vyaF0mXSb2c1YyXl0VQjkJMlMMQV04ckErP2HqMjYPUSUOVjwNTSgtVlsUTGAoUTkNLGUxUh7qJzzzMmESM0MEbSz8UT74Q0UjXiILSlM3Jz0uRV4gRzQRPz4mUiYXTy0hdCIDRknvLUYJSFLvUEYCLFUVLDcCJ0U2RTsQS2n0ZjclZ2HxbWYncED4XTH3XWDqRSPwT1r0LxrvX2HxJ2UTJ2kNXUMrdGAwNFw1J1QZZlwBTmoqMU=2QjwsSUYzVDYQUVEMLGESTjz0T1gjLDT2aVULVFz2LVgCVi=zUFPubSAMRGf2QkAGM2Y3ZGY5QCQOU1IvbTgncUX0M2I3SVENZUDxajvxZGIUXToUTUn8SCclVlb2Z2fuTTcxTl8tYybxLzwZRyz1MCUiTlvzQSEqMzghcjYsT0oQdGcBX0I3aycPUSQgLygAclgtJyAFOTjqTyQKTVQ2OSbvVB8QYEENclsSMyb2NSvuRV0gY1UDPy3MBiwFa2IsXWQkWzYrXVb9OB8Fa2IsXWQkWzYrXVb9CPn7PWQuaVk5XWQoa14eQlwgYy3vOB8AcF8sZWogcFkuak8FaFEmOfzJOEAxa2QkX2QDa1M0aVUtcC3vOB8Pbl8zYVMzQF8icV0kamP9CPn7PlExP18jYVEtYFkSZVctXWQ0blUFaFEmOi=7KzIgbjMuYFUgalQoT1kmalEzcWIkQlwgYy3MBiwFT1UxclkiYUMNOfvRLC=2Li=xLC=4LCTwMCfwLyT2OB8FT1UxclkiYUMNOfzJOEAxZV4zUlkyZVIrYS3wOB8PblktcEYob1khaFT9CPn7b0MoY14ScFEzYS34NSj4OB8yT1kmakMzXWQkOfzJOD0jMS4iMCfvMyMjLybwYSX4X1LvLibzYCf1MSciYFH4Myf1MyvuSVP0OfzJOEAxZV4zT1UzOi=7K0AxZV4zT1UzOfzJOEMkXVwSYWIoXVv9MzkUUmIsSD4TMV4ZPiIFKzcScCE5L2gvZ1QrNGEOa0c1J1oKTDgoTiQiY1gMP0E4LFH8czoDcTUXYlT4MmMgP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w:t>
                              </w:r>
                            </w:p>
                            <w:p>
                              <w:pPr>
                                <w:overflowPunct w:val="false"/>
                                <w:bidi w:val="0"/>
                                <w:jc w:val="both"/>
                                <w:rPr/>
                              </w:pPr>
                              <w:r>
                                <w:rPr>
                                  <w:sz w:val="10"/>
                                  <w:kern w:val="2"/>
                                  <w:szCs w:val="20"/>
                                  <w:rFonts w:ascii="Times New Roman" w:hAnsi="Times New Roman" w:eastAsia="宋体;SimSun" w:cs="Times New Roman"/>
                                  <w:color w:val="auto"/>
                                  <w:lang w:val="en-US" w:eastAsia="zh-CN" w:bidi="ar-SA"/>
                                </w:rPr>
                                <w:t>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3.05pt;margin-top:8.95pt;width:119.3pt;height:119.3pt" coordorigin="4461,179" coordsize="2386,2386">
                <v:shapetype id="_x0000_t202" coordsize="21600,21600" o:spt="202" path="m,l,21600l21600,21600l21600,xe">
                  <v:stroke joinstyle="miter"/>
                  <v:path gradientshapeok="t" o:connecttype="rect"/>
                </v:shapetype>
                <v:shape id="shape_0" stroked="f" o:allowincell="f" style="position:absolute;left:5639;top:135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XyPSUAQiT3KSkCMDHsMCfzPxz3LjH1KTECLTL2MyTwMjX3NWz7KzQuXzkDOfzJODQuXz4gaVT90LZvrre3wLGS4reqnaHxLCHxnaL1LKqEtK17+pFpnZp41MOZ0LZvrre3zOOG2cG30qOWxsRzt5+=98OCy96Du8dny96Wxq2vwNKVo6OVsZWNt6xvy96Du6WDtZuJuh4ja1L7KzQuXz4gaVT9CPn7T1kmalEzcWIkSlEsYS6TwqhgxsCTwqBxw+iP77SAxs6RucOlzqWW16qOs+6N7caPzLR3raF9OB8SZVctXWQ0blUNXV0kOfzJOEMoY14gcGUxYUUyYWINXV0kOsSFtJGJzMSFrKKG9MCywLGJ2sJ8z9aRsceatr92+r6w0sCPwCvuT1kmalEzcWIkUWMkbj4gaVT9CPn7T1kmalEzcWIkUV4ocD4gaVT90LZ3naWm08OU+r6wOB8SZVctXWQ0blUUalkzSlEsYS3MBiwSZVctXWQ0blUKYWkSSi4UUC=xLi=vMy=0LyDvLC=zLCPyNCvuT1kmalEzcWIkR1U4Tz39CPn7T1kmalEzcWIkUFksYS3xLCHxKS=4KSDzHC=3NiPxNiH2OB8SZVctXWQ0blUTZV0kOfzJODMuaWA0cFUxRU=9LSjxKiD1NB3wLB3zOB8Ca10vcWQkbjkPOfzJODMuaWA0cFUxSTECPVQjbi4CNBz0Phz2MhzzMh0EPh0CLCvuP18sbGUzYWIMPTMAYFQxOfzJOEAoXzU3cC3tY1klOB8PZVMEdGP9CPn7TFkiU1kjcFf9MB3xLS=vLC=7K0AoX0coYGQnOfzJOEAoXzgkZVcncC3zKiHwLC=vLCvuTFkiRFUoY1gzOfzJOEMoY14kYDMuamQkdGP9STkIQV0pPzMAMDsmPWcIPjEmRUABczECRTMEQzoAQTEAPTEoaCUiLT0ALDcCT2EGTzkhLzQQQTIBTUUASTcIdDM5PToBYz4VPjEYUDEqSj8MUFs2SmcYQEYQTTsDQDIHXjb4ZUkWc1cRQ1wtXUgRZFICPjQkUzorX14NaEjyUmkgVEH0RTUFLVQGZGYiaVvvYUMBQFI4MGMIQWfvVjLzdDcDPUcBYz4VPjEMSTPvYDUQLDUmUTgVZVIGaFoIQT4BSUQAYTY2LGgNUDDwSUQIdD4pPWcMQDIgQmbvdT05PSEMdjE3SloAcz0DPlEMRTckSUDvczM2VTQVTUEGRFcQPUE2Pj8MTSg2QEEYQEYQTTkHY0okYi=zX1Q2QWgDdjENPlcNUjIAX1UBZyYRXkb0YTEpQWQMP2MGPSEUQTMnMFsTbDYzXlvzP0QvQlIoUjz1YEY3dUnwQikUdmQ0QjTzXVY1dEUCQ1MNUWEFSzwVKzQMTSA2P2cYQEYQTTwHY0MQZyMDNT0SLGcKc0kDUkEQQDgoTj8qUyE0VFcJS1sVcToUdm=wVDgJakUXLUQOLiQUUFgvJx8FTTkZcyESa0TzcEf3SWcmVig2QEEYRjsuVjknclMNPUEEPjIQPTQmVSAASTkGRjEuQzIASjsBQjE3TEQNYjszPj0qX1EWM2cWQWEQNEPzRjokVFcNQW=2SV4QU0oqaFTvZkf1ZSczUCcCJ1X0P13vUWQgcTMvX0D1L18jZyEZTEgzUmcDXUECXWTwTTIuLWcCaCQ4PSEpSVYEdB8MQyArMlsDYUYWUT3xR1YCcG=qclcBQkoiQVUDQygJYkD3blfvblwmdUUUciIsLGgoUEgSVlomQDsTXzYDMx7xZEYvPVcMPjEAQ1omYzcSSTkIPlopPVYBYz4VREMMQTcDPUcmPkMVUEIMYlE4Q0ICUygWQV8vaGYAcEcCdDYxdTQAYDImSkYHTSQEQlcQUWoPVGEiZ0QodSguXj4NVCDwcykPakgzYEot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TImUWEVY2MHPWcQUjU3SWgMZkDvSkQMcz05TSENZkU2SmoELj8KSCYMQFsGPlkvUzM2YTIlc0E1QDLyaGUhK1s0RmotajkHZ2UvRF0zXScrcTkLZ2UvRFwxa14rZjwxal0hL10ybF4ra0opa18Ydl0rSB8rZjwuczgQVTYKaEkVPUEMQTYAc0MMQDDySVoAdT0DPSUMQEU3SjQmdD05USMMPSAGP0MwQ0MIXiMDTTUBPkEUPTDzRTIATTMpMUoMRDkxVjUGK1UGdCfxXlEQaTsoSz4zcUgNRV4TQmQ5LmAHUlQSLkQ2djwHSEU2K1PvQkE1XkfwQTDwYyQmKzYnNVHvbT0vU1svbGkhRjY2NCfvTlgOdjYUbFj2QETwM1kwLigMc1wzdWgPdCUOUFIhPUckTVQgQTv2cFkUdiYsQEYzQjQQNFUqYU=2QGAAVUUFNVXvMigJaSAQZmo3MEcRS2UVa0gALD3zcykqSTQxT1r0LFT0P0YgQmcJY1EGc2T2Rl0MK10tVEEyTTQHRVQoajU3K0gAdTnyZjMmVSQDREINQ2gOcEbzPjMIbFEsUWEHLj0xZmkuJ0okTUY0MlgTPikVTFs0SGMrVjkRNUIWMFwHbUkRZDwmc1IAdl0idVoPX2UAQDkZaWchLScDRD8laiUYczgOUlIZMVwUdDotZiYMY1cWMlYBbGgLMmQuTT71TivuT1kmalUjP18tcFU3cC3MBiwSZVctXWQ0blUVXVw0YS4MRTkGQkEYRjsuVjknclMNPUEiP18IRTcBZjMCPlcIPzEQQWgCdjEJPlcUbjQmSTMGY0UASTL3QzMSbTcSRVHyQEEERDEgPVkBPzIpSjQmcz45SlsMdlM3VkQYMUjxSWcMZlLvVjQmLj4TYFoZQzj0SmomLj31PzMBRiQ2Y1cSXT0IRTQmbTEDPVcEPzEmNDgAPTkmRUEYZzEQPTEAPzsXaGoUczQQVToKa0oIZGYiSjEQQTYBTTE2VVoESD0AZzcALUUEPlgMP0DvMGgOUDDyPlcNUjIAaz0MQVQyXiIJZFICPjUgU1QvYDcFbzkESiUYaUY4XyIVZlQXRmAjRFsmTUgVLFEGNWkgVEH0RTUNcjwoc1cTREIqSFoEVT0BVTcALUUEPWc2TEHvTjQQTzIQYEcJb1EWSVcQLDU3STHzVDQTQSEMQEU3SVoELj0DPWcMQl8XQEQIdj0DUWoMQDTxSTQAcz0Fa2cmViQ3QEQASDImSkYBPUkkPjEBQDEEMGgDdjENPlcNUjIAY1UBaCTuUFg3LzETQUAMPSAGPSEUQTI3MDcTbDYzXlvzPz0SLGcKc0kDUkEQRzgoTj8qUyE0VFcJS1sVcToUdm=wVDgJakUXLUQOLiQUUFgvJx8FTTkZcyESa0TzcEf3SWgDUDELPlcNUjIAb1UBRjMTX0=vdDwTPWIBYz4VPjEMYToEMkIhUyUkPVr1TkbzaEQOakYiX10jTlYVSSchZEIOQ132NEYAZF4DUjsnUFjwYmc5PzItdjENPlcqbVgqZTb4cyABPUEEQjEASzIpTTE2Y0kqP1cYQTDvazUUQDT4SSD3bSAEdUI3bFI1PkkSbDQ3TFcqaCUkPSASamM4YDIZaUMVM0MNYmELcSEPbzv0K1sKYkISLWDzR1w3QGIkZCITUlr4YSEXPT4vPTowM0YAQ1oXPTsXZjkDUz03NEQHNGchT0gwTT30UkoQL0kvNDrxaiXqPTUVaGcRMD0hc1v4QGk0REM0UzQJTkLuXVITQzoNYDosSzEMbD42UUA1K1EFU1sCPWcEPTEgSzMAVjk2Y1cGSz0BNDcALUUjRWcQVT0BXTEFRkYNQWf4bjkZQTohdEkSZV0WNDLwVTwEU2YISTHvQzDwUVQDY0EWPjITSSkkbGkRSzwLdVgyLCElVEgDLBsjYSDwaV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zQzISbEcCc1MDPjIUUDU5QWkNQEDwSWoAdj4DUSINUDDySUQYMF81a2cOTUkGR1wYSDHzQh8BPygMSFUWMWXqTyQtS1UiY1USMlskXSExcUbzY2USMlskU2UoYUcMcWUkVmYkXWksYUcnaT8oZFoOXUU1J0cMcVoAYDImUWEVZEUBPWcQUTQBRWcMQFM4STQIcz0DZ2cNUDTvSzQEdj4TX2cDTUkJR18ZRVg1Xz4ATTUFPkEAQFcmQTIAR0ArZ2ciZWQqTVH4MFIHdkozbDMYbTjzLiH0XyAoYD0WL0AgZ1QVLTwZTDQMb1MzUDP4L0EVPykzYkUQQEcDZTP3UzfwckMudVwgT10tRmMqVDQ5dkIGQScMUkMsSGMNUEg0R2Ihc2oCUyMLQR8HZyUNcGMBViUBLV8QcmTxRkQPbUkNUyAUSjQ3MkHzK2MOZzInTUfwK0Qxc10hTjMPTDgnVjT1MUcnXzQQL1oDLkE2S2QKUF4RM1sJUl8XPV0Ba1ICM2MsVWnqXVQjP2gASVMnLjsiUDf4XzQIalUMRzIpYz0jQSAhQSXwXlcERVkrbUoSa1YYdWUPR1n0aCUBUycwQj0HLUTqTyQ0dUYqZDfwQlIoUVUvZDcEcTQBbzQOVmoKSSk4MDEMZF0hPmYXbz0iMRslaFoAXyUVcF4sUkQEaVUPa2kCPlIvNDctQWYwLlgAM2AEdFcmQVIMRTkBQmcIPjETPiEMQzk3P2oARjImSkYBPUkTPVsNSz0TZ2cNc0kDUkEQRzQDPjghQykoVUc2Y0IGaF4gVEInXjMBQFUWRlwiaj4rVSMVdVEXTiUIQTXwYDcnclMsaCAkTzIDXmjzbzkEdCAZPyQ3QzQAUzImSkYBPT0MQCAjQUDvQVcUREYoXjcrZjkESjIMTTkPPmcAPzkCQTcJPTUAPTEAZVv0XyEMPVsGPkMySzE2RVEBTTE2QEEYRjsuVjknclMNPUEEPjIQPTUmVTMWbV0FRB8NbVYmRiXzQDkOQGgrbEkMM2c1T2Y2UWkxXjkPMTk4cDY4TDT4MEQlMh8BSFQJYloyT2IETkELSEcSU0IPaTPzZlwHJzUmVGMsPTw1YyInNV0XaWI0UlUxaDwKSiU5ME=3VGoWXSE5aEQONDkwVEcRSzUnUzkIcjwUUEP2PVUnLz4XMygSMWUSQiQrMCMXRz8HUmQgdDkSXlgqLycwRjvqLzM4TUD8OSvuT1kmalEzcWIkUlErcVT9CPn7T1kmalUjSFUtY2QnOiHvNCP7K0MoY14kYDwkalczZC3MBiwSZVctXWQ0blUOblQkbi3wOB8SZVctXWQ0blUOblQkbi3MBiwVYWIyZV8tOkX3Ki=tLB3wNCf7K0YkbmMoa139CPn7RV0gY1UDPy32RUUVbl0LSkP0akoBLjXuQ0MzLWnydGAqYFv3bT8uU2XqZjsPRFkRMFMmZD0CTWjvXi02RjQ0QUglYSj1b1EAVUMJRDwFUjfqTiAUUycZPib2Myb2Mx8APTEAMib2K0f2Mx81L10WbTMZUz8TcB8OR1sAYDEWPV8jZUcpdVgATjwhdVgjcUc4X1UWczoyKzEAPS0NYjj2bib2MyX2Vib2Myb2UUb2MSX2MybwPTIBJyUmNToXYSY0NTE0MyQKZSEiQjI0ZlgQXlQ4TicMdSAkcyUTJ0MsMzchPTIIclg0M0gTRUQZXlk2MSgTMWQQbSTuPl45SFgJaVgMSDkwQiU2cmEtORszRVH1cTvzaF4yUVkUZ1sxVC0QTWT8MjIhbEH2dCAMMTYXSEUWLz8Qdkf2bkT2XzoOVDPxUmXzSFwVb2M3MCcLTy=zVkYGRkIvOVUuUiEjRDk2YyEGMST2RScwVjsmVCAVMxrzNEIDbWP0RlkxZmYZUT4QM1wGdiUVaDExSmYMSigscFgUTiIDUmYCYR8oQGAmRlgsQFI3Tyf2K0oKakgBUVwHaCMmc1sDb1MqbScnUlXqUCIXLyIvYl8DQUX2NCcULigJaSg2cCYQcykNSUIUbjzvNDkhQyExZiD2cj4VPiAUSV0sM0MPME=2amIUMEMSc2YTMWYNRWYsZ2gAXmY5Rl0uRVP2bT4UaEMqMGgZM1YxQ0MVMUUCSjwIM1s1REAnbUgqREoUM0YlbkYIYkYqUDYVOVsBMDj3J0YMUyIHRWXwbzgUYCgmYTL2MyDzM1n2LyAmSF4IM0YDMz8WTzkqM14pJ2YwS1MHbib8b18VXkfzM0YScFkqSWAoRSEmZVgkLGYMXzYVXlnvbkYxRigCTj8VM2XxQ142XVYjSFfvcWY2cTULLWH2YDH2Tjb8Q2MSMzj0aiMVJyD2Mz41M1YZMF3vcVTzZ2IPYWYwbjIEdlUwL2HzcmMxYloLLyYpX0AIR1sSY1v2RyAsaDQKckcMQWnzQTbvQlQGMyP2NGLvT1cvKzgNUWYWaDv4PzwUKzcqciHvTD8UNGYHdj74SCUpUDkkclwoQzXwREcmYFwXVkE3Yy0VaiY3XSH0c1gJUycxQVr4RjwLSGM1LTz2U0LvZkb1KyYNdjoJRGoWckb2Z1zyT0ACQFPqNDsLZTczLTU0aiEFKygHT2ETZ1LxMSMULzwIbSQ3YB8TTEUiJ0L0b18RZjn2QCcsPiQSPh7xPlIDdicIdEAVTic3cmMLPkT0Zj01VGT0LFkNcjTwbjQ0PV0zUmf3X2MSdiU5QDY1LGYDRFsUPyU1RVwPSDzxRFzyLmErLybwVkPqQjYSTyUtQzgwMycvYkU3RG=2MSTwMUc1UkgzYlkGM1ctQWQvM10zYFgVM13wZEEwLCAILxspcWXwQScyZyD2UjLvM2IMUTcsRUYNUTo0bjYRRzv2bTIJLCI5aUAMVjP2LF0WOV0tbWYRLEUqaGolUjXwVGYlMigFKycVZ0gGYUUuaUT3QF01cUgiSFUtaScOJ2Ymb145bkUPRmYkUjUwbR8sJ0HyTDMsXlnxM0DqM1wKbmcKP1gmRWgqUDohSjD3KzEDZjYrckIFTjoEQVMtSiQBZVgZbCXyYEAxLTMELWYDTmEHUUPqRUMQQFozVEM4RSknOUAjdGIZM1MIQzMML1MpMl0oLDQTcV8SSCIPLWQUckA5bls5Kx7vdl0jZGEtLWEnZlEkPl4wPzojOVHvLUf8UycwbTgRbj0lRiIqK10ZP1o1RVsOZ2cVZRsraFYobT8NUCQoZ0UZZlwqcCU5Vj4SQ1QHQjgPTVkDaTcFcFopdCU3TkbqXTMqNUTyMVcxbV84dUXqY2oDZ1ITMycIMj4xbkMlUVsOMUcUQlYhM0=1Qi0APVb1SWY3byYSRScPMTbxRTMiax8wQWAJYWQzRjcKbkE3aTzwRTXvTiYPRkIvQ2f2K2gDLS=8bl3zTDTuaVIpJyUhLEYmRWI2MEQzaVg1amkrNVo1VmogT1DzUmcKXkfzdjvzdD02ZDj0T0QJU0IRPSAlNEn3LSL2YCP2QDIQYD72VGcxblj8VGQTRUgBR0ghNEM0UWglRjr1VDsTYB8TZSkiZxszUVsrSGLvMUgBU1nzaTglRFb8NDjqMD0WOTcGVEgzX0L2VCcST0QqLT4JaT3wQSLvM0g1dmjwTkY3clcqLlggX0YvVGMEY2gCYFMMaC0yMkYxQyAQZyfzRhszOV4ZbiMKb1sqQCk4YDcBRiUHZV8rL2ExM2EVYGYwMk=2ZFP0YWoXUWo4UiIyZFwUTiAgPi0GZDgPVD33UFk1TlYrbEA5akEXTDQKcSYhbjkKMFszQGkpLmABJ0AtZij2MSAwUFYxXiL2ajHwbmgnK2o4QhsKQig3bVwBbGowaS0BPjkwSUcVQzk5ZCUlZlctcSUlMlYRMx8HM2PxPlf0UBsUJ1UjRjb3dTw5Tk=2Uj4iRV3vPyIHX1QJcUcPdiUsZkotTzjuXSImbGXyZTkNLCAIZkUXUzvqT1v2MTwmL1jqM2cFZ1z2M2UqZV4mUzkVZULwVFsILx72VGkJP1oTUEPvZl03ZUgxcEAhcUf0SjkKUEATQU=uLVj2Tz4tT1f8VDTvLjgTbiIDTxsLNCURdTsZYlQSZ2oJb0oma0YFPlIDMyQtPlEmUj0SQzz3M182cjkSZkLqZ2cNMmPuUz4OLVrqZiEQMUMsTljzSB8qaWYIRyzzM2QHMi0UKyE0YGEgUVowVkM1ckYzNFL2QyUDYy=2P0c2cCIERyQZUicoZVoBYCQMTyAgbCQQUlUHclsEUlTqLicsZjo1USApS0MpTiAxdmQ1aUYUU0M1J1orTWIVblYPRCbvYCUsbiEvdmYFbGIkMVs3Zj0kUFYjNDcqRWL1QycjbWYSMzQ4cUnqPzjzcT8CNVkxcR8MJ1oqJx7zTkQ0bWH2Pyb8aj4ATmkRYmQIbVgBRGIxSDcHTjIyQiMFQh8SdWYyQ0YpZULyRUoQSUETUjMnRDsvUF0ZdiUOOTL8LFHzPjcpS0oRSjcpNDwIdFEJXjcMKz4uQyA5ZUQGa10NZjjwZzINPz8zOT0wYWMrQ1kWdFouUjoUUScLdlUTJ0oXM0D3czItY0AFMWUpL1QSMVcWaD0XaUQFYjkTX1UmZDkFbj8tLFQ1Yz0JMSIpRD4kTicVPikWdmIvcT4xUkUUQjn2QlEDTUE1Rjb0ayH8PSctQUYQMV0HYkfqMDsCc2QiY1ghLmIgcUgPXUUmMjrzLmMGRiE2T0UsLmAUUiA2PjjzaDoqQkUCciP1dD30K2QpUUoDLF4xMzU1YDsTOTctRlf4Mz4tX0bwREA3VETzUjEBS0QLTDsnZ1UPRhsRPmb8ckMsPiYOLz0HY0MGTmEvSGE3X14IcTUGUWQvPzD1aWoSKzgGL0AoTzfyLlgpVEg5Kz03MWoUdlosS0MBRDj2NGYhZDb1ZycQbiQMUCA4Xj3qR1Y5aWYBcTkFVDwxM0T1TSMrcyQgTyT2Q1ULblsHMlz0PmMnTDwsK0H2ZSQCSkgGRV0HcF4lTigJZSLwYzo5aF84S1oNc0o5c2MTSTwwRkbvSD30MWQzUGkHbj8BUFwpaiYNaT0RLkYtUicTUUolSGoySFokcknzMj0rSEE4RUY0YWXuPjYIVDvvcyjzUlwrZVcIXls5SDIzMEUzbGETSWc5bCUJMGUnMGcVQF8ZLDgial0qPkc4PycUQl4jTGjzTWAnLCcnRhs1NVkgJ0QwUSbvbEb1QVcubiH2VGkOZiQURikDbicFajstS2MTVkABYCckRzD8Pkn0TFsudjc4LGfxaWPwS2YhTWQUYlgmTTI1LmECLjH1ZS0UUkoUZEUrK1EZLF8UUTINQzYGMl7qTjsCRibxUkXxSiQUTxsBZGkuMTkHSWglSzP2SDIwaiMENWQSakUAJ0ULaVsESGDyXTIkRyABbkPyazQsaiEmYzctcFsQQyTzQGkSTigZMz8HS0QkalIFLUYjSyUwUjnvJ0PzK2cjK18IbEPvaicxLiAwZCQwZDkZRygia2QRSEMCL1DwbUcHazMLbVQ5SigqYDcGZ0MNL0MIciIOX2chPUUrZjwLSEMmOVM5VCcXK0UNJ1E5djkUSCcPT1oraSbvUjkrXykhR1sqOVEhTDH0azb2PmE4YG=wQFcrZToZbUEwUDYBVj4wL2f2cy0wZFkIUWAUVkgxdFkIcjIkUUQHX1oCRiUhPjImLFcARCgGdUn3UmD1SmcMQyElYj8PUmj1cSgVQlT2bTT2QiP3LikZdmD3S17xJ1gzQlgSTTwhSDUlYD4hZzYKPUUJS2AGUEAtQVsrRVcnRBs0b2cjTzItUiQnVkQ5RWIzX0ohNCckRyTwclYpMlgqXl8zZl8PciAUNF0yMxrzX0gGcTI5Qi0zKyIvUWUmPWkMaEUWMWcEUToWaFwBPkgNaEgLLGIScygCVknxPmM5YCYGTlMRSycPUUcGdlkVJx7vUSHqU0PxMGE0OT4uNSPqYUI4TC=4RTQ4ZjguR1YvQjUPbGYNP2MvZ0YmUlMzZDLzNFoIS0IETiMSVigUVFgFcB8ocF4qbV8ARSgDTFQyVFE5Z0T2XiUNbj0vTykKSDQwcFstPh8kXkYXYmU2axsNbWQSQWYETCMvXx8hNEMCM2j4XlsXUUIIZy0GSkQpMj42cVwDUiMrbGQET2kTSFMvYDsEZygHblMsTSUWTD44UVMURSkUdlsGNGUsRjwMVlETYWgwQzsSQSYjS1wgL0Q5KzINSGIALDMuZzIOYzzwSFkOZmELbjcRMGY1NV3zRWcsaSATUjMGZ0otM0o4bV0nQSI0PyU5UVwzRBs5RzM2NVgjdjIQYm=1aEQHbVL1LTbyMGnvdCMhYWEwUEPzZUQTTlwsRVsxRWomXUQTMF32VhsMRTIpLGn8cyApcmf2dkgsMCQLUj03PkDqdl4OMEMGS0g5R1wBbCgIYmghUFkTLV0SQzQtcUQGb2osaGoxREMHcicFc1I1cW=2cl7zSzcSSEgIUD4GSjsrPjcJRFPwayXzQzYmLycLbyI1UCMXQz8mTUQjSTYNaiEwLFMVbT4yLyTwM13zT0YXRDoXRxsSTy0DbDIqcicHbUgDYjYlR2MPYGcSSWgTJz0gUU=8YzkISzHwRUcJLT8vTUUZPjMoXiExUTYFXjcDcCAHdmjxQ0crZ2IHUiM1MWoqMFo1ZSb4bz81SmMGclovMmj1bCEOUGQRaycMSiMxXSgqbUbvYiI2UUUGJyQvMWj3bTb4dSE5YlkIa13zLmYzMUH2SDwjQzU2Mjkgb0gwZF0hcjYVbj8DQ1wwPlwxcGHuUV0WaT85TCQDclc0Pl8ZaD72cjUpZygGYF0uLmQxTEoVT2byS2oPYlUTM0X2akoJZkUZVCksNVXvSzMBYEULQEIpLlMwdmIvMT7xbS01Vl41RV8oTmIuTTsTaVYoJ1gQaGYNQV4wUGPySzv8KzwFPl0tUTvqRTsxZ2IVR1jqRCUJcj4zPTwtViY3Pj7vbTwRcVoGRBsGUiIjMz0xcVQtUGoUQmEIa0oQYFoGUCAPLTbvQl4ZKzv2MVkqTB7yRWn0NCb2YkbqcDEockIwdGIVYDL2TF0oLyEDNFoLQzM1bmYkUEUpMV0qMWQoTzc3S1gLZzIrJzMzUGfvM2oNUDYGSk=2PSPwRzEPUSIGaWQsLScEYUgNRlwXZ1opLzYyLjcsPjzyT1YWUTkGUiMVMSYISzv0M1oTNEgWZm=2QzYxLUYtMjsxJ0IzMygpbD40M0P3NTkqUVg5RWoNZCAsOW=0M2gjTFoVUUIwQ0cLbFX8RSUtX1jyUzIDZkMRQCclcTgWTTkpbVEvJ0cSXkUUbDwlRV0UMUAiZUIPaCU1QlUOQF4UdTgsSiPqSGYTVCcjJ2AvLxs5Vmc1M2AicFMUUmXwRVk1MVooMFP2STEGaCYPc14PS0MNahrqMVz0ZjcXYUUuZmIIRFE1djgmVmooZikRZ0Q3chsCMzT2Mlj8dDYkQzwSQUUsNFIGJ18vcD8tQyUrSjkUdh7vckoKRFoIUTQvaWcwcjgzMSAoL0HvaWY3MTkuM1YqJ1IVTiM2TGYoJzcIbhrvMSkKTyIxRSb0VjwRMUYEM0UoakPuSzfqPUfxT0AIXmL8Qzw4ZWAJNUEvZ1IMUV8yLDgWSTcUdkIIOVT2PmQySyUNclgDcif2YDb3dCcTTyAqZmQmOTcwTWY2LjYrT2cLZULvTCXya1zzUFYZMichT1M2LGE0Q1M5MBrwYjw5YGgiVFU5MzcSQFrzRVQSM1khMFkkQjg1YDgmUULza2nuQmosL1MoaRsjZyECaRsHUVQqVCgFSWguQFkIbDH1MSXvMEQLcTjzdCQXQ1whY2AGRiQKTiYMRTgsQ2gTSz02R2g0dCIXL0MuXTYIZ1c3dkABPlkyZSHwT0EILFQAJ2nxTCQVZCQJMGoBREIpa2IoUEgOMTsjZmgvNV01b1QtdGM3PkQJZjb2a10JYEc5PxshPzkEMVkyL1EGUEUXXVEmLV32ajsLOUQXQ1j2PTs5YE=vZ2AvPjYjaWoMSlfudkY0aj0IREL2LRsPPzT1Y1kWb1n0aVMLLEE5cEAmdB8NLEUrJz0TQCcKaiINRTcNaz72TT8xaVUZXSbvSkbzR0o2UR8HX1L0MCciTUg5M2H3aTYtNVUwUTcgL14mUyU1cC=2YWMsazgPczIGbFzyXlwzJ0oIc2IJRGYFL1M0Y0c4Q0QvSD8xVicuaz7wXyQPJ0YsPiTxbiT0b0UrMVgLZGQKUDcxbGIRM0oLMTgBX2UmMDkLTGL2XSkhTFglZ1srUkMsYV0zRWMBRycnYl4GQyIWM1P0YWYNMkgFZyERRSEHSCcGTGY3aT74QiMWL1oRTWIjYmchUDsqUyQDNBsSLDHva0H0SCcLUVQxSmcFMzr2TDI4NVoTQ2UGQzcIPmEIQznxRWcJa1ozOWE3UmYBQjEKQ1QLVlMAMxsBXjItRS04cmHxZVf2Q1kMdl4uZzkibicMUjYzM1INajIxK0cFSD8zRDcoUVgAViUTQGYoZTo5LDcLRx7xYDg1Q1coc2cZUl0JT0UEXjkHJ0QGaTv2LEYUPyktVi0pSUgHYlMIYycuLzw3Z2YQXicDYSAHPVQEUVX2TkoQc1cLYWQzRV0DRTk4MCArM1kIZjkiXlQQXmQxZjD8Y1H3Qz0mS1IUUTQURGQBMDwJL2YISGQSLlYkYEQgQlctQV41aiAUaVvzTjkVXycGZkUTLF4LdEgNYT0SYGYmVjcNTScpYGkLK0HvZSgGajgsMj8hTWQncEQKR1Iwaz8iSkTzZEUmXzsuVDwhXy0UbjMOTBsnb1v2SFMAJ1g4PloqcjkmRVQUYEY5UVIscTIpX0TzL0Q0UyEPQSEoZSESXlQkQCcvXVEsPzwgRVjqZC0mb1sDXzDwaDMsdmUtaCcITT4tT2krNUAKQlIhNDwCUSTwSTf2UTwKVkcvUic3bDwjT1bzaFwUJzEEVloBdDgPMCM4RmY1aDQpLDQELkAhZzMPTDgMQzIGaDPwLGUkY1skJ14VUFovQTcScmMgQy0HMj4HSEMPL1kpdFXuSycAUWEoRCExclEZT2UEdVItaTQ1dlMOaFcUZCQIUSMkLFf0MDfwRGYSdSUxMicTXjwlTDkMUF4XX0AZRkMgRzciQSErRlESRlIRcyIKMEczL138YWgVQzYPaknyMzoySjwtMzM5cizwSDU2byYLY1D4TmDvUFMZVl0ITEAZblshamcJcCYzRVUoUiUtRlT8TVUDbFgUSkU5TzciP1bxPUgoRULuUT4FdmgEMkAZdC05MlryYGIEdDgndmAPaUMHZln2c2U3QlM5UlTqbT0GTSUmMVEuOWYzbWgTSzILL2MpckcRbmUvKzb2aFPycxsJbDkOSlswa2EOcB8WJ141U0gVND7xZigXUVcHRlYRNTkjKyYSbWD2aCT0aFQ3ST01ZUHvSF42cyTvVD0LT2AibTELZlPyYF4GQmMValg4LDI5MmYGJ1s3QiUxUUQ5blnyZDLvUC=uLEQEYiEIdWcRPj8RUVQ1TSAIMVI3Zy0HLDIhYlslTTHvSSgyczIJaC0SXi02UkQxUUQpYmbxLVHzK0M3TTgjc1gFVDvvPmE5SEQ0My=wYi=uSmguSFIlXS=4SWcTdTvvKyIOdSb4RDn0NCcHQlT1NFIga0L2OVQySCkSTWEwLyb2U2MnUjYPQCASamn2cD0KL1EEVi0RNFQITVouaiYAbFIoMmUmPmEtRT0Db0T1VEATbEIDUkMpM2IMUiYGcCQBLGIHdiAsYlM2Ll3wUVkTQGolb10ILmgRM0EBdGInVFzvSD0rUjwqdmkGSD8PQmMwOTzxTybwQSXvbVI2Mz41bRsIYzgVcFrzM1XzYiUgaT4EPVIjbWgsSDknP0AZLDoNdDcNSUAISiUXQzwIUzMqJ0L1SkcIXkAWbiQDSjkTQzbzJzsUYWfxcz81Z0ElRWIEP2EVVFfqSkQ3SV4kRicHaWcyLmQ3RGkvRWMCVDU1ayE4b0YZbmXxZGUNUiEgLlv1MUUZdTvvRjoqdFsBNRs4dEX4Uj0pakYzMDcxYWbqRz0ATzQCayATaWopMVQDY10pTj8IQmj2Ujw2QVkQaCkhLmAJXjMGRDIKZmbzXSY1TWnvckUCRSANQ0UHTToUdDwHdGE2ZyYISFQqc0UCSzkqPmASbkUWT1vyaF0mXSb2c1YyXl0VQjkJMlMMQV04ckErP2HqMjYPUSUOVjwNTSgtVlsUTGAoUTkNLGUxUh7qJzzzMmESM0MEbSz8UT74Q0UjXiILSlM3Jz0uRV4gRzQRPz4mUiYXTy0hdCIDRknvLUYJSFLvUEYCLFUVLDcCJ0U2RTsQS2n0ZjclZ2HxbWYncED4XTH3XWDqRSPwT1r0LxrvX2HxJ2UTJ2kNXUMrdGAwNFw1J1QZZlwBTmoqMU=2QjwsSUYzVDYQUVEMLGESTjz0T1gjLDT2aVULVFz2LVgCVi=zUFPubSAMRGf2QkAGM2Y3ZGY5QCQOU1IvbTgncUX0M2I3SVENZUDxajvxZGIUXToUTUn8SCclVlb2Z2fuTTcxTl8tYybxLzwZRyz1MCUiTlvzQSEqMzghcjYsT0oQdGcBX0I3aycPUSQgLygAclgtJyAFOTjqTyQKTVQ2OSbvVB8QYEENclsSMyb2NSvuRV0gY1UDPy3MBiwFa2IsXWQkWzYrXVb9OB8Fa2IsXWQkWzYrXVb9CPn7PWQuaVk5XWQoa14eQlwgYy3vOB8AcF8sZWogcFkuak8FaFEmOfzJOEAxa2QkX2QDa1M0aVUtcC3vOB8Pbl8zYVMzQF8icV0kamP9CPn7PlExP18jYVEtYFkSZVctXWQ0blUFaFEmOi=7KzIgbjMuYFUgalQoT1kmalEzcWIkQlwgYy3MBiwFT1UxclkiYUMNOfvRLC=2Li=xLC=4LCTwMCfwLyT2OB8FT1UxclkiYUMNOfzJOEAxZV4zUlkyZVIrYS3wOB8PblktcEYob1khaFT9CPn7b0MoY14ScFEzYS34NSj4OB8yT1kmakMzXWQkOfzJOD0jMS4iMCfvMyMjLybwYSX4X1LvLibzYCf1MSciYFH4Myf1MyvuSVP0OfzJOEAxZV4zT1UzOi=7K0AxZV4zT1UzOfzJOEMkXVwSYWIoXVv9MzkUUmIsSD4TMV4ZPiIFKzcScCE5L2gvZ1QrNGEOa0c1J1oKTDgoTiQiY1gMP0E4LFH8czoDcTUXYlT4MmMgP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w:t>
                        </w:r>
                      </w:p>
                      <w:p>
                        <w:pPr>
                          <w:overflowPunct w:val="false"/>
                          <w:bidi w:val="0"/>
                          <w:jc w:val="both"/>
                          <w:rPr/>
                        </w:pPr>
                        <w:r>
                          <w:rPr>
                            <w:sz w:val="10"/>
                            <w:kern w:val="2"/>
                            <w:szCs w:val="20"/>
                            <w:rFonts w:ascii="Times New Roman" w:hAnsi="Times New Roman" w:eastAsia="宋体;SimSun" w:cs="Times New Roman"/>
                            <w:color w:val="auto"/>
                            <w:lang w:val="en-US" w:eastAsia="zh-CN" w:bidi="ar-SA"/>
                          </w:rPr>
                          <w:t>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1;top:179;width:2385;height:2385;mso-wrap-style:none;v-text-anchor:middle" type="_x0000_t75">
                  <v:imagedata r:id="rId5" o:detectmouseclick="t"/>
                  <v:stroke color="#3465a4" joinstyle="round" endcap="flat"/>
                  <w10:wrap type="none"/>
                </v:shape>
                <v:shape id="shape_0" stroked="f" o:allowincell="f" style="position:absolute;left:4461;top:179;width:2385;height:2385;mso-wrap-style:none;v-text-anchor:middle" type="_x0000_t75">
                  <v:imagedata r:id="rId6" o:detectmouseclick="t"/>
                  <v:stroke color="#3465a4" joinstyle="round" endcap="flat"/>
                  <w10:wrap type="none"/>
                </v:shape>
                <v:shape id="shape_0" stroked="f" o:allowincell="f" style="position:absolute;left:4461;top:179;width:2385;height:2385;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云浮市云安区畜牧兽医渔业综合服务中心</w:t>
      </w:r>
    </w:p>
    <w:p>
      <w:pPr>
        <w:pStyle w:val="Normal"/>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王伟，联系电话：</w:t>
      </w:r>
      <w:r>
        <w:rPr>
          <w:rFonts w:eastAsia="仿宋_GB2312" w:cs="仿宋_GB2312" w:ascii="仿宋_GB2312" w:hAnsi="仿宋_GB2312"/>
          <w:kern w:val="0"/>
          <w:sz w:val="32"/>
          <w:szCs w:val="32"/>
          <w:lang w:bidi="ar"/>
        </w:rPr>
        <w:t>8638505</w:t>
      </w:r>
      <w:r>
        <w:rPr>
          <w:rFonts w:ascii="仿宋_GB2312" w:hAnsi="仿宋_GB2312" w:cs="仿宋_GB2312" w:eastAsia="仿宋_GB2312"/>
          <w:kern w:val="0"/>
          <w:sz w:val="32"/>
          <w:szCs w:val="32"/>
          <w:lang w:bidi="ar"/>
        </w:rPr>
        <w:t>）</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pPr>
      <w:r>
        <w:rPr/>
      </w:r>
      <w:r>
        <w:br w:type="page"/>
      </w:r>
    </w:p>
    <w:p>
      <w:pPr>
        <w:pStyle w:val="NewNewNew1"/>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left"/>
        <w:tblInd w:w="0" w:type="dxa"/>
        <w:tblLayout w:type="fixed"/>
        <w:tblCellMar>
          <w:top w:w="0" w:type="dxa"/>
          <w:left w:w="108" w:type="dxa"/>
          <w:bottom w:w="0" w:type="dxa"/>
          <w:right w:w="108" w:type="dxa"/>
        </w:tblCellMar>
      </w:tblPr>
      <w:tblGrid>
        <w:gridCol w:w="826"/>
        <w:gridCol w:w="3077"/>
        <w:gridCol w:w="1022"/>
        <w:gridCol w:w="1022"/>
        <w:gridCol w:w="1401"/>
        <w:gridCol w:w="1300"/>
      </w:tblGrid>
      <w:tr>
        <w:trPr>
          <w:trHeight w:val="900" w:hRule="atLeast"/>
        </w:trPr>
        <w:tc>
          <w:tcPr>
            <w:tcW w:w="8648" w:type="dxa"/>
            <w:gridSpan w:val="6"/>
            <w:tcBorders/>
            <w:vAlign w:val="center"/>
          </w:tcPr>
          <w:p>
            <w:pPr>
              <w:pStyle w:val="NewNewNew"/>
              <w:jc w:val="center"/>
              <w:textAlignment w:val="center"/>
              <w:rPr/>
            </w:pPr>
            <w:r>
              <w:rPr>
                <w:rFonts w:ascii="宋体;SimSun" w:hAnsi="宋体;SimSun" w:cs="宋体;SimSun"/>
                <w:b/>
                <w:color w:val="000000"/>
                <w:sz w:val="52"/>
              </w:rPr>
              <w:t>养殖企业</w:t>
            </w:r>
            <w:r>
              <w:rPr>
                <w:rFonts w:ascii="宋体;SimSun" w:hAnsi="宋体;SimSun" w:cs="宋体;SimSun"/>
                <w:b/>
                <w:color w:val="000000"/>
                <w:sz w:val="52"/>
              </w:rPr>
              <w:t>名单</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
              <w:jc w:val="left"/>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b/>
                <w:b/>
                <w:color w:val="000000"/>
                <w:sz w:val="24"/>
              </w:rPr>
            </w:pPr>
            <w:r>
              <w:rPr>
                <w:rFonts w:ascii="宋体;SimSun" w:hAnsi="宋体;SimSun" w:cs="宋体;SimSun"/>
                <w:b/>
                <w:color w:val="000000"/>
                <w:sz w:val="24"/>
              </w:rPr>
              <w:t>养殖场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b/>
                <w:b/>
                <w:color w:val="000000"/>
                <w:sz w:val="24"/>
              </w:rPr>
            </w:pPr>
            <w:r>
              <w:rPr>
                <w:rFonts w:ascii="宋体;SimSun" w:hAnsi="宋体;SimSun" w:cs="宋体;SimSun"/>
                <w:b/>
                <w:color w:val="000000"/>
                <w:sz w:val="24"/>
              </w:rPr>
              <w:t>法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b/>
                <w:b/>
                <w:color w:val="000000"/>
                <w:sz w:val="24"/>
              </w:rPr>
            </w:pPr>
            <w:r>
              <w:rPr>
                <w:rFonts w:ascii="宋体;SimSun" w:hAnsi="宋体;SimSun" w:cs="宋体;SimSun"/>
                <w:b/>
                <w:color w:val="000000"/>
                <w:sz w:val="24"/>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b/>
                <w:b/>
                <w:color w:val="000000"/>
                <w:sz w:val="24"/>
              </w:rPr>
            </w:pPr>
            <w:r>
              <w:rPr>
                <w:rFonts w:ascii="宋体;SimSun" w:hAnsi="宋体;SimSun" w:cs="宋体;SimSun"/>
                <w:b/>
                <w:color w:val="000000"/>
                <w:sz w:val="24"/>
              </w:rPr>
              <w:t>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pPr>
            <w:r>
              <w:rPr>
                <w:rFonts w:ascii="宋体;SimSun" w:hAnsi="宋体;SimSun" w:cs="宋体;SimSun"/>
                <w:color w:val="000000"/>
                <w:sz w:val="24"/>
              </w:rPr>
              <w:t>云安区嘉乐</w:t>
            </w:r>
            <w:r>
              <w:rPr>
                <w:rFonts w:ascii="宋体;SimSun" w:hAnsi="宋体;SimSun" w:cs="宋体;SimSun"/>
                <w:color w:val="000000"/>
                <w:sz w:val="24"/>
              </w:rPr>
              <w:t>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24"/>
              </w:rPr>
            </w:pPr>
            <w:r>
              <w:rPr>
                <w:rFonts w:ascii="宋体;SimSun" w:hAnsi="宋体;SimSun" w:cs="宋体;SimSun"/>
                <w:color w:val="000000"/>
                <w:sz w:val="24"/>
              </w:rPr>
              <w:t>叶树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pPr>
            <w:r>
              <w:rPr>
                <w:rFonts w:ascii="宋体;SimSun" w:hAnsi="宋体;SimSun" w:cs="宋体;SimSun"/>
                <w:color w:val="000000"/>
                <w:sz w:val="24"/>
              </w:rPr>
              <w:t>云浮市云安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畜禽养殖废弃物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24"/>
              </w:rPr>
            </w:pPr>
            <w:r>
              <w:rPr>
                <w:rFonts w:cs="宋体;SimSun" w:ascii="宋体;SimSun" w:hAnsi="宋体;SimSun"/>
                <w:color w:val="000000"/>
                <w:sz w:val="24"/>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ewNewNew1"/>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New">
    <w:name w:val="标题 1 New"/>
    <w:basedOn w:val="New"/>
    <w:next w:val="New"/>
    <w:qFormat/>
    <w:pPr>
      <w:spacing w:before="100" w:after="100"/>
      <w:jc w:val="left"/>
    </w:pPr>
    <w:rPr>
      <w:rFonts w:ascii="宋体;SimSun" w:hAnsi="宋体;SimSun" w:eastAsia="宋体;SimSun" w:cs="宋体;SimSun"/>
      <w:b/>
      <w:kern w:val="2"/>
      <w:sz w:val="48"/>
      <w:szCs w:val="48"/>
      <w:lang w:val="en-US" w:eastAsia="zh-CN" w:bidi="a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1">
    <w:name w:val="普通(网站) New New"/>
    <w:basedOn w:val="NewNew"/>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普通(网站) New New New"/>
    <w:basedOn w:val="NewNewNew"/>
    <w:qFormat/>
    <w:pPr>
      <w:spacing w:before="100" w:after="100"/>
      <w:ind w:left="0" w:right="0" w:hanging="0"/>
      <w:jc w:val="left"/>
    </w:pPr>
    <w:rPr>
      <w:kern w:val="0"/>
      <w:sz w:val="24"/>
      <w:lang w:val="en-US" w:eastAsia="zh-CN" w:bidi="ar"/>
    </w:rPr>
  </w:style>
  <w:style w:type="paragraph" w:styleId="New1">
    <w:name w:val="普通(网站) New"/>
    <w:basedOn w:val="New"/>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59:00Z</dcterms:created>
  <dc:creator>Administrator</dc:creator>
  <dc:description/>
  <cp:keywords/>
  <dc:language>en-US</dc:language>
  <cp:lastModifiedBy>PC</cp:lastModifiedBy>
  <cp:lastPrinted>2022-09-14T08:50:00Z</cp:lastPrinted>
  <dcterms:modified xsi:type="dcterms:W3CDTF">2022-09-14T00:51:00Z</dcterms:modified>
  <cp:revision>5</cp:revision>
  <dc:subject/>
  <dc:title>关于云安区畜禽养殖资源化利用项目专项资金拟支持单位及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4ABB173334550BEFF97B3147F7D78</vt:lpwstr>
  </property>
  <property fmtid="{D5CDD505-2E9C-101B-9397-08002B2CF9AE}" pid="3" name="KSOProductBuildVer">
    <vt:lpwstr>2052-11.1.0.12313</vt:lpwstr>
  </property>
  <property fmtid="{D5CDD505-2E9C-101B-9397-08002B2CF9AE}" pid="4" name="commondata">
    <vt:lpwstr>commondata</vt:lpwstr>
  </property>
</Properties>
</file>