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556"/>
      </w:tblGrid>
      <w:tr>
        <w:trPr>
          <w:trHeight w:val="797" w:hRule="atLeast"/>
        </w:trPr>
        <w:tc>
          <w:tcPr>
            <w:tcW w:w="8556" w:type="dxa"/>
            <w:tcBorders/>
            <w:vAlign w:val="center"/>
          </w:tcPr>
          <w:p>
            <w:pPr>
              <w:pStyle w:val="New"/>
              <w:spacing w:lineRule="exact" w:line="920"/>
              <w:jc w:val="distribute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72"/>
                <w:sz w:val="72"/>
                <w:szCs w:val="72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"/>
                <w:w w:val="100"/>
                <w:kern w:val="0"/>
                <w:position w:val="0"/>
                <w:sz w:val="72"/>
                <w:sz w:val="72"/>
                <w:szCs w:val="72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72"/>
                <w:sz w:val="72"/>
                <w:szCs w:val="72"/>
                <w:vertAlign w:val="baseline"/>
              </w:rPr>
              <w:t>局</w:t>
            </w:r>
            <w:bookmarkEnd w:id="0"/>
          </w:p>
        </w:tc>
      </w:tr>
      <w:tr>
        <w:trPr>
          <w:trHeight w:val="797" w:hRule="atLeast"/>
        </w:trPr>
        <w:tc>
          <w:tcPr>
            <w:tcW w:w="8556" w:type="dxa"/>
            <w:tcBorders/>
            <w:vAlign w:val="center"/>
          </w:tcPr>
          <w:p>
            <w:pPr>
              <w:pStyle w:val="New"/>
              <w:spacing w:lineRule="exact" w:line="920"/>
              <w:jc w:val="distribute"/>
              <w:rPr>
                <w:rFonts w:eastAsia="方正小标宋简体"/>
                <w:b w:val="false"/>
                <w:b w:val="false"/>
                <w:spacing w:val="27"/>
                <w:w w:val="100"/>
                <w:kern w:val="0"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72"/>
                <w:sz w:val="72"/>
                <w:szCs w:val="72"/>
                <w:vertAlign w:val="baseline"/>
              </w:rPr>
              <w:t>云浮市住房和城乡建设局</w:t>
            </w:r>
          </w:p>
        </w:tc>
      </w:tr>
    </w:tbl>
    <w:p>
      <w:pPr>
        <w:pStyle w:val="NewNewNewNewNew"/>
        <w:jc w:val="right"/>
        <w:rPr>
          <w:color w:val="FF0000"/>
          <w:sz w:val="20"/>
          <w:szCs w:val="21"/>
          <w:lang w:val="zh-CN"/>
        </w:rPr>
      </w:pPr>
      <w:r>
        <w:rPr>
          <w:color w:val="FF0000"/>
          <w:sz w:val="2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5539740" cy="3683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3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85pt" to="436.9pt,13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云发改价格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广东省发展和改革委员会 广东省住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城乡建设厅关于城镇供水价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的实施办法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发展和改革局，住房和城乡建设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东省发展和改革委员会 广东省住房和城乡建设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发展和改革委员会 广东省住房和城乡建设厅关于城镇供水价格管理的实施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发改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东省发展和改革委员会 广东省住房和城乡建设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关于印发《广东省发展和改革委员会 广东省住房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城乡建设厅关于城镇供水价格管理的实施办法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48260</wp:posOffset>
                </wp:positionV>
                <wp:extent cx="1475740" cy="1475740"/>
                <wp:effectExtent l="0" t="0" r="0" b="1080676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D4PiHvMCDsMCX0MRzzNTH1KTD3MCjsQiH3LzLyNCHwQCkCeSvuQF8iRTP9CPn7QF8iSlEsYS49YFn2PyID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CbsLiDfLST5LyL5LS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kZaTU5SUQJZD4sUloYUzTxSSIJZT8DVWoNQ0j0SzcUdD8TYyMYaT4nSzs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HqJz8oZlouaj4rTEkyTWomYUkVMGj1ZlgrVWApQTgmVDwZdGMsYkgSQEDzMFcyXlokL2INMF02VmQOSUIFdUkPP2QzQ0c3ZiQRYkgQVFgLZhsvLWoTSFMvPj8pYEP2NUgpLUTuS2UDdiAiQkQEZlr3YlcOcF0VKz0RTkUOUzQJYkDyS0UQbT00Yyk5UyEwQGUnJycFRmgBY1oCMh8ZM2XvZWMLbkgCRWMl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XlYgLyDxXSYkX1EgMiMhXif1LyQlNSgkLSj3M1IiXSf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3.8pt;width:116.2pt;height:116.2pt" coordorigin="1090,76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12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D4PiHvMCDsMCX0MRzzNTH1KTD3MCjsQiH3LzLyNCHwQCkCeSvuQF8iRTP9CPn7QF8iSlEsYS49YFn2PyID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CbsLiDfLST5LyL5LSf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kZaTU5SUQJZD4sUloYUzTxSSIJZT8DVWoNQ0j0SzcUdD8TYyMYaT4nSzs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HqJz8oZlouaj4rTEkyTWomYUkVMGj1ZlgrVWApQTgmVDwZdGMsYkgSQEDzMFcyXlokL2INMF02VmQOSUIFdUkPP2QzQ0c3ZiQRYkgQVFgLZhsvLWoTSFMvPj8pYEP2NUgpLUTuS2UDdiAiQkQEZlr3YlcOcF0VKz0RTkUOUzQJYkDyS0UQbT00Yyk5UyEwQGUnJycFRmgBY1oCMh8ZM2XvZWMLbkgCRWMl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XlYgLyDxXSYkX1EgMiMhXif1LyQlNSgkLSj3M1IiXSf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0;top:76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76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76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48260</wp:posOffset>
                </wp:positionV>
                <wp:extent cx="1515110" cy="1515110"/>
                <wp:effectExtent l="0" t="0" r="0" b="1184776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D4PiHvMCDsMCX0MRzzNTH1KTD3MCjsQiH3LzLyNCHwQCkCeSvuQF8iRTP9CPn7QF8iSlEsYS49YFnwLDX4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2KSHwHCD0NiP0NiT0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NZjU2SiIQMEopPWgNdlc2Sl0ELj0WSSUYLkoqSTQBaUkpSSQMQ0E3VW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UcyTWjubULqYkY1ciXzYSHuYWQ0MUUBdjMLJzw2Lz4AbWgmNVsOXmEuSycjJyY4cFUrXzU4ZzkYP0U1S1YWYlEGQjEWJyM1RiQLUTzzMDcWPkcPbyY4PWLqJzMpREImcxrwSmUDaDwPTzcATDULaT0sayU5LFU4Qz72PSHwVj0LJ1wCcScNRCMvZlr0RW=4TFzuclYURkIYVlgFZGoLcF4rdTU5TWIlUyAncyz8OB8SZVctXWQ0blUVXVw0YS3MBiwSZVctYVQLYV4mcFf9Li=wLivuT1kmalUjSFUtY2QnOfzJOEMoY14gcGUxYT8xYFUxOiH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f1LS=2YCglLCD2NC=1XSXwXykiYlPvLFYhLyfvYCEh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3.8pt;width:119.3pt;height:119.3pt" coordorigin="5274,76" coordsize="2386,2386">
                <v:shape id="shape_0" stroked="f" o:allowincell="f" style="position:absolute;left:6452;top:12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D4PiHvMCDsMCX0MRzzNTH1KTD3MCjsQiH3LzLyNCHwQCkCeSvuQF8iRTP9CPn7QF8iSlEsYS49YFnwLDX4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2KSHwHCD0NiP0NiT0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NZjU2SiIQMEopPWgNdlc2Sl0ELj0WSSUYLkoqSTQBaUkpSSQMQ0E3VW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UcyTWjubULqYkY1ciXzYSHuYWQ0MUUBdjMLJzw2Lz4AbWgmNVsOXmEuSycjJyY4cFUrXzU4ZzkYP0U1S1YWYlEGQjEWJyM1RiQLUTzzMDcWPkcPbyY4PWLqJzMpREImcxrwSmUDaDwPTzcATDULaT0sayU5LFU4Qz72PSHwVj0LJ1wCcScNRCMvZlr0RW=4TFzuclYURkIYVlgFZGoLcF4rdTU5TWIlUyAncyz8OB8SZVctXWQ0blUVXVw0YS3MBiwSZVctYVQLYV4mcFf9Li=wLivuT1kmalUjSFUtY2QnOfzJOEMoY14gcGUxYT8xYFUxOiH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f1LS=2YCglLCD2NC=1XSXwXykiYlPvLFYhLyfvYCEh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76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76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76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发展和改革局       云浮市住房和城乡建设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sectPr>
      <w:footerReference w:type="default" r:id="rId14"/>
      <w:footerReference w:type="first" r:id="rId15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New">
    <w:name w:val="正文文本 New"/>
    <w:basedOn w:val="NewNew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0:00Z</dcterms:created>
  <dc:creator>admins</dc:creator>
  <dc:description/>
  <cp:keywords/>
  <dc:language>en-US</dc:language>
  <cp:lastModifiedBy>陈晓红</cp:lastModifiedBy>
  <dcterms:modified xsi:type="dcterms:W3CDTF">2022-07-21T07:50:00Z</dcterms:modified>
  <cp:revision>2</cp:revision>
  <dc:subject/>
  <dc:title>adm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