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892" w:hanging="0"/>
        <w:rPr>
          <w:rFonts w:eastAsia="Times New Roman"/>
          <w:color w:val="FF0000"/>
          <w:sz w:val="20"/>
          <w:lang w:val="en-US" w:eastAsia="en-US"/>
        </w:rPr>
      </w:pPr>
      <w:r>
        <w:rPr>
          <w:rFonts w:eastAsia="Times New Roman"/>
          <w:color w:val="FF0000"/>
          <w:sz w:val="20"/>
          <w:lang w:val="en-US" w:eastAsia="en-US"/>
        </w:rP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102870</wp:posOffset>
                </wp:positionV>
                <wp:extent cx="5615305" cy="635"/>
                <wp:effectExtent l="635" t="33655" r="635" b="33655"/>
                <wp:wrapNone/>
                <wp:docPr id="1" name=""/>
                <a:graphic xmlns:a="http://schemas.openxmlformats.org/drawingml/2006/main">
                  <a:graphicData uri="http://schemas.microsoft.com/office/word/2010/wordprocessingShape">
                    <wps:wsp>
                      <wps:cNvSpPr/>
                      <wps:spPr>
                        <a:xfrm>
                          <a:off x="0" y="0"/>
                          <a:ext cx="5615280" cy="720"/>
                        </a:xfrm>
                        <a:prstGeom prst="line">
                          <a:avLst/>
                        </a:prstGeom>
                        <a:ln w="66600">
                          <a:solidFill>
                            <a:srgbClr val="ff0000"/>
                          </a:solidFill>
                          <a:miter/>
                        </a:ln>
                      </wps:spPr>
                      <wps:style>
                        <a:lnRef idx="0"/>
                        <a:fillRef idx="0"/>
                        <a:effectRef idx="0"/>
                        <a:fontRef idx="minor"/>
                      </wps:style>
                      <wps:bodyPr/>
                    </wps:wsp>
                  </a:graphicData>
                </a:graphic>
              </wp:anchor>
            </w:drawing>
          </mc:Choice>
          <mc:Fallback>
            <w:pict>
              <v:line id="shape_0" from="-0.7pt,8.1pt" to="441.4pt,8.1pt" stroked="t" o:allowincell="f" style="position:absolute;mso-position-horizontal:center">
                <v:stroke color="red" weight="66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62230</wp:posOffset>
                </wp:positionH>
                <wp:positionV relativeFrom="paragraph">
                  <wp:posOffset>-488315</wp:posOffset>
                </wp:positionV>
                <wp:extent cx="5711190" cy="666115"/>
                <wp:effectExtent l="0" t="0" r="0" b="0"/>
                <wp:wrapNone/>
                <wp:docPr id="2" name="Frame1"/>
                <a:graphic xmlns:a="http://schemas.openxmlformats.org/drawingml/2006/main">
                  <a:graphicData uri="http://schemas.microsoft.com/office/word/2010/wordprocessingShape">
                    <wps:wsp>
                      <wps:cNvSpPr txBox="1"/>
                      <wps:spPr>
                        <a:xfrm>
                          <a:off x="0" y="0"/>
                          <a:ext cx="5711190" cy="666115"/>
                        </a:xfrm>
                        <a:prstGeom prst="rect"/>
                        <a:solidFill>
                          <a:srgbClr val="FFFFFF">
                            <a:alpha val="0"/>
                          </a:srgbClr>
                        </a:solidFill>
                      </wps:spPr>
                      <wps:txbx>
                        <w:txbxContent>
                          <w:p>
                            <w:pPr>
                              <w:pStyle w:val="Normal"/>
                              <w:spacing w:lineRule="exact" w:line="800" w:before="58" w:after="0"/>
                              <w:jc w:val="center"/>
                              <w:rPr>
                                <w:rFonts w:eastAsia="方正小标宋简体"/>
                                <w:color w:val="FF0000"/>
                                <w:spacing w:val="-3"/>
                                <w:w w:val="87"/>
                                <w:kern w:val="2"/>
                                <w:sz w:val="72"/>
                                <w:szCs w:val="72"/>
                              </w:rPr>
                            </w:pPr>
                            <w:r>
                              <w:rPr>
                                <w:rFonts w:eastAsia="方正小标宋简体"/>
                                <w:color w:val="FF0000"/>
                                <w:spacing w:val="-3"/>
                                <w:w w:val="87"/>
                                <w:kern w:val="2"/>
                                <w:sz w:val="72"/>
                                <w:szCs w:val="72"/>
                              </w:rPr>
                              <w:t>云浮市云安区人民政府办公室</w:t>
                            </w:r>
                          </w:p>
                        </w:txbxContent>
                      </wps:txbx>
                      <wps:bodyPr anchor="t" lIns="92075" tIns="46355" rIns="92075" bIns="46355">
                        <a:noAutofit/>
                      </wps:bodyPr>
                    </wps:wsp>
                  </a:graphicData>
                </a:graphic>
              </wp:anchor>
            </w:drawing>
          </mc:Choice>
          <mc:Fallback>
            <w:pict>
              <v:rect fillcolor="#FFFFFF" style="position:absolute;rotation:-0;width:449.7pt;height:52.45pt;mso-wrap-distance-left:9.05pt;mso-wrap-distance-right:9.05pt;mso-wrap-distance-top:0pt;mso-wrap-distance-bottom:0pt;margin-top:-38.45pt;mso-position-vertical-relative:text;margin-left:-4.9pt;mso-position-horizontal-relative:text">
                <v:fill opacity="0f"/>
                <v:textbox inset="0.100694444444444in,0.0506944444444444in,0.100694444444444in,0.0506944444444444in">
                  <w:txbxContent>
                    <w:p>
                      <w:pPr>
                        <w:pStyle w:val="Normal"/>
                        <w:spacing w:lineRule="exact" w:line="800" w:before="58" w:after="0"/>
                        <w:jc w:val="center"/>
                        <w:rPr>
                          <w:rFonts w:eastAsia="方正小标宋简体"/>
                          <w:color w:val="FF0000"/>
                          <w:spacing w:val="-3"/>
                          <w:w w:val="87"/>
                          <w:kern w:val="2"/>
                          <w:sz w:val="72"/>
                          <w:szCs w:val="72"/>
                        </w:rPr>
                      </w:pPr>
                      <w:r>
                        <w:rPr>
                          <w:rFonts w:eastAsia="方正小标宋简体"/>
                          <w:color w:val="FF0000"/>
                          <w:spacing w:val="-3"/>
                          <w:w w:val="87"/>
                          <w:kern w:val="2"/>
                          <w:sz w:val="72"/>
                          <w:szCs w:val="72"/>
                        </w:rPr>
                        <w:t>云浮市云安区人民政府办公室</w:t>
                      </w:r>
                    </w:p>
                  </w:txbxContent>
                </v:textbox>
                <w10:wrap type="none"/>
              </v:rect>
            </w:pict>
          </mc:Fallback>
        </mc:AlternateContent>
      </w:r>
    </w:p>
    <w:p>
      <w:pPr>
        <w:pStyle w:val="Normal"/>
        <w:spacing w:lineRule="exact" w:line="580"/>
        <w:ind w:firstLine="686"/>
        <w:jc w:val="right"/>
        <w:rPr>
          <w:rFonts w:eastAsia="仿宋_GB2312"/>
          <w:color w:val="000000"/>
          <w:sz w:val="32"/>
          <w:szCs w:val="32"/>
        </w:rPr>
      </w:pPr>
      <w:r>
        <w:rPr>
          <w:rFonts w:eastAsia="仿宋_GB2312"/>
          <w:color w:val="000000"/>
          <w:sz w:val="32"/>
          <w:szCs w:val="32"/>
        </w:rPr>
        <w:t>云安区府办函〔</w:t>
      </w:r>
      <w:r>
        <w:rPr>
          <w:rFonts w:eastAsia="仿宋_GB2312"/>
          <w:color w:val="000000"/>
          <w:sz w:val="32"/>
          <w:szCs w:val="32"/>
        </w:rPr>
        <w:t>2022</w:t>
      </w:r>
      <w:r>
        <w:rPr>
          <w:rFonts w:eastAsia="仿宋_GB2312"/>
          <w:color w:val="000000"/>
          <w:sz w:val="32"/>
          <w:szCs w:val="32"/>
        </w:rPr>
        <w:t>〕</w:t>
      </w:r>
      <w:r>
        <w:rPr>
          <w:rFonts w:eastAsia="仿宋_GB2312"/>
          <w:color w:val="000000"/>
          <w:sz w:val="32"/>
          <w:szCs w:val="32"/>
        </w:rPr>
        <w:t>311</w:t>
      </w:r>
      <w:r>
        <w:rPr>
          <w:rFonts w:eastAsia="仿宋_GB2312"/>
          <w:color w:val="000000"/>
          <w:sz w:val="32"/>
          <w:szCs w:val="32"/>
        </w:rPr>
        <w:t>号</w:t>
      </w:r>
    </w:p>
    <w:p>
      <w:pPr>
        <w:pStyle w:val="Normal"/>
        <w:spacing w:lineRule="exact" w:line="58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8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云浮市云安区人民政府办公室关于公布</w:t>
      </w:r>
    </w:p>
    <w:p>
      <w:pPr>
        <w:pStyle w:val="Normal"/>
        <w:spacing w:lineRule="exact" w:line="58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云浮市云安区行政规范性文件</w:t>
      </w:r>
    </w:p>
    <w:p>
      <w:pPr>
        <w:pStyle w:val="Normal"/>
        <w:spacing w:lineRule="exact" w:line="580"/>
        <w:jc w:val="center"/>
        <w:rPr>
          <w:rFonts w:ascii="楷体_GB2312" w:hAnsi="楷体_GB2312" w:eastAsia="楷体_GB2312" w:cs="楷体_GB2312"/>
          <w:color w:val="000000"/>
          <w:sz w:val="32"/>
          <w:szCs w:val="32"/>
        </w:rPr>
      </w:pPr>
      <w:r>
        <w:rPr>
          <w:rFonts w:ascii="方正小标宋简体" w:hAnsi="方正小标宋简体" w:eastAsia="方正小标宋简体"/>
          <w:color w:val="000000"/>
          <w:sz w:val="44"/>
          <w:szCs w:val="44"/>
        </w:rPr>
        <w:t>制定主体的通知</w:t>
      </w:r>
    </w:p>
    <w:p>
      <w:pPr>
        <w:pStyle w:val="Normal"/>
        <w:spacing w:lineRule="exact" w:line="580"/>
        <w:jc w:val="center"/>
        <w:rPr>
          <w:rFonts w:ascii="方正小标宋简体" w:hAnsi="方正小标宋简体" w:eastAsia="方正小标宋简体" w:cs="楷体_GB2312"/>
          <w:color w:val="000000"/>
          <w:sz w:val="44"/>
          <w:szCs w:val="44"/>
        </w:rPr>
      </w:pPr>
      <w:r>
        <w:rPr>
          <w:rFonts w:eastAsia="方正小标宋简体" w:cs="楷体_GB2312" w:ascii="方正小标宋简体" w:hAnsi="方正小标宋简体"/>
          <w:color w:val="000000"/>
          <w:sz w:val="44"/>
          <w:szCs w:val="44"/>
        </w:rPr>
      </w:r>
    </w:p>
    <w:p>
      <w:pPr>
        <w:pStyle w:val="Normal"/>
        <w:spacing w:lineRule="exact" w:line="580"/>
        <w:jc w:val="left"/>
        <w:rPr/>
      </w:pPr>
      <w:r>
        <w:rPr>
          <w:rFonts w:ascii="仿宋_GB2312" w:hAnsi="仿宋_GB2312" w:cs="仿宋_GB2312" w:eastAsia="仿宋_GB2312"/>
          <w:sz w:val="32"/>
          <w:szCs w:val="32"/>
        </w:rPr>
        <w:t>各镇人民政府，区政府各部门、各直属机构</w:t>
      </w:r>
      <w:r>
        <w:rPr>
          <w:rFonts w:eastAsia="仿宋_GB2312"/>
          <w:color w:val="000000"/>
          <w:sz w:val="32"/>
          <w:szCs w:val="32"/>
        </w:rPr>
        <w:t>：</w:t>
      </w:r>
    </w:p>
    <w:p>
      <w:pPr>
        <w:pStyle w:val="Normal"/>
        <w:spacing w:lineRule="exact" w:line="580"/>
        <w:ind w:firstLine="686"/>
        <w:rPr>
          <w:rFonts w:eastAsia="仿宋_GB2312"/>
          <w:color w:val="000000"/>
          <w:sz w:val="32"/>
          <w:szCs w:val="32"/>
        </w:rPr>
      </w:pPr>
      <w:r>
        <w:rPr>
          <w:rFonts w:eastAsia="仿宋_GB2312"/>
          <w:color w:val="000000"/>
          <w:sz w:val="32"/>
          <w:szCs w:val="32"/>
        </w:rPr>
        <w:t>为全面贯彻落实党中央、省委、市委和区委关于机构改革的工作要求，确保行政机关依法履行职责，按照《国务院办公厅关于加强行政规范性文件制定和监督管理工作的通知》（国办发〔</w:t>
      </w:r>
      <w:r>
        <w:rPr>
          <w:rFonts w:eastAsia="仿宋_GB2312"/>
          <w:color w:val="000000"/>
          <w:sz w:val="32"/>
          <w:szCs w:val="32"/>
        </w:rPr>
        <w:t>2018</w:t>
      </w:r>
      <w:r>
        <w:rPr>
          <w:rFonts w:eastAsia="仿宋_GB2312"/>
          <w:color w:val="000000"/>
          <w:sz w:val="32"/>
          <w:szCs w:val="32"/>
        </w:rPr>
        <w:t>〕</w:t>
      </w:r>
      <w:r>
        <w:rPr>
          <w:rFonts w:eastAsia="仿宋_GB2312"/>
          <w:color w:val="000000"/>
          <w:sz w:val="32"/>
          <w:szCs w:val="32"/>
        </w:rPr>
        <w:t>37</w:t>
      </w:r>
      <w:r>
        <w:rPr>
          <w:rFonts w:eastAsia="仿宋_GB2312"/>
          <w:color w:val="000000"/>
          <w:sz w:val="32"/>
          <w:szCs w:val="32"/>
        </w:rPr>
        <w:t>号）、《国务院办公厅关于全面推行行政规范性文件合法性审核机制的指导意见》（国办发〔</w:t>
      </w:r>
      <w:r>
        <w:rPr>
          <w:rFonts w:eastAsia="仿宋_GB2312"/>
          <w:color w:val="000000"/>
          <w:sz w:val="32"/>
          <w:szCs w:val="32"/>
        </w:rPr>
        <w:t>2018</w:t>
      </w:r>
      <w:r>
        <w:rPr>
          <w:rFonts w:eastAsia="仿宋_GB2312"/>
          <w:color w:val="000000"/>
          <w:sz w:val="32"/>
          <w:szCs w:val="32"/>
        </w:rPr>
        <w:t>〕</w:t>
      </w:r>
      <w:r>
        <w:rPr>
          <w:rFonts w:eastAsia="仿宋_GB2312"/>
          <w:color w:val="000000"/>
          <w:sz w:val="32"/>
          <w:szCs w:val="32"/>
        </w:rPr>
        <w:t>115</w:t>
      </w:r>
      <w:r>
        <w:rPr>
          <w:rFonts w:eastAsia="仿宋_GB2312"/>
          <w:color w:val="000000"/>
          <w:sz w:val="32"/>
          <w:szCs w:val="32"/>
        </w:rPr>
        <w:t>号）、《广东省人民政府办公厅关于全面推行行政规范性文件合法性审核机制的实施意见》（粤府办〔</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21</w:t>
      </w:r>
      <w:r>
        <w:rPr>
          <w:rFonts w:eastAsia="仿宋_GB2312"/>
          <w:color w:val="000000"/>
          <w:sz w:val="32"/>
          <w:szCs w:val="32"/>
        </w:rPr>
        <w:t>号）、《广东省行政规范性文件管理规定》（广东省人民政府令第</w:t>
      </w:r>
      <w:r>
        <w:rPr>
          <w:rFonts w:eastAsia="仿宋_GB2312"/>
          <w:color w:val="000000"/>
          <w:sz w:val="32"/>
          <w:szCs w:val="32"/>
        </w:rPr>
        <w:t>277</w:t>
      </w:r>
      <w:r>
        <w:rPr>
          <w:rFonts w:eastAsia="仿宋_GB2312"/>
          <w:color w:val="000000"/>
          <w:sz w:val="32"/>
          <w:szCs w:val="32"/>
        </w:rPr>
        <w:t>号）等文件要求，经区人民政府同意，现将云浮市云安区行政规范性文件制定主体予以公布。</w:t>
      </w:r>
    </w:p>
    <w:p>
      <w:pPr>
        <w:pStyle w:val="Normal"/>
        <w:spacing w:lineRule="exact" w:line="580"/>
        <w:ind w:firstLine="686"/>
        <w:rPr>
          <w:rFonts w:eastAsia="仿宋_GB2312"/>
          <w:color w:val="000000"/>
          <w:sz w:val="32"/>
          <w:szCs w:val="32"/>
        </w:rPr>
      </w:pPr>
      <w:r>
        <w:rPr>
          <w:rFonts w:eastAsia="仿宋_GB2312"/>
          <w:color w:val="000000"/>
          <w:sz w:val="32"/>
          <w:szCs w:val="32"/>
        </w:rPr>
        <w:t>本通知公布的主体和经法律、法规授权的具有管理公共事务职能的组织（以下统称制定主体），可以本单位名义制定行政规范性文件。制定主体确有必要就行政管理事项制定行政规范性文件的，应当严格依照法定权限和规定程序制定。</w:t>
      </w:r>
    </w:p>
    <w:p>
      <w:pPr>
        <w:pStyle w:val="Normal"/>
        <w:widowControl/>
        <w:spacing w:lineRule="exact" w:line="580"/>
        <w:ind w:firstLine="686"/>
        <w:rPr>
          <w:rFonts w:eastAsia="仿宋_GB2312"/>
          <w:color w:val="000000"/>
          <w:sz w:val="32"/>
          <w:szCs w:val="32"/>
        </w:rPr>
      </w:pPr>
      <w:r>
        <w:rPr>
          <w:rFonts w:eastAsia="仿宋_GB2312"/>
          <w:color w:val="000000"/>
          <w:sz w:val="32"/>
          <w:szCs w:val="32"/>
        </w:rPr>
        <w:t>本通知自印发之日起施行，此前公布制定主体与本通知不一致的，以本通知为准。</w:t>
      </w:r>
    </w:p>
    <w:p>
      <w:pPr>
        <w:pStyle w:val="Normal"/>
        <w:widowControl/>
        <w:spacing w:lineRule="exact" w:line="580"/>
        <w:jc w:val="left"/>
        <w:rPr>
          <w:rFonts w:eastAsia="仿宋_GB2312"/>
        </w:rPr>
      </w:pPr>
      <w:r>
        <w:rPr>
          <w:rFonts w:eastAsia="Times New Roman"/>
          <w:color w:val="000000"/>
          <w:sz w:val="32"/>
          <w:szCs w:val="32"/>
        </w:rPr>
        <w:t xml:space="preserve">  </w:t>
      </w:r>
    </w:p>
    <w:p>
      <w:pPr>
        <w:pStyle w:val="Normal"/>
        <w:widowControl/>
        <w:spacing w:lineRule="exact" w:line="580"/>
        <w:ind w:firstLine="686"/>
        <w:jc w:val="left"/>
        <w:rPr>
          <w:rFonts w:eastAsia="仿宋_GB2312"/>
          <w:color w:val="000000"/>
          <w:sz w:val="32"/>
          <w:szCs w:val="32"/>
        </w:rPr>
      </w:pPr>
      <w:r>
        <w:rPr>
          <w:rFonts w:eastAsia="仿宋_GB2312"/>
          <w:color w:val="000000"/>
          <w:sz w:val="32"/>
          <w:szCs w:val="32"/>
        </w:rPr>
        <w:t>附件：云浮市云安区行政规范性文件制定主体</w:t>
      </w:r>
    </w:p>
    <w:p>
      <w:pPr>
        <w:pStyle w:val="Normal"/>
        <w:widowControl/>
        <w:spacing w:lineRule="exact" w:line="580"/>
        <w:ind w:firstLine="686"/>
        <w:jc w:val="left"/>
        <w:rPr>
          <w:rFonts w:eastAsia="仿宋_GB2312"/>
          <w:color w:val="000000"/>
          <w:sz w:val="32"/>
          <w:szCs w:val="32"/>
          <w:lang w:val="en-US" w:eastAsia="en-US"/>
        </w:rPr>
      </w:pPr>
      <w:r>
        <w:rPr>
          <w:rFonts w:eastAsia="仿宋_GB2312"/>
          <w:color w:val="000000"/>
          <w:sz w:val="32"/>
          <w:szCs w:val="32"/>
          <w:lang w:val="en-US" w:eastAsia="en-US"/>
        </w:rPr>
        <mc:AlternateContent>
          <mc:Choice Requires="wpg">
            <w:drawing>
              <wp:anchor behindDoc="1" distT="0" distB="0" distL="114935" distR="114935" simplePos="0" locked="0" layoutInCell="0" allowOverlap="1" relativeHeight="9">
                <wp:simplePos x="0" y="0"/>
                <wp:positionH relativeFrom="column">
                  <wp:posOffset>3213735</wp:posOffset>
                </wp:positionH>
                <wp:positionV relativeFrom="paragraph">
                  <wp:posOffset>27940</wp:posOffset>
                </wp:positionV>
                <wp:extent cx="1515110" cy="1515110"/>
                <wp:effectExtent l="0" t="0" r="0" b="1143622300"/>
                <wp:wrapNone/>
                <wp:docPr id="3"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PSYFMyUFMC=sPSUEPRzzMTPzKSkBQTXsLDT2NDMFMSX2LDX2eSvuQF8iRTP9CPn7QF8iSlEsYS6TwqBxw+h3qqCrtp9griHvLiJgryLwLRB5wZFpnZqTwqhgxsCTwqBxw+iHx7Ow0e53qqCrtZuJzqmXz8p4p6J70LZ3nbqP0LZvrre3zMCU+qmls6aP0L6DuO6VwqZn0ueL4aWDyZiVppNnttyMs5NoKlQuXyvuQF8iSlEsYS3MBiwSZVctXWQ0blUNXV0kOsSFtJGJzMSFrKKG9LiKv+GU+qhtrNx4p7qRMCJ3raF9OB8SZVctXWQ0blUNXV0kOfzJOEMoY14gcGUxYUUyYWINXV0kOsSFtJGJzMSFrKKG9LiKv+GU+qhtrNx4p7qROB8SZVctXWQ0blUUb1UxSlEsYS3MBiwSZVctXWQ0blUUalkzSlEsYS6TwqhgsdeWz8W9yuD7K0MoY14gcGUxYUUtZWQNXV0kOfzJOEMoY14gcGUxYTskdUMNOkUTLCHxLC=1LS=wNC=vLCH3MiTzOB8SZVctXWQ0blUKYWkSSi3MBiwSZVctXWQ0blUTZV0kOiHvLiHsLSHsLiXfLS=5LiL5LSj7K0MoY14gcGUxYUQoaVT9CPn7P18sbGUzYWIITC3wNSHtLSX3KiDtLSXvOB8Ca10vcWQkbjkPOfzJODMuaWA0cFUxSTECPVQjbi4AMBzwQhz2Lhz2LR0APR0CLCvuP18sbGUzYWIMPTMAYFQxOfzJOEAoXzU3cC3tY1klOB8PZVMEdGP9CPn7TFkiU1kjcFf9MB3xLS=vLC=7K0AoX0coYGQnOfzJOEAoXzgkZVcncC3zKiHwLC=vLCvuTFkiRFUoY1gzOfzJOEMoY14kYDMuamQkdGP9STkIQV05PzMAMD8mPWcIPjEmRUAYUFUAVV4CU1wSY2kQaFwGVkYRRD0ALDcCT2EGTzkhLzQQQTICc0UASTcIdDM5PToBYz4VPjEYUDEqSj8MUFs2SmcYQEYQTTsDQDIHXjb4ZUkWc1cRQ1wtXUgRZFICPjQkUzorX14NaEjyUmkgVEH0RTUFLVQGZGYiaVvvYUMBQFI4MGMIQWfvVjLzdDcDPUcBYz4VPjEMSTPvYDUQLDUmUTgVZVIGaFoIQT4BSUQAYTY2LGkMZjU2SUQidD4pPWcMQDIgQmbvdT4DQWcMUFM3SloAcz0DPlEMRTczSUEyczMQVTQVTUEGQWcJQEQpQUMMPjEGPSEUQTMAczn0XlzuMTwoXyT0dTIMTjk2QTEYQEYQTTgDPV4qcWAHaWQgM1w0RTk3STQAcTImSkYBPV8MRhsSMlskXSExcUbzY2USMlskU2UoYUcMcWUSMmU0XWcqYVEUchsWMl4OUzstcUcFbj8WcWADQUMMPjEGPSEUQTM2czn1Vl0IMUkWQyUgMjoMUDE2SFcYQEYQTTQDP1YqcWAHaWQgM1w0RTwqcWAHaGIualwpSGIqcWIxaWMJRF0rSB8rcWA5aFkvM1wnXWorbmEQc1cZNGcDTUkJR18ZRVg1Xz4ATTUBPkEAQFcYLDEMRTcJPV8GPjEKPVwSZCcJUD72ZjwZMCT0clk2UVIURWoKcFgETycpKyIyXzwCLUQoSVfwTj7uX2opc1P4U2MiSmQ4UUgQJ2kEaEjyLUUuc0nqRUMVNCUJaR7xMV8DbR8kNT30aDLzRkozcGUOLGInc1ojY0bvVicscGYxVl8yK0cAQ2QSSj8DMkoIc2UILkEIRlDzdlD1K0UPa14DJ0AzTGUpdjULRkM1ZVgPbxrqdWf1PlYAYz0BPTEGZlcmQzUMRTkBYzQAYDImSkYHTSQEQlcQUSQTYz4FazwUUW=2PyYvVVv0dFgOY0cjT1kxMGcCc0kDUkHvTDIATTQAY1IASTT3QzDwUVQIPUIISTUYc0IAVTsKazUiZGT3cjEQRTMAZjDxSTQQQzMCbzcATUUFPmcIPjYoZF8jREI2X2oucjvyYCMjdSUtVjcNZDwsSmYhTyUpXlj4ZlMHSWYZQykzVkgNLFEWSWQYLzI5STH3QzDwUVQIc0EYSTIgPTYJUj4EdCkxRUoERlI3VUMoaUb3PyEYSDUWcjkMQD0GPzMyQzEQUTYBczUBPjMiczoTPVoBY1cxPlcEQjIQX2cAVUkXXTgRLFMDa2YLLikpXyMAcUnxTloYTyUpXiHvcUjxMGcPc0kDUkHvYjIDY2cNZjDvazQKYz0IVWUgREHvXzQucjvxSmkhPyUtVjcNZDwsSmYhTyUpXlj4ZlMsc2YRLEIDTUX4TVQWRmMgUz4lTSAEdDwsSmkhQDEjPlcUbUYnUTIAc0EUQDIIcz0DX2kMQDk2STQmdD0DPSUNdlbwSTQqcz4AVTcKaEkLPiQFKzICaz0KS0b0chsSMF4OYVMmYUL1Z1UgLWI0UyQmcUL1Z1UWcVkkUz81J0b1aj8WZ2=qaUouZkAsbFI2czYQVTYKaEkLPmcMQTQAczsMQDDySUQidT05VWQNZjENPlcqbVgqZTb4cyABPUEyQjEASzMATTUARWUDMFESUBsLMiQLLykqclgKPhsrSybwdDzqblwGRTkiUEQWUjgqdFX1PyExMybqSycjPzwAP1MpLTgSaVgKc0ULUkMIcTkKVmIAcWgLP1USUjsjZhsMTUUSZDv0MSIsUCMRTEQ4TFMOdUAZSGokdBsHbGoLJ2YiZF04LmkSPmYxLETvQVIFYzskJyUAYj0wSSkFMzb3XmUxMDwzZCkXTTkrUz8wSj8OdkUYbGUmUSEJVTYEQ1orZ2MgLEcZS2c3RToLbWgsZjsyVGXqRSMgPVUpdFUzZDTzSlYsRRsgUjYKTF7wYDo3LGgjPyUnX0Q3YTXuPz8UVTQOS2T4PWokSGk0NEUFLjooXkcrNVYTLEErT0IRXikQNV8XVUQMcVQMcEM5UyMxaEc5UCMtJ2olbTUtVVcWYWAWa0cNVEcKUDLqb2EVcGIITUYIcTQjLFEWRjQSdkI2OSz7K0MoY14kYDMuamQkdGP9CPn7T1kmalEzcWIkUlErcVT9STkIQzYmVToKa0oIZGYiSjEQXzMuRTkGPmoCPzImSTMATTU3P2oARjImUWIDYz0CQ1cUPT0CNDcCT2EGTzkhLzQQQTgAXTEoPjMAcz05UlkOUFwqVloNaT4DPSUZU0j0VSIULEoTVSEZUEU5VloFaUoGTSMMRzMCPjn3c1cmT1IMRTkDYyYAQDEmQTMAYyknSiQBZVMJXUYKQDoCU0UZaEYEX2cDTUkJR18ZRVg1Xz4ATTULPkEAc0kpQTwMPVsGPSEUQTInSTMQLCQ3S0QALzImSkYBPV8MSTUjb1HxRlghPzIEXUcjbFQGQmMIQT30VV0VdVLxUlojVDovYDgqY0EXUiAgQyk4XUgRMTkESmYLZWcmUDgRZzwpQUkMPkkGPSEUQTE2c0ARLEIDTUMBTVQWRmMgUz0mTSAEdD0BMEgDUDk4SUQAdD45QSIMQDE2STYuVDQTRSAMUDE3SmoELj0DPWcMQl82Y1DvdDM5PToBYz4VPjEYUDEqSj8MTjk2QTEYQEYQTTkDPV4rcVHuZ2UJdl4tRTU3QVoATTImSkYBPVMMP1USMlskXSExcUbzY1oEcz0CMDcALUUEP1c2aiULbUH0bkc0MVIoPyULbUH0XSYJMUk4MiULbSX0bjMRMWASKyUhbVL0VWEkMUkWbyUgMlsMTjk2QTEYQEYQTTwDPV4vaUkpaFgYXlwxa1s3STQAcTImSkYBPT0MRhsSMlskXSExcUbzY2USMlskU2UoYUcMcWUSMmU0XWcqYVEUchsWMl4OUzstcUcFbj8WcWADPzItdjENPlcqbVgqZTb4cyABPUEEQjEASzIpTTE2Y0kqP1cYQTEuP0YKRGMrSSc0SWQtZl4sJzwBTmQQZj0wLjURSGUPK1E3c2MLUj8IdTgVQSb4dj8PPiLwXWg2LiMJTlQDMzkSUlolUkMpPl3zZDoXdlssXh8haVcObij2LCMsUTwmaFzxLiP2T2UHPz3xPlIRamUgLhszaVk5NUkAXSEILCQPbFspPyQpVjEmaGIpSmIxNUDqZVMPMBrvJyYPSUEyaDrqRzTqdib2SDguQigCPWcEPTEgSzMAVUE2Y1cGPT0BLDcALUUjQFcQUzIBUFgOPSAWY2QRT14ySGErZUgtQzT1PknwRzs1ZjELPlcNUjgQNDUBPT0CPmMAc0Q2VTQVTiAmPjUmc0IpPjUBY18wY0I4Qyc4NDIAYzkCSTQYcz4AVTkKc0kBPkEURDEmQUcKQ1fvYDgBdj8oNGYjL1PySF0jZ0jxQWUYLikzSF0NcTvxSmcidSkqXiHwaFLyTmAYdSEpXzgMczg2VTQVTiApPjImczYuPUUrUSATRCIyZFsQaGYFZDsKVlI2SEYmb0IgNFc2SWcYRTs2VTIBTUUHPUEEQTo5PVwMPz0GPzMyQzEQUTYBdjEBZFgja1QHTmcOZSg1XiINdlMCMV4ZQz4nSF0NclISMVohZjDuPlcNUjgRNDUOQDDxSTQSYz0wPWcnZSUuYDgRcz8oNGYYLzoySF0jZ0jxQWUYLikzSF0NcTvxSmkhPykHTjUNPkfwPiEYaWgvVSD4QEETQWUYLzoySTHvQzISbEcFTTUDPjIQSTUpPWcNdjk2SVoAcz8DQWcMQFrySzQUcz8TPSABY0kwUlcyRFcXNDUKY2cuMVIsKyULZVL0MWkBMTwwTiUxU2T0XlkCMTwwTiUgMjn0VSXuMVIwXyUgT131Vl0oSRsgaGYDPUYBY0UwUlcyRDE2TT0DPV82STQidD45RWoNZS=xSTDvQzMSbTcSRVHyQEEEPjM2UTEAMDkBPUEAZSQPZGAJTCQ1blc1YiISJzUuRCYUM2YXQWn1cUUYY1g3Sj4ZUVUTQh8uSEc1cmXzM2PvRWMARmkPUVQKXTUxPkEzUjkoMFcvaWMCMzUyRiUJUW=xTCQ3PkIKQWYtalEZTFQENUAINWb2RSkqcj32RCQkaj01Mik4Q1ILXjoIQxs1TkQQTmMWPW=2M1sBNGkudiAXb1I3cSY1Y2TxRCEjPVkVVSYuLCP2SkIoaSYBUEUrY0UQXT8WT2gxTkoqMzQEY1s0bjcgSWE3YR7zZlQuPiYPQiXxQUQmLRsYZiUvUUUuJ1oVLF4HUDXvSF0FdEAFMEf3RSURYzzzMibvQD3zcjr2dEEXVV0JcFEXLSkPTjMVRjYFciEDLlgjZD04MSA4LTwNXlU0UlINTFUlMz3qa0MjZTIZMlwgZEjwYEkvSTv1dWAWLmMnPkUoMD3yTmAYZz4LSjgMVTkBQ2oCPzERXzMATTU2YEQBZT0Qb2cCTUkDUkEQQzU2RjQTZjT0STQiQzDwUTUCY2c2TiI3ckksQmMIQUIvViIrLEkWc1cQL1woVkgJdkoWSiEiaVvvYUMBPlQXTl8hLzovYDgqY0DxNGULPzIMYDcQcT0RY2cFY0kDUkEQQDQANTgRQT4BRTYBLUksdGAYdTIDTUQEPzPxQSMmQzo2aGAUaz0qRkoRaUYUTmoARjImUWIDYz0CQ1cUPT0ALDcCT2EGTzkhLzQQQTIATUUAPjkGPVbxbUkFR1ovQCYjdDUhTiDxXzkNLVUHPkoqYFgvQyY1Pi=4cEX3cmk3Pl4XXSMjL0QlSzgBZiUpYSEwSjkRalfzMEUCaGgBaV0DXlsVUT4IT1j2cCEqUB8uM0UxUTfydT4MSDUuLzTqcFUtTjjxSV4GckAVNFbuY1MQSUQYVFv3UFPzXzDqSFPzUzgRUmkqQkE3X0MXcF8GRSkrTygGUiADckEnRD4xYzIJPSz7K0MoY14gcGUxYUYgaGUkOfzJOEMoY14kYDwkalczZC3xLCfzOB8SZVctYVQLYV4mcFf9CPn7T1kmalEzcWIkS2IjYWH9LSvuT1kmalEzcWIkS2IjYWH9CPn7UlUxb1kuai4VNB3vKi=tLSf3OB8VYWIyZV8tOfzJODksXVckQDL9OTMvaDIpMFE5NV0VMTDvNB8ZZScHb2bwSl8FbWUndEcYbiIOUToMQTPyXmPqajwlQ1MQRUgKdUAkT1P1ckImUFsZVDnzLFwJbjUGbEb8UiT8OSz8OSz3UEQTUGX8OSgkOSz3UWDzUGUSLEcnSmb3bmknYmfvS1XxRiMWSSYLUGP3RUQzVVT3RV31U0AkYygTUEQQXUMCOTH8OS01OUX8OSz8OWAWOSk1OSz8M0P0MWH4XiYXYVQ1dSYTdS0DSzv2QDE5TSH4MDkwXkUISzogVl4PdSAIaWoxVjI5ZTMHPizqPjQybB8hZjbubEk2aF8iVFklRDcBQGUWcRslamUYb2UYSCQYSln2NFQpQFw3UGAjTEQvaiUhMGnySEIkTUIHK1ECZWYZdVn8VVUAZD3zP1gCVTDxZCEMLGLuYV0WOSA5OVTyZFkMMRr2Q0gDQT8BMSAGUWo2byMrZTHyTV8rLCgzZR70P0A4NVjuayAraTcJaSzya0cFa2UCK2I4cBr0bW=1MCQNOR8gPzr8LDwpMTD3NTELTT0wPjsiK0YJT2MgSkkEc2PwakIPPmogYTDxamkJTmoCVTUvRzcSLUcSVlgSSCHvaGcKdDL8VUYRX0bzVToZaWULaF8lTUT4ayQXL0T0aEjuKzQAPmAxPjgUaDLuTTUhSDoZVGgVMGAYQycIUCYYSmgAcVMxdjEOZSUCJ1wAPjQCYWoFNUgrZR8Tc0EudkkpdmcMZVbzZkoxdmoCbCUjViIvSzcJOVoTPT7qUWYgaSz4dkkpKzUDMFQAKzL8QjQrTEEYQzIpLyUBQikURCMAdDYgPyMNb0kobR7yMUDvUjgYXmoMdmUHVVkgbi0xMUEHOVchaV4NOTj2PkgoSDMDQDvwaRr8MWT4aFYkVT8nVlwJRjQZY0n4X14wQUgpR0X8M1n4dkoBLSjqOT3zKyINM1EURmAGRB8va0gtQlM2Ykk1OWUgbEklRDgLPy0Xcx8sZUMncTUhcCECaj0uSjMsdjr2dDIgYVUTc2oAZWb0aWH2QjkgPl4zJyMEMEEQTlcgUUonLDkiREUQVWYBMVMIMVgoTGIrYWYCQ0kAOV32M1oANUczUGYDaV0oOVwicmYCa2IZTzUJOWQYdVw1VWIBKx73TiHuXh8EPx70MyPwPx8wMz0ZLxspXUMBXTfwQ2AsRy=2OS0hJzsnMVn3QWQHX1kJVjT0NSz2MSgWREMUcUczLVDuQ2AVP2HzbCz8UmcNQEkZcjIKLjoDXVIVZloOaGEyNEI5SjLqdDYpRSIZbjMnVS0wLjMLcUkvPkbxOTMZay0Nb1kJOWDzUmkZVS0CVFoRViPyPy0XLEUVcWoYazwGdjMmNCAsMFkxOV4TbiQMPzg0LjsHOTMNNSb4QyEKRiIlU2f0aRsxRDYHMCYJbyjwS1T4UiP8LjgML1ctVUkza2gXNS0DNUknPj0CLmMLJ2gHZDn1XWIYZh8pcEIzOVgNbiUDPTz8K1IyXS0DKycjajfzOTUCVUUCJ18ZXTMvYUoFbmLuZmL4Lj0VYz3uPyEhTiQPQ0oRVkk5QkcCSWk1LzEmZiE5YTcudh72YigEb1HwS2YAcicTU2IDUTMCVlEmQFwPdikzQT3wSTMMQFHuP14LNGoLKyksQzX0NDQtXWb2Y2kuK1o5LTguczcsSmgScR7xYkYjLlk0PjL3TSkVK18kTEYULyz4SiMsUTY0OTL0aEX4UWUVPzHzcCIYakkDVmAzZkcQUT8sPz0RalYCUx8oSzvxPiEkTkYGREE2ZWHxOUnyLiUYTWo1J2YrQTUBZkUFZSYCdCAob2YQZTcXcS=yNTc4TlcmaSUlP1gXLDwASVYHYlUVaCU2Rj8HNC0Ibj85L1QXPVcrYEYtOSELRWLvKyULTzgtSkkGSlQVXWUkYEX8Zi=zPzISQzf4SScOQVUYc2AyRiITP0EiSzIlKyMLTh8XaSUYQjUwamgoTTQBJ1QxakErYz78PmIVQEkPPmT4OT4vXUUpNDXzYjk4UlIUQ1jxOSjvR0DyVVMDNVw2dEoiMDIsRTD3QkQkJ2cXUDMJT0DuJ1g0S1kzTSEYSiz8ZRsTaUnuPW=xUhr2L0kBTFn8VDozaCgEZSIYMT4gMUYuZVD2cS0NaTUjOUMuZFL0UUAVSDQRLzcZM2b0Pmk2ZmMjRTg5MhsWM2EMVEn0XSEMZWL8a1oUUDzuazcPT1cGTlMNJ2kHVFT3Qz4CUzwBNGIpVR8wQyguVWAGUDD8YibwL1M2QB71b2MVahsOR10iSzMhbCkHY1wQJ2IzPj4FMUEVQl38K0T4RiMXcEMSXUEYXjsSPzMtLlEjX0AURDwQaGkORTgnZUojNUYCM2I1VVgCTFPuQx8zQzYQcjMGP0cxNCL8VikpdS0Hamj1dTI5LkICNDb1OSk4MF8rc2AlZEEvSjsJX1MsSWoyTB7uYj8CbT4YKzYOT1U4QyMINWE1OT70SS0RMmIBTTMjZkUDaTL2cxsNVV0BZlcuaVjyU0ICZSIHaFP8USUwdTgUZlosdmArakUXclc2MVv3SlEvR2MZLhsxbmMkZjIpUlUNZiEmOSUVS1otPjf0YSMtMEoAcTsIX2oCNSMmRyb8aGfuNV0CTD8EblcNJzM5SF8oQ2oHRGfxMVw0RlEsQCMNaC0UXzcVamXxZTsoShryazQLTTcLYjUkRTQ1bzYvPjkJaWARdjH8XV0zcz4INVg1L1QzP0EoSSbyaVz4YDUkdUoyVj0YRUjuc2YDP2IxViQiUGMxMWP4YCD2MGkBMVnqJyQ0XmUiLkUYdFUrNGMTSCIiR2IjZS0TPlooVknzb0kgSD72QyQzOWorRWDvPyPwYTwJZlEHdiIiXyk1cmAFVVYAZGYUNSk5MUj8LGIzVCTuMUg5ViMSViQoclYKQC0pVkcOViTvXl8uMFoHMSUNVFcvMFw5QjrucyMFK1EQLGEjRCczZmf3UDY4SD4CRUINUUnzMEMLPjT2ZUECUTUYbjwocTIoRB8zYB78YUAPLjMZdj4HPSYXQzgpUFU4MVUZcyQ2UmM5Pzf2X0oZP1bybzMYTTc4VTcTMx8rViIURUkVYj0XVVf8MSHybUQyZFkpXRsvZDE1SiIMT1QSPkEHKyAkRlMXLC0zQCAgP2gCQmQObi0PSmovTRryaUYWLzMwbGL2NSIhdUUGZVIAcTPuLl8OSjMCUkgHL0UEOTsZbWgMSlo5aFIvSSkWaEc2aWMGL0XyPlMBbC0ESlwXRUksL0nxNTIyR2YRTFMgM2UCUD0kLVkZUFU5a0ordmDudTwmSzctNV3uPiUATDQrcVEFSFIKS0gVXVc4VEYxNWoFZlnvND83LDkrSWMncyIKQDEPOWoXb2kXMSk0RlUIbD4JTm=8TUoBPTQFP10DaVH8dUX3J2AyaUkEQ1j8LT4TT2=3OUL0ZWAlTjcRS2QmK1QOS1b0OSzxcT8HaCjzcSkCb2cANVwCP183QGULXmLzaB7uUV4Sclj1LCg1bjIlM0o3UVXyRUErMSAANVL1cWUQJ2MOMVzvNCH8VmEvLlH2TDD4Q1oUbEUAVlEDakYnNEQZbmH2Y0MwX2cUSVM5bFE4VSIYdEjzaULxMy03aWY0LjYxYzQRZhspaGcoTlwENUAQR0j8MjQiY2o2SEMOZjT3R2AGb0L0YVMNXVoPLmcsbBryZFIQNV8uQ2L8Yyg0dmcPbmMoMFYBMVUgZUgEZiDzPzcNYGYNYWUJNDTqUWEDPjkJdkMCXzMBUTw1K2XzckoHLlv3QjTuaTEHMEU4diIrZj4ZaGEoQ1TqZSjzRW=xcScxRSErdFQMSDbqRjQSSV0sJ0ETLjMGVknuLl8kPmcyVEQLayDySyIsMGHqRkUMMFMBQ1YRZCImcT7vaBsFaDPqMy0oYWPxLzQNXmorNCkVSCI5VSQoUSMkJzojb1QQaFopQRsoXVcTSTMIVkLyK0AUU1w2cVH0VmcFXx8QOWL2VjgpXmQnQ0UwVFUMX1QiRjUAQFwUYV0vYlIKQ0P0ZiUYZTw5U2MzNVU0aEosc1Q2ZlYyTVnvXkUHUGMsRWQjP0ogOWYhdmIZaUE5NTgJYVz4bi=0SzYhL1EAc0ULUSPzQF02ci0yS2=zSyjwVWIAdCEvQDQ0T0kzLD82OVU5MmgrSVE3P10wUVw5dR8wXyQsViQ1cmksc1oZLCQZdGoRYFQVYVL8cWQKcUH8RFUvPiQmP2HyQWk2RV4EUWoRcTH0P1MOS1YwLmcKbl8gXmc2VGjuMS=vQGgMcDbuXjQhTFHxXjwtTjfvSEIEM2AQYkYtOT00ayQFQzY3ajoJQiM2NDkFbycYdVIGQUQnYiABThspQiALOTMYXTruUi=qZWMRNCckQ1wgLj4NSmoAOSgvTiTvRGUPbmYsPTkpYCT3XjYEUTf2ZlogQGMwdEAvYkItSSIFdGATb0kRdWkWayIMdlIhUmctRCMgVD4VdSUKXkUpVTwzSDU1RjgIZTIvM18rYCUVRWkjT0cnSiY5OVcSRl4HRzUVQFYwMl84S1b4c0I0ZFwSLSj4NEcUY1gZa1UibVErJ0MscB84MR8NSlHzUiY0YVUFYjb3RUkRUz4KXmghYlLuMEQVZEETRy0AS1QSVEMGYGMYc1UAaj4vSSYLTiUzLkQQLDsEcx8SS0cOTD8QbWXvL0otUUIPS2QJUDk0MWLxQ2QvRWYXPTY1XlYjSTn8LhstVGMrUTzuPT0maEkgXikVVGo2YlbyVmg3LzImPUL8UUo3Pyj3TkcVNVknRUAtYjYsdm=8al42UF73UEgGc0EyPVk5aGkLRkkgb2YZc1MtLiUVax8vVD4oXkH8XVUQZC0oMkTwdEfyPyD3TjLvTmX2XycXaFkrQEEBbUUCOS00TTLwK2HzbUfuZUEXOVUuNVoLNDcJRmEAOV8HTloWXjIoa1EYQUkBY2A1XkUHOSHuVUQJRjclZkkiaVYyMzwDVC0kQh8rMiUtMyEZRzssLEnwdTLqbmjwVDUzRDEkOUkHPzruNR8sbjH8ajU5K0UJMC0HPx8oLWcnK1ksJzoQR2L2X0HqPzwGQB82a0f8K1H0P0Q2Rkf4VTgYUlk0RjoCLDM1RSUva1USVSUTUWkJUkT2SlUGRDYoSmHyaTHzUWgDKyUiRjHxcF3xQDc5K170aWA5T2=8NTcxZT0nK2n0Qy0GKzs0TTwsKzMkNUk2cmQBdWAQKz4CcmX8YEkGVm=wR0kVXUkBMVcNZUgPUVEHSTf3Y1EtMzL0TUkBbzMHPlbuSjL2YTEZcEYjdlkXZSkjYzwZZjgQMFw2Qmoybx70dTIVPmMXZS00VCgHQCAiaWA1Q1owb1IBRTcAOSQucSk5R1cAZUQlZiUALVz8Y2kHNEgFOTDvdSzzNVP8aEgTSkoiSj4ZNCAYTGQNMWUQXy0QSlwuZmgucWkIUmIualE0aC=zPlDqP2=3NVc0MVMxOSgncCz0QjL8PUgSOTkgXTgER2cAdFIwNSgUSmUORzkBQGgnOVwQc2nvbDUUUmcIPl0sSi0HLGoBXUA3RD4uMS0gL1ECTTspaz0GUmopSFX0aEMPbFEgQzgncl4xZEAYcUb3RDM1ZWD4alwQQjE2QkoWQVoNY2UIPT0BSiQoRD8nP1oSdigLbi03NGn8cicsVTgHRDI2MzgvPVoQbDINYF7xaTcHYTsNRCAsVDMsZCT8aCUSOSf3akcTLkQtRmAGPSIUPzzudGEoLVj0czo2aiIGXTnqVCcUdkMpRkABRiELX2ATZSD4a0UKbzMiVUn0L1EJYmgYVkn1QyU0cEUJRkEuRkTwNSExXykJT1UJRlcLXS0nUicOQVISdiQKTGL1LTg3diP4KzUGNTzzQiIUSmf4K1XqVGcFUEonYkbwSWokQ0ohPjkBQyfyMGYJRS0INSDzTlcNS2kUNT0oYEECbTQNb2ctSi0zP2MyUWMELF0QXTMKUCIxRlgSNDUobzggPV70SUL2ZEHyRjLwP2o2ZToiRkEVaCbzbjcgTy=yQj3uaFouLDgCVmbuZmIHQykMUVU5LDMULlcpXUoXPlEydjIJPygjQ2oMckAZbGM2bzT8LjMtYkLxXmMNSkcNbjM1dV8oVSkHdkEPS10kPjIYP1IGXUUlQzUlOSkEUB8GQSP8Sh8MR178dEn2SWjqZkQXS0Y0OTU1Xko1RiL8UGbqMDMuaR7uTVT8RSgYaVv3cTsGLjrwQjcFKzgibyLyR0M2bT4ATEcndmksNWoIVkUJVlfyLmAjayI2b1Tua2YLVDr0VhruVVMXZjMZajcBSjn4XyEDYTUiSB8oSlPzT0MkLWUrdkMhXyjucUHvc0gNdWAUJ1koMlUkVEotTlkmT2k2a0IoP1oTOSkRajz2OUjuTyU2MWA5Rz34Qz0NS1oGKzUtcyMHUGgHbjnwT2ITczEOSVoZXVMlOSMiLzHzckHzVWo3KyIrSDsuTEMJP14tbj4NaCUDYjEKdSQPQmcKYzz8MWIkRD0LZB8DNDvyXzL8OWMCVVnxTWUrRx7ub2gSOTUhPTEhKyMNbBsrYCMIcmoGaTEZM1wPQlkMZToFZFkXL0AZSikPNTQOaFQjMykscTMEUEf2L0ovLhs3L0koPmoCbFzxU1cWdEXzbzEQP1fxXWT4bD05XkA4QlgJdWAoP0cvVjf2VWMmVkn8aTgBQyUsXmInJzIpUT0DaCPqZD0CaF0zP2MNRlQjZjwZa0kCbD70VSIXQlEudDMYLD8AcFU0aVg2S0j0REQ5SyIDbFIXVi0pTiYBbU=2L1EpL18Ua0j8QlY1QEbuYSI0ayUDLD4mQGn4UC0rTD8oQkUsREH4SCMBcUfyambzKyHqXT0ZVW=uVEQZUWU5aWAhM2AhZmHydDUlQWo2aUIDP2E2OVMTQ1opL0E0dmYWQEkXYmcxdCEvaD4sL1kNTCMmXUj8b1kGMUQ0Q2opQWb8cDUZbED3Lh8lK0gDMS=8MUMEdUopbSIHP1UVUTMFTmAELEACL10xOTHqYDoocFkHXmINMSb8TlogaEABbEghbxrzUi03NGcBcCgHbFfzTS0kRFkuRjskLEj2aBsrajoVUDo0T0k5RTUBczgSSjIxMz0sMS0ORFcvUTozSGAvRmcpZicAMhsTVUMhQGbuP2n2Q1gsUSQgXTsSK2L4SWAoVmH3djcKNWABZjItUB8pRiQQdiEXSjUIYR8DRS0hMGYRORsoYSMpblUDP2kgbi0jNUorVmICLmQLYUc5SCYVYzsEb10xVEkGa1UuSjf2J1oTbzYvS2Q2ZVcEZULuayQ3RDoDc0IuZjLubjPqUjouL1wzRjw5STIDTlQrLTwBZjkGbTzvT0nwSWQJVlQKMmALTiILdGHuQDPzOScwK0YWQ1krXlIhRlwhaj0YSz4xaGkSQ1z1S2EBLWgZXkAiPlgnbjc5M1MDMF72a10OdlMwUUEGSCIFX2AiVlIoajEwLET1STMwNVMJRlMJLGQOTCAhViYMZmENc1bwczEyVUn8TzkuMTIiTG=yLi0UZEAzMxswSl4JaWcwOToVT2QpPUD1ZVg5OVI5PUkjMB8CXTwUUkEgTWb1djEYVUPqMW=xYCIZYmMYRlwHMkIDcWAgMUkiZDwHMGbya2XzVFU5OVkPbDcsNR8tXUT0PiEzUlUwaC0HZGEsVFEtVSURJyQHNVXzdWkNMS0EUlo5Lxr8diYtVTbwZR8hbUf8Q1L1PhsZREUUQ0P8VUn8OSz1OB8IaVEmYTQCOfzJODYubl0gcFUeQlwgYy37KzYubl0gcFUeQlwgYy3MBiwAcF8sZWogcFkuak8FaFEmOi=7KzEza10odlEzZV8tWzYrXVb9CPn7TGIucFUicDQuX2UsYV4zOi=7K0Axa2QkX2QDa1M0aVUtcC3MBiwBXWICa1QkXV4jZUMoY14gcGUxYTYrXVb9LCvuPlExP18jYVEtYFkSZVctXWQ0blUFaFEmOfzJODYSYWI1ZVMkTz39CAHvLCbxLCHvLCfwLC=4Myf0LCj7KzYSYWI1ZVMkTz39CPn7TGIoamQVZWMoXlwkOiD7K0AxZV4zUlkyZVIrYS3MBiwyT1kmakMzXWQkOij4NSj7K2MSZVctT2QgcFT9CPn7SVP0Oi=yMVH4NVQlL1XzLCkkYikiYSQkMiUkMSMlLVYjYCbvOB8MYCT9CPn7TGIoamQSYWP9LCvuTGIoamQSYWP9CPn7T1UgaEMkblkgaC38P2ArPlnzXWn4aUX0PS=3K0ooMzgycyENazYwcVg3U0kxLj8URj0EQCMhcBstSFYGX0EIVDs4TFUSYCY1TlcTZy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5240" cy="15152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5240" cy="1515240"/>
                          </a:xfrm>
                          <a:prstGeom prst="rect">
                            <a:avLst/>
                          </a:prstGeom>
                          <a:ln w="0">
                            <a:noFill/>
                          </a:ln>
                        </pic:spPr>
                      </pic:pic>
                    </wpg:wgp>
                  </a:graphicData>
                </a:graphic>
              </wp:anchor>
            </w:drawing>
          </mc:Choice>
          <mc:Fallback>
            <w:pict>
              <v:group id="shape_0" style="position:absolute;margin-left:253.05pt;margin-top:2.2pt;width:119.3pt;height:119.3pt" coordorigin="5061,44" coordsize="2386,2386">
                <v:shapetype id="_x0000_t202" coordsize="21600,21600" o:spt="202" path="m,l,21600l21600,21600l21600,xe">
                  <v:stroke joinstyle="miter"/>
                  <v:path gradientshapeok="t" o:connecttype="rect"/>
                </v:shapetype>
                <v:shape id="shape_0" stroked="f" o:allowincell="f" style="position:absolute;left:6239;top:1222;width:0;height:0;mso-wrap-style:square;v-text-anchor:top" type="_x0000_t202">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PSYFMyUFMC=sPSUEPRzzMTPzKSkBQTXsLDT2NDMFMSX2LDX2eSvuQF8iRTP9CPn7QF8iSlEsYS6TwqBxw+h3qqCrtp9griHvLiJgryLwLRB5wZFpnZqTwqhgxsCTwqBxw+iHx7Ow0e53qqCrtZuJzqmXz8p4p6J70LZ3nbqP0LZvrre3zMCU+qmls6aP0L6DuO6VwqZn0ueL4aWDyZiVppNnttyMs5NoKlQuXyvuQF8iSlEsYS3MBiwSZVctXWQ0blUNXV0kOsSFtJGJzMSFrKKG9LiKv+GU+qhtrNx4p7qRMCJ3raF9OB8SZVctXWQ0blUNXV0kOfzJOEMoY14gcGUxYUUyYWINXV0kOsSFtJGJzMSFrKKG9LiKv+GU+qhtrNx4p7qROB8SZVctXWQ0blUUb1UxSlEsYS3MBiwSZVctXWQ0blUUalkzSlEsYS6TwqhgsdeWz8W9yuD7K0MoY14gcGUxYUUtZWQNXV0kOfzJOEMoY14gcGUxYTskdUMNOkUTLCHxLC=1LS=wNC=vLCH3MiTzOB8SZVctXWQ0blUKYWkSSi3MBiwSZVctXWQ0blUTZV0kOiHvLiHsLSHsLiXfLS=5LiL5LSj7K0MoY14gcGUxYUQoaVT9CPn7P18sbGUzYWIITC3wNSHtLSX3KiDtLSXvOB8Ca10vcWQkbjkPOfzJODMuaWA0cFUxSTECPVQjbi4AMBzwQhz2Lhz2LR0APR0CLCvuP18sbGUzYWIMPTMAYFQxOfzJOEAoXzU3cC3tY1klOB8PZVMEdGP9CPn7TFkiU1kjcFf9MB3xLS=vLC=7K0AoX0coYGQnOfzJOEAoXzgkZVcncC3zKiHwLC=vLCvuTFkiRFUoY1gzOfzJOEMoY14kYDMuamQkdGP9STkIQV05PzMAMD8mPWcIPjEmRUAYUFUAVV4CU1wSY2kQaFwGVkYRRD0ALDcCT2EGTzkhLzQQQTICc0UASTcIdDM5PToBYz4VPjEYUDEqSj8MUFs2SmcYQEYQTTsDQDIHXjb4ZUkWc1cRQ1wtXUgRZFICPjQkUzorX14NaEjyUmkgVEH0RTUFLVQGZGYiaVvvYUMBQFI4MGMIQWfvVjLzdDcDPUcBYz4VPjEMSTPvYDUQLDUmUTgVZVIGaFoIQT4BSUQAYTY2LGkMZjU2SUQidD4pPWcMQDIgQmbvdT4DQWcMUFM3SloAcz0DPlEMRTczSUEyczMQVTQVTUEGQWcJQEQpQUMMPjEGPSEUQTMAczn0XlzuMTwoXyT0dTIMTjk2QTEYQEYQTTgDPV4qcWAHaWQgM1w0RTk3STQAcTImSkYBPV8MRhsSMlskXSExcUbzY2USMlskU2UoYUcMcWUSMmU0XWcqYVEUchsWMl4OUzstcUcFbj8WcWADQUMMPjEGPSEUQTM2czn1Vl0IMUkWQyUgMjoMUDE2SFcYQEYQTTQDP1YqcWAHaWQgM1w0RTwqcWAHaGIualwpSGIqcWIxaWMJRF0rSB8rcWA5aFkvM1wnXWorbmEQc1cZNGcDTUkJR18ZRVg1Xz4ATTUBPkEAQFcYLDEMRTcJPV8GPjEKPVwSZCcJUD72ZjwZMCT0clk2UVIURWoKcFgETycpKyIyXzwCLUQoSVfwTj7uX2opc1P4U2MiSmQ4UUgQJ2kEaEjyLUUuc0nqRUMVNCUJaR7xMV8DbR8kNT30aDLzRkozcGUOLGInc1ojY0bvVicscGYxVl8yK0cAQ2QSSj8DMkoIc2UILkEIRlDzdlD1K0UPa14DJ0AzTGUpdjULRkM1ZVgPbxrqdWf1PlYAYz0BPTEGZlcmQzUMRTkBYzQAYDImSkYHTSQEQlcQUSQTYz4FazwUUW=2PyYvVVv0dFgOY0cjT1kxMGcCc0kDUkHvTDIATTQAY1IASTT3QzDwUVQIPUIISTUYc0IAVTsKazUiZGT3cjEQRTMAZjDxSTQQQzMCbzcATUUFPmcIPjYoZF8jREI2X2oucjvyYCMjdSUtVjcNZDwsSmYhTyUpXlj4ZlMHSWYZQykzVkgNLFEWSWQYLzI5STH3QzDwUVQIc0EYSTIgPTYJUj4EdCkxRUoERlI3VUMoaUb3PyEYSDUWcjkMQD0GPzMyQzEQUTYBczUBPjMiczoTPVoBY1cxPlcEQjIQX2cAVUkXXTgRLFMDa2YLLikpXyMAcUnxTloYTyUpXiHvcUjxMGcPc0kDUkHvYjIDY2cNZjDvazQKYz0IVWUgREHvXzQucjvxSmkhPyUtVjcNZDwsSmYhTyUpXlj4ZlMsc2YRLEIDTUX4TVQWRmMgUz4lTSAEdDwsSmkhQDEjPlcUbUYnUTIAc0EUQDIIcz0DX2kMQDk2STQmdD0DPSUNdlbwSTQqcz4AVTcKaEkLPiQFKzICaz0KS0b0chsSMF4OYVMmYUL1Z1UgLWI0UyQmcUL1Z1UWcVkkUz81J0b1aj8WZ2=qaUouZkAsbFI2czYQVTYKaEkLPmcMQTQAczsMQDDySUQidT05VWQNZjENPlcqbVgqZTb4cyABPUEyQjEASzMATTUARWUDMFESUBsLMiQLLykqclgKPhsrSybwdDzqblwGRTkiUEQWUjgqdFX1PyExMybqSycjPzwAP1MpLTgSaVgKc0ULUkMIcTkKVmIAcWgLP1USUjsjZhsMTUUSZDv0MSIsUCMRTEQ4TFMOdUAZSGokdBsHbGoLJ2YiZF04LmkSPmYxLETvQVIFYzskJyUAYj0wSSkFMzb3XmUxMDwzZCkXTTkrUz8wSj8OdkUYbGUmUSEJVTYEQ1orZ2MgLEcZS2c3RToLbWgsZjsyVGXqRSMgPVUpdFUzZDTzSlYsRRsgUjYKTF7wYDo3LGgjPyUnX0Q3YTXuPz8UVTQOS2T4PWokSGk0NEUFLjooXkcrNVYTLEErT0IRXikQNV8XVUQMcVQMcEM5UyMxaEc5UCMtJ2olbTUtVVcWYWAWa0cNVEcKUDLqb2EVcGIITUYIcTQjLFEWRjQSdkI2OSz7K0MoY14kYDMuamQkdGP9CPn7T1kmalEzcWIkUlErcVT9STkIQzYmVToKa0oIZGYiSjEQXzMuRTkGPmoCPzImSTMATTU3P2oARjImUWIDYz0CQ1cUPT0CNDcCT2EGTzkhLzQQQTgAXTEoPjMAcz05UlkOUFwqVloNaT4DPSUZU0j0VSIULEoTVSEZUEU5VloFaUoGTSMMRzMCPjn3c1cmT1IMRTkDYyYAQDEmQTMAYyknSiQBZVMJXUYKQDoCU0UZaEYEX2cDTUkJR18ZRVg1Xz4ATTULPkEAc0kpQTwMPVsGPSEUQTInSTMQLCQ3S0QALzImSkYBPV8MSTUjb1HxRlghPzIEXUcjbFQGQmMIQT30VV0VdVLxUlojVDovYDgqY0EXUiAgQyk4XUgRMTkESmYLZWcmUDgRZzwpQUkMPkkGPSEUQTE2c0ARLEIDTUMBTVQWRmMgUz0mTSAEdD0BMEgDUDk4SUQAdD45QSIMQDE2STYuVDQTRSAMUDE3SmoELj0DPWcMQl82Y1DvdDM5PToBYz4VPjEYUDEqSj8MTjk2QTEYQEYQTTkDPV4rcVHuZ2UJdl4tRTU3QVoATTImSkYBPVMMP1USMlskXSExcUbzY1oEcz0CMDcALUUEP1c2aiULbUH0bkc0MVIoPyULbUH0XSYJMUk4MiULbSX0bjMRMWASKyUhbVL0VWEkMUkWbyUgMlsMTjk2QTEYQEYQTTwDPV4vaUkpaFgYXlwxa1s3STQAcTImSkYBPT0MRhsSMlskXSExcUbzY2USMlskU2UoYUcMcWUSMmU0XWcqYVEUchsWMl4OUzstcUcFbj8WcWADPzItdjENPlcqbVgqZTb4cyABPUEEQjEASzIpTTE2Y0kqP1cYQTEuP0YKRGMrSSc0SWQtZl4sJzwBTmQQZj0wLjURSGUPK1E3c2MLUj8IdTgVQSb4dj8PPiLwXWg2LiMJTlQDMzkSUlolUkMpPl3zZDoXdlssXh8haVcObij2LCMsUTwmaFzxLiP2T2UHPz3xPlIRamUgLhszaVk5NUkAXSEILCQPbFspPyQpVjEmaGIpSmIxNUDqZVMPMBrvJyYPSUEyaDrqRzTqdib2SDguQigCPWcEPTEgSzMAVUE2Y1cGPT0BLDcALUUjQFcQUzIBUFgOPSAWY2QRT14ySGErZUgtQzT1PknwRzs1ZjELPlcNUjgQNDUBPT0CPmMAc0Q2VTQVTiAmPjUmc0IpPjUBY18wY0I4Qyc4NDIAYzkCSTQYcz4AVTkKc0kBPkEURDEmQUcKQ1fvYDgBdj8oNGYjL1PySF0jZ0jxQWUYLikzSF0NcTvxSmcidSkqXiHwaFLyTmAYdSEpXzgMczg2VTQVTiApPjImczYuPUUrUSATRCIyZFsQaGYFZDsKVlI2SEYmb0IgNFc2SWcYRTs2VTIBTUUHPUEEQTo5PVwMPz0GPzMyQzEQUTYBdjEBZFgja1QHTmcOZSg1XiINdlMCMV4ZQz4nSF0NclISMVohZjDuPlcNUjgRNDUOQDDxSTQSYz0wPWcnZSUuYDgRcz8oNGYYLzoySF0jZ0jxQWUYLikzSF0NcTvxSmkhPykHTjUNPkfwPiEYaWgvVSD4QEETQWUYLzoySTHvQzISbEcFTTUDPjIQSTUpPWcNdjk2SVoAcz8DQWcMQFrySzQUcz8TPSABY0kwUlcyRFcXNDUKY2cuMVIsKyULZVL0MWkBMTwwTiUxU2T0XlkCMTwwTiUgMjn0VSXuMVIwXyUgT131Vl0oSRsgaGYDPUYBY0UwUlcyRDE2TT0DPV82STQidD45RWoNZS=xSTDvQzMSbTcSRVHyQEEEPjM2UTEAMDkBPUEAZSQPZGAJTCQ1blc1YiISJzUuRCYUM2YXQWn1cUUYY1g3Sj4ZUVUTQh8uSEc1cmXzM2PvRWMARmkPUVQKXTUxPkEzUjkoMFcvaWMCMzUyRiUJUW=xTCQ3PkIKQWYtalEZTFQENUAINWb2RSkqcj32RCQkaj01Mik4Q1ILXjoIQxs1TkQQTmMWPW=2M1sBNGkudiAXb1I3cSY1Y2TxRCEjPVkVVSYuLCP2SkIoaSYBUEUrY0UQXT8WT2gxTkoqMzQEY1s0bjcgSWE3YR7zZlQuPiYPQiXxQUQmLRsYZiUvUUUuJ1oVLF4HUDXvSF0FdEAFMEf3RSURYzzzMibvQD3zcjr2dEEXVV0JcFEXLSkPTjMVRjYFciEDLlgjZD04MSA4LTwNXlU0UlINTFUlMz3qa0MjZTIZMlwgZEjwYEkvSTv1dWAWLmMnPkUoMD3yTmAYZz4LSjgMVTkBQ2oCPzERXzMATTU2YEQBZT0Qb2cCTUkDUkEQQzU2RjQTZjT0STQiQzDwUTUCY2c2TiI3ckksQmMIQUIvViIrLEkWc1cQL1woVkgJdkoWSiEiaVvvYUMBPlQXTl8hLzovYDgqY0DxNGULPzIMYDcQcT0RY2cFY0kDUkEQQDQANTgRQT4BRTYBLUksdGAYdTIDTUQEPzPxQSMmQzo2aGAUaz0qRkoRaUYUTmoARjImUWIDYz0CQ1cUPT0ALDcCT2EGTzkhLzQQQTIATUUAPjkGPVbxbUkFR1ovQCYjdDUhTiDxXzkNLVUHPkoqYFgvQyY1Pi=4cEX3cmk3Pl4XXSMjL0QlSzgBZiUpYSEwSjkRalfzMEUCaGgBaV0DXlsVUT4IT1j2cCEqUB8uM0UxUTfydT4MSDUuLzTqcFUtTjjxSV4GckAVNFbuY1MQSUQYVFv3UFPzXzDqSFPzUzgRUmkqQkE3X0MXcF8GRSkrTygGUiADckEnRD4xYzIJPSz7K0MoY14gcGUxYUYgaGUkOfzJOEMoY14kYDwkalczZC3xLCfzOB8SZVctYVQLYV4mcFf9CPn7T1kmalEzcWIkS2IjYWH9LSvuT1kmalEzcWIkS2IjYWH9CPn7UlUxb1kuai4VNB3vKi=tLSf3OB8VYWIyZV8tOfzJODksXVckQDL9OTMvaDIpMFE5NV0VMTDvNB8ZZScHb2bwSl8FbWUndEcYbiIOUToMQTPyXmPqajwlQ1MQRUgKdUAkT1P1ckImUFsZVDnzLFwJbjUGbEb8UiT8OSz8OSz3UEQTUGX8OSgkOSz3UWDzUGUSLEcnSmb3bmknYmfvS1XxRiMWSSYLUGP3RUQzVVT3RV31U0AkYygTUEQQXUMCOTH8OS01OUX8OSz8OWAWOSk1OSz8M0P0MWH4XiYXYVQ1dSYTdS0DSzv2QDE5TSH4MDkwXkUISzogVl4PdSAIaWoxVjI5ZTMHPizqPjQybB8hZjbubEk2aF8iVFklRDcBQGUWcRslamUYb2UYSCQYSln2NFQpQFw3UGAjTEQvaiUhMGnySEIkTUIHK1ECZWYZdVn8VVUAZD3zP1gCVTDxZCEMLGLuYV0WOSA5OVTyZFkMMRr2Q0gDQT8BMSAGUWo2byMrZTHyTV8rLCgzZR70P0A4NVjuayAraTcJaSzya0cFa2UCK2I4cBr0bW=1MCQNOR8gPzr8LDwpMTD3NTELTT0wPjsiK0YJT2MgSkkEc2PwakIPPmogYTDxamkJTmoCVTUvRzcSLUcSVlgSSCHvaGcKdDL8VUYRX0bzVToZaWULaF8lTUT4ayQXL0T0aEjuKzQAPmAxPjgUaDLuTTUhSDoZVGgVMGAYQycIUCYYSmgAcVMxdjEOZSUCJ1wAPjQCYWoFNUgrZR8Tc0EudkkpdmcMZVbzZkoxdmoCbCUjViIvSzcJOVoTPT7qUWYgaSz4dkkpKzUDMFQAKzL8QjQrTEEYQzIpLyUBQikURCMAdDYgPyMNb0kobR7yMUDvUjgYXmoMdmUHVVkgbi0xMUEHOVchaV4NOTj2PkgoSDMDQDvwaRr8MWT4aFYkVT8nVlwJRjQZY0n4X14wQUgpR0X8M1n4dkoBLSjqOT3zKyINM1EURmAGRB8va0gtQlM2Ykk1OWUgbEklRDgLPy0Xcx8sZUMncTUhcCECaj0uSjMsdjr2dDIgYVUTc2oAZWb0aWH2QjkgPl4zJyMEMEEQTlcgUUonLDkiREUQVWYBMVMIMVgoTGIrYWYCQ0kAOV32M1oANUczUGYDaV0oOVwicmYCa2IZTzUJOWQYdVw1VWIBKx73TiHuXh8EPx70MyPwPx8wMz0ZLxspXUMBXTfwQ2AsRy=2OS0hJzsnMVn3QWQHX1kJVjT0NSz2MSgWREMUcUczLVDuQ2AVP2HzbCz8UmcNQEkZcjIKLjoDXVIVZloOaGEyNEI5SjLqdDYpRSIZbjMnVS0wLjMLcUkvPkbxOTMZay0Nb1kJOWDzUmkZVS0CVFoRViPyPy0XLEUVcWoYazwGdjMmNCAsMFkxOV4TbiQMPzg0LjsHOTMNNSb4QyEKRiIlU2f0aRsxRDYHMCYJbyjwS1T4UiP8LjgML1ctVUkza2gXNS0DNUknPj0CLmMLJ2gHZDn1XWIYZh8pcEIzOVgNbiUDPTz8K1IyXS0DKycjajfzOTUCVUUCJ18ZXTMvYUoFbmLuZmL4Lj0VYz3uPyEhTiQPQ0oRVkk5QkcCSWk1LzEmZiE5YTcudh72YigEb1HwS2YAcicTU2IDUTMCVlEmQFwPdikzQT3wSTMMQFHuP14LNGoLKyksQzX0NDQtXWb2Y2kuK1o5LTguczcsSmgScR7xYkYjLlk0PjL3TSkVK18kTEYULyz4SiMsUTY0OTL0aEX4UWUVPzHzcCIYakkDVmAzZkcQUT8sPz0RalYCUx8oSzvxPiEkTkYGREE2ZWHxOUnyLiUYTWo1J2YrQTUBZkUFZSYCdCAob2YQZTcXcS=yNTc4TlcmaSUlP1gXLDwASVYHYlUVaCU2Rj8HNC0Ibj85L1QXPVcrYEYtOSELRWLvKyULTzgtSkkGSlQVXWUkYEX8Zi=zPzISQzf4SScOQVUYc2AyRiITP0EiSzIlKyMLTh8XaSUYQjUwamgoTTQBJ1QxakErYz78PmIVQEkPPmT4OT4vXUUpNDXzYjk4UlIUQ1jxOSjvR0DyVVMDNVw2dEoiMDIsRTD3QkQkJ2cXUDMJT0DuJ1g0S1kzTSEYSiz8ZRsTaUnuPW=xUhr2L0kBTFn8VDozaCgEZSIYMT4gMUYuZVD2cS0NaTUjOUMuZFL0UUAVSDQRLzcZM2b0Pmk2ZmMjRTg5MhsWM2EMVEn0XSEMZWL8a1oUUDzuazcPT1cGTlMNJ2kHVFT3Qz4CUzwBNGIpVR8wQyguVWAGUDD8YibwL1M2QB71b2MVahsOR10iSzMhbCkHY1wQJ2IzPj4FMUEVQl38K0T4RiMXcEMSXUEYXjsSPzMtLlEjX0AURDwQaGkORTgnZUojNUYCM2I1VVgCTFPuQx8zQzYQcjMGP0cxNCL8VikpdS0Hamj1dTI5LkICNDb1OSk4MF8rc2AlZEEvSjsJX1MsSWoyTB7uYj8CbT4YKzYOT1U4QyMINWE1OT70SS0RMmIBTTMjZkUDaTL2cxsNVV0BZlcuaVjyU0ICZSIHaFP8USUwdTgUZlosdmArakUXclc2MVv3SlEvR2MZLhsxbmMkZjIpUlUNZiEmOSUVS1otPjf0YSMtMEoAcTsIX2oCNSMmRyb8aGfuNV0CTD8EblcNJzM5SF8oQ2oHRGfxMVw0RlEsQCMNaC0UXzcVamXxZTsoShryazQLTTcLYjUkRTQ1bzYvPjkJaWARdjH8XV0zcz4INVg1L1QzP0EoSSbyaVz4YDUkdUoyVj0YRUjuc2YDP2IxViQiUGMxMWP4YCD2MGkBMVnqJyQ0XmUiLkUYdFUrNGMTSCIiR2IjZS0TPlooVknzb0kgSD72QyQzOWorRWDvPyPwYTwJZlEHdiIiXyk1cmAFVVYAZGYUNSk5MUj8LGIzVCTuMUg5ViMSViQoclYKQC0pVkcOViTvXl8uMFoHMSUNVFcvMFw5QjrucyMFK1EQLGEjRCczZmf3UDY4SD4CRUINUUnzMEMLPjT2ZUECUTUYbjwocTIoRB8zYB78YUAPLjMZdj4HPSYXQzgpUFU4MVUZcyQ2UmM5Pzf2X0oZP1bybzMYTTc4VTcTMx8rViIURUkVYj0XVVf8MSHybUQyZFkpXRsvZDE1SiIMT1QSPkEHKyAkRlMXLC0zQCAgP2gCQmQObi0PSmovTRryaUYWLzMwbGL2NSIhdUUGZVIAcTPuLl8OSjMCUkgHL0UEOTsZbWgMSlo5aFIvSSkWaEc2aWMGL0XyPlMBbC0ESlwXRUksL0nxNTIyR2YRTFMgM2UCUD0kLVkZUFU5a0ordmDudTwmSzctNV3uPiUATDQrcVEFSFIKS0gVXVc4VEYxNWoFZlnvND83LDkrSWMncyIKQDEPOWoXb2kXMSk0RlUIbD4JTm=8TUoBPTQFP10DaVH8dUX3J2AyaUkEQ1j8LT4TT2=3OUL0ZWAlTjcRS2QmK1QOS1b0OSzxcT8HaCjzcSkCb2cANVwCP183QGULXmLzaB7uUV4Sclj1LCg1bjIlM0o3UVXyRUErMSAANVL1cWUQJ2MOMVzvNCH8VmEvLlH2TDD4Q1oUbEUAVlEDakYnNEQZbmH2Y0MwX2cUSVM5bFE4VSIYdEjzaULxMy03aWY0LjYxYzQRZhspaGcoTlwENUAQR0j8MjQiY2o2SEMOZjT3R2AGb0L0YVMNXVoPLmcsbBryZFIQNV8uQ2L8Yyg0dmcPbmMoMFYBMVUgZUgEZiDzPzcNYGYNYWUJNDTqUWEDPjkJdkMCXzMBUTw1K2XzckoHLlv3QjTuaTEHMEU4diIrZj4ZaGEoQ1TqZSjzRW=xcScxRSErdFQMSDbqRjQSSV0sJ0ETLjMGVknuLl8kPmcyVEQLayDySyIsMGHqRkUMMFMBQ1YRZCImcT7vaBsFaDPqMy0oYWPxLzQNXmorNCkVSCI5VSQoUSMkJzojb1QQaFopQRsoXVcTSTMIVkLyK0AUU1w2cVH0VmcFXx8QOWL2VjgpXmQnQ0UwVFUMX1QiRjUAQFwUYV0vYlIKQ0P0ZiUYZTw5U2MzNVU0aEosc1Q2ZlYyTVnvXkUHUGMsRWQjP0ogOWYhdmIZaUE5NTgJYVz4bi=0SzYhL1EAc0ULUSPzQF02ci0yS2=zSyjwVWIAdCEvQDQ0T0kzLD82OVU5MmgrSVE3P10wUVw5dR8wXyQsViQ1cmksc1oZLCQZdGoRYFQVYVL8cWQKcUH8RFUvPiQmP2HyQWk2RV4EUWoRcTH0P1MOS1YwLmcKbl8gXmc2VGjuMS=vQGgMcDbuXjQhTFHxXjwtTjfvSEIEM2AQYkYtOT00ayQFQzY3ajoJQiM2NDkFbycYdVIGQUQnYiABThspQiALOTMYXTruUi=qZWMRNCckQ1wgLj4NSmoAOSgvTiTvRGUPbmYsPTkpYCT3XjYEUTf2ZlogQGMwdEAvYkItSSIFdGATb0kRdWkWayIMdlIhUmctRCMgVD4VdSUKXkUpVTwzSDU1RjgIZTIvM18rYCUVRWkjT0cnSiY5OVcSRl4HRzUVQFYwMl84S1b4c0I0ZFwSLSj4NEcUY1gZa1UibVErJ0MscB84MR8NSlHzUiY0YVUFYjb3RUkRUz4KXmghYlLuMEQVZEETRy0AS1QSVEMGYGMYc1UAaj4vSSYLTiUzLkQQLDsEcx8SS0cOTD8QbWXvL0otUUIPS2QJUDk0MWLxQ2QvRWYXPTY1XlYjSTn8LhstVGMrUTzuPT0maEkgXikVVGo2YlbyVmg3LzImPUL8UUo3Pyj3TkcVNVknRUAtYjYsdm=8al42UF73UEgGc0EyPVk5aGkLRkkgb2YZc1MtLiUVax8vVD4oXkH8XVUQZC0oMkTwdEfyPyD3TjLvTmX2XycXaFkrQEEBbUUCOS00TTLwK2HzbUfuZUEXOVUuNVoLNDcJRmEAOV8HTloWXjIoa1EYQUkBY2A1XkUHOSHuVUQJRjclZkkiaVYyMzwDVC0kQh8rMiUtMyEZRzssLEnwdTLqbmjwVDUzRDEkOUkHPzruNR8sbjH8ajU5K0UJMC0HPx8oLWcnK1ksJzoQR2L2X0HqPzwGQB82a0f8K1H0P0Q2Rkf4VTgYUlk0RjoCLDM1RSUva1USVSUTUWkJUkT2SlUGRDYoSmHyaTHzUWgDKyUiRjHxcF3xQDc5K170aWA5T2=8NTcxZT0nK2n0Qy0GKzs0TTwsKzMkNUk2cmQBdWAQKz4CcmX8YEkGVm=wR0kVXUkBMVcNZUgPUVEHSTf3Y1EtMzL0TUkBbzMHPlbuSjL2YTEZcEYjdlkXZSkjYzwZZjgQMFw2Qmoybx70dTIVPmMXZS00VCgHQCAiaWA1Q1owb1IBRTcAOSQucSk5R1cAZUQlZiUALVz8Y2kHNEgFOTDvdSzzNVP8aEgTSkoiSj4ZNCAYTGQNMWUQXy0QSlwuZmgucWkIUmIualE0aC=zPlDqP2=3NVc0MVMxOSgncCz0QjL8PUgSOTkgXTgER2cAdFIwNSgUSmUORzkBQGgnOVwQc2nvbDUUUmcIPl0sSi0HLGoBXUA3RD4uMS0gL1ECTTspaz0GUmopSFX0aEMPbFEgQzgncl4xZEAYcUb3RDM1ZWD4alwQQjE2QkoWQVoNY2UIPT0BSiQoRD8nP1oSdigLbi03NGn8cicsVTgHRDI2MzgvPVoQbDINYF7xaTcHYTsNRCAsVDMsZCT8aCUSOSf3akcTLkQtRmAGPSIUPzzudGEoLVj0czo2aiIGXTnqVCcUdkMpRkABRiELX2ATZSD4a0UKbzMiVUn0L1EJYmgYVkn1QyU0cEUJRkEuRkTwNSExXykJT1UJRlcLXS0nUicOQVISdiQKTGL1LTg3diP4KzUGNTzzQiIUSmf4K1XqVGcFUEonYkbwSWokQ0ohPjkBQyfyMGYJRS0INSDzTlcNS2kUNT0oYEECbTQNb2ctSi0zP2MyUWMELF0QXTMKUCIxRlgSNDUobzggPV70SUL2ZEHyRjLwP2o2ZToiRkEVaCbzbjcgTy=yQj3uaFouLDgCVmbuZmIHQykMUVU5LDMULlcpXUoXPlEydjIJPygjQ2oMckAZbGM2bzT8LjMtYkLxXmMNSkcNbjM1dV8oVSkHdkEPS10kPjIYP1IGXUUlQzUlOSkEUB8GQSP8Sh8MR178dEn2SWjqZkQXS0Y0OTU1Xko1RiL8UGbqMDMuaR7uTVT8RSgYaVv3cTsGLjrwQjcFKzgibyLyR0M2bT4ATEcndmksNWoIVkUJVlfyLmAjayI2b1Tua2YLVDr0VhruVVMXZjMZajcBSjn4XyEDYTUiSB8oSlPzT0MkLWUrdkMhXyjucUHvc0gNdWAUJ1koMlUkVEotTlkmT2k2a0IoP1oTOSkRajz2OUjuTyU2MWA5Rz34Qz0NS1oGKzUtcyMHUGgHbjnwT2ITczEOSVoZXVMlOSMiLzHzckHzVWo3KyIrSDsuTEMJP14tbj4NaCUDYjEKdSQPQmcKYzz8MWIkRD0LZB8DNDvyXzL8OWMCVVnxTWUrRx7ub2gSOTUhPTEhKyMNbBsrYCMIcmoGaTEZM1wPQlkMZToFZFkXL0AZSikPNTQOaFQjMykscTMEUEf2L0ovLhs3L0koPmoCbFzxU1cWdEXzbzEQP1fxXWT4bD05XkA4QlgJdWAoP0cvVjf2VWMmVkn8aTgBQyUsXmInJzIpUT0DaCPqZD0CaF0zP2MNRlQjZjwZa0kCbD70VSIXQlEudDMYLD8AcFU0aVg2S0j0REQ5SyIDbFIXVi0pTiYBbU=2L1EpL18Ua0j8QlY1QEbuYSI0ayUDLD4mQGn4UC0rTD8oQkUsREH4SCMBcUfyambzKyHqXT0ZVW=uVEQZUWU5aWAhM2AhZmHydDUlQWo2aUIDP2E2OVMTQ1opL0E0dmYWQEkXYmcxdCEvaD4sL1kNTCMmXUj8b1kGMUQ0Q2opQWb8cDUZbED3Lh8lK0gDMS=8MUMEdUopbSIHP1UVUTMFTmAELEACL10xOTHqYDoocFkHXmINMSb8TlogaEABbEghbxrzUi03NGcBcCgHbFfzTS0kRFkuRjskLEj2aBsrajoVUDo0T0k5RTUBczgSSjIxMz0sMS0ORFcvUTozSGAvRmcpZicAMhsTVUMhQGbuP2n2Q1gsUSQgXTsSK2L4SWAoVmH3djcKNWABZjItUB8pRiQQdiEXSjUIYR8DRS0hMGYRORsoYSMpblUDP2kgbi0jNUorVmICLmQLYUc5SCYVYzsEb10xVEkGa1UuSjf2J1oTbzYvS2Q2ZVcEZULuayQ3RDoDc0IuZjLubjPqUjouL1wzRjw5STIDTlQrLTwBZjkGbTzvT0nwSWQJVlQKMmALTiILdGHuQDPzOScwK0YWQ1krXlIhRlwhaj0YSz4xaGkSQ1z1S2EBLWgZXkAiPlgnbjc5M1MDMF72a10OdlMwUUEGSCIFX2AiVlIoajEwLET1STMwNVMJRlMJLGQOTCAhViYMZmENc1bwczEyVUn8TzkuMTIiTG=yLi0UZEAzMxswSl4JaWcwOToVT2QpPUD1ZVg5OVI5PUkjMB8CXTwUUkEgTWb1djEYVUPqMW=xYCIZYmMYRlwHMkIDcWAgMUkiZDwHMGbya2XzVFU5OVkPbDcsNR8tXUT0PiEzUlUwaC0HZGEsVFEtVSURJyQHNVXzdWkNMS0EUlo5Lxr8diYtVTbwZR8hbUf8Q1L1PhsZREUUQ0P8VUn8OSz1OB8IaVEmYTQCOfzJODYubl0gcFUeQlwgYy37KzYubl0gcFUeQlwgYy3MBiwAcF8sZWogcFkuak8FaFEmOi=7KzEza10odlEzZV8tWzYrXVb9CPn7TGIucFUicDQuX2UsYV4zOi=7K0Axa2QkX2QDa1M0aVUtcC3MBiwBXWICa1QkXV4jZUMoY14gcGUxYTYrXVb9LCvuPlExP18jYVEtYFkSZVctXWQ0blUFaFEmOfzJODYSYWI1ZVMkTz39CAHvLCbxLCHvLCfwLC=4Myf0LCj7KzYSYWI1ZVMkTz39CPn7TGIoamQVZWMoXlwkOiD7K0AxZV4zUlkyZVIrYS3MBiwyT1kmakMzXWQkOij4NSj7K2MSZVctT2QgcFT9CPn7SVP0Oi=yMVH4NVQlL1XzLCkkYikiYSQkMiUkMSMlLVYjYCbvOB8MYCT9CPn7TGIoamQSYWP9LCvuTGIoamQSYWP9CPn7T1UgaEMkblkgaC38P2ArPlnzXWn4aUX0PS=3K0ooMzgycyENazYwcVg3U0kxLj8URj0EQCMhcBstSFYGX0EIVDs4TFUSYCY1TlcTZy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61;top:44;width:2385;height:2385;mso-wrap-style:none;v-text-anchor:middle" type="_x0000_t75">
                  <v:imagedata r:id="rId5" o:detectmouseclick="t"/>
                  <v:stroke color="#3465a4" joinstyle="round" endcap="flat"/>
                  <w10:wrap type="none"/>
                </v:shape>
                <v:shape id="shape_0" stroked="f" o:allowincell="f" style="position:absolute;left:5061;top:44;width:2385;height:2385;mso-wrap-style:none;v-text-anchor:middle" type="_x0000_t75">
                  <v:imagedata r:id="rId6" o:detectmouseclick="t"/>
                  <v:stroke color="#3465a4" joinstyle="round" endcap="flat"/>
                  <w10:wrap type="none"/>
                </v:shape>
                <v:shape id="shape_0" stroked="f" o:allowincell="f" style="position:absolute;left:5061;top:44;width:2385;height:2385;mso-wrap-style:none;v-text-anchor:middle" type="_x0000_t75">
                  <v:imagedata r:id="rId7" o:detectmouseclick="t"/>
                  <v:stroke color="#3465a4" joinstyle="round" endcap="flat"/>
                  <w10:wrap type="none"/>
                </v:shape>
              </v:group>
            </w:pict>
          </mc:Fallback>
        </mc:AlternateContent>
      </w:r>
    </w:p>
    <w:p>
      <w:pPr>
        <w:pStyle w:val="Normal"/>
        <w:widowControl/>
        <w:spacing w:lineRule="exact" w:line="580"/>
        <w:ind w:firstLine="686"/>
        <w:jc w:val="left"/>
        <w:rPr>
          <w:rFonts w:eastAsia="仿宋_GB2312"/>
          <w:color w:val="000000"/>
          <w:sz w:val="32"/>
          <w:szCs w:val="32"/>
        </w:rPr>
      </w:pPr>
      <w:r>
        <w:rPr>
          <w:rFonts w:eastAsia="仿宋_GB2312"/>
          <w:color w:val="000000"/>
          <w:sz w:val="32"/>
          <w:szCs w:val="32"/>
        </w:rPr>
      </w:r>
    </w:p>
    <w:p>
      <w:pPr>
        <w:pStyle w:val="Normal"/>
        <w:widowControl/>
        <w:spacing w:lineRule="exact" w:line="580"/>
        <w:jc w:val="left"/>
        <w:rPr>
          <w:color w:val="000000"/>
          <w:sz w:val="32"/>
          <w:szCs w:val="32"/>
        </w:rPr>
      </w:pPr>
      <w:r>
        <w:rPr>
          <w:rFonts w:eastAsia="Times New Roman"/>
          <w:color w:val="000000"/>
          <w:sz w:val="32"/>
          <w:szCs w:val="32"/>
        </w:rPr>
        <w:t xml:space="preserve">                       </w:t>
      </w:r>
      <w:r>
        <w:rPr>
          <w:rFonts w:eastAsia="仿宋_GB2312"/>
          <w:color w:val="000000"/>
          <w:sz w:val="32"/>
          <w:szCs w:val="32"/>
        </w:rPr>
        <w:t>云浮市云安区人民政府办公室</w:t>
      </w:r>
    </w:p>
    <w:p>
      <w:pPr>
        <w:pStyle w:val="Normal"/>
        <w:widowControl/>
        <w:spacing w:lineRule="exact" w:line="580"/>
        <w:jc w:val="left"/>
        <w:rPr>
          <w:color w:val="000000"/>
          <w:sz w:val="32"/>
          <w:szCs w:val="32"/>
        </w:rPr>
      </w:pPr>
      <w:r>
        <w:rPr>
          <w:rFonts w:eastAsia="Times New Roman"/>
          <w:color w:val="000000"/>
          <w:sz w:val="32"/>
          <w:szCs w:val="32"/>
        </w:rPr>
        <w:t xml:space="preserve">                            </w:t>
      </w: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11</w:t>
      </w:r>
      <w:r>
        <w:rPr>
          <w:rFonts w:eastAsia="仿宋_GB2312"/>
          <w:color w:val="000000"/>
          <w:sz w:val="32"/>
          <w:szCs w:val="32"/>
        </w:rPr>
        <w:t>月</w:t>
      </w:r>
      <w:r>
        <w:rPr>
          <w:rFonts w:eastAsia="仿宋_GB2312"/>
          <w:color w:val="000000"/>
          <w:sz w:val="32"/>
          <w:szCs w:val="32"/>
        </w:rPr>
        <w:t>14</w:t>
      </w:r>
      <w:r>
        <w:rPr>
          <w:rFonts w:eastAsia="仿宋_GB2312"/>
          <w:color w:val="000000"/>
          <w:sz w:val="32"/>
          <w:szCs w:val="32"/>
        </w:rPr>
        <w:t>日</w:t>
      </w:r>
    </w:p>
    <w:p>
      <w:pPr>
        <w:pStyle w:val="Normal"/>
        <w:widowControl/>
        <w:spacing w:lineRule="exact" w:line="580"/>
        <w:ind w:firstLine="686"/>
        <w:jc w:val="left"/>
        <w:rPr>
          <w:rFonts w:eastAsia="仿宋_GB2312"/>
          <w:color w:val="000000"/>
          <w:sz w:val="32"/>
          <w:szCs w:val="32"/>
        </w:rPr>
      </w:pPr>
      <w:r>
        <w:rPr>
          <w:rFonts w:eastAsia="仿宋_GB2312"/>
          <w:color w:val="000000"/>
          <w:sz w:val="32"/>
          <w:szCs w:val="32"/>
        </w:rPr>
      </w:r>
    </w:p>
    <w:p>
      <w:pPr>
        <w:pStyle w:val="Normal"/>
        <w:widowControl/>
        <w:spacing w:lineRule="exact" w:line="580"/>
        <w:ind w:firstLine="686"/>
        <w:jc w:val="left"/>
        <w:rPr>
          <w:rFonts w:eastAsia="仿宋_GB2312"/>
          <w:color w:val="000000"/>
          <w:sz w:val="32"/>
          <w:szCs w:val="32"/>
        </w:rPr>
      </w:pPr>
      <w:r>
        <w:rPr>
          <w:rFonts w:eastAsia="仿宋_GB2312"/>
          <w:color w:val="000000"/>
          <w:sz w:val="32"/>
          <w:szCs w:val="32"/>
        </w:rPr>
      </w:r>
    </w:p>
    <w:p>
      <w:pPr>
        <w:pStyle w:val="Normal"/>
        <w:widowControl/>
        <w:spacing w:lineRule="exact" w:line="580"/>
        <w:ind w:firstLine="686"/>
        <w:jc w:val="left"/>
        <w:rPr>
          <w:rFonts w:eastAsia="仿宋_GB2312"/>
          <w:color w:val="000000"/>
          <w:sz w:val="32"/>
          <w:szCs w:val="32"/>
        </w:rPr>
      </w:pPr>
      <w:r>
        <w:rPr>
          <w:rFonts w:eastAsia="仿宋_GB2312"/>
          <w:color w:val="000000"/>
          <w:sz w:val="32"/>
          <w:szCs w:val="32"/>
        </w:rPr>
      </w:r>
    </w:p>
    <w:p>
      <w:pPr>
        <w:pStyle w:val="Normal"/>
        <w:widowControl/>
        <w:spacing w:lineRule="exact" w:line="580"/>
        <w:ind w:firstLine="686"/>
        <w:jc w:val="left"/>
        <w:rPr>
          <w:rFonts w:eastAsia="仿宋_GB2312"/>
          <w:color w:val="000000"/>
          <w:sz w:val="32"/>
          <w:szCs w:val="32"/>
        </w:rPr>
      </w:pPr>
      <w:r>
        <w:rPr>
          <w:rFonts w:eastAsia="仿宋_GB2312"/>
          <w:color w:val="000000"/>
          <w:sz w:val="32"/>
          <w:szCs w:val="32"/>
        </w:rPr>
      </w:r>
    </w:p>
    <w:p>
      <w:pPr>
        <w:pStyle w:val="Normal"/>
        <w:widowControl/>
        <w:spacing w:lineRule="exact" w:line="580"/>
        <w:ind w:firstLine="686"/>
        <w:jc w:val="left"/>
        <w:rPr>
          <w:rFonts w:eastAsia="仿宋_GB2312"/>
          <w:color w:val="000000"/>
          <w:sz w:val="32"/>
          <w:szCs w:val="32"/>
        </w:rPr>
      </w:pPr>
      <w:r>
        <w:rPr>
          <w:rFonts w:eastAsia="仿宋_GB2312"/>
          <w:color w:val="000000"/>
          <w:sz w:val="32"/>
          <w:szCs w:val="32"/>
        </w:rPr>
      </w:r>
    </w:p>
    <w:p>
      <w:pPr>
        <w:pStyle w:val="Normal"/>
        <w:widowControl/>
        <w:spacing w:lineRule="exact" w:line="580"/>
        <w:ind w:firstLine="686"/>
        <w:jc w:val="left"/>
        <w:rPr>
          <w:rFonts w:eastAsia="仿宋_GB2312"/>
          <w:color w:val="000000"/>
          <w:sz w:val="32"/>
          <w:szCs w:val="32"/>
        </w:rPr>
      </w:pPr>
      <w:r>
        <w:rPr>
          <w:rFonts w:eastAsia="仿宋_GB2312"/>
          <w:color w:val="000000"/>
          <w:sz w:val="32"/>
          <w:szCs w:val="32"/>
        </w:rPr>
      </w:r>
    </w:p>
    <w:p>
      <w:pPr>
        <w:pStyle w:val="Normal"/>
        <w:widowControl/>
        <w:spacing w:lineRule="exact" w:line="580"/>
        <w:ind w:firstLine="686"/>
        <w:jc w:val="left"/>
        <w:rPr>
          <w:rFonts w:eastAsia="仿宋_GB2312"/>
          <w:color w:val="000000"/>
          <w:sz w:val="32"/>
          <w:szCs w:val="32"/>
        </w:rPr>
      </w:pPr>
      <w:r>
        <w:rPr>
          <w:rFonts w:eastAsia="仿宋_GB2312"/>
          <w:color w:val="000000"/>
          <w:sz w:val="32"/>
          <w:szCs w:val="32"/>
        </w:rPr>
      </w:r>
    </w:p>
    <w:p>
      <w:pPr>
        <w:pStyle w:val="Normal"/>
        <w:widowControl/>
        <w:spacing w:lineRule="exact" w:line="580"/>
        <w:ind w:firstLine="686"/>
        <w:jc w:val="left"/>
        <w:rPr>
          <w:rFonts w:eastAsia="仿宋_GB2312"/>
          <w:color w:val="000000"/>
          <w:sz w:val="32"/>
          <w:szCs w:val="32"/>
        </w:rPr>
      </w:pPr>
      <w:r>
        <w:rPr>
          <w:rFonts w:eastAsia="仿宋_GB2312"/>
          <w:color w:val="000000"/>
          <w:sz w:val="32"/>
          <w:szCs w:val="32"/>
        </w:rPr>
      </w:r>
    </w:p>
    <w:p>
      <w:pPr>
        <w:pStyle w:val="Normal"/>
        <w:widowControl/>
        <w:spacing w:lineRule="exact" w:line="580"/>
        <w:ind w:firstLine="686"/>
        <w:jc w:val="left"/>
        <w:rPr>
          <w:rFonts w:eastAsia="仿宋_GB2312"/>
          <w:color w:val="000000"/>
          <w:sz w:val="32"/>
          <w:szCs w:val="32"/>
        </w:rPr>
      </w:pPr>
      <w:r>
        <w:rPr>
          <w:rFonts w:eastAsia="仿宋_GB2312"/>
          <w:color w:val="000000"/>
          <w:sz w:val="32"/>
          <w:szCs w:val="32"/>
        </w:rPr>
      </w:r>
    </w:p>
    <w:p>
      <w:pPr>
        <w:pStyle w:val="Normal"/>
        <w:widowControl/>
        <w:spacing w:lineRule="exact" w:line="580"/>
        <w:ind w:firstLine="686"/>
        <w:jc w:val="left"/>
        <w:rPr>
          <w:rFonts w:eastAsia="仿宋_GB2312"/>
          <w:color w:val="000000"/>
          <w:sz w:val="32"/>
          <w:szCs w:val="32"/>
        </w:rPr>
      </w:pPr>
      <w:r>
        <w:rPr>
          <w:rFonts w:eastAsia="仿宋_GB2312"/>
          <w:color w:val="000000"/>
          <w:sz w:val="32"/>
          <w:szCs w:val="32"/>
        </w:rPr>
      </w:r>
    </w:p>
    <w:p>
      <w:pPr>
        <w:pStyle w:val="Normal"/>
        <w:widowControl/>
        <w:spacing w:lineRule="exact" w:line="580"/>
        <w:ind w:firstLine="686"/>
        <w:jc w:val="left"/>
        <w:rPr>
          <w:rFonts w:eastAsia="仿宋_GB2312"/>
          <w:color w:val="000000"/>
          <w:sz w:val="32"/>
          <w:szCs w:val="32"/>
        </w:rPr>
      </w:pPr>
      <w:r>
        <w:rPr>
          <w:rFonts w:eastAsia="仿宋_GB2312"/>
          <w:color w:val="000000"/>
          <w:sz w:val="32"/>
          <w:szCs w:val="32"/>
        </w:rPr>
      </w:r>
    </w:p>
    <w:p>
      <w:pPr>
        <w:pStyle w:val="Normal"/>
        <w:widowControl/>
        <w:spacing w:lineRule="exact" w:line="580"/>
        <w:ind w:firstLine="686"/>
        <w:jc w:val="left"/>
        <w:rPr>
          <w:rFonts w:eastAsia="仿宋_GB2312"/>
          <w:color w:val="000000"/>
          <w:sz w:val="32"/>
          <w:szCs w:val="32"/>
        </w:rPr>
      </w:pPr>
      <w:r>
        <w:rPr>
          <w:rFonts w:eastAsia="仿宋_GB2312"/>
          <w:color w:val="000000"/>
          <w:sz w:val="32"/>
          <w:szCs w:val="32"/>
        </w:rPr>
      </w:r>
    </w:p>
    <w:p>
      <w:pPr>
        <w:pStyle w:val="Normal"/>
        <w:widowControl/>
        <w:spacing w:lineRule="exact" w:line="580"/>
        <w:ind w:firstLine="686"/>
        <w:jc w:val="left"/>
        <w:rPr>
          <w:rFonts w:eastAsia="仿宋_GB2312"/>
          <w:color w:val="000000"/>
          <w:sz w:val="32"/>
          <w:szCs w:val="32"/>
        </w:rPr>
      </w:pPr>
      <w:r>
        <w:rPr>
          <w:rFonts w:eastAsia="仿宋_GB2312"/>
          <w:color w:val="000000"/>
          <w:sz w:val="32"/>
          <w:szCs w:val="32"/>
        </w:rPr>
      </w:r>
    </w:p>
    <w:p>
      <w:pPr>
        <w:pStyle w:val="Contents2"/>
        <w:ind w:left="0" w:hanging="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Normal"/>
        <w:spacing w:lineRule="exact" w:line="62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云浮市云安区行政规范性文件制定主体</w:t>
      </w:r>
    </w:p>
    <w:p>
      <w:pPr>
        <w:pStyle w:val="Normal"/>
        <w:jc w:val="center"/>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一、政府机构</w:t>
      </w:r>
    </w:p>
    <w:p>
      <w:pPr>
        <w:pStyle w:val="Normal"/>
        <w:spacing w:lineRule="exact" w:line="58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区政府及其工作部门</w:t>
      </w:r>
    </w:p>
    <w:p>
      <w:pPr>
        <w:pStyle w:val="Normal"/>
        <w:spacing w:lineRule="exac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浮市云安区人民政府</w:t>
      </w:r>
    </w:p>
    <w:p>
      <w:pPr>
        <w:pStyle w:val="Normal"/>
        <w:spacing w:lineRule="exac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浮市云安区人民政府办公室</w:t>
      </w:r>
    </w:p>
    <w:p>
      <w:pPr>
        <w:pStyle w:val="Normal"/>
        <w:spacing w:lineRule="exac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浮市云安区发展和改革局</w:t>
      </w:r>
    </w:p>
    <w:p>
      <w:pPr>
        <w:pStyle w:val="Normal"/>
        <w:spacing w:lineRule="exac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浮市云安区教育局</w:t>
      </w:r>
    </w:p>
    <w:p>
      <w:pPr>
        <w:pStyle w:val="Normal"/>
        <w:spacing w:lineRule="exac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浮市云安区工业和信息化局</w:t>
      </w:r>
    </w:p>
    <w:p>
      <w:pPr>
        <w:pStyle w:val="Normal"/>
        <w:spacing w:lineRule="exac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浮市云安区民政局</w:t>
      </w:r>
    </w:p>
    <w:p>
      <w:pPr>
        <w:pStyle w:val="Normal"/>
        <w:spacing w:lineRule="exac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浮市云安区司法局</w:t>
      </w:r>
    </w:p>
    <w:p>
      <w:pPr>
        <w:pStyle w:val="Normal"/>
        <w:spacing w:lineRule="exac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浮市云安区财政局</w:t>
      </w:r>
    </w:p>
    <w:p>
      <w:pPr>
        <w:pStyle w:val="Normal"/>
        <w:spacing w:lineRule="exac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浮市云安区人力资源和社会保障局</w:t>
      </w:r>
    </w:p>
    <w:p>
      <w:pPr>
        <w:pStyle w:val="Normal"/>
        <w:spacing w:lineRule="exac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浮市云安区自然资源局</w:t>
      </w:r>
    </w:p>
    <w:p>
      <w:pPr>
        <w:pStyle w:val="Normal"/>
        <w:spacing w:lineRule="exac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浮市云安区住房和城乡建设局</w:t>
      </w:r>
    </w:p>
    <w:p>
      <w:pPr>
        <w:pStyle w:val="Normal"/>
        <w:spacing w:lineRule="exac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浮市云安区交通运输局</w:t>
      </w:r>
    </w:p>
    <w:p>
      <w:pPr>
        <w:pStyle w:val="Normal"/>
        <w:spacing w:lineRule="exac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浮市云安区农业农村和水务局</w:t>
      </w:r>
    </w:p>
    <w:p>
      <w:pPr>
        <w:pStyle w:val="Normal"/>
        <w:spacing w:lineRule="exac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浮市云安区商务局</w:t>
      </w:r>
    </w:p>
    <w:p>
      <w:pPr>
        <w:pStyle w:val="Normal"/>
        <w:spacing w:lineRule="exac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浮市云安区卫生健康局</w:t>
      </w:r>
    </w:p>
    <w:p>
      <w:pPr>
        <w:pStyle w:val="Normal"/>
        <w:spacing w:lineRule="exac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浮市云安区退役军人事务局</w:t>
      </w:r>
    </w:p>
    <w:p>
      <w:pPr>
        <w:pStyle w:val="Normal"/>
        <w:spacing w:lineRule="exac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浮市云安区应急管理局</w:t>
      </w:r>
    </w:p>
    <w:p>
      <w:pPr>
        <w:pStyle w:val="Normal"/>
        <w:spacing w:lineRule="exac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浮市云安区审计局</w:t>
      </w:r>
    </w:p>
    <w:p>
      <w:pPr>
        <w:pStyle w:val="Normal"/>
        <w:spacing w:lineRule="exac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浮市云安区市场监督管理局</w:t>
      </w:r>
    </w:p>
    <w:p>
      <w:pPr>
        <w:pStyle w:val="Normal"/>
        <w:spacing w:lineRule="exac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浮市云安区统计局</w:t>
      </w:r>
    </w:p>
    <w:p>
      <w:pPr>
        <w:pStyle w:val="Normal"/>
        <w:spacing w:lineRule="exac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浮市云安区医疗保障局</w:t>
      </w:r>
    </w:p>
    <w:p>
      <w:pPr>
        <w:pStyle w:val="Normal"/>
        <w:spacing w:lineRule="exac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浮市云安区信访局</w:t>
      </w:r>
    </w:p>
    <w:p>
      <w:pPr>
        <w:pStyle w:val="Normal"/>
        <w:spacing w:lineRule="exac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浮市云安区政务服务数据管理局</w:t>
      </w:r>
    </w:p>
    <w:p>
      <w:pPr>
        <w:pStyle w:val="Normal"/>
        <w:spacing w:lineRule="exact" w:line="58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镇人民政府</w:t>
      </w:r>
    </w:p>
    <w:p>
      <w:pPr>
        <w:pStyle w:val="Normal"/>
        <w:spacing w:lineRule="exac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都杨镇人民政府</w:t>
      </w:r>
    </w:p>
    <w:p>
      <w:pPr>
        <w:pStyle w:val="Normal"/>
        <w:spacing w:lineRule="exac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都镇人民政府</w:t>
      </w:r>
    </w:p>
    <w:p>
      <w:pPr>
        <w:pStyle w:val="Normal"/>
        <w:spacing w:lineRule="exac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高村镇人民政府</w:t>
      </w:r>
    </w:p>
    <w:p>
      <w:pPr>
        <w:pStyle w:val="Normal"/>
        <w:spacing w:lineRule="exac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白石镇人民政府</w:t>
      </w:r>
    </w:p>
    <w:p>
      <w:pPr>
        <w:pStyle w:val="Normal"/>
        <w:spacing w:lineRule="exac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镇安镇人民政府</w:t>
      </w:r>
    </w:p>
    <w:p>
      <w:pPr>
        <w:pStyle w:val="Normal"/>
        <w:spacing w:lineRule="exac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富林镇人民政府</w:t>
      </w:r>
    </w:p>
    <w:p>
      <w:pPr>
        <w:pStyle w:val="Normal"/>
        <w:spacing w:lineRule="exact" w:line="580"/>
        <w:rPr/>
      </w:pPr>
      <w:r>
        <w:rPr>
          <w:rFonts w:ascii="仿宋_GB2312" w:hAnsi="仿宋_GB2312" w:cs="仿宋_GB2312" w:eastAsia="仿宋_GB2312"/>
          <w:color w:val="000000"/>
          <w:sz w:val="32"/>
          <w:szCs w:val="32"/>
        </w:rPr>
        <w:t>石城镇人民政府</w:t>
      </w:r>
    </w:p>
    <w:p>
      <w:pPr>
        <w:pStyle w:val="Normal"/>
        <w:spacing w:lineRule="exact" w:line="58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区政府派出机构</w:t>
      </w:r>
    </w:p>
    <w:p>
      <w:pPr>
        <w:pStyle w:val="Normal"/>
        <w:spacing w:lineRule="exact" w:line="580"/>
        <w:rPr>
          <w:rFonts w:ascii="仿宋_GB2312" w:hAnsi="仿宋_GB2312" w:eastAsia="仿宋_GB2312" w:cs="楷体_GB2312"/>
          <w:color w:val="000000"/>
          <w:sz w:val="32"/>
          <w:szCs w:val="32"/>
        </w:rPr>
      </w:pPr>
      <w:r>
        <w:rPr>
          <w:rFonts w:ascii="仿宋_GB2312" w:hAnsi="仿宋_GB2312" w:cs="楷体_GB2312" w:eastAsia="仿宋_GB2312"/>
          <w:color w:val="000000"/>
          <w:sz w:val="32"/>
          <w:szCs w:val="32"/>
        </w:rPr>
        <w:t>云浮市云安区循环经济工业园管理委员会</w:t>
      </w:r>
    </w:p>
    <w:p>
      <w:pPr>
        <w:pStyle w:val="Normal"/>
        <w:spacing w:lineRule="exact" w:line="58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在党委工作机关加挂牌子的机构</w:t>
      </w:r>
    </w:p>
    <w:p>
      <w:pPr>
        <w:pStyle w:val="Normal"/>
        <w:spacing w:lineRule="exac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浮市云安区国家保密局</w:t>
      </w:r>
    </w:p>
    <w:p>
      <w:pPr>
        <w:pStyle w:val="Normal"/>
        <w:spacing w:lineRule="exac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浮市云安区密码管理局</w:t>
      </w:r>
    </w:p>
    <w:p>
      <w:pPr>
        <w:pStyle w:val="Normal"/>
        <w:spacing w:lineRule="exac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浮市云安区档案局</w:t>
      </w:r>
    </w:p>
    <w:p>
      <w:pPr>
        <w:pStyle w:val="Normal"/>
        <w:spacing w:lineRule="exac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浮市云安区公务员局</w:t>
      </w:r>
    </w:p>
    <w:p>
      <w:pPr>
        <w:pStyle w:val="Normal"/>
        <w:spacing w:lineRule="exac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浮市云安区新闻出版局（云浮市云安区版权局</w:t>
      </w:r>
      <w:r>
        <w:rPr>
          <w:rFonts w:eastAsia="仿宋_GB2312" w:cs="仿宋_GB2312" w:ascii="仿宋_GB2312" w:hAnsi="仿宋_GB2312"/>
          <w:color w:val="000000"/>
          <w:sz w:val="32"/>
          <w:szCs w:val="32"/>
        </w:rPr>
        <w:t>)</w:t>
      </w:r>
    </w:p>
    <w:p>
      <w:pPr>
        <w:pStyle w:val="Normal"/>
        <w:spacing w:lineRule="exac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浮市云安区互联网信息办公室</w:t>
      </w:r>
    </w:p>
    <w:p>
      <w:pPr>
        <w:pStyle w:val="Normal"/>
        <w:spacing w:lineRule="exac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浮市云安区台港澳事务局</w:t>
      </w:r>
    </w:p>
    <w:p>
      <w:pPr>
        <w:pStyle w:val="Normal"/>
        <w:spacing w:lineRule="exac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浮市云安区民族宗教事务局</w:t>
      </w:r>
    </w:p>
    <w:p>
      <w:pPr>
        <w:pStyle w:val="Normal"/>
        <w:spacing w:lineRule="exac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浮市云安区侨务局</w:t>
      </w:r>
    </w:p>
    <w:p>
      <w:pPr>
        <w:pStyle w:val="Normal"/>
        <w:spacing w:lineRule="exact" w:line="58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五）与党委工作机关合署办公的机构</w:t>
      </w:r>
    </w:p>
    <w:p>
      <w:pPr>
        <w:pStyle w:val="Normal"/>
        <w:spacing w:lineRule="exac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浮市云安区文化广电旅游体育局</w:t>
      </w:r>
    </w:p>
    <w:p>
      <w:pPr>
        <w:pStyle w:val="Normal"/>
        <w:spacing w:lineRule="exact" w:line="58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六）在政府工作部门加挂牌子的机构</w:t>
      </w:r>
    </w:p>
    <w:p>
      <w:pPr>
        <w:pStyle w:val="Normal"/>
        <w:spacing w:lineRule="exac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浮市云安区外事局</w:t>
      </w:r>
    </w:p>
    <w:p>
      <w:pPr>
        <w:pStyle w:val="Normal"/>
        <w:spacing w:lineRule="exac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浮市云安区粮食和物资储备局</w:t>
      </w:r>
    </w:p>
    <w:p>
      <w:pPr>
        <w:pStyle w:val="Normal"/>
        <w:spacing w:lineRule="exac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浮市云安区科学技术局</w:t>
      </w:r>
    </w:p>
    <w:p>
      <w:pPr>
        <w:pStyle w:val="Normal"/>
        <w:spacing w:lineRule="exac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浮市云安区林业局</w:t>
      </w:r>
    </w:p>
    <w:p>
      <w:pPr>
        <w:pStyle w:val="Normal"/>
        <w:spacing w:lineRule="exac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浮市云安区城市管理和综合执法局</w:t>
      </w:r>
    </w:p>
    <w:p>
      <w:pPr>
        <w:pStyle w:val="Normal"/>
        <w:spacing w:lineRule="exac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浮市云安区人民防空办公室（云浮市云安区民防办公室）</w:t>
      </w:r>
    </w:p>
    <w:p>
      <w:pPr>
        <w:pStyle w:val="Normal"/>
        <w:spacing w:lineRule="exac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浮市云安区乡村振兴局</w:t>
      </w:r>
    </w:p>
    <w:p>
      <w:pPr>
        <w:pStyle w:val="Normal"/>
        <w:spacing w:lineRule="exac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浮市云安区投资促进局</w:t>
      </w:r>
    </w:p>
    <w:p>
      <w:pPr>
        <w:pStyle w:val="Normal"/>
        <w:spacing w:lineRule="exac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浮市云安区中医药局</w:t>
      </w:r>
    </w:p>
    <w:p>
      <w:pPr>
        <w:pStyle w:val="Normal"/>
        <w:spacing w:lineRule="exac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浮市云安区南药发展办公室</w:t>
      </w:r>
    </w:p>
    <w:p>
      <w:pPr>
        <w:pStyle w:val="Normal"/>
        <w:spacing w:lineRule="exac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浮市云安区地震局</w:t>
      </w:r>
    </w:p>
    <w:p>
      <w:pPr>
        <w:pStyle w:val="Normal"/>
        <w:spacing w:lineRule="exac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浮市云安区人民政府防汛防旱防风指挥部办公室</w:t>
      </w:r>
    </w:p>
    <w:p>
      <w:pPr>
        <w:pStyle w:val="Normal"/>
        <w:spacing w:lineRule="exact" w:line="580"/>
        <w:rPr>
          <w:rFonts w:ascii="仿宋_GB2312" w:hAnsi="仿宋_GB2312" w:eastAsia="仿宋_GB2312" w:cs="黑体;SimHei"/>
          <w:sz w:val="32"/>
          <w:szCs w:val="32"/>
        </w:rPr>
      </w:pPr>
      <w:r>
        <w:rPr>
          <w:rFonts w:ascii="仿宋_GB2312" w:hAnsi="仿宋_GB2312" w:cs="仿宋_GB2312" w:eastAsia="仿宋_GB2312"/>
          <w:color w:val="000000"/>
          <w:sz w:val="32"/>
          <w:szCs w:val="32"/>
        </w:rPr>
        <w:t>云浮市云安区知识产权局</w:t>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二、其他单位</w:t>
      </w:r>
    </w:p>
    <w:p>
      <w:pPr>
        <w:pStyle w:val="Normal"/>
        <w:spacing w:lineRule="exac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浮市公安局云安分局</w:t>
      </w:r>
    </w:p>
    <w:p>
      <w:pPr>
        <w:pStyle w:val="Contents2"/>
        <w:spacing w:lineRule="exact" w:line="580" w:before="0" w:after="0"/>
        <w:ind w:left="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浮市社会保险基金管理局云安分局</w:t>
      </w:r>
    </w:p>
    <w:p>
      <w:pPr>
        <w:pStyle w:val="Normal"/>
        <w:spacing w:lineRule="exac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浮市云安区人民政府地方志办公室</w:t>
      </w:r>
    </w:p>
    <w:p>
      <w:pPr>
        <w:pStyle w:val="Normal"/>
        <w:spacing w:lineRule="exac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浮市云安区消防救援大队</w:t>
      </w:r>
    </w:p>
    <w:p>
      <w:pPr>
        <w:pStyle w:val="Normal"/>
        <w:spacing w:lineRule="exac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国家税务总局云浮市云安区税务局</w:t>
      </w:r>
    </w:p>
    <w:p>
      <w:pPr>
        <w:pStyle w:val="Normal"/>
        <w:spacing w:lineRule="exact" w:line="580"/>
        <w:rPr>
          <w:rFonts w:eastAsia="仿宋_GB2312"/>
          <w:color w:val="000000"/>
          <w:sz w:val="32"/>
          <w:szCs w:val="32"/>
        </w:rPr>
      </w:pPr>
      <w:r>
        <w:rPr>
          <w:rFonts w:ascii="仿宋_GB2312" w:hAnsi="仿宋_GB2312" w:cs="仿宋_GB2312" w:eastAsia="仿宋_GB2312"/>
          <w:color w:val="000000"/>
          <w:sz w:val="32"/>
          <w:szCs w:val="32"/>
        </w:rPr>
        <w:t>云浮市云安区烟草专卖局</w:t>
      </w:r>
    </w:p>
    <w:p>
      <w:pPr>
        <w:pStyle w:val="Normal"/>
        <w:spacing w:lineRule="exact" w:line="620"/>
        <w:jc w:val="left"/>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tabs>
          <w:tab w:val="clear" w:pos="420"/>
          <w:tab w:val="left" w:pos="765" w:leader="none"/>
          <w:tab w:val="center" w:pos="4153" w:leader="none"/>
        </w:tabs>
        <w:spacing w:lineRule="exact" w:line="580"/>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pacing w:lineRule="exact" w:line="580"/>
        <w:ind w:firstLine="1347"/>
        <w:jc w:val="center"/>
        <w:rPr>
          <w:rFonts w:ascii="黑体;SimHei" w:hAnsi="黑体;SimHei" w:eastAsia="黑体;SimHei" w:cs="黑体;SimHei"/>
          <w:bCs/>
          <w:sz w:val="32"/>
          <w:szCs w:val="44"/>
          <w:lang w:val="zh-CN"/>
        </w:rPr>
      </w:pPr>
      <w:r>
        <w:rPr>
          <w:rFonts w:eastAsia="黑体;SimHei" w:cs="黑体;SimHei" w:ascii="黑体;SimHei" w:hAnsi="黑体;SimHei"/>
          <w:bCs/>
          <w:sz w:val="32"/>
          <w:szCs w:val="44"/>
          <w:lang w:val="zh-CN"/>
        </w:rPr>
      </w:r>
    </w:p>
    <w:p>
      <w:pPr>
        <w:pStyle w:val="Normal"/>
        <w:widowControl/>
        <w:spacing w:lineRule="exact" w:line="580"/>
        <w:ind w:firstLine="1347"/>
        <w:jc w:val="center"/>
        <w:rPr>
          <w:rFonts w:ascii="黑体;SimHei" w:hAnsi="黑体;SimHei" w:eastAsia="黑体;SimHei" w:cs="黑体;SimHei"/>
          <w:sz w:val="32"/>
          <w:lang w:val="zh-CN"/>
        </w:rPr>
      </w:pPr>
      <w:r>
        <w:rPr>
          <w:rFonts w:eastAsia="黑体;SimHei" w:cs="黑体;SimHei" w:ascii="黑体;SimHei" w:hAnsi="黑体;SimHei"/>
          <w:sz w:val="32"/>
          <w:lang w:val="zh-CN"/>
        </w:rPr>
      </w:r>
    </w:p>
    <w:p>
      <w:pPr>
        <w:pStyle w:val="Normal"/>
        <w:widowControl/>
        <w:spacing w:lineRule="exact" w:line="580"/>
        <w:ind w:firstLine="1347"/>
        <w:jc w:val="center"/>
        <w:rPr>
          <w:rFonts w:ascii="黑体;SimHei" w:hAnsi="黑体;SimHei" w:eastAsia="黑体;SimHei" w:cs="黑体;SimHei"/>
          <w:sz w:val="32"/>
          <w:lang w:val="zh-CN"/>
        </w:rPr>
      </w:pPr>
      <w:r>
        <w:rPr>
          <w:rFonts w:eastAsia="黑体;SimHei" w:cs="黑体;SimHei" w:ascii="黑体;SimHei" w:hAnsi="黑体;SimHei"/>
          <w:sz w:val="32"/>
          <w:lang w:val="zh-CN"/>
        </w:rPr>
      </w:r>
    </w:p>
    <w:p>
      <w:pPr>
        <w:pStyle w:val="Normal"/>
        <w:widowControl/>
        <w:spacing w:lineRule="exact" w:line="580"/>
        <w:rPr>
          <w:rFonts w:ascii="黑体;SimHei" w:hAnsi="黑体;SimHei" w:eastAsia="黑体;SimHei" w:cs="黑体;SimHei"/>
          <w:sz w:val="32"/>
          <w:lang w:val="zh-CN"/>
        </w:rPr>
      </w:pPr>
      <w:r>
        <w:rPr>
          <w:rFonts w:eastAsia="黑体;SimHei" w:cs="黑体;SimHei" w:ascii="黑体;SimHei" w:hAnsi="黑体;SimHei"/>
          <w:sz w:val="32"/>
          <w:lang w:val="zh-CN"/>
        </w:rPr>
      </w:r>
    </w:p>
    <w:p>
      <w:pPr>
        <w:pStyle w:val="Normal"/>
        <w:widowControl/>
        <w:spacing w:lineRule="exact" w:line="580"/>
        <w:rPr>
          <w:rFonts w:ascii="黑体;SimHei" w:hAnsi="黑体;SimHei" w:eastAsia="黑体;SimHei" w:cs="黑体;SimHei"/>
          <w:sz w:val="32"/>
          <w:lang w:val="zh-CN"/>
        </w:rPr>
      </w:pPr>
      <w:r>
        <w:rPr>
          <w:rFonts w:eastAsia="黑体;SimHei" w:cs="黑体;SimHei" w:ascii="黑体;SimHei" w:hAnsi="黑体;SimHei"/>
          <w:sz w:val="32"/>
          <w:lang w:val="zh-CN"/>
        </w:rPr>
      </w:r>
    </w:p>
    <w:p>
      <w:pPr>
        <w:pStyle w:val="Normal"/>
        <w:widowControl/>
        <w:spacing w:lineRule="exact" w:line="580"/>
        <w:rPr>
          <w:rFonts w:ascii="黑体;SimHei" w:hAnsi="黑体;SimHei" w:eastAsia="黑体;SimHei" w:cs="黑体;SimHei"/>
          <w:sz w:val="32"/>
          <w:lang w:val="zh-CN"/>
        </w:rPr>
      </w:pPr>
      <w:r>
        <w:rPr>
          <w:rFonts w:eastAsia="黑体;SimHei" w:cs="黑体;SimHei" w:ascii="黑体;SimHei" w:hAnsi="黑体;SimHei"/>
          <w:sz w:val="32"/>
          <w:lang w:val="zh-CN"/>
        </w:rPr>
      </w:r>
    </w:p>
    <w:p>
      <w:pPr>
        <w:pStyle w:val="Normal"/>
        <w:widowControl/>
        <w:spacing w:lineRule="exact" w:line="580"/>
        <w:rPr>
          <w:rFonts w:ascii="黑体;SimHei" w:hAnsi="黑体;SimHei" w:eastAsia="黑体;SimHei" w:cs="黑体;SimHei"/>
          <w:sz w:val="32"/>
          <w:lang w:val="zh-CN"/>
        </w:rPr>
      </w:pPr>
      <w:r>
        <w:rPr>
          <w:rFonts w:eastAsia="黑体;SimHei" w:cs="黑体;SimHei" w:ascii="黑体;SimHei" w:hAnsi="黑体;SimHei"/>
          <w:sz w:val="32"/>
          <w:lang w:val="zh-CN"/>
        </w:rPr>
      </w:r>
    </w:p>
    <w:p>
      <w:pPr>
        <w:pStyle w:val="Normal"/>
        <w:widowControl/>
        <w:spacing w:lineRule="exact" w:line="580"/>
        <w:rPr>
          <w:rFonts w:ascii="黑体;SimHei" w:hAnsi="黑体;SimHei" w:eastAsia="黑体;SimHei" w:cs="黑体;SimHei"/>
          <w:sz w:val="32"/>
          <w:lang w:val="zh-CN"/>
        </w:rPr>
      </w:pPr>
      <w:r>
        <w:rPr>
          <w:rFonts w:eastAsia="黑体;SimHei" w:cs="黑体;SimHei" w:ascii="黑体;SimHei" w:hAnsi="黑体;SimHei"/>
          <w:sz w:val="32"/>
          <w:lang w:val="zh-CN"/>
        </w:rPr>
      </w:r>
    </w:p>
    <w:p>
      <w:pPr>
        <w:pStyle w:val="Normal"/>
        <w:widowControl/>
        <w:spacing w:lineRule="exact" w:line="580"/>
        <w:rPr>
          <w:rFonts w:ascii="黑体;SimHei" w:hAnsi="黑体;SimHei" w:eastAsia="黑体;SimHei" w:cs="黑体;SimHei"/>
          <w:sz w:val="32"/>
          <w:lang w:val="zh-CN"/>
        </w:rPr>
      </w:pPr>
      <w:r>
        <w:rPr>
          <w:rFonts w:eastAsia="黑体;SimHei" w:cs="黑体;SimHei" w:ascii="黑体;SimHei" w:hAnsi="黑体;SimHei"/>
          <w:sz w:val="32"/>
          <w:lang w:val="zh-CN"/>
        </w:rPr>
      </w:r>
    </w:p>
    <w:p>
      <w:pPr>
        <w:pStyle w:val="Normal"/>
        <w:widowControl/>
        <w:spacing w:lineRule="exact" w:line="580"/>
        <w:rPr>
          <w:rFonts w:ascii="黑体;SimHei" w:hAnsi="黑体;SimHei" w:eastAsia="黑体;SimHei" w:cs="黑体;SimHei"/>
          <w:sz w:val="32"/>
          <w:lang w:val="zh-CN"/>
        </w:rPr>
      </w:pPr>
      <w:r>
        <w:rPr>
          <w:rFonts w:ascii="黑体;SimHei" w:hAnsi="黑体;SimHei" w:cs="黑体;SimHei" w:eastAsia="黑体;SimHei"/>
          <w:sz w:val="32"/>
          <w:lang w:val="zh-CN"/>
        </w:rPr>
        <w:t>公开方式：</w:t>
      </w:r>
      <w:r>
        <w:rPr>
          <w:rFonts w:ascii="仿宋_GB2312" w:hAnsi="仿宋_GB2312" w:cs="仿宋_GB2312" w:eastAsia="仿宋_GB2312"/>
          <w:color w:val="000000"/>
          <w:sz w:val="32"/>
          <w:szCs w:val="32"/>
          <w:lang w:val="zh-CN"/>
        </w:rPr>
        <w:t>主动公开</w:t>
      </w:r>
    </w:p>
    <w:p>
      <w:pPr>
        <w:pStyle w:val="Normal"/>
        <w:widowControl/>
        <w:spacing w:lineRule="exact" w:line="580"/>
        <w:rPr>
          <w:rFonts w:ascii="黑体;SimHei" w:hAnsi="黑体;SimHei" w:eastAsia="黑体;SimHei" w:cs="黑体;SimHei"/>
          <w:sz w:val="32"/>
          <w:lang w:val="zh-CN"/>
        </w:rPr>
      </w:pPr>
      <w:r>
        <w:rPr>
          <w:rFonts w:eastAsia="黑体;SimHei" w:cs="黑体;SimHei" w:ascii="黑体;SimHei" w:hAnsi="黑体;SimHei"/>
          <w:sz w:val="32"/>
          <w:lang w:val="zh-CN"/>
        </w:rPr>
      </w:r>
    </w:p>
    <w:p>
      <w:pPr>
        <w:pStyle w:val="Normal"/>
        <w:spacing w:lineRule="exact" w:line="58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抄送：区委各部委办，区人大办，区政协办，区纪委办，区</w:t>
      </w:r>
    </w:p>
    <w:p>
      <w:pPr>
        <w:pStyle w:val="Normal"/>
        <w:spacing w:lineRule="exact" w:line="580"/>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val="zh-CN"/>
        </w:rPr>
        <w:t>武装部，区法院，区检察院，上级驻云安单位，各人</w:t>
      </w:r>
    </w:p>
    <w:p>
      <w:pPr>
        <w:pStyle w:val="Normal"/>
        <w:spacing w:lineRule="exact" w:line="580"/>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val="zh-CN"/>
        </w:rPr>
        <w:t>民团体。</w:t>
      </w:r>
    </w:p>
    <w:sectPr>
      <w:headerReference w:type="default" r:id="rId8"/>
      <w:headerReference w:type="first" r:id="rId9"/>
      <w:footerReference w:type="default" r:id="rId10"/>
      <w:footerReference w:type="first" r:id="rId11"/>
      <w:type w:val="nextPage"/>
      <w:pgSz w:w="11906" w:h="16838"/>
      <w:pgMar w:left="1588" w:right="1474" w:gutter="0" w:header="1985" w:top="2155" w:footer="1559" w:bottom="1758"/>
      <w:pgNumType w:fmt="decimal"/>
      <w:formProt w:val="false"/>
      <w:titlePg/>
      <w:textDirection w:val="lrTb"/>
      <w:docGrid w:type="linesAndChars" w:linePitch="587"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007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pBdr/>
                            <w:ind w:left="210" w:right="210" w:hanging="0"/>
                            <w:rP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pt;mso-position-vertical:top;mso-position-vertical-relative:text;margin-left:379.15pt;mso-position-horizontal:outside;mso-position-horizontal-relative:margin">
              <v:fill opacity="0f"/>
              <v:textbox inset="0in,0in,0in,0in">
                <w:txbxContent>
                  <w:p>
                    <w:pPr>
                      <w:pStyle w:val="Footer"/>
                      <w:pBdr/>
                      <w:ind w:left="210" w:right="210" w:hanging="0"/>
                      <w:rP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olor w:val="FF0000"/>
        <w:sz w:val="20"/>
        <w:lang w:val="en-US" w:eastAsia="en-US"/>
      </w:rPr>
    </w:pPr>
    <w:r>
      <w:rPr>
        <w:rFonts w:eastAsia="Times New Roman"/>
        <w:color w:val="FF0000"/>
        <w:sz w:val="20"/>
        <w:lang w:val="en-US" w:eastAsia="en-US"/>
      </w:rPr>
      <mc:AlternateContent>
        <mc:Choice Requires="wps">
          <w:drawing>
            <wp:anchor behindDoc="1" distT="0" distB="0" distL="114935" distR="114935" simplePos="0" locked="0" layoutInCell="0" allowOverlap="1" relativeHeight="8">
              <wp:simplePos x="0" y="0"/>
              <wp:positionH relativeFrom="column">
                <wp:align>center</wp:align>
              </wp:positionH>
              <wp:positionV relativeFrom="paragraph">
                <wp:posOffset>102870</wp:posOffset>
              </wp:positionV>
              <wp:extent cx="5615305" cy="635"/>
              <wp:effectExtent l="635" t="33655" r="635" b="33655"/>
              <wp:wrapNone/>
              <wp:docPr id="5" name=""/>
              <a:graphic xmlns:a="http://schemas.openxmlformats.org/drawingml/2006/main">
                <a:graphicData uri="http://schemas.microsoft.com/office/word/2010/wordprocessingShape">
                  <wps:wsp>
                    <wps:cNvSpPr/>
                    <wps:spPr>
                      <a:xfrm>
                        <a:off x="0" y="0"/>
                        <a:ext cx="5615280" cy="720"/>
                      </a:xfrm>
                      <a:prstGeom prst="line">
                        <a:avLst/>
                      </a:prstGeom>
                      <a:ln w="66600">
                        <a:solidFill>
                          <a:srgbClr val="ff0000"/>
                        </a:solidFill>
                        <a:miter/>
                      </a:ln>
                    </wps:spPr>
                    <wps:style>
                      <a:lnRef idx="0"/>
                      <a:fillRef idx="0"/>
                      <a:effectRef idx="0"/>
                      <a:fontRef idx="minor"/>
                    </wps:style>
                    <wps:bodyPr/>
                  </wps:wsp>
                </a:graphicData>
              </a:graphic>
            </wp:anchor>
          </w:drawing>
        </mc:Choice>
        <mc:Fallback>
          <w:pict>
            <v:line id="shape_0" from="0pt,8.1pt" to="442.1pt,8.1pt" stroked="t" o:allowincell="f" style="position:absolute;mso-position-horizontal:center">
              <v:stroke color="red" weight="66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ew">
    <w:name w:val="超链接 New"/>
    <w:basedOn w:val="Style14"/>
    <w:qFormat/>
    <w:rPr>
      <w:color w:val="0000FF"/>
      <w:u w:val="single"/>
    </w:rPr>
  </w:style>
  <w:style w:type="character" w:styleId="New1">
    <w:name w:val="页码 New"/>
    <w:basedOn w:val="Style14"/>
    <w:qFormat/>
    <w:rPr/>
  </w:style>
  <w:style w:type="character" w:styleId="NewNew">
    <w:name w:val="页码 New New"/>
    <w:basedOn w:val="Style14"/>
    <w:qFormat/>
    <w:rPr>
      <w:rFonts w:ascii="Times New Roman" w:hAnsi="Times New Roman" w:eastAsia="宋体;SimSun" w:cs="Times New Roman"/>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style>
  <w:style w:type="paragraph" w:styleId="Contents2">
    <w:name w:val="TOC 2"/>
    <w:basedOn w:val="Normal"/>
    <w:next w:val="Normal"/>
    <w:pPr>
      <w:widowControl w:val="false"/>
      <w:spacing w:before="280" w:after="280"/>
      <w:ind w:left="200" w:hanging="0"/>
      <w:jc w:val="both"/>
    </w:pPr>
    <w:rPr>
      <w:rFonts w:ascii="Calibri" w:hAnsi="Calibri" w:eastAsia="宋体;SimSun" w:cs="Times New Roman"/>
      <w:kern w:val="2"/>
      <w:sz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New">
    <w:name w:val="标题 2 New"/>
    <w:basedOn w:val="NewNewNewNewNewNewNewNewNewNewNewNewNewNewNewNewNewNewNewNewNewNewNewNew"/>
    <w:next w:val="NewNewNewNewNewNewNewNewNewNewNewNewNewNewNewNewNewNewNewNewNewNewNewNew"/>
    <w:qFormat/>
    <w:pPr>
      <w:keepNext w:val="true"/>
      <w:keepLines/>
      <w:spacing w:lineRule="auto" w:line="412" w:before="260" w:after="260"/>
      <w:outlineLvl w:val="1"/>
    </w:pPr>
    <w:rPr>
      <w:rFonts w:ascii="Arial" w:hAnsi="Arial" w:eastAsia="黑体;SimHei" w:cs="Arial"/>
      <w:b/>
      <w:bCs/>
      <w:sz w:val="32"/>
      <w:szCs w:val="32"/>
    </w:rPr>
  </w:style>
  <w:style w:type="paragraph" w:styleId="NewNewNewNewNewNew">
    <w:name w:val="正文 New New New New New New"/>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hi-IN"/>
    </w:rPr>
  </w:style>
  <w:style w:type="paragraph" w:styleId="2NewNew">
    <w:name w:val="标题 2 New New"/>
    <w:basedOn w:val="NewNewNewNewNewNew"/>
    <w:next w:val="NewNewNewNewNewNew"/>
    <w:qFormat/>
    <w:pPr>
      <w:keepNext w:val="true"/>
      <w:keepLines/>
      <w:spacing w:lineRule="auto" w:line="412" w:before="260" w:after="260"/>
      <w:outlineLvl w:val="1"/>
    </w:pPr>
    <w:rPr>
      <w:rFonts w:ascii="Arial" w:hAnsi="Arial" w:eastAsia="黑体;SimHei" w:cs="Arial"/>
      <w:b/>
      <w:sz w:val="32"/>
    </w:rPr>
  </w:style>
  <w:style w:type="paragraph" w:styleId="Char">
    <w:name w:val=" Char"/>
    <w:basedOn w:val="2New"/>
    <w:qFormat/>
    <w:pPr>
      <w:snapToGrid w:val="false"/>
      <w:spacing w:lineRule="exact" w:line="520"/>
      <w:ind w:firstLine="200"/>
      <w:jc w:val="left"/>
      <w:textAlignment w:val="baseline"/>
    </w:pPr>
    <w:rPr/>
  </w:style>
  <w:style w:type="paragraph" w:styleId="CharCharCharCharCharChar1CharCharCharChar">
    <w:name w:val="Char Char Char Char Char Char1 Char Char Char Char"/>
    <w:basedOn w:val="Normal"/>
    <w:qFormat/>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CharCharCharCharChar">
    <w:name w:val="Char Char Char Char Char Char Char"/>
    <w:basedOn w:val="Normal"/>
    <w:qFormat/>
    <w:pPr>
      <w:widowControl/>
      <w:spacing w:lineRule="exact" w:line="240" w:before="0" w:after="160"/>
      <w:jc w:val="left"/>
    </w:pPr>
    <w:rPr/>
  </w:style>
  <w:style w:type="paragraph" w:styleId="New2">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3">
    <w:name w:val="页脚 New"/>
    <w:basedOn w:val="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auto" w:line="408"/>
      <w:ind w:left="1" w:hanging="0"/>
      <w:jc w:val="both"/>
      <w:textAlignment w:val="bottom"/>
    </w:pPr>
    <w:rPr>
      <w:rFonts w:ascii="Times New Roman" w:hAnsi="Times New Roman" w:eastAsia="宋体;SimSun" w:cs="Times New Roman"/>
      <w:color w:val="000000"/>
      <w:sz w:val="21"/>
      <w:szCs w:val="20"/>
      <w:lang w:bidi="ar-SA" w:val="en-US" w:eastAsia="zh-CN"/>
    </w:rPr>
  </w:style>
  <w:style w:type="paragraph" w:styleId="NewNew1">
    <w:name w:val="页脚 New New"/>
    <w:basedOn w:val="Normal"/>
    <w:qFormat/>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rPr>
      <w:szCs w:val="20"/>
    </w:rPr>
  </w:style>
  <w:style w:type="paragraph" w:styleId="NewNewNewNewNewNewNew">
    <w:name w:val="正文 New New New New New New New"/>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hi-IN"/>
    </w:rPr>
  </w:style>
  <w:style w:type="paragraph" w:styleId="Style16">
    <w:name w:val="正文 + (中文) 方正小标宋简体"/>
    <w:basedOn w:val="Normal"/>
    <w:qFormat/>
    <w:pPr>
      <w:spacing w:lineRule="exact" w:line="1240"/>
      <w:jc w:val="center"/>
    </w:pPr>
    <w:rPr>
      <w:rFonts w:eastAsia="方正小标宋简体"/>
      <w:color w:val="FF0000"/>
      <w:spacing w:val="87"/>
      <w:w w:val="63"/>
      <w:sz w:val="114"/>
      <w:vertAlign w:val="subscript"/>
    </w:rPr>
  </w:style>
  <w:style w:type="paragraph" w:styleId="NewNewNewNewNewNewNewNewNewNewNewNewNewNewNewNewNewNew">
    <w:name w:val="正文 New New New New New New New New New New New New New New New New New New"/>
    <w:basedOn w:val="Normal"/>
    <w:qFormat/>
    <w:pPr/>
    <w:rPr>
      <w:rFonts w:eastAsia="仿宋_GB2312"/>
      <w:color w:val="000000"/>
      <w:sz w:val="32"/>
      <w:szCs w:val="32"/>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2">
    <w:name w:val="普通(网站) New New"/>
    <w:basedOn w:val="NewNewNewNewNewNewNewNewNewNewNewNewNewNew"/>
    <w:qFormat/>
    <w:pPr>
      <w:spacing w:before="280" w:after="280"/>
      <w:jc w:val="left"/>
    </w:pPr>
    <w:rPr>
      <w:kern w:val="0"/>
      <w:sz w:val="24"/>
      <w:szCs w:val="20"/>
    </w:rPr>
  </w:style>
  <w:style w:type="paragraph" w:styleId="Char1">
    <w:name w:val="Char"/>
    <w:basedOn w:val="New2"/>
    <w:qFormat/>
    <w:pPr/>
    <w:rPr/>
  </w:style>
  <w:style w:type="paragraph" w:styleId="Normal1">
    <w:name w:val="LO-Normal"/>
    <w:qFormat/>
    <w:pPr>
      <w:widowControl/>
      <w:bidi w:val="0"/>
      <w:jc w:val="both"/>
    </w:pPr>
    <w:rPr>
      <w:rFonts w:ascii="Times New Roman" w:hAnsi="Times New Roman" w:eastAsia="宋体;SimSun" w:cs="Times New Roman"/>
      <w:color w:val="auto"/>
      <w:kern w:val="2"/>
      <w:sz w:val="21"/>
      <w:szCs w:val="20"/>
      <w:lang w:val="en-US" w:eastAsia="zh-CN" w:bidi="hi-IN"/>
    </w:rPr>
  </w:style>
  <w:style w:type="paragraph" w:styleId="CharCharCharCharCharCharChar1">
    <w:name w:val=" Char Char Char Char Char Char Char"/>
    <w:basedOn w:val="Normal"/>
    <w:qFormat/>
    <w:pPr>
      <w:widowControl/>
      <w:spacing w:lineRule="exact" w:line="240" w:before="0" w:after="160"/>
      <w:jc w:val="left"/>
    </w:pPr>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
    <w:name w:val="列出段落1"/>
    <w:basedOn w:val="NewNewNewNewNewNewNewNewNew"/>
    <w:qFormat/>
    <w:pPr>
      <w:ind w:firstLine="420"/>
    </w:pPr>
    <w:rPr>
      <w:rFonts w:eastAsia="宋体;SimSun"/>
      <w:sz w:val="21"/>
      <w:szCs w:val="22"/>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3">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4">
    <w:name w:val="页眉 New"/>
    <w:basedOn w:val="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P0New">
    <w:name w:val="p0 New"/>
    <w:basedOn w:val="Normal"/>
    <w:qFormat/>
    <w:pPr>
      <w:widowControl/>
    </w:pPr>
    <w:rPr>
      <w:szCs w:val="20"/>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NewNew">
    <w:name w:val="p0 New New"/>
    <w:basedOn w:val="NewNewNewNewNewNewNewNewNewNewNewNewNewNewNewNewNewNew"/>
    <w:qFormat/>
    <w:pPr>
      <w:widowControl/>
      <w:jc w:val="left"/>
    </w:pPr>
    <w:rPr>
      <w:rFonts w:ascii="Calibri" w:hAnsi="Calibri" w:eastAsia="宋体;SimSun" w:cs="宋体;SimSun"/>
      <w:color w:val="000000"/>
      <w:kern w:val="0"/>
      <w:sz w:val="21"/>
      <w:szCs w:val="21"/>
    </w:rPr>
  </w:style>
  <w:style w:type="paragraph" w:styleId="P16NewNew">
    <w:name w:val="p16 New New"/>
    <w:basedOn w:val="NewNewNewNewNewNewNewNewNewNewNewNewNewNewNewNewNewNew"/>
    <w:qFormat/>
    <w:pPr>
      <w:widowControl/>
    </w:pPr>
    <w:rPr>
      <w:rFonts w:ascii="宋体;SimSun" w:hAnsi="宋体;SimSun" w:eastAsia="宋体;SimSun" w:cs="宋体;SimSun"/>
      <w:kern w:val="0"/>
      <w:sz w:val="21"/>
      <w:szCs w:val="21"/>
    </w:rPr>
  </w:style>
  <w:style w:type="paragraph" w:styleId="P15">
    <w:name w:val="p15"/>
    <w:basedOn w:val="Normal"/>
    <w:qFormat/>
    <w:pPr>
      <w:widowControl/>
    </w:pPr>
    <w:rPr>
      <w:rFonts w:ascii="宋体;SimSun" w:hAnsi="宋体;SimSun" w:cs="宋体;SimSun"/>
      <w:kern w:val="0"/>
      <w:szCs w:val="21"/>
    </w:rPr>
  </w:style>
  <w:style w:type="paragraph" w:styleId="P16New">
    <w:name w:val="p16 New"/>
    <w:basedOn w:val="Normal"/>
    <w:qFormat/>
    <w:pPr>
      <w:widowControl/>
    </w:pPr>
    <w:rPr>
      <w:rFonts w:ascii="宋体;SimSun" w:hAnsi="宋体;SimSun" w:cs="宋体;SimSun"/>
      <w:kern w:val="0"/>
      <w:szCs w:val="21"/>
    </w:rPr>
  </w:style>
  <w:style w:type="paragraph" w:styleId="P15New">
    <w:name w:val="p15 New"/>
    <w:basedOn w:val="NewNewNewNewNewNewNewNewNewNewNewNewNewNewNewNewNewNew"/>
    <w:qFormat/>
    <w:pPr>
      <w:widowControl/>
    </w:pPr>
    <w:rPr>
      <w:rFonts w:ascii="宋体;SimSun" w:hAnsi="宋体;SimSun" w:eastAsia="宋体;SimSun" w:cs="宋体;SimSun"/>
      <w:kern w:val="0"/>
      <w:sz w:val="21"/>
      <w:szCs w:val="21"/>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P17">
    <w:name w:val="p17"/>
    <w:basedOn w:val="Normal"/>
    <w:qFormat/>
    <w:pPr>
      <w:widowControl/>
    </w:pPr>
    <w:rPr>
      <w:kern w:val="0"/>
      <w:szCs w:val="21"/>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
    <w:name w:val="正文 New New New New New New New New New New"/>
    <w:qFormat/>
    <w:pPr>
      <w:widowControl w:val="false"/>
      <w:bidi w:val="0"/>
      <w:spacing w:lineRule="auto" w:line="240" w:before="0" w:after="0"/>
      <w:jc w:val="both"/>
    </w:pPr>
    <w:rPr>
      <w:rFonts w:ascii="Times New Roman" w:hAnsi="Times New Roman" w:eastAsia="宋体;SimSun" w:cs="Times New Roman"/>
      <w:color w:val="auto"/>
      <w:kern w:val="2"/>
      <w:sz w:val="21"/>
      <w:szCs w:val="24"/>
      <w:lang w:val="en-US" w:eastAsia="zh-CN" w:bidi="hi-IN"/>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1">
    <w:name w:val="_Style 4"/>
    <w:basedOn w:val="NewNewNewNewNewNewNewNewNewNewNewNewNewNewNewNewNewNewNewNewNewNewNewNewNewNewNewNewNewNewNewNewNewNew"/>
    <w:qFormat/>
    <w:pPr>
      <w:tabs>
        <w:tab w:val="clear" w:pos="420"/>
        <w:tab w:val="left" w:pos="36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竖）</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7:46:00Z</dcterms:created>
  <dc:creator>秘书室</dc:creator>
  <dc:description/>
  <cp:keywords/>
  <dc:language>en-US</dc:language>
  <cp:lastModifiedBy>甘凤基</cp:lastModifiedBy>
  <dcterms:modified xsi:type="dcterms:W3CDTF">2022-12-26T02:25:00Z</dcterms:modified>
  <cp:revision>2</cp:revision>
  <dc:subject/>
  <dc:title>云安县委文件印制格式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