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云安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义勇为人员奖励和保障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办法（试行）》的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何为见义勇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答：本办法所称见义勇为，</w:t>
      </w:r>
      <w:r>
        <w:rPr>
          <w:rFonts w:ascii="仿宋_GB2312" w:hAnsi="仿宋_GB2312" w:cs="仿宋_GB2312" w:eastAsia="仿宋_GB2312"/>
          <w:sz w:val="32"/>
          <w:szCs w:val="30"/>
        </w:rPr>
        <w:t>是指不负有法定职责、法定义务的人员，为保护国家利益、社会公共利益或者他人的人身、财产安全，制止正在发生的违法犯罪行为或者实施救人、抢险、救灾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见义勇为行为具体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</w:t>
      </w:r>
      <w:r>
        <w:rPr>
          <w:rFonts w:ascii="仿宋_GB2312" w:hAnsi="仿宋_GB2312" w:cs="仿宋_GB2312" w:eastAsia="仿宋_GB2312"/>
          <w:sz w:val="32"/>
          <w:szCs w:val="30"/>
        </w:rPr>
        <w:t>（一）制止正在危害国家安全、公共安全或者扰乱社会秩序的违法犯罪行为；（二）制止正在侵害国家、集体财产或者他人人身、财产安全的违法犯罪行为；（三）抢险、救灾、救人，保护国家、集体的财产或者他人人身、财产安全；（四）其他见义勇为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见义勇为具体奖励有哪些</w:t>
      </w:r>
      <w:r>
        <w:rPr>
          <w:rFonts w:eastAsia="黑体" w:cs="黑体" w:ascii="黑体" w:hAnsi="黑体"/>
          <w:b w:val="false"/>
          <w:bCs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答：</w:t>
      </w:r>
      <w:r>
        <w:rPr>
          <w:rFonts w:ascii="仿宋_GB2312" w:hAnsi="仿宋_GB2312" w:cs="仿宋_GB2312" w:eastAsia="仿宋_GB2312"/>
          <w:sz w:val="32"/>
          <w:szCs w:val="30"/>
        </w:rPr>
        <w:t>本区范围内的见义勇为人员除享受国家和省、市有关抚恤补助规定的相应待遇外，经区见义勇为评定委员会认定，由区人民政府颁发一次性抚恤奖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一）牺牲的，颁发二十万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二）丧失劳动能力的，视情颁发十万元至十五万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</w:rPr>
        <w:t>1.</w:t>
      </w:r>
      <w:r>
        <w:rPr>
          <w:rFonts w:ascii="仿宋_GB2312" w:hAnsi="仿宋_GB2312" w:cs="仿宋_GB2312" w:eastAsia="仿宋_GB2312"/>
          <w:sz w:val="32"/>
          <w:szCs w:val="30"/>
        </w:rPr>
        <w:t>完全丧失劳动能力的，颁发十五万元人民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</w:rPr>
        <w:t>大部分丧失劳动能力的，颁发十二万元人民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</w:rPr>
        <w:t>3.</w:t>
      </w:r>
      <w:r>
        <w:rPr>
          <w:rFonts w:ascii="仿宋_GB2312" w:hAnsi="仿宋_GB2312" w:cs="仿宋_GB2312" w:eastAsia="仿宋_GB2312"/>
          <w:sz w:val="32"/>
          <w:szCs w:val="30"/>
        </w:rPr>
        <w:t>部分丧失劳动能力的，颁发十万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三）按照《人体损伤程度鉴定标准》，构成重伤的，根据受伤程度轻重颁发六万元至八万元人民币；构成轻伤的，根据受伤程度轻重颁发三万元至五万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0"/>
        </w:rPr>
        <w:t>（四）按照《人体损伤程度鉴定标准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0"/>
          <w:lang w:eastAsia="zh-CN"/>
        </w:rPr>
        <w:t>达到轻微伤标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0"/>
        </w:rPr>
        <w:t>见义勇为行为事迹突出，被中央、省、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0"/>
          <w:lang w:eastAsia="zh-CN"/>
        </w:rPr>
        <w:t>或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0"/>
        </w:rPr>
        <w:t>级媒体报道，社会影响力大的，视情颁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0"/>
          <w:lang w:eastAsia="zh-CN"/>
        </w:rPr>
        <w:t>五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0"/>
        </w:rPr>
        <w:t>元至二万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0"/>
          <w:lang w:eastAsia="zh-CN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0"/>
        </w:rPr>
        <w:t>未达到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0"/>
          <w:lang w:eastAsia="zh-CN"/>
        </w:rPr>
        <w:t>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0"/>
        </w:rPr>
        <w:t>伤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0"/>
          <w:lang w:eastAsia="zh-CN"/>
        </w:rPr>
        <w:t>，但见义勇为行为事迹突出，被中央、省、市或区级媒体报道，社会影响力大的，视情颁发一千元至一万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见义勇为奖励如何申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</w:t>
      </w:r>
      <w:r>
        <w:rPr>
          <w:rFonts w:ascii="仿宋_GB2312" w:hAnsi="仿宋_GB2312" w:cs="仿宋_GB2312" w:eastAsia="仿宋_GB2312"/>
          <w:sz w:val="32"/>
          <w:szCs w:val="30"/>
        </w:rPr>
        <w:t>具有本办法第三条规定行为的人员及其近亲属，可以向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0"/>
        </w:rPr>
        <w:t>见义勇为评定委员会申请认定见义勇为行为。有关单位和个人也可以举荐见义勇为人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申请、举荐认定见义勇为的，应当自行为发生之日起六个月内提出。没有申请人、举荐人的，区见义勇为评定委员会可以依照职权予以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见义勇为申请需要什么材料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0"/>
        </w:rPr>
        <w:t>答：（一）行为人的身份等有关基本情况；（二）行为人伤残或者死亡的，提交伤残鉴定或者死亡证明；（三）行为发生的时间、地点、经过材料。申请人或者举荐人可以同时提供有关单位、人员的见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02:00Z</dcterms:created>
  <dc:creator>Administrator</dc:creator>
  <dc:description/>
  <dc:language>en-US</dc:language>
  <cp:lastModifiedBy>Administrator</cp:lastModifiedBy>
  <dcterms:modified xsi:type="dcterms:W3CDTF">2022-10-09T03:38:47Z</dcterms:modified>
  <cp:revision>1</cp:revision>
  <dc:subject/>
  <dc:title>《云浮市见义勇为人员奖励和保障实施办法（试行）》的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C5B1907D44AC7976A918AFFD73F22</vt:lpwstr>
  </property>
  <property fmtid="{D5CDD505-2E9C-101B-9397-08002B2CF9AE}" pid="3" name="KSOProductBuildVer">
    <vt:lpwstr>2052-10.8.2.6990</vt:lpwstr>
  </property>
</Properties>
</file>