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r>
    </w:p>
    <w:p>
      <w:pPr>
        <w:pStyle w:val="NewNewNewNewNewNewNewNewNewNewNewNewNewNewNewNewNew"/>
        <w:snapToGrid w:val="false"/>
        <w:spacing w:lineRule="exact" w:line="1380"/>
        <w:jc w:val="center"/>
        <w:rPr/>
      </w:pPr>
      <w:r>
        <w:rPr>
          <w:rFonts w:eastAsia="方正小标宋简体"/>
          <w:b/>
          <w:color w:val="FF0000"/>
          <w:spacing w:val="41"/>
          <w:w w:val="69"/>
          <w:kern w:val="0"/>
          <w:position w:val="-1"/>
          <w:sz w:val="114"/>
        </w:rPr>
        <w:t>云浮市金融工作局文</w:t>
      </w:r>
      <w:r>
        <w:rPr>
          <w:rFonts w:eastAsia="方正小标宋简体"/>
          <w:b/>
          <w:color w:val="FF0000"/>
          <w:spacing w:val="6"/>
          <w:w w:val="69"/>
          <w:kern w:val="0"/>
          <w:position w:val="-1"/>
          <w:sz w:val="114"/>
        </w:rPr>
        <w:t>件</w:t>
      </w:r>
    </w:p>
    <w:p>
      <w:pPr>
        <w:pStyle w:val="NewNewNewNewNewNewNewNewNewNewNewNewNewNewNewNewNew"/>
        <w:snapToGrid w:val="false"/>
        <w:spacing w:lineRule="exact" w:line="600" w:before="317" w:after="0"/>
        <w:rPr>
          <w:rFonts w:ascii="楷体_GB2312" w:hAnsi="楷体_GB2312" w:eastAsia="楷体_GB2312" w:cs="楷体_GB2312"/>
          <w:sz w:val="44"/>
        </w:rPr>
      </w:pPr>
      <w:r>
        <w:rPr>
          <w:rFonts w:cs="仿宋_GB2312" w:ascii="仿宋_GB2312" w:hAnsi="仿宋_GB2312"/>
          <w:szCs w:val="32"/>
        </w:rPr>
        <w:t xml:space="preserve">                   </w:t>
      </w:r>
      <w:r>
        <w:rPr>
          <w:rFonts w:ascii="仿宋_GB2312" w:hAnsi="仿宋_GB2312"/>
          <w:szCs w:val="32"/>
        </w:rPr>
        <w:t>云金〔</w:t>
      </w:r>
      <w:r>
        <w:rPr>
          <w:rFonts w:ascii="仿宋_GB2312" w:hAnsi="仿宋_GB2312"/>
          <w:szCs w:val="32"/>
        </w:rPr>
        <w:t>2022</w:t>
      </w:r>
      <w:r>
        <w:rPr>
          <w:rFonts w:ascii="仿宋_GB2312" w:hAnsi="仿宋_GB2312"/>
          <w:szCs w:val="32"/>
        </w:rPr>
        <w:t>〕</w:t>
      </w:r>
      <w:r>
        <w:rPr>
          <w:rFonts w:ascii="仿宋_GB2312" w:hAnsi="仿宋_GB2312"/>
          <w:szCs w:val="32"/>
        </w:rPr>
        <w:t>44</w:t>
      </w:r>
      <w:r>
        <w:rPr>
          <w:rFonts w:ascii="仿宋_GB2312" w:hAnsi="仿宋_GB2312"/>
          <w:szCs w:val="32"/>
        </w:rPr>
        <w:t xml:space="preserve">号 </w:t>
      </w:r>
    </w:p>
    <w:p>
      <w:pPr>
        <w:pStyle w:val="NewNewNewNewNewNewNewNewNewNewNewNewNewNewNewNewNewNewNewNewNewNew"/>
        <w:rPr>
          <w:rFonts w:ascii="楷体_GB2312" w:hAnsi="楷体_GB2312" w:eastAsia="仿宋_GB2312" w:cs="楷体_GB2312"/>
          <w:color w:val="FF0000"/>
          <w:sz w:val="32"/>
          <w:szCs w:val="21"/>
        </w:rPr>
      </w:pPr>
      <w:r>
        <w:rPr>
          <w:rFonts w:eastAsia="仿宋_GB2312" w:cs="楷体_GB2312" w:ascii="楷体_GB2312" w:hAnsi="楷体_GB2312"/>
          <w:color w:val="FF0000"/>
          <w:sz w:val="32"/>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00700" cy="0"/>
                <wp:effectExtent l="0" t="9525" r="0" b="9525"/>
                <wp:wrapNone/>
                <wp:docPr id="1" name="直接连接符 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接连接符 8"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广东省地方金融监督管理局关于印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地方金融监督管理局行政处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由裁量权适用规则》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政府办公室（金融办、股），局机关各科室：</w:t>
      </w:r>
    </w:p>
    <w:p>
      <w:pPr>
        <w:pStyle w:val="Normal"/>
        <w:spacing w:lineRule="exact" w:line="600"/>
        <w:ind w:firstLine="640"/>
        <w:rPr/>
      </w:pPr>
      <w:r>
        <w:rPr>
          <w:rFonts w:ascii="仿宋_GB2312" w:hAnsi="仿宋_GB2312" w:cs="仿宋_GB2312" w:eastAsia="仿宋_GB2312"/>
          <w:color w:val="000000"/>
          <w:sz w:val="32"/>
          <w:szCs w:val="32"/>
        </w:rPr>
        <w:t>根据《中华人民共和国行政处罚法》《广东省规范行政处罚自由裁量权规定》等法律、法规和规章规定，省地方金融监督管理局制定了《广东省地方金融监督管理局行政处罚裁量权适用规则》</w:t>
      </w:r>
      <w:r>
        <w:rPr>
          <w:rFonts w:ascii="仿宋_GB2312" w:hAnsi="仿宋_GB2312" w:cs="仿宋_GB2312" w:eastAsia="仿宋_GB2312"/>
          <w:sz w:val="32"/>
          <w:szCs w:val="32"/>
        </w:rPr>
        <w:t>，其中包括了广东省地方金融监督管理局行政处罚轻微违法违规行为免予处罚清单，现转发给你们，请认真贯彻落实。</w:t>
      </w:r>
    </w:p>
    <w:p>
      <w:pPr>
        <w:pStyle w:val="TextBody"/>
        <w:tabs>
          <w:tab w:val="clear" w:pos="420"/>
          <w:tab w:val="left" w:pos="2102" w:leader="none"/>
        </w:tabs>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tabs>
          <w:tab w:val="clear" w:pos="420"/>
          <w:tab w:val="left" w:pos="2102" w:leader="none"/>
        </w:tabs>
        <w:spacing w:lineRule="exact" w:line="600" w:before="0" w:after="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12">
                <wp:simplePos x="0" y="0"/>
                <wp:positionH relativeFrom="column">
                  <wp:posOffset>2739390</wp:posOffset>
                </wp:positionH>
                <wp:positionV relativeFrom="paragraph">
                  <wp:posOffset>721360</wp:posOffset>
                </wp:positionV>
                <wp:extent cx="1511935" cy="1511935"/>
                <wp:effectExtent l="0" t="0" r="0" b="110482824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PSfwMDUFPzHsNS=zLRzzQjL3KTECLCDsPTUFLjPvMigCLyXxeSvuQF8iRTP9CPn7QF8iSlEsYS4NUDsOSzYFRTMEu8h7+hCVzKWDyrR0sSvuQF8iSlEsYS3MBiwSZVctXWQ0blUNXV0kOsSFtJGJzK2vxMp4oMe2usXzLqhwra37K0MoY14gcGUxYT4gaVT9CPn7T1kmalEzcWIkUWMkbj4gaVT90LZ3nbqPueCH1qlj0+d90ivuT1kmalEzcWIkUWMkbj4gaVT9CPn7T1kmalEzcWIkUV4ocD4gaVT90LZ3naWm08OU+r6wOB8SZVctXWQ0blUUalkzSlEsYS3MBiwSZVctXWQ0blUKYWkSSi4UUC=xLi=vMiDvLSDvLC=xNC=vLyvuT1kmalEzcWIkR1U4Tz39CPn7T1kmalEzcWIkUFksYS3xLCHxKSDvKSHvHC=3NiH0NiP1OB8SZVctXWQ0blUTZV0kOfzJODMuaWA0cFUxRU=9LSbxKiD1KiDvKiX7KzMuaWA0cFUxRU=9CPn7P18sbGUzYWIMPTMAYFQxOiYCKSQBKSjvKSgAKSYBKSQAOB8Ca10vcWQkbj0APzEjYGH9CPn7TFkiQWgzOh4mZVX7K0AoXzU3cC3MBiwPZVMWZVQzZC3zKiHvLC=vLCvuTFkiU1kjcFf9CPn7TFkiRFUoY1gzOiPtLi=vLC=vOB8PZVMHYVkmZGP9CPn7T1kmalUjP18tcFU3cC4MRTkEVTQCPzDvZVcAczkBPVcITDI2PTMIPzkQQTEEPTEAPWABazYuSTDvQzMSbTcSRVHyQEEEPjIQUTEMQzk3P2oARjImSkYBPUkTPVsNSz0TZ2cNc0kDUkEQRzQDPjghQykoVUc2Y0IGaF4gVEInXjMBQFUWRlwiaj4rVSMVdVEXTiUIQTXwYDcnclMsaCAkTzIDXmjzbzkEdCAZPyQ3QzQAUzImSkYBPT0MQCAjQUDvQVcUREYoXjcrZjkESjIMUDEkQmbvdT0pQWcMQFs3SloAcz0DPlEFcyA4SjQEcz0TPWgNZjE2STQBXT0HY2gDUDELPlcNUjIAVVUBPTIDPTTzdDQ5PT4BYz4VPjEmYTIrMR8TZGfyPUQETD0ALDcALUUEPmfzQ0QvQmQhaCQCSUIqczY2VTQVTUEKRFgBS1sWLWUXYzsRLEkkSkgkUkAXQmgASUD3czQQVTQVTUELRFcZalvxL0ITcV83Q0QAVDImSkYBPT0kQTT1TlIWMVUAbDgRZCPwYCUUNVMXQTE2Y0n3czQQVToKa0oIZGYiSjEQQTIBTTEDY0jvPT0IQzoAazcBPT0ZYGX4Qyc3PT0haFY1VUQ4MzDyLjYvcikWMCcRVT8mb1cNa2IiUSM2dGItSDoJZV03VEY3SmYiPxshMkjwb2o1QikXZ0EFMTYnZ0EFbyMuZFv1UjfwPUIPJ1ojb2gRM0kyY1oVMF4nVTwHRVYhQjwIcD4jaiL2Z0MDbDMxZR8TT1s5dWcjP2YYakcqM1kqczUYdUkSY2ELaiIBcWoQUGLyPyY2YD0pUCA5ajEmSTIAPTcpY1cFKz0IRTIkdjElPlcNUjgSSTUGQDEWYzISUkQRSVYgdTcRP0b3UzUubFw1PWQWP2gFbmkDPVQBYz4VREDzQTYmTUURRlUDM133TjUGYj4JbDLuX1z3LDw5XT8McV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Ecz4pQSUMZSA2STL3QzIobEcCc1UBYmcQaDQCTFw0RTwrZjwxaFghUFs0bDgucCX3Lz4kU0AzJ0clZmUSK18kXVw1S0L1Zj8gaGYDPVQBY0UwUlgUPjE2TUUDPjk2STQidT0DRWcMQFc2S0QEMT45QSAMQEk2QEEYRjsuVjknclMNPUEEQjIQPTQmYzUBPTkCc1DvXkErSEY2SiIyXV4wK182dGMtbDcxdFkRVTryT2DzMSTxUiM2Lj8VaSEKb0AvPSIHK2MwaT32M2czZD8gVUYNLi=qYlw0LzkYTzcBL1YFSTsmU1sYSV4lZ2MOdRsZdj4Fc0oDUyUBJ0chMEIOLWMFK0kGUDD1bVo1TznuJyQNMyUkSGP2ViAJdkHyRlkxQyEAajUCZ2EvYGg2dUP1a2cJRl0nXj73amAVNTjucD4vcCDuJ2MzLzU4RVvxaSEtQz0FckPwU1X4QSD4UWQQM1wwR1EXdigKLzYAYSQuUWTwQ1MjQygMRiQIQSkqNSj1UCEsZmH3ZWQtbUMTK2f4QzoKcjfzNSUZQD4uZWMwMWnxST7xZ2=vM2UpUGjvQF8yMjEMPlIiZTIQYUEScWQQZWMDQiMUR0=vSkIQSTUKcmozJ0YKaUERPVnyRmIrT2Dyb0IWTSz7K0MoY14kYDMuamQkdGP9CPn7T1kmalEzcWIkUlErcVT9STkIQiI2VToKa0oIZGYiSjEQXzMuRTkFdjQCPzIiYzMATTU3P2oARjImUWIDYz0CQ1cUPT0CNDcCT2EGTzkhLzQQQTgAXTEoPjMALEk5VWoMZjDySUcJaEoWTSAMdls3SjQJaT8DTlsYZlgqSmoAdkkTVWkZRzMCPjcQc1cmTlcMRTkDTzsAQDEmQTMAYygHPTEIYzknPUEATTEAPTMqQ1cWY2cDTUkJR18ZRVg1Xz4ATTUFPkEAc0kpQTwMPVsGPSEUQTInSTMQLCQ3S0QALzImSkYBPV8MSTUjb1HxRlghPzIEXUcjbFQGQmMIQT30VV0VdVLxUlojVDovYDgqY0EXUiAgQyk4XUgRMTkESmYLZWcmUDgRZzwpQUkMPkkGPSEUQTE2c0ARLEIDTUMBTVQWRmMgUz0mTSAEdD0BMEgDUDk4SUQAcz8TQSIMQDE2STYuVDQTRSAMUDE3STQELj0DPWcMQl82YTQESj0AbzcALUUEPlfzQTEESTETZjUPSTDvQzDwUTUCPiQGVF34SzgHXzIMTSg2QEEYQEYQTTgHY0oOZ0bwcUgmRWgGUDEXPlcNUjIAa1UEQSYRXkb0YTEvREInMCEjMUT4X0gEPWgDdjENPlcNUjIAb1UBaVUXXlQFSyYpQUoMPlMGPSEUQTE3MEETbDYzXlvzP1sjQzgpUiMrUCE3X0EDPzItdjENPlcqbVgqZTb4cyABPUEEQjEASzIpTTE2Y0kqP1cYQTE3aCHuLFI1QTE3cUXqNVgPSGMDYkkWaR7wXlozQlb1P2kALlkzdEQlQDc0X2MqaTshQlQXQSH4czv0cmApU2oONEfwYUIAVFsWQ0IAU2okZTcXbEUlUTIEKyYNLmoFRGQodTMNVFkkQlcyX1f4b0UyZS=wLlYlcUIIS1sKcTv4SjsTTDwBLDr4ZVQgUGUKUDERZjonRzMucVYYQycNPj85XzwxPiA4SkATS1MCPWcEPTEgSzMAVCg2Y1cFMz0BNDcALUUjRWcQVT0BXTEFRkYNQWf4bjkZQTohdEkSZV0WNDLwVTwEU2YISTHvQzDwUVQDY0EWPjIRQVvzTGUldDUQVifvaVsLNWkhdkE1Sl7zdSY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EMUDDxSUQqdTwTPWcLc0kGR1wYSDHzQh8BP0UMRRsWMFc0Uz00cUcFcD8SMlskZSMxdlLwMUjqLyUZJz70SBsnMWEWNCULbTz0bUb3STHvQzISbEcFTTUDPjIQSTUpPWcNdjk2SVoAcz8DPSUMUFrySUQQcz4pPT4BY1swZFsoQyk2LDIATUUFPTEOPzEQQTEmSDIxTmQCUWQXPSMgdGEkbhspQDc4YVsgcjcJQlcxYDsxZl4tVkglQEj0U1IUbWbqZzQYYhs4bUjycmYCLjT0bFgUL1ITMRsWM1MnZDkYRFP3UWcwPlERY2kjJ0M2Mzv0ajzvVDIqSlIqRCUZclgEM0c2VCkmVj0DbWEONTktKycmL2YrMGTycF4Qaj4HX10Kb1IUP1MQR0MwaCMHQDoPbVoAZ10gQmL2dVUrVCApJy=xaSMXKyY4L1MTRVkXXVIWX0k2UykPUknuLEQXLULwQGUWa2AvYkA2blMUPicoZEL2UUo3LFI2c14mY0PxUCLybEAWXT81dTrxYWAJTB8HLEkqbSglZiMrZzzxZTs4bl4PVWb2XUMtUGT1SkALTT8odl8AczYzdTkFPiUBRyXwPzs2SUgjTV7uTSEFPWcQbR8OLyUUbUoBQTMPX100UjsxYWgFVjQGPzERb2cmYzUXPVcEPj0HUWcYZjULSTEqQzDwUTUBZD0CTS=zdD8TPSMBYz4VPjEuST0EYGMhLjonXjMBQVEWYGAjQzYyRTUNMUksUmkiLkYpYEgJbFQHZ1cQVEXvXTb4dVEXTiUIQT41SFk2Y0QHTlsLZjUYSTIYQzDwUTUAc2cPTiARQEESPkEjUzoyXUcMY0DvQWgAYygHPTEIYzknPUEATTEAPTMqQ1cWY2cCTUkFR2bzQDEnazYAQDENPlcqbVgqZTb4cyABPUEEQjEATzImRVwZc0ITRh84ckcWPWYhYSgnTWEFR2YKKzUEQEAMX2gsR1Y0cGQxPloxJ1wSMEUnUzEocEDwbSkGPSgCMVskR2E3Q0EpLFgjM18MZUAAdkIHY0ErciEKUGoHTFH4RyA3TFUQLz0iKyEgRVwJblcmMkP0ayXvLj4tMUPubWQmSDIRUlMmYD8nbiYTQDkyRWL3LDoTb1E0aEgRaDwVaV0KViPqaVISajENcCQmOB8SZVctXWQ0blUVXVw0YS3MBiwSZVctYVQLYV4mcFf9Li=vMCvuT1kmalUjSFUtY2QnOfzJOEMoY14gcGUxYT8xYFUxOiD7K0MoY14gcGUxYT8xYFUxOfzJOEYkbmMoa139UiftLB3vKiD3NCvuUlUxb1kuai3MBiwIaVEmYTQCOlQpMlIobkIOQEELa0MVdVcFZ0oBUGgnVCLuRj0kcWbqSlDzQVM5NScHaDsCPSIWaWQwRSAYcl30bzb8NFYPLUUvZ0k5TmkhdlD2cCXqYF8SYFQjYFQjY0UUUUUlYFQmb1QjYz4lYxrzLyjqaRr0aVMkS1cgYUgmXSg2USkWP1z4UV0sPzYYYyAANFb0MUAUUUUURT8GZlQoYFQjZVQuYFQjYFP1J1QQYlQjYDIUT0MgTTr3VWL8Yl33UV4jRDTzPh8RTyIZPyYISUIHcjHvM1rxQWQtQWIjXVoOQGkNL1kNYVoHdT8jcGIqUFIjRiH8XUj8X1k5J1M0XWUAaWfuaEQQXSMxSF7xTznzRUczRV38NDUyQmQ1ZTksZGEHSGExPzYVZC0BSjQxYRr4cD71TkEtMGgFdVIOaF0ZXmMQPkolUkEGUGQ4QjD3MjI1Pz0oRkH1LDwLaCXybloOcj7yYDEzT2QydWgHQ2bqcGoEaD0kYVoNNWcnVDkCYV4qRDoNUlYXYFUQXl8ESGIFLzQKUDgxLjsqbzEAVFkFQjUQRSfqUj0FPlstcFk4clkuZF4VP1E0YCz3ZCf3QC0qZEMpUFH4QjX2YFYxQF8KTyMxLVciUD8QLDskX1QpcFoAUicmUDoTY1I3cDYzdU=2UFEDdV4gMD8iayYZSiLuZ2HzYFQXYkT3L1MyUj4wbjkrLGEtTWQobiQwZyQVcEEBZkcDSSYNTVQkbl0SQ0AJZlIoQFkQUEkSST34PiY4QmMSZUgFPyLvQFIYMCXwJ2kyZVMiTjwjQh8HX1g4L2QHUlEpb1DyZUEQYTn1SyciMz4NXlIjYjgscWIhZGErUEYFT0QRZVQNa1QJZmkFNT4ANFMNQ2MRbzQgL0MIXjzyPz4NSzYQQFMnZjkjSko1UGbvdmLvSTwtQ2IIMz41UyYTXloNTUI2TEYjPkgRMyQjQF4DMjQgTWcLaiIGb1UNK0oVYTv3XWPuZmILMVEncmECXWDzMzL4aFIIYl8LdDUhTmb1LjYMb1wYTjXyYDkrZSANcCM4TVISZGcYY1L3ZWYwOWgFdmcMXkoTSmcPVkoNST40TjoFVVwiKyIlJ0oTPh8jaVH8QyglLU=2ZmIEMGERMVI0Sj44UiYlQj4YJ0ATYSX2VVQzQGoKTToxc2UsQlsPYUUSQkkjZFQjTkgLRkP1LiIqcFQpXiYFPiMnMkklRFsJSUMzcVPwQFkhXjgLcjUOZlYKTjUhRlsQUDsDYVD1aCQHYGgLcVD1SEDyYCM5YmUoYF0QTlQ5XkQDbyQDYUYsRFQIQmMFa1MrSmMzUD8pPVEQLzD3X0kxX1QYcVMzQ1IXYFMXQFLqdjQAT2fyakH8QF4FQlcoQzIQL1IzblYDQz42QFMHLyMgZz0lLkI5Sz0mZlM2bmIQdDojMCQtOUASPloXYF0HYh8iLFUwbmMzQEApVUcpSjgtZ0LxLSYBQEkzMTgFVkEAaVcVZWDvYkbyQlcYRSUpS0klQB8gX2HzdiIkVlLuQFQgbT4XcGondCMjS1clRx7udDYNc1MEVlgna1cpSVI2blcPK0j8YR8BZz8ER1D4cFYQXlkEbiYNdjoMUVorbUEySlMFMFgLX2EQdEQVZVQjX1fyQGENYRsKdjoNcD8uTD0kYFQiLGfzdSMpZiACby0FKyMUaFkRVGULYkMgaGkoQCDvK14jS1gFdTgZaS0wLjgxMjIDTlEZah8AUEj2UDMJNT4galcjZScpNVkFTVkXMSL2ZkgVRlkZYmktcyH3ZVkLUD0HSCcnSCERXWYnZD8xcFEnSlkhP1oHYEPySDonSloqUDIOVVokNUA4Xj0AZkQWQ14DTmo0cjsodGI1aFQnNSY0P2QmQFYST1UDPl8NP2PqP1YuJ1nqcmnyY1Q4RiTwQCgJT10UcVEMLmUhRzYIQFsyXmk1NDIuQjIlXiQmaVECYlvvT0IYcmoBST4EVVgZMTYxL1UYXUcYaFIDb2QxciQLaFUnZVQXK2f4YGQSQ14uQVoLPzfvcUkpNSjuR1URPlMSMVECazQBRmcHTTIULTXyaUkMMmEVL2ckM0MxdTv8bWD4ayLvMyYWclsJQkABPkQOYCH8dC0RTUQBXjUsMlkzRDDybTT4Uz4NYjDwZjQlbmQTTTj2YUIRcEUnYjE1T0QJLCYzXl8kdkUrYT82QiYwOToiZDQobVIAL2MXSEkhLDQkZyICYzwkdRsDUmYzRyEmPVklLkoZMkPwYjoLSFERXTgETUUXX2EjP1o2SlfzUlY0UlY1TWYgTjj4Xzf3P1kRYFsVb18SYB73Q2IWQlYFLGggND3xcFjzSCMnYWg5Y2c2XzYyTmgjQGQOZ0X1ZVH1SkIXMmkgXjEzU2MMZzIUMCMVakYjQkPwTkkEXmYVNEgNUF34QFklSDYzZWL4aWf2Mz4tSmTxYjcDQEQYbh8GZjvzT1sRdD4uZT8zdiAVSC0LczEJQmQhbTIuc2DyRFgiK2oVYFH2PmcGYTQ5UTwIdlcldjcHXzgkLmcRaVwXYFIRYEYNXSIjSjYIVUEBPScLZDYKSVPvMlkzZUoSVSA3K14KcUkHQF8EOTYUMFIBblUwTTf1SkEYbyMqVV8TUCYmXSQxUTPzRFQqU1glQjQjVS0OJyQoZVPqUjkCX1EQSjchL2cgaDjzMUopL0ouSh8lU2QpSC0pTyYDLkMmdUoMZUcmMlIwbUDqczr8ZyQAaUkjclcWLlk2NT3vSx8qYGQWXSYkYSMEbV4YT1IlUWgOXzUFbmoNcVo3VkAOR1k0RB8ZTmgDLVISSjkNQjETYy0QQ2IiTjwTLl8wXiXxb2f4ZGX4UFQLczEnL1kVTGUodFQuU1D1cUMGPloHSlXuS1MrMjoFSFwOa0ItM1omQTooaDs4QkoFT0I1UkMtXlooYFbvcj4FMVY3OWYgXyD1YTQ4ZT4OZl8FSD4IXmQwMkMGdFwGbyMHXkUQcELxYCMINWMVXl8nUFolRz0SRFo2SUoBMDMlST4rSzsHMWnxMh8ZMjgpLCkqKzcyXiMhdVsIL1cNZ0YMZGQrQDfwQjYDR1gVTSgZZkEVdUE0ZlsgRDUOZSE2VR8icTzucWkha0EjY2I0SykObmbzVVI4X1L8UC0ORkMkSFghXigwMmQjJ2L1SCUnZCMkdTYxaVk0aVMzMz0IbzUZQjgYQjk1QFoobWf3Xj4jMGILZlb4cmUwdkcUYGg4SEXzLVjqZ0X2ZSkAKzQxZ0kJVjctdkQuTEQNUFcXJ2QNXlEyVikpYDgxNCItRCkDLjUZSjPzZGEwPzsMRjgLLFkZdTf2bSURMmILbT4SK2EzUFozSFj1MigOTTYHPVgVcVPqTT7vdFwNaCM4dkPyRlIYbiQRLmQuMFITcDopXS=wcGTuXWLuQiMidV8iXjcqRTMWM0QjMDIuUSggR0MlclQDR2QALzIoP0MVSjMjQGkOSDcEclsYJzYgX2EBMFsNZSA4LyMjcyQuMT4ZS1Q4RTjxaDc4RlYoSGordSXwR1wNUmfwbTz0ciUDUlYmQz4yTl4wM18VLDYBZTzxREkIYV41ZiQkVSYHVFjqclQWM1oDSTQwakoycCQoSDQmbjMycD8LRjsTLzkyMlgqM0ARViYSYSX4YDQhdDQxYTYwRTD4XT4JXmk2UigQazUXQF4MPVoiYCjxT0IFOVohXWQgayPxQjUONTb4YVn0U0oIYCkXZDgzLGIkcEgoNScSK2ITL1wLRGMpQDgKSjgFLzQFXicwLCL8bTHvRlf8T0oDMUE5azEnXzv8ayMGXmUzTTYKVCMDZmg3biYjbRsBSjYVZzQjRDIZc1g3P144XU=zMloKYigGZkc5X14iXTc5PlM3Tl7vRmEyMmggZWIIQCcmTDUHbkoSSE=qVTfzMEIwRzwQYjswSl0hQTX4SEIQXj0yZSQDNTcWVloKTSIzaFwCLz8qMV0TY0UrTWX4Y1rzLlj8b1QXPmXwZmoxbmMjb1oZa2QlZ1z8cEc5R1nuRjIpUFIISFEKbyUNb1ELblk0a18QP1sCVVrqR0IrRz31UzYQVUACUDYUX0I1QkjzXlQXa1QVaEgob0EjRTUDY0MEaiYHTiMqYkEsZ2ckRmQJMFcJQikqRFb4SDkmUmcmQD4IR0QyYEMUQi0tRD0tMiUOVFP1NSYrMSQZc2gESlUURl8sUx8yU18DcSM4MiYrYjgjP1cCMFstTygMMSYRL1IRZUYDQl4qLF8OUD8rLSIOJy0wLDwWYzYgQDYUREMYKzv3Lkn2QkIRSFQuMmMjaUk2dUYObz8hSVcQbzQkazEpNT83YFQwQ1IrLiLyY2USdFwjZmoiRUgUPz4ILjgAYjIQchsRVlDqVlnxZSYQZVX1MELxMF0tPTIkYEUgazbqU2ETYiITdmErXVQZc2IHbmMCdRszaBshTlT3KzQyYFENb2X2RR84UV0QblguQ2YDaGg1cDgQLUEuczMoazssMiUPJyYVMVQVLWoJYVsUM2MuMD38TkQETTb8YF4tb1z1ak=qRTwnK1oGdUYhMCYtQiQgcEAQaTkML0oZXjH1L0fyOUoxQD3wViUgQUcHXjn2aTQVXTYGQUIzcCYpZTcWLknzdVb4L1rqYCUVal78UiAoRj4YdSEHYlkUazMwLUooTlYTQTYxMWYILyYWShs1cEoqaEAOViQKcGQ5SCAzVEIVVCAhMkcna2nzcFT1TDoscGcuc0cQaVMBaVQpTUATXmM2YzoxOSQxRF02QyT4aCAkXTI4PlMhNVExTznuVCkhYDYERDcHblIGay0CaET0cmnuSh8uTFgILWUtP0QHVSz1dEoBRkQzTyYjZDo3X1P0aVMFUmgzZ1ENLkgHJx8FUUYjXTIMdmQRZmUzbloQUFgidlMFUDEjaVQNMkMtcFQZK2gjaR8zblv2VTUydWQqMBs0ZmoQTVMNQVwYMS0kcmQzZjUnRjgjcSANZlEpL2oEJ1spPiUiQDvzX1QQQ2MhQiESZz0jZyAHR1spYWYNZ2jxLykSYVkoVGoYX0ktXVsEYGMFYD0TUCgTUDT4a1MiNVYPbmQ1YjYCL2X4VUQidjE5RFP4Mh8qMkYFZVwpaFsxQlkYdj01bz8RZ0kjS0XvYVgjRFoCQFsjTTgnSSMrcEb4LyMDPmEzdUkYQkMTPWEAbWQhaSEHLGQYR1QRUFEIZ0LydGn4Tz4GR0YHNWkAQj0hZiATP0MDTWklYDcOVUoTdFMHS2kYVl8rbmgHRSMDZFoVY1YAPkgoT0I0QEPqdVQyTEIoJ1sSUlkhc0MDbiPyVmg0UDv4VjY0ciIkL0kHMl8PTGkxcEjyPjQrSmQ2VD4SPlUxVF8AcWk2akEhLTMSY2MqZVcpVWgsMzTydmn3SkQYUzYGLmcqTVbxZlHqL0ELS1kNKzwwbkDuaCQSdD4SQzMRYCMsMFEZTmMFdTDvZUoNMGI2OSADSFDxYFUgQVT8UBsFOSQRUFokQ0IoTUoxQSHzTTkGJ0QWVGcNRVoWcTP0T2UjTif1UlYnYDQFMUQ2R0QNLEohZT72YEImPmMVaTgwcSYOPz4UOSgkXSAVcUoJLD3yXSEVTVQTdkQmamgYRzwkXTIgbiMqQWkFLjs4VlHuX1oUU1E5ZUoiZlkPX1UPUkIqUlX4QEMGUGQTYyQZcWYoPToHSjIwQlEmaiQqNUEuYTnqSWcmLTIRdVb4X0cTU1kIS14mUVsYTCYFMGkjSS0PLEIERUI2bWMQL0YQUFkRQWEVblIOXzs5MVHqP0I2MCfudiY3Qkn3TCQFNTYpMFEkQlsTdmo0alErQkgicjYIdjcVdBs3X0gSK0IWcmoDRCUHczUFQmghMCU5LWoFUiAMSmkHVh8hRDQrdij4TUI3Rx74Sz3uc0gZRTQOQED4VEoBZj0SS1Qia1kTQx7uMiH8XkQudV4pZzHyNTYZclonb0EjMDj1STsBK1f3cFPqaBruYTvxK1oKbTkiXTgxYUPyKyktRVsSUV0XYEo3VDUMSlwjLi0BX1gZShsia2X4LDwhTjoyTUIITVD2Zj71ax78QycSRUESQyQrZEAjKycqalQ0Q0gQPkYVaCckUzIiaWEDYDsUYDwsa1n2RjUnMiz1Q1IjRDkXdVruYDoCcicFRyM0VDIwNSXwQx84aDcobkb1Zjw4aEPva0IUclbudR74UUjuLT8pTizuU0oub2gXR2D4K2MpPWEBK2QqXjcJZ1b3RkoIM0cFVTP4XSAITmg4NGUnL1ggPljzbx8yK0EpUjoiTSAGPTwjT1kJZWUDRjQpcmYDPiQNciz4QlXqMFr4XkYQJz7xMFQCUz4zLjsNdEb4TSPwUDYlMTsKYEQ5Mzw0NSMYLGMnb1QSViIAX1Qtb0IJUhsiYEkjc1EERmENLzoARjY5QDoLR0j1bjYJMCg2QzoqKzkQamIySjoRQDwZZ1MNJ2ESZ0XuU1v8UjXyaWYjYGcOQj8PVCMzYDwDbjkxL2IGXyz2QFIlQlELVWIGUlYjQjsTLzr0Z2orZEknRmUkS1cQbzo3bToNbmkoOR8STGQnYFYRMjw2NVEVbj3qLUYLQScFVj8LYTrzXlMRbmIFTkY0LTrzQijzYjsDYF0FcS0MQ1n2cjQYbmM2UCQZdiUjX18LP1P3KyLydDI4YFkOazsrcTkodWkkZhsKblgCNDMTYUczMDMWNTgRZTYjYGkzbG=7KzksXVckQDL9CPn7Ql8xaVEzYU8FaFEmOivuQl8xaVEzYU8FaFEmOfzJODEza10odlEzZV8tWzYrXVb9LCvuPWQuaVk5XWQoa14eQlwgYy3MBiwPbl8zYVMzQF8icV0kamP9LCvuTGIucFUicDQuX2UsYV4zOfzJODIgbjMuYFUgalQoT1kmalEzcWIkQlwgYy3vOB8BXWICa1QkXV4jZUMoY14gcGUxYTYrXVb9CPn7QkMkbmYoX1USSi3LDi=vMyHvLi=vNC=4LSj2LSPvMivuQkMkbmYoX1USSi3MBiwPblktcEYob1khaFT9LSvuTGIoamQVZWMoXlwkOfzJOGMSZVctT2QgcFT9NSj4NSvub0MoY14ScFEzYS3MBiwMYCT9MFL1LyHvMyEhYVUjMCL4LSPxYifzYFH3YCbvL1D1LlP7Kz0jMS3MBiwPblktcEMkcC3vOB8PblktcEMkcC3MBiwSYVErT1UxZVErOlQpMlIobkIOQEELa0MVdVcFZ0oBUGgnVCLuRj0kcWbqSlDzQVM5NScHaDsCPSIWaWQwRSAYcl30bzb8NFYPLUU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15.7pt;margin-top:56.8pt;width:119.05pt;height:119.05pt" coordorigin="4314,1136" coordsize="2381,2381">
                <v:shapetype id="_x0000_t202" coordsize="21600,21600" o:spt="202" path="m,l,21600l21600,21600l21600,xe">
                  <v:stroke joinstyle="miter"/>
                  <v:path gradientshapeok="t" o:connecttype="rect"/>
                </v:shapetype>
                <v:shape id="shape_0" stroked="f" o:allowincell="f" style="position:absolute;left:5489;top:2311;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PSfwMDUFPzHsNS=zLRzzQjL3KTECLCDsPTUFLjPvMigCLyXxeSvuQF8iRTP9CPn7QF8iSlEsYS4NUDsOSzYFRTMEu8h7+hCVzKWDyrR0sSvuQF8iSlEsYS3MBiwSZVctXWQ0blUNXV0kOsSFtJGJzK2vxMp4oMe2usXzLqhwra37K0MoY14gcGUxYT4gaVT9CPn7T1kmalEzcWIkUWMkbj4gaVT90LZ3nbqPueCH1qlj0+d90ivuT1kmalEzcWIkUWMkbj4gaVT9CPn7T1kmalEzcWIkUV4ocD4gaVT90LZ3naWm08OU+r6wOB8SZVctXWQ0blUUalkzSlEsYS3MBiwSZVctXWQ0blUKYWkSSi4UUC=xLi=vMiDvLSDvLC=xNC=vLyvuT1kmalEzcWIkR1U4Tz39CPn7T1kmalEzcWIkUFksYS3xLCHxKSDvKSHvHC=3NiH0NiP1OB8SZVctXWQ0blUTZV0kOfzJODMuaWA0cFUxRU=9LSbxKiD1KiDvKiX7KzMuaWA0cFUxRU=9CPn7P18sbGUzYWIMPTMAYFQxOiYCKSQBKSjvKSgAKSYBKSQAOB8Ca10vcWQkbj0APzEjYGH9CPn7TFkiQWgzOh4mZVX7K0AoXzU3cC3MBiwPZVMWZVQzZC3zKiHvLC=vLCvuTFkiU1kjcFf9CPn7TFkiRFUoY1gzOiPtLi=vLC=vOB8PZVMHYVkmZGP9CPn7T1kmalUjP18tcFU3cC4MRTkEVTQCPzDvZVcAczkBPVcITDI2PTMIPzkQQTEEPTEAPWABazYuSTDvQzMSbTcSRVHyQEEEPjIQUTEMQzk3P2oARjImSkYBPUkTPVsNSz0TZ2cNc0kDUkEQRzQDPjghQykoVUc2Y0IGaF4gVEInXjMBQFUWRlwiaj4rVSMVdVEXTiUIQTXwYDcnclMsaCAkTzIDXmjzbzkEdCAZPyQ3QzQAUzImSkYBPT0MQCAjQUDvQVcUREYoXjcrZjkESjIMUDEkQmbvdT0pQWcMQFs3SloAcz0DPlEFcyA4SjQEcz0TPWgNZjE2STQBXT0HY2gDUDELPlcNUjIAVVUBPTIDPTTzdDQ5PT4BYz4VPjEmYTIrMR8TZGfyPUQETD0ALDcALUUEPmfzQ0QvQmQhaCQCSUIqczY2VTQVTUEKRFgBS1sWLWUXYzsRLEkkSkgkUkAXQmgASUD3czQQVTQVTUELRFcZalvxL0ITcV83Q0QAVDImSkYBPT0kQTT1TlIWMVUAbDgRZCPwYCUUNVMXQTE2Y0n3czQQVToKa0oIZGYiSjEQQTIBTTEDY0jvPT0IQzoAazcBPT0ZYGX4Qyc3PT0haFY1VUQ4MzDyLjYvcikWMCcRVT8mb1cNa2IiUSM2dGItSDoJZV03VEY3SmYiPxshMkjwb2o1QikXZ0EFMTYnZ0EFbyMuZFv1UjfwPUIPJ1ojb2gRM0kyY1oVMF4nVTwHRVYhQjwIcD4jaiL2Z0MDbDMxZR8TT1s5dWcjP2YYakcqM1kqczUYdUkSY2ELaiIBcWoQUGLyPyY2YD0pUCA5ajEmSTIAPTcpY1cFKz0IRTIkdjElPlcNUjgSSTUGQDEWYzISUkQRSVYgdTcRP0b3UzUubFw1PWQWP2gFbmkDPVQBYz4VREDzQTYmTUURRlUDM133TjUGYj4JbDLuX1z3LDw5XT8McV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Ecz4pQSUMZSA2STL3QzIobEcCc1UBYmcQaDQCTFw0RTwrZjwxaFghUFs0bDgucCX3Lz4kU0AzJ0clZmUSK18kXVw1S0L1Zj8gaGYDPVQBY0UwUlgUPjE2TUUDPjk2STQidT0DRWcMQFc2S0QEMT45QSAMQEk2QEEYRjsuVjknclMNPUEEQjIQPTQmYzUBPTkCc1DvXkErSEY2SiIyXV4wK182dGMtbDcxdFkRVTryT2DzMSTxUiM2Lj8VaSEKb0AvPSIHK2MwaT32M2czZD8gVUYNLi=qYlw0LzkYTzcBL1YFSTsmU1sYSV4lZ2MOdRsZdj4Fc0oDUyUBJ0chMEIOLWMFK0kGUDD1bVo1TznuJyQNMyUkSGP2ViAJdkHyRlkxQyEAajUCZ2EvYGg2dUP1a2cJRl0nXj73amAVNTjucD4vcCDuJ2MzLzU4RVvxaSEtQz0FckPwU1X4QSD4UWQQM1wwR1EXdigKLzYAYSQuUWTwQ1MjQygMRiQIQSkqNSj1UCEsZmH3ZWQtbUMTK2f4QzoKcjfzNSUZQD4uZWMwMWnxST7xZ2=vM2UpUGjvQF8yMjEMPlIiZTIQYUEScWQQZWMDQiMUR0=vSkIQSTUKcmozJ0YKaUERPVnyRmIrT2Dyb0IWTSz7K0MoY14kYDMuamQkdGP9CPn7T1kmalEzcWIkUlErcVT9STkIQiI2VToKa0oIZGYiSjEQXzMuRTkFdjQCPzIiYzMATTU3P2oARjImUWIDYz0CQ1cUPT0CNDcCT2EGTzkhLzQQQTgAXTEoPjMALEk5VWoMZjDySUcJaEoWTSAMdls3SjQJaT8DTlsYZlgqSmoAdkkTVWkZRzMCPjcQc1cmTlcMRTkDTzsAQDEmQTMAYygHPTEIYzknPUEATTEAPTMqQ1cWY2cDTUkJR18ZRVg1Xz4ATTUFPkEAc0kpQTwMPVsGPSEUQTInSTMQLCQ3S0QALzImSkYBPV8MSTUjb1HxRlghPzIEXUcjbFQGQmMIQT30VV0VdVLxUlojVDovYDgqY0EXUiAgQyk4XUgRMTkESmYLZWcmUDgRZzwpQUkMPkkGPSEUQTE2c0ARLEIDTUMBTVQWRmMgUz0mTSAEdD0BMEgDUDk4SUQAcz8TQSIMQDE2STYuVDQTRSAMUDE3STQELj0DPWcMQl82YTQESj0AbzcALUUEPlfzQTEESTETZjUPSTDvQzDwUTUCPiQGVF34SzgHXzIMTSg2QEEYQEYQTTgHY0oOZ0bwcUgmRWgGUDEXPlcNUjIAa1UEQSYRXkb0YTEvREInMCEjMUT4X0gEPWgDdjENPlcNUjIAb1UBaVUXXlQFSyYpQUoMPlMGPSEUQTE3MEETbDYzXlvzP1sjQzgpUiMrUCE3X0EDPzItdjENPlcqbVgqZTb4cyABPUEEQjEASzIpTTE2Y0kqP1cYQTE3aCHuLFI1QTE3cUXqNVgPSGMDYkkWaR7wXlozQlb1P2kALlkzdEQlQDc0X2MqaTshQlQXQSH4czv0cmApU2oONEfwYUIAVFsWQ0IAU2okZTcXbEUlUTIEKyYNLmoFRGQodTMNVFkkQlcyX1f4b0UyZS=wLlYlcUIIS1sKcTv4SjsTTDwBLDr4ZVQgUGUKUDERZjonRzMucVYYQycNPj85XzwxPiA4SkATS1MCPWcEPTEgSzMAVCg2Y1cFMz0BNDcALUUjRWcQVT0BXTEFRkYNQWf4bjkZQTohdEkSZV0WNDLwVTwEU2YISTHvQzDwUVQDY0EWPjIRQVvzTGUldDUQVifvaVsLNWkhdkE1Sl7zdSY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EMUDDxSUQqdTwTPWcLc0kGR1wYSDHzQh8BP0UMRRsWMFc0Uz00cUcFcD8SMlskZSMxdlLwMUjqLyUZJz70SBsnMWEWNCULbTz0bUb3STHvQzISbEcFTTUDPjIQSTUpPWcNdjk2SVoAcz8DPSUMUFrySUQQcz4pPT4BY1swZFsoQyk2LDIATUUFPTEOPzEQQTEmSDIxTmQCUWQXPSMgdGEkbhspQDc4YVsgcjcJQlcxYDsxZl4tVkglQEj0U1IUbWbqZzQYYhs4bUjycmYCLjT0bFgUL1ITMRsWM1MnZDkYRFP3UWcwPlERY2kjJ0M2Mzv0ajzvVDIqSlIqRCUZclgEM0c2VCkmVj0DbWEONTktKycmL2YrMGTycF4Qaj4HX10Kb1IUP1MQR0MwaCMHQDoPbVoAZ10gQmL2dVUrVCApJy=xaSMXKyY4L1MTRVkXXVIWX0k2UykPUknuLEQXLULwQGUWa2AvYkA2blMUPicoZEL2UUo3LFI2c14mY0PxUCLybEAWXT81dTrxYWAJTB8HLEkqbSglZiMrZzzxZTs4bl4PVWb2XUMtUGT1SkALTT8odl8AczYzdTkFPiUBRyXwPzs2SUgjTV7uTSEFPWcQbR8OLyUUbUoBQTMPX100UjsxYWgFVjQGPzERb2cmYzUXPVcEPj0HUWcYZjULSTEqQzDwUTUBZD0CTS=zdD8TPSMBYz4VPjEuST0EYGMhLjonXjMBQVEWYGAjQzYyRTUNMUksUmkiLkYpYEgJbFQHZ1cQVEXvXTb4dVEXTiUIQT41SFk2Y0QHTlsLZjUYSTIYQzDwUTUAc2cPTiARQEESPkEjUzoyXUcMY0DvQWgAYygHPTEIYzknPUEATTEAPTMqQ1cWY2cCTUkFR2bzQDEnazYAQDENPlcqbVgqZTb4cyABPUEEQjEATzImRVwZc0ITRh84ckcWPWYhYSgnTWEFR2YKKzUEQEAMX2gsR1Y0cGQxPloxJ1wSMEUnUzEocEDwbSkGPSgCMVskR2E3Q0EpLFgjM18MZUAAdkIHY0ErciEKUGoHTFH4RyA3TFUQLz0iKyEgRVwJblcmMkP0ayXvLj4tMUPubWQmSDIRUlMmYD8nbiYTQDkyRWL3LDoTb1E0aEgRaDwVaV0KViPqaVISajENcCQmOB8SZVctXWQ0blUVXVw0YS3MBiwSZVctYVQLYV4mcFf9Li=vMCvuT1kmalUjSFUtY2QnOfzJOEMoY14gcGUxYT8xYFUxOiD7K0MoY14gcGUxYT8xYFUxOfzJOEYkbmMoa139UiftLB3vKiD3NCvuUlUxb1kuai3MBiwIaVEmYTQCOlQpMlIobkIOQEELa0MVdVcFZ0oBUGgnVCLuRj0kcWbqSlDzQVM5NScHaDsCPSIWaWQwRSAYcl30bzb8NFYPLUUvZ0k5TmkhdlD2cCXqYF8SYFQjYFQjY0UUUUUlYFQmb1QjYz4lYxrzLyjqaRr0aVMkS1cgYUgmXSg2USkWP1z4UV0sPzYYYyAANFb0MUAUUUUURT8GZlQoYFQjZVQuYFQjYFP1J1QQYlQjYDIUT0MgTTr3VWL8Yl33UV4jRDTzPh8RTyIZPyYISUIHcjHvM1rxQWQtQWIjXVoOQGkNL1kNYVoHdT8jcGIqUFIjRiH8XUj8X1k5J1M0XWUAaWfuaEQQXSMxSF7xTznzRUczRV38NDUyQmQ1ZTksZGEHSGExPzYVZC0BSjQxYRr4cD71TkEtMGgFdVIOaF0ZXmMQPkolUkEGUGQ4QjD3MjI1Pz0oRkH1LDwLaCXybloOcj7yYDEzT2QydWgHQ2bqcGoEaD0kYVoNNWcnVDkCYV4qRDoNUlYXYFUQXl8ESGIFLzQKUDgxLjsqbzEAVFkFQjUQRSfqUj0FPlstcFk4clkuZF4VP1E0YCz3ZCf3QC0qZEMpUFH4QjX2YFYxQF8KTyMxLVciUD8QLDskX1QpcFoAUicmUDoTY1I3cDYzdU=2UFEDdV4gMD8iayYZSiLuZ2HzYFQXYkT3L1MyUj4wbjkrLGEtTWQobiQwZyQVcEEBZkcDSSYNTVQkbl0SQ0AJZlIoQFkQUEkSST34PiY4QmMSZUgFPyLvQFIYMCXwJ2kyZVMiTjwjQh8HX1g4L2QHUlEpb1DyZUEQYTn1SyciMz4NXlIjYjgscWIhZGErUEYFT0QRZVQNa1QJZmkFNT4ANFMNQ2MRbzQgL0MIXjzyPz4NSzYQQFMnZjkjSko1UGbvdmLvSTwtQ2IIMz41UyYTXloNTUI2TEYjPkgRMyQjQF4DMjQgTWcLaiIGb1UNK0oVYTv3XWPuZmILMVEncmECXWDzMzL4aFIIYl8LdDUhTmb1LjYMb1wYTjXyYDkrZSANcCM4TVISZGcYY1L3ZWYwOWgFdmcMXkoTSmcPVkoNST40TjoFVVwiKyIlJ0oTPh8jaVH8QyglLU=2ZmIEMGERMVI0Sj44UiYlQj4YJ0ATYSX2VVQzQGoKTToxc2UsQlsPYUUSQkkjZFQjTkgLRkP1LiIqcFQpXiYFPiMnMkklRFsJSUMzcVPwQFkhXjgLcjUOZlYKTjUhRlsQUDsDYVD1aCQHYGgLcVD1SEDyYCM5YmUoYF0QTlQ5XkQDbyQDYUYsRFQIQmMFa1MrSmMzUD8pPVEQLzD3X0kxX1QYcVMzQ1IXYFMXQFLqdjQAT2fyakH8QF4FQlcoQzIQL1IzblYDQz42QFMHLyMgZz0lLkI5Sz0mZlM2bmIQdDojMCQtOUASPloXYF0HYh8iLFUwbmMzQEApVUcpSjgtZ0LxLSYBQEkzMTgFVkEAaVcVZWDvYkbyQlcYRSUpS0klQB8gX2HzdiIkVlLuQFQgbT4XcGondCMjS1clRx7udDYNc1MEVlgna1cpSVI2blcPK0j8YR8BZz8ER1D4cFYQXlkEbiYNdjoMUVorbUEySlMFMFgLX2EQdEQVZVQjX1fyQGENYRsKdjoNcD8uTD0kYFQiLGfzdSMpZiACby0FKyMUaFkRVGULYkMgaGkoQCDvK14jS1gFdTgZaS0wLjgxMjIDTlEZah8AUEj2UDMJNT4galcjZScpNVkFTVkXMSL2ZkgVRlkZYmktcyH3ZVkLUD0HSCcnSCERXWYnZD8xcFEnSlkhP1oHYEPySDonSloqUDIOVVokNUA4Xj0AZkQWQ14DTmo0cjsodGI1aFQnNSY0P2QmQFYST1UDPl8NP2PqP1YuJ1nqcmnyY1Q4RiTwQCgJT10UcVEMLmUhRzYIQFsyXmk1NDIuQjIlXiQmaVECYlvvT0IYcmoBST4EVVgZMTYxL1UYXUcYaFIDb2QxciQLaFUnZVQXK2f4YGQSQ14uQVoLPzfvcUkpNSjuR1URPlMSMVECazQBRmcHTTIULTXyaUkMMmEVL2ckM0MxdTv8bWD4ayLvMyYWclsJQkABPkQOYCH8dC0RTUQBXjUsMlkzRDDybTT4Uz4NYjDwZjQlbmQTTTj2YUIRcEUnYjE1T0QJLCYzXl8kdkUrYT82QiYwOToiZDQobVIAL2MXSEkhLDQkZyICYzwkdRsDUmYzRyEmPVklLkoZMkPwYjoLSFERXTgETUUXX2EjP1o2SlfzUlY0UlY1TWYgTjj4Xzf3P1kRYFsVb18SYB73Q2IWQlYFLGggND3xcFjzSCMnYWg5Y2c2XzYyTmgjQGQOZ0X1ZVH1SkIXMmkgXjEzU2MMZzIUMCMVakYjQkPwTkkEXmYVNEgNUF34QFklSDYzZWL4aWf2Mz4tSmTxYjcDQEQYbh8GZjvzT1sRdD4uZT8zdiAVSC0LczEJQmQhbTIuc2DyRFgiK2oVYFH2PmcGYTQ5UTwIdlcldjcHXzgkLmcRaVwXYFIRYEYNXSIjSjYIVUEBPScLZDYKSVPvMlkzZUoSVSA3K14KcUkHQF8EOTYUMFIBblUwTTf1SkEYbyMqVV8TUCYmXSQxUTPzRFQqU1glQjQjVS0OJyQoZVPqUjkCX1EQSjchL2cgaDjzMUopL0ouSh8lU2QpSC0pTyYDLkMmdUoMZUcmMlIwbUDqczr8ZyQAaUkjclcWLlk2NT3vSx8qYGQWXSYkYSMEbV4YT1IlUWgOXzUFbmoNcVo3VkAOR1k0RB8ZTmgDLVISSjkNQjETYy0QQ2IiTjwTLl8wXiXxb2f4ZGX4UFQLczEnL1kVTGUodFQuU1D1cUMGPloHSlXuS1MrMjoFSFwOa0ItM1omQTooaDs4QkoFT0I1UkMtXlooYFbvcj4FMVY3OWYgXyD1YTQ4ZT4OZl8FSD4IXmQwMkMGdFwGbyMHXkUQcELxYCMINWMVXl8nUFolRz0SRFo2SUoBMDMlST4rSzsHMWnxMh8ZMjgpLCkqKzcyXiMhdVsIL1cNZ0YMZGQrQDfwQjYDR1gVTSgZZkEVdUE0ZlsgRDUOZSE2VR8icTzucWkha0EjY2I0SykObmbzVVI4X1L8UC0ORkMkSFghXigwMmQjJ2L1SCUnZCMkdTYxaVk0aVMzMz0IbzUZQjgYQjk1QFoobWf3Xj4jMGILZlb4cmUwdkcUYGg4SEXzLVjqZ0X2ZSkAKzQxZ0kJVjctdkQuTEQNUFcXJ2QNXlEyVikpYDgxNCItRCkDLjUZSjPzZGEwPzsMRjgLLFkZdTf2bSURMmILbT4SK2EzUFozSFj1MigOTTYHPVgVcVPqTT7vdFwNaCM4dkPyRlIYbiQRLmQuMFITcDopXS=wcGTuXWLuQiMidV8iXjcqRTMWM0QjMDIuUSggR0MlclQDR2QALzIoP0MVSjMjQGkOSDcEclsYJzYgX2EBMFsNZSA4LyMjcyQuMT4ZS1Q4RTjxaDc4RlYoSGordSXwR1wNUmfwbTz0ciUDUlYmQz4yTl4wM18VLDYBZTzxREkIYV41ZiQkVSYHVFjqclQWM1oDSTQwakoycCQoSDQmbjMycD8LRjsTLzkyMlgqM0ARViYSYSX4YDQhdDQxYTYwRTD4XT4JXmk2UigQazUXQF4MPVoiYCjxT0IFOVohXWQgayPxQjUONTb4YVn0U0oIYCkXZDgzLGIkcEgoNScSK2ITL1wLRGMpQDgKSjgFLzQFXicwLCL8bTHvRlf8T0oDMUE5azEnXzv8ayMGXmUzTTYKVCMDZmg3biYjbRsBSjYVZzQjRDIZc1g3P144XU=zMloKYigGZkc5X14iXTc5PlM3Tl7vRmEyMmggZWIIQCcmTDUHbkoSSE=qVTfzMEIwRzwQYjswSl0hQTX4SEIQXj0yZSQDNTcWVloKTSIzaFwCLz8qMV0TY0UrTWX4Y1rzLlj8b1QXPmXwZmoxbmMjb1oZa2QlZ1z8cEc5R1nuRjIpUFIISFEKbyUNb1ELblk0a18QP1sCVVrqR0IrRz31UzYQVUACUDYUX0I1QkjzXlQXa1QVaEgob0EjRTUDY0MEaiYHTiMqYkEsZ2ckRmQJMFcJQikqRFb4SDkmUmcmQD4IR0QyYEMUQi0tRD0tMiUOVFP1NSYrMSQZc2gESlUURl8sUx8yU18DcSM4MiYrYjgjP1cCMFstTygMMSYRL1IRZUYDQl4qLF8OUD8rLSIOJy0wLDwWYzYgQDYUREMYKzv3Lkn2QkIRSFQuMmMjaUk2dUYObz8hSVcQbzQkazEpNT83YFQwQ1IrLiLyY2USdFwjZmoiRUgUPz4ILjgAYjIQchsRVlDqVlnxZSYQZVX1MELxMF0tPTIkYEUgazbqU2ETYiITdmErXVQZc2IHbmMCdRszaBshTlT3KzQyYFENb2X2RR84UV0QblguQ2YDaGg1cDgQLUEuczMoazssMiUPJyYVMVQVLWoJYVsUM2MuMD38TkQETTb8YF4tb1z1ak=qRTwnK1oGdUYhMCYtQiQgcEAQaTkML0oZXjH1L0fyOUoxQD3wViUgQUcHXjn2aTQVXTYGQUIzcCYpZTcWLknzdVb4L1rqYCUVal78UiAoRj4YdSEHYlkUazMwLUooTlYTQTYxMWYILyYWShs1cEoqaEAOViQKcGQ5SCAzVEIVVCAhMkcna2nzcFT1TDoscGcuc0cQaVMBaVQpTUATXmM2YzoxOSQxRF02QyT4aCAkXTI4PlMhNVExTznuVCkhYDYERDcHblIGay0CaET0cmnuSh8uTFgILWUtP0QHVSz1dEoBRkQzTyYjZDo3X1P0aVMFUmgzZ1ENLkgHJx8FUUYjXTIMdmQRZmUzbloQUFgidlMFUDEjaVQNMkMtcFQZK2gjaR8zblv2VTUydWQqMBs0ZmoQTVMNQVwYMS0kcmQzZjUnRjgjcSANZlEpL2oEJ1spPiUiQDvzX1QQQ2MhQiESZz0jZyAHR1spYWYNZ2jxLykSYVkoVGoYX0ktXVsEYGMFYD0TUCgTUDT4a1MiNVYPbmQ1YjYCL2X4VUQidjE5RFP4Mh8qMkYFZVwpaFsxQlkYdj01bz8RZ0kjS0XvYVgjRFoCQFsjTTgnSSMrcEb4LyMDPmEzdUkYQkMTPWEAbWQhaSEHLGQYR1QRUFEIZ0LydGn4Tz4GR0YHNWkAQj0hZiATP0MDTWklYDcOVUoTdFMHS2kYVl8rbmgHRSMDZFoVY1YAPkgoT0I0QEPqdVQyTEIoJ1sSUlkhc0MDbiPyVmg0UDv4VjY0ciIkL0kHMl8PTGkxcEjyPjQrSmQ2VD4SPlUxVF8AcWk2akEhLTMSY2MqZVcpVWgsMzTydmn3SkQYUzYGLmcqTVbxZlHqL0ELS1kNKzwwbkDuaCQSdD4SQzMRYCMsMFEZTmMFdTDvZUoNMGI2OSADSFDxYFUgQVT8UBsFOSQRUFokQ0IoTUoxQSHzTTkGJ0QWVGcNRVoWcTP0T2UjTif1UlYnYDQFMUQ2R0QNLEohZT72YEImPmMVaTgwcSYOPz4UOSgkXSAVcUoJLD3yXSEVTVQTdkQmamgYRzwkXTIgbiMqQWkFLjs4VlHuX1oUU1E5ZUoiZlkPX1UPUkIqUlX4QEMGUGQTYyQZcWYoPToHSjIwQlEmaiQqNUEuYTnqSWcmLTIRdVb4X0cTU1kIS14mUVsYTCYFMGkjSS0PLEIERUI2bWMQL0YQUFkRQWEVblIOXzs5MVHqP0I2MCfudiY3Qkn3TCQFNTYpMFEkQlsTdmo0alErQkgicjYIdjcVdBs3X0gSK0IWcmoDRCUHczUFQmghMCU5LWoFUiAMSmkHVh8hRDQrdij4TUI3Rx74Sz3uc0gZRTQOQED4VEoBZj0SS1Qia1kTQx7uMiH8XkQudV4pZzHyNTYZclonb0EjMDj1STsBK1f3cFPqaBruYTvxK1oKbTkiXTgxYUPyKyktRVsSUV0XYEo3VDUMSlwjLi0BX1gZShsia2X4LDwhTjoyTUIITVD2Zj71ax78QycSRUESQyQrZEAjKycqalQ0Q0gQPkYVaCckUzIiaWEDYDsUYDwsa1n2RjUnMiz1Q1IjRDkXdVruYDoCcicFRyM0VDIwNSXwQx84aDcobkb1Zjw4aEPva0IUclbudR74UUjuLT8pTizuU0oub2gXR2D4K2MpPWEBK2QqXjcJZ1b3RkoIM0cFVTP4XSAITmg4NGUnL1ggPljzbx8yK0EpUjoiTSAGPTwjT1kJZWUDRjQpcmYDPiQNciz4QlXqMFr4XkYQJz7xMFQCUz4zLjsNdEb4TSPwUDYlMTsKYEQ5Mzw0NSMYLGMnb1QSViIAX1Qtb0IJUhsiYEkjc1EERmENLzoARjY5QDoLR0j1bjYJMCg2QzoqKzkQamIySjoRQDwZZ1MNJ2ESZ0XuU1v8UjXyaWYjYGcOQj8PVCMzYDwDbjkxL2IGXyz2QFIlQlELVWIGUlYjQjsTLzr0Z2orZEknRmUkS1cQbzo3bToNbmkoOR8STGQnYFYRMjw2NVEVbj3qLUYLQScFVj8LYTrzXlMRbmIFTkY0LTrzQijzYjsDYF0FcS0MQ1n2cjQYbmM2UCQZdiUjX18LP1P3KyLydDI4YFkOazsrcTkodWkkZhsKblgCNDMTYUczMDMWNTgRZTYjYGkzbG=7KzksXVckQDL9CPn7Ql8xaVEzYU8FaFEmOivuQl8xaVEzYU8FaFEmOfzJODEza10odlEzZV8tWzYrXVb9LCvuPWQuaVk5XWQoa14eQlwgYy3MBiwPbl8zYVMzQF8icV0kamP9LCvuTGIucFUicDQuX2UsYV4zOfzJODIgbjMuYFUgalQoT1kmalEzcWIkQlwgYy3vOB8BXWICa1QkXV4jZUMoY14gcGUxYTYrXVb9CPn7QkMkbmYoX1USSi3LDi=vMyHvLi=vNC=4LSj2LSPvMivuQkMkbmYoX1USSi3MBiwPblktcEYob1khaFT9LSvuTGIoamQVZWMoXlwkOfzJOGMSZVctT2QgcFT9NSj4NSvub0MoY14ScFEzYS3MBiwMYCT9MFL1LyHvMyEhYVUjMCL4LSPxYifzYFH3YCbvL1D1LlP7Kz0jMS3MBiwPblktcEMkcC3vOB8PblktcEMkcC3MBiwSYVErT1UxZVErOlQpMlIobkIOQEELa0MVdVcFZ0oBUGgnVCLuRj0kcWbqSlDzQVM5NScHaDsCPSIWaWQwRSAYcl30bzb8NFYPLUU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4;top:1136;width:2380;height:2380;mso-wrap-style:none;v-text-anchor:middle" type="_x0000_t75">
                  <v:imagedata r:id="rId5" o:detectmouseclick="t"/>
                  <v:stroke color="#3465a4" joinstyle="round" endcap="flat"/>
                  <w10:wrap type="none"/>
                </v:shape>
                <v:shape id="shape_0" stroked="f" o:allowincell="f" style="position:absolute;left:4314;top:1136;width:2380;height:2380;mso-wrap-style:none;v-text-anchor:middle" type="_x0000_t75">
                  <v:imagedata r:id="rId6" o:detectmouseclick="t"/>
                  <v:stroke color="#3465a4" joinstyle="round" endcap="flat"/>
                  <w10:wrap type="none"/>
                </v:shape>
                <v:shape id="shape_0" stroked="f" o:allowincell="f" style="position:absolute;left:4314;top:1136;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附件：《关于印发广东省地方金融监督管理局行政处罚自由裁量权适用规则的通知》（粤金监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ind w:firstLine="4320"/>
        <w:rPr>
          <w:rFonts w:ascii="仿宋_GB2312" w:hAnsi="仿宋_GB2312" w:eastAsia="仿宋_GB2312"/>
          <w:sz w:val="32"/>
          <w:szCs w:val="32"/>
        </w:rPr>
      </w:pPr>
      <w:r>
        <w:rPr>
          <w:rFonts w:ascii="仿宋_GB2312" w:hAnsi="仿宋_GB2312" w:eastAsia="仿宋_GB2312"/>
          <w:sz w:val="32"/>
          <w:szCs w:val="32"/>
        </w:rPr>
        <w:t>云浮市金融工作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widowControl/>
        <w:spacing w:lineRule="exact" w:line="600"/>
        <w:rPr/>
      </w:pPr>
      <w:r>
        <w:rPr>
          <w:rFonts w:ascii="黑体;SimHei" w:hAnsi="黑体;SimHei" w:cs="仿宋_GB2312" w:eastAsia="黑体;SimHei"/>
          <w:sz w:val="32"/>
          <w:szCs w:val="32"/>
        </w:rPr>
        <w:t>公开方式：</w:t>
      </w:r>
      <w:r>
        <w:rPr>
          <w:rFonts w:ascii="黑体;SimHei" w:hAnsi="黑体;SimHei" w:cs="黑体;SimHei" w:eastAsia="黑体;SimHei"/>
          <w:sz w:val="32"/>
        </w:rPr>
        <w:t>主动公开</w:t>
      </w:r>
    </w:p>
    <w:p>
      <w:pPr>
        <w:pStyle w:val="NewNewNewNewNewNewNewNewNewNewNewNewNewNewNewNewNewNewNewNewNewNewNewNewNewNewNewNew"/>
        <w:widowContro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NewNewNewNewNewNewNewNewNewNewNewNewNewNewNewNewNewNewNewNewNewNewNewNew"/>
        <w:widowControl/>
        <w:spacing w:lineRule="exact" w:line="60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5875</wp:posOffset>
                </wp:positionV>
                <wp:extent cx="5742940" cy="28575"/>
                <wp:effectExtent l="635" t="5080" r="635" b="5080"/>
                <wp:wrapNone/>
                <wp:docPr id="3" name="直接连接符 26"/>
                <a:graphic xmlns:a="http://schemas.openxmlformats.org/drawingml/2006/main">
                  <a:graphicData uri="http://schemas.microsoft.com/office/word/2010/wordprocessingShape">
                    <wps:wsp>
                      <wps:cNvSpPr/>
                      <wps:spPr>
                        <a:xfrm flipV="1">
                          <a:off x="0" y="0"/>
                          <a:ext cx="5743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5pt" to="449.3pt,3.45pt" ID="直接连接符 26"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cs="仿宋_GB2312" w:eastAsia="仿宋_GB2312"/>
          <w:sz w:val="32"/>
        </w:rPr>
        <w:t xml:space="preserve">云浮市金融工作局办公室          </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印发</w:t>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16840</wp:posOffset>
                </wp:positionV>
                <wp:extent cx="1771650" cy="628650"/>
                <wp:effectExtent l="0" t="0" r="0" b="0"/>
                <wp:wrapNone/>
                <wp:docPr id="4" name="Frame1"/>
                <a:graphic xmlns:a="http://schemas.openxmlformats.org/drawingml/2006/main">
                  <a:graphicData uri="http://schemas.microsoft.com/office/word/2010/wordprocessingShape">
                    <wps:wsp>
                      <wps:cNvSpPr txBox="1"/>
                      <wps:spPr>
                        <a:xfrm>
                          <a:off x="0" y="0"/>
                          <a:ext cx="1771650" cy="628650"/>
                        </a:xfrm>
                        <a:prstGeom prst="rect"/>
                        <a:solidFill>
                          <a:srgbClr val="FFFFFF">
                            <a:alpha val="0"/>
                          </a:srgbClr>
                        </a:solidFill>
                      </wps:spPr>
                      <wps:txbx>
                        <w:txbxContent>
                          <w:p>
                            <w:pPr>
                              <w:pStyle w:val="NewNewNewNewNewNewNewNewNewNewNewNewNewNewNewNewNewNewNewNewNewNewNewNewNewNewNew"/>
                              <w:widowControl/>
                              <w:spacing w:lineRule="exact" w:line="600"/>
                              <w:rPr/>
                            </w:pPr>
                            <w:r>
                              <w:rPr/>
                            </w:r>
                          </w:p>
                        </w:txbxContent>
                      </wps:txbx>
                      <wps:bodyPr anchor="t" lIns="92075" tIns="46355" rIns="92075" bIns="46355">
                        <a:noAutofit/>
                      </wps:bodyPr>
                    </wps:wsp>
                  </a:graphicData>
                </a:graphic>
              </wp:anchor>
            </w:drawing>
          </mc:Choice>
          <mc:Fallback>
            <w:pict>
              <v:rect fillcolor="#FFFFFF" style="position:absolute;rotation:-0;width:139.5pt;height:49.5pt;mso-wrap-distance-left:9.05pt;mso-wrap-distance-right:9.05pt;mso-wrap-distance-top:0pt;mso-wrap-distance-bottom:0pt;margin-top:9.2pt;mso-position-vertical-relative:text;margin-left:-8.75pt;mso-position-horizontal-relative:text">
                <v:fill opacity="0f"/>
                <v:textbox inset="0.100694444444444in,0.0506944444444444in,0.100694444444444in,0.0506944444444444in">
                  <w:txbxContent>
                    <w:p>
                      <w:pPr>
                        <w:pStyle w:val="NewNewNewNewNewNewNewNewNewNewNewNewNewNewNewNewNewNewNewNewNewNewNewNewNewNewNew"/>
                        <w:widowControl/>
                        <w:spacing w:lineRule="exact" w:line="600"/>
                        <w:rPr/>
                      </w:pPr>
                      <w:r>
                        <w:rPr/>
                      </w:r>
                    </w:p>
                  </w:txbxContent>
                </v:textbox>
                <w10:wrap type="none"/>
              </v:rect>
            </w:pict>
          </mc:Fallback>
        </mc:AlternateContent>
      </w:r>
    </w:p>
    <w:p>
      <w:pPr>
        <w:pStyle w:val="NewNewNewNewNewNewNewNewNewNewNewNewNewNewNewNewNewNewNewNewNewNewNewNewNewNewNewNew"/>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56515</wp:posOffset>
                </wp:positionV>
                <wp:extent cx="5742305" cy="38100"/>
                <wp:effectExtent l="635" t="5080" r="635" b="5080"/>
                <wp:wrapNone/>
                <wp:docPr id="5" name="直接连接符 21"/>
                <a:graphic xmlns:a="http://schemas.openxmlformats.org/drawingml/2006/main">
                  <a:graphicData uri="http://schemas.microsoft.com/office/word/2010/wordprocessingShape">
                    <wps:wsp>
                      <wps:cNvSpPr/>
                      <wps:spPr>
                        <a:xfrm flipV="1">
                          <a:off x="0" y="0"/>
                          <a:ext cx="5742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45pt" to="449.3pt,7.4pt" ID="直接连接符 2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67835</wp:posOffset>
                </wp:positionH>
                <wp:positionV relativeFrom="paragraph">
                  <wp:posOffset>779780</wp:posOffset>
                </wp:positionV>
                <wp:extent cx="1657350" cy="590550"/>
                <wp:effectExtent l="0" t="0" r="0" b="0"/>
                <wp:wrapNone/>
                <wp:docPr id="6" name="Frame2"/>
                <a:graphic xmlns:a="http://schemas.openxmlformats.org/drawingml/2006/main">
                  <a:graphicData uri="http://schemas.microsoft.com/office/word/2010/wordprocessingShape">
                    <wps:wsp>
                      <wps:cNvSpPr txBox="1"/>
                      <wps:spPr>
                        <a:xfrm>
                          <a:off x="0" y="0"/>
                          <a:ext cx="1657350" cy="590550"/>
                        </a:xfrm>
                        <a:prstGeom prst="rect"/>
                        <a:solidFill>
                          <a:srgbClr val="FFFFFF"/>
                        </a:solidFill>
                      </wps:spPr>
                      <wps:txbx>
                        <w:txbxContent>
                          <w:p>
                            <w:pPr>
                              <w:pStyle w:val="NewNewNewNewNewNewNewNewNewNewNewNewNewNewNewNewNewNewNewNewNewNewNewNewNewNewNew"/>
                              <w:widowControl/>
                              <w:rPr/>
                            </w:pPr>
                            <w:r>
                              <w:rPr/>
                            </w:r>
                          </w:p>
                        </w:txbxContent>
                      </wps:txbx>
                      <wps:bodyPr anchor="t" lIns="92075" tIns="46355" rIns="92075" bIns="46355">
                        <a:noAutofit/>
                      </wps:bodyPr>
                    </wps:wsp>
                  </a:graphicData>
                </a:graphic>
              </wp:anchor>
            </w:drawing>
          </mc:Choice>
          <mc:Fallback>
            <w:pict>
              <v:rect fillcolor="#FFFFFF" style="position:absolute;rotation:-0;width:130.5pt;height:46.5pt;mso-wrap-distance-left:9.05pt;mso-wrap-distance-right:9.05pt;mso-wrap-distance-top:0pt;mso-wrap-distance-bottom:0pt;margin-top:61.4pt;mso-position-vertical-relative:text;margin-left:336.05pt;mso-position-horizontal-relative:text">
                <v:textbox inset="0.100694444444444in,0.0506944444444444in,0.100694444444444in,0.0506944444444444in">
                  <w:txbxContent>
                    <w:p>
                      <w:pPr>
                        <w:pStyle w:val="NewNewNewNewNewNewNewNewNewNewNewNewNewNewNewNewNewNewNewNewNewNewNewNewNewNewNew"/>
                        <w:widowContro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7835</wp:posOffset>
                </wp:positionH>
                <wp:positionV relativeFrom="paragraph">
                  <wp:posOffset>779780</wp:posOffset>
                </wp:positionV>
                <wp:extent cx="1657350" cy="590550"/>
                <wp:effectExtent l="0" t="0" r="0" b="0"/>
                <wp:wrapNone/>
                <wp:docPr id="7" name="Frame3"/>
                <a:graphic xmlns:a="http://schemas.openxmlformats.org/drawingml/2006/main">
                  <a:graphicData uri="http://schemas.microsoft.com/office/word/2010/wordprocessingShape">
                    <wps:wsp>
                      <wps:cNvSpPr txBox="1"/>
                      <wps:spPr>
                        <a:xfrm>
                          <a:off x="0" y="0"/>
                          <a:ext cx="1657350" cy="590550"/>
                        </a:xfrm>
                        <a:prstGeom prst="rect"/>
                        <a:solidFill>
                          <a:srgbClr val="FFFFFF"/>
                        </a:solidFill>
                      </wps:spPr>
                      <wps:txbx>
                        <w:txbxContent>
                          <w:p>
                            <w:pPr>
                              <w:pStyle w:val="NewNewNewNewNewNewNewNewNewNewNewNewNewNewNewNewNewNewNewNewNewNewNewNewNewNewNew"/>
                              <w:widowControl/>
                              <w:rPr/>
                            </w:pPr>
                            <w:r>
                              <w:rPr/>
                            </w:r>
                          </w:p>
                        </w:txbxContent>
                      </wps:txbx>
                      <wps:bodyPr anchor="t" lIns="92075" tIns="46355" rIns="92075" bIns="46355">
                        <a:noAutofit/>
                      </wps:bodyPr>
                    </wps:wsp>
                  </a:graphicData>
                </a:graphic>
              </wp:anchor>
            </w:drawing>
          </mc:Choice>
          <mc:Fallback>
            <w:pict>
              <v:rect fillcolor="#FFFFFF" style="position:absolute;rotation:-0;width:130.5pt;height:46.5pt;mso-wrap-distance-left:9.05pt;mso-wrap-distance-right:9.05pt;mso-wrap-distance-top:0pt;mso-wrap-distance-bottom:0pt;margin-top:61.4pt;mso-position-vertical-relative:text;margin-left:336.05pt;mso-position-horizontal-relative:text">
                <v:textbox inset="0.100694444444444in,0.0506944444444444in,0.100694444444444in,0.0506944444444444in">
                  <w:txbxContent>
                    <w:p>
                      <w:pPr>
                        <w:pStyle w:val="NewNewNewNewNewNewNewNewNewNewNewNewNewNewNewNewNewNewNewNewNewNewNewNewNewNewNew"/>
                        <w:widowContro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7835</wp:posOffset>
                </wp:positionH>
                <wp:positionV relativeFrom="paragraph">
                  <wp:posOffset>779780</wp:posOffset>
                </wp:positionV>
                <wp:extent cx="1657350" cy="590550"/>
                <wp:effectExtent l="0" t="0" r="0" b="0"/>
                <wp:wrapNone/>
                <wp:docPr id="8" name="Frame4"/>
                <a:graphic xmlns:a="http://schemas.openxmlformats.org/drawingml/2006/main">
                  <a:graphicData uri="http://schemas.microsoft.com/office/word/2010/wordprocessingShape">
                    <wps:wsp>
                      <wps:cNvSpPr txBox="1"/>
                      <wps:spPr>
                        <a:xfrm>
                          <a:off x="0" y="0"/>
                          <a:ext cx="1657350" cy="590550"/>
                        </a:xfrm>
                        <a:prstGeom prst="rect"/>
                        <a:solidFill>
                          <a:srgbClr val="FFFFFF"/>
                        </a:solidFill>
                      </wps:spPr>
                      <wps:txbx>
                        <w:txbxContent>
                          <w:p>
                            <w:pPr>
                              <w:pStyle w:val="NewNewNewNewNewNewNewNewNewNewNewNewNewNewNewNewNewNewNewNewNewNewNewNewNewNewNew"/>
                              <w:widowControl/>
                              <w:rPr/>
                            </w:pPr>
                            <w:r>
                              <w:rPr/>
                            </w:r>
                          </w:p>
                        </w:txbxContent>
                      </wps:txbx>
                      <wps:bodyPr anchor="t" lIns="92075" tIns="46355" rIns="92075" bIns="46355">
                        <a:noAutofit/>
                      </wps:bodyPr>
                    </wps:wsp>
                  </a:graphicData>
                </a:graphic>
              </wp:anchor>
            </w:drawing>
          </mc:Choice>
          <mc:Fallback>
            <w:pict>
              <v:rect fillcolor="#FFFFFF" style="position:absolute;rotation:-0;width:130.5pt;height:46.5pt;mso-wrap-distance-left:9.05pt;mso-wrap-distance-right:9.05pt;mso-wrap-distance-top:0pt;mso-wrap-distance-bottom:0pt;margin-top:61.4pt;mso-position-vertical-relative:text;margin-left:336.05pt;mso-position-horizontal-relative:text">
                <v:textbox inset="0.100694444444444in,0.0506944444444444in,0.100694444444444in,0.0506944444444444in">
                  <w:txbxContent>
                    <w:p>
                      <w:pPr>
                        <w:pStyle w:val="NewNewNewNewNewNewNewNewNewNewNewNewNewNewNewNewNewNewNewNewNewNewNewNewNewNewNew"/>
                        <w:widowContro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7835</wp:posOffset>
                </wp:positionH>
                <wp:positionV relativeFrom="paragraph">
                  <wp:posOffset>779780</wp:posOffset>
                </wp:positionV>
                <wp:extent cx="1657350" cy="590550"/>
                <wp:effectExtent l="0" t="0" r="0" b="0"/>
                <wp:wrapNone/>
                <wp:docPr id="9" name="Frame5"/>
                <a:graphic xmlns:a="http://schemas.openxmlformats.org/drawingml/2006/main">
                  <a:graphicData uri="http://schemas.microsoft.com/office/word/2010/wordprocessingShape">
                    <wps:wsp>
                      <wps:cNvSpPr txBox="1"/>
                      <wps:spPr>
                        <a:xfrm>
                          <a:off x="0" y="0"/>
                          <a:ext cx="1657350" cy="590550"/>
                        </a:xfrm>
                        <a:prstGeom prst="rect"/>
                        <a:solidFill>
                          <a:srgbClr val="FFFFFF"/>
                        </a:solidFill>
                      </wps:spPr>
                      <wps:txbx>
                        <w:txbxContent>
                          <w:p>
                            <w:pPr>
                              <w:pStyle w:val="NewNewNewNewNewNewNewNewNewNewNewNewNewNewNewNewNewNewNewNewNewNewNewNewNewNewNew"/>
                              <w:widowControl/>
                              <w:rPr/>
                            </w:pPr>
                            <w:r>
                              <w:rPr/>
                            </w:r>
                          </w:p>
                        </w:txbxContent>
                      </wps:txbx>
                      <wps:bodyPr anchor="t" lIns="92075" tIns="46355" rIns="92075" bIns="46355">
                        <a:noAutofit/>
                      </wps:bodyPr>
                    </wps:wsp>
                  </a:graphicData>
                </a:graphic>
              </wp:anchor>
            </w:drawing>
          </mc:Choice>
          <mc:Fallback>
            <w:pict>
              <v:rect fillcolor="#FFFFFF" style="position:absolute;rotation:-0;width:130.5pt;height:46.5pt;mso-wrap-distance-left:9.05pt;mso-wrap-distance-right:9.05pt;mso-wrap-distance-top:0pt;mso-wrap-distance-bottom:0pt;margin-top:61.4pt;mso-position-vertical-relative:text;margin-left:336.05pt;mso-position-horizontal-relative:text">
                <v:textbox inset="0.100694444444444in,0.0506944444444444in,0.100694444444444in,0.0506944444444444in">
                  <w:txbxContent>
                    <w:p>
                      <w:pPr>
                        <w:pStyle w:val="NewNewNewNewNewNewNewNewNewNewNewNewNewNewNewNewNewNewNewNewNewNewNewNewNewNewNew"/>
                        <w:widowControl/>
                        <w:rPr/>
                      </w:pPr>
                      <w:r>
                        <w:rPr/>
                      </w:r>
                    </w:p>
                  </w:txbxContent>
                </v:textbox>
                <w10:wrap type="none"/>
              </v:rect>
            </w:pict>
          </mc:Fallback>
        </mc:AlternateContent>
      </w:r>
    </w:p>
    <w:sectPr>
      <w:footerReference w:type="default" r:id="rId8"/>
      <w:type w:val="nextPage"/>
      <w:pgSz w:w="11906" w:h="16838"/>
      <w:pgMar w:left="1531" w:right="1531" w:gutter="0" w:header="0" w:top="1814" w:footer="1361"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0" name="Frame6"/>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rFonts w:ascii="Times New Roman" w:hAnsi="Times New Roman" w:eastAsia="宋体;SimSun" w:cs="Times New Roman"/>
      <w:color w:val="111111"/>
      <w:u w:val="none"/>
    </w:rPr>
  </w:style>
  <w:style w:type="character" w:styleId="StrongEmphasis">
    <w:name w:val="Strong"/>
    <w:basedOn w:val="Style13"/>
    <w:qFormat/>
    <w:rPr>
      <w:rFonts w:ascii="Times New Roman" w:hAnsi="Times New Roman" w:eastAsia="宋体;SimSun" w:cs="Times New Roman"/>
      <w:b/>
    </w:rPr>
  </w:style>
  <w:style w:type="character" w:styleId="Act">
    <w:name w:val="act"/>
    <w:basedOn w:val="Style13"/>
    <w:qFormat/>
    <w:rPr>
      <w:rFonts w:ascii="Times New Roman" w:hAnsi="Times New Roman" w:eastAsia="宋体;SimSun" w:cs="Times New Roman"/>
    </w:rPr>
  </w:style>
  <w:style w:type="character" w:styleId="Pagecode">
    <w:name w:val="pagecode"/>
    <w:basedOn w:val="Style13"/>
    <w:qFormat/>
    <w:rPr>
      <w:rFonts w:ascii="Times New Roman" w:hAnsi="Times New Roman" w:eastAsia="宋体;SimSun" w:cs="Times New Roman"/>
    </w:rPr>
  </w:style>
  <w:style w:type="character" w:styleId="Emphasis">
    <w:name w:val="Emphasis"/>
    <w:basedOn w:val="Style13"/>
    <w:qFormat/>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next w:val="NormalIndent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ormalIndent1">
    <w:name w:val="Normal Indent1"/>
    <w:basedOn w:val="NewNewNew"/>
    <w:qFormat/>
    <w:pPr>
      <w:spacing w:lineRule="exact" w:line="660"/>
      <w:ind w:firstLine="720"/>
    </w:pPr>
    <w:rPr>
      <w:rFonts w:eastAsia="楷体_GB2312"/>
      <w:sz w:val="36"/>
      <w:szCs w:val="3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next w:val="NormalIndent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1">
    <w:name w:val="列表段落1"/>
    <w:basedOn w:val="NewNewNewNew"/>
    <w:qFormat/>
    <w:pPr>
      <w:ind w:firstLine="420"/>
    </w:pPr>
    <w:rPr/>
  </w:style>
  <w:style w:type="paragraph" w:styleId="Style14">
    <w:name w:val="普通(网站)"/>
    <w:basedOn w:val="Normal"/>
    <w:qFormat/>
    <w:pPr>
      <w:pBdr/>
      <w:spacing w:before="0" w:after="0"/>
      <w:ind w:left="0" w:right="0" w:hanging="0"/>
      <w:jc w:val="left"/>
    </w:pPr>
    <w:rPr>
      <w:rFonts w:ascii="Calibri" w:hAnsi="Calibri" w:eastAsia="宋体;SimSun" w:cs="Times New Roman"/>
      <w:color w:val="111111"/>
      <w:kern w:val="0"/>
      <w:sz w:val="18"/>
      <w:szCs w:val="18"/>
      <w:lang w:val="en-US" w:eastAsia="zh-CN" w:bidi="a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basedOn w:val="Normal"/>
    <w:qFormat/>
    <w:pPr>
      <w:keepNext w:val="false"/>
      <w:keepLines w:val="false"/>
      <w:widowControl w:val="false"/>
      <w:spacing w:lineRule="auto" w:line="240" w:before="0" w:after="0"/>
      <w:ind w:left="0" w:right="0" w:hanging="0"/>
      <w:jc w:val="both"/>
    </w:pPr>
    <w:rPr>
      <w:rFonts w:ascii="Times New Roman" w:hAnsi="Times New Roman" w:eastAsia="宋体;SimSun" w:cs="Times New Roman"/>
      <w:kern w:val="2"/>
      <w:sz w:val="21"/>
      <w:szCs w:val="24"/>
      <w:lang w:val="en-US" w:eastAsia="zh-CN" w:bidi="a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basedOn w:val="Normal"/>
    <w:next w:val="TextBody"/>
    <w:qFormat/>
    <w:pPr>
      <w:keepNext w:val="false"/>
      <w:keepLines w:val="false"/>
      <w:widowControl w:val="false"/>
      <w:spacing w:lineRule="auto" w:line="240" w:before="0" w:after="0"/>
      <w:ind w:left="0" w:right="0" w:hanging="0"/>
      <w:jc w:val="both"/>
    </w:pPr>
    <w:rPr>
      <w:rFonts w:ascii="Calibri" w:hAnsi="Calibri" w:eastAsia="宋体;SimSun" w:cs="Times New Roman"/>
      <w:kern w:val="2"/>
      <w:sz w:val="21"/>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25:00Z</dcterms:created>
  <dc:creator>Administrator</dc:creator>
  <dc:description/>
  <cp:keywords/>
  <dc:language>en-US</dc:language>
  <cp:lastModifiedBy>白晓芬</cp:lastModifiedBy>
  <dcterms:modified xsi:type="dcterms:W3CDTF">2022-10-20T00:25:00Z</dcterms:modified>
  <cp:revision>2</cp:revision>
  <dc:subject/>
  <dc:title>云浮市金融工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8255BDB8141C7B6E57F6765ACAFED</vt:lpwstr>
  </property>
  <property fmtid="{D5CDD505-2E9C-101B-9397-08002B2CF9AE}" pid="3" name="KSOProductBuildVer">
    <vt:lpwstr>2052-10.8.0.6206</vt:lpwstr>
  </property>
</Properties>
</file>