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ascii="方正小标宋简体" w:hAnsi="方正小标宋简体" w:cs="方正小标宋简体" w:eastAsia="方正小标宋简体"/>
          <w:color w:val="FF0000"/>
          <w:spacing w:val="20"/>
          <w:w w:val="44"/>
          <w:position w:val="-6"/>
          <w:sz w:val="114"/>
          <w:szCs w:val="114"/>
        </w:rPr>
        <w:t>云浮市云安区人民政府办公室文件</w:t>
      </w:r>
    </w:p>
    <w:p>
      <w:pPr>
        <w:pStyle w:val="Normal"/>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w:rPr>
          <w:rFonts w:eastAsia="仿宋_GB2312"/>
          <w:sz w:val="32"/>
        </w:rPr>
        <w:t>云安区府办〔</w:t>
      </w:r>
      <w:r>
        <w:rPr>
          <w:rFonts w:eastAsia="仿宋_GB2312"/>
          <w:sz w:val="32"/>
        </w:rPr>
        <w:t>2022</w:t>
      </w:r>
      <w:r>
        <w:rPr>
          <w:rFonts w:eastAsia="仿宋_GB2312"/>
          <w:sz w:val="32"/>
        </w:rPr>
        <w:t>〕</w:t>
      </w:r>
      <w:r>
        <w:rPr>
          <w:rFonts w:eastAsia="仿宋_GB2312"/>
          <w:sz w:val="32"/>
        </w:rPr>
        <w:t>15</w:t>
      </w:r>
      <w:r>
        <w:rPr>
          <w:rFonts w:eastAsia="仿宋_GB2312"/>
          <w:sz w:val="32"/>
        </w:rPr>
        <w:t>号</w:t>
      </w:r>
    </w:p>
    <w:p>
      <w:pPr>
        <w:pStyle w:val="Normal"/>
        <w:spacing w:lineRule="exact" w:line="460"/>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3510</wp:posOffset>
                </wp:positionV>
                <wp:extent cx="5615305" cy="20955"/>
                <wp:effectExtent l="635" t="9525" r="635" b="9525"/>
                <wp:wrapNone/>
                <wp:docPr id="1" name="直线 2"/>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ID="直线 2" stroked="t" o:allowincell="f" style="position:absolute;flip:y">
                <v:stroke color="red" weight="19080" joinstyle="miter" endcap="flat"/>
                <v:fill o:detectmouseclick="t" on="false"/>
                <w10:wrap type="none"/>
              </v:line>
            </w:pict>
          </mc:Fallback>
        </mc:AlternateContent>
      </w:r>
    </w:p>
    <w:p>
      <w:pPr>
        <w:pStyle w:val="Normal"/>
        <w:spacing w:lineRule="exact" w:line="620"/>
        <w:ind w:firstLine="64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云安区人民政府办公室关于调整</w:t>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云安区人民政府</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重大行政决策事项目录和</w:t>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听证事项目录</w:t>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的通知</w:t>
      </w:r>
    </w:p>
    <w:p>
      <w:pPr>
        <w:pStyle w:val="NewNewNewNewNewNewNewNewNewNew"/>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镇人民政府，区政府各部门：</w:t>
      </w:r>
      <w:r>
        <w:rPr>
          <w:rFonts w:ascii="仿宋_GB2312" w:hAnsi="仿宋_GB2312" w:cs="仿宋_GB2312" w:eastAsia="仿宋_GB2312"/>
          <w:color w:val="000000"/>
          <w:kern w:val="0"/>
          <w:sz w:val="32"/>
          <w:szCs w:val="32"/>
        </w:rPr>
        <w:t xml:space="preserve"> </w:t>
      </w:r>
    </w:p>
    <w:p>
      <w:pPr>
        <w:pStyle w:val="Normal"/>
        <w:widowControl/>
        <w:spacing w:lineRule="exact" w:line="620"/>
        <w:ind w:firstLine="685"/>
        <w:jc w:val="left"/>
        <w:rPr/>
      </w:pPr>
      <w:r>
        <w:rPr>
          <w:rFonts w:ascii="仿宋_GB2312" w:hAnsi="仿宋_GB2312" w:cs="仿宋_GB2312" w:eastAsia="仿宋_GB2312"/>
          <w:color w:val="000000"/>
          <w:kern w:val="0"/>
          <w:sz w:val="32"/>
          <w:szCs w:val="32"/>
        </w:rPr>
        <w:t>根据《重大行政决策程序暂行条例》和</w:t>
      </w:r>
      <w:r>
        <w:rPr>
          <w:rFonts w:ascii="仿宋_GB2312" w:hAnsi="仿宋_GB2312" w:cs="仿宋_GB2312" w:eastAsia="仿宋_GB2312"/>
          <w:color w:val="000000"/>
          <w:sz w:val="32"/>
          <w:szCs w:val="32"/>
        </w:rPr>
        <w:t>《广东省重大行政决策程序规定》</w:t>
      </w:r>
      <w:r>
        <w:rPr>
          <w:rFonts w:ascii="仿宋_GB2312" w:hAnsi="仿宋_GB2312" w:cs="仿宋_GB2312" w:eastAsia="仿宋_GB2312"/>
          <w:color w:val="000000"/>
          <w:kern w:val="0"/>
          <w:sz w:val="32"/>
          <w:szCs w:val="32"/>
        </w:rPr>
        <w:t>相关规定，我区印发了《云浮市云安区人民政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重大行政决策事项目录和听证事项目录》（下称《目录》）。现根据《重大行政决策程序暂行条例》关于目录可根据实际情况调整的规定，结合我区各重大行政决策事项的实际进展情况，经区委、区政府同意，决定对《目录》进行调整，将已纳入《目录》但因故不能在年内出台的重大行政决策事项从《目录》中移除，并将调整后的《云浮市人民政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重大行政决策事项目录和听证事项目录》予以公布。</w:t>
      </w:r>
    </w:p>
    <w:p>
      <w:pPr>
        <w:pStyle w:val="Normal"/>
        <w:widowControl/>
        <w:spacing w:lineRule="exact" w:line="620"/>
        <w:ind w:firstLine="6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ind w:left="1736" w:hanging="102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云浮市云安区人民政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重大行政决</w:t>
      </w:r>
    </w:p>
    <w:p>
      <w:pPr>
        <w:pStyle w:val="Normal"/>
        <w:widowControl/>
        <w:spacing w:lineRule="exact" w: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策事项目录</w:t>
      </w:r>
    </w:p>
    <w:p>
      <w:pPr>
        <w:pStyle w:val="Normal"/>
        <w:widowControl/>
        <w:numPr>
          <w:ilvl w:val="0"/>
          <w:numId w:val="1"/>
        </w:numPr>
        <w:spacing w:lineRule="exact" w:line="620"/>
        <w:ind w:left="1769"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浮市云安区人民政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重大行政决</w:t>
      </w:r>
    </w:p>
    <w:p>
      <w:pPr>
        <w:pStyle w:val="Normal"/>
        <w:widowControl/>
        <w:spacing w:lineRule="exact" w: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策听证事项目录</w:t>
      </w:r>
    </w:p>
    <w:p>
      <w:pPr>
        <w:pStyle w:val="Normal"/>
        <w:widowControl/>
        <w:spacing w:lineRule="exact" w:line="620"/>
        <w:ind w:firstLine="4113"/>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276600</wp:posOffset>
                </wp:positionH>
                <wp:positionV relativeFrom="paragraph">
                  <wp:posOffset>36830</wp:posOffset>
                </wp:positionV>
                <wp:extent cx="1515110" cy="1515110"/>
                <wp:effectExtent l="0" t="0" r="0" b="1146543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ECPiLwMjLsLyXzQhzzPSX3KTD0NCfsLzT2PTLyMiPxPyH3eSvuQF8iRTP9CPn7QF8iSlEsYS6TwqBxw+h3qqCrnaHxLCHxnaLwMaqEnZpgpsSFtJGJzMSFrKKG9LiKv+GU+qhtrNx4p7qRtciS1qW20euTwqhgxsCTwqBxw+iHx7Ow0e53qiHvLiKD5qaH0shz78CP0e598qKexrKO6rR+vqx5yby80pSJvr+twK+BuKWDyZiVppNntrliqKWm08N4p76Dn5jtYF8iOB8Da1MNXV0kOfzJOEMoY14gcGUxYT4gaVT90LZ3nbqP0LZvrre3xLuC7cW9tJ5v6KlqxsHzLqhwra37K0MoY14gcGUxYT4gaVT9CPn7T1kmalEzcWIkUWMkbj4gaVT90LZ3nbqP0LZvrre3xLuC7cW9tJ5v6KlqxsH7K0MoY14gcGUxYUUyYWINXV0kOfzJOEMoY14gcGUxYUUtZWQNXV0kOsSFtJF048eS0e6N7SvuT1kmalEzcWIkUV4ocD4gaVT9CPn7T1kmalEzcWIkR1U4Tz39UUPvLiHvLCXwLCD3LC=vLif1MSP7K0MoY14gcGUxYTskdUMNOfzJOEMoY14gcGUxYUQoaVT9Li=xLxzvLhzvNR=vNSnzLCnxLCvuT1kmalEzcWIkUFksYS3MBiwCa10vcWQkbjkPOiD4Lh3wMiftLR3yLSvuP18sbGUzYWIITC3MBiwCa10vcWQkbj0APzEjYGH9MSPsQSDsPTPsQjXsQSHsLiT7KzMuaWA0cFUxSTECPVQjbi3MBiwPZVMEdGP9KlcoYivuTFkiQWgzOfzJOEAoX0coYGQnOiPtLiDvLC=vOB8PZVMWZVQzZC3MBiwPZVMHYVkmZGP9MB3xLS=vLC=7K0AoXzgkZVcncC3MBiwSZVctYVQCa14zYWgzOj0IRTUsdjMCPSQOYzE2RTIAYzkPVUQkPUktP0crT1c4TVwrQ0oVTjgMPSAGP0MwQ0MIXiMDTTUBP2cUPT0GRWgCdjEJPlcNUjIAVUQAZz4OSUQqcz42VTQVTUEKQDQBRFIGNVkYU2cmTjcralEXTlghPzIDYUcJaFMtSlwYL0Y4XUgRMTkEQiEjQ1g1X10rLFUSPjQhdSQyRTU3LEoCMGgGQDEWPlcNUjIAST0DLFQETSAEY0UHUlkhQ1wpRTUNPj0TPVUFcyA4SVoEcz0TX2gNZjE2STQBXTY2LGkNQDU2SUQidD4pPWcMQDIgSTkGcD0Qb2cCTUkDUkEQQzU2RjQTZjUSSTIAQzDwUTUCPWcJMVIsKyULZVL0MWkBSUIIczUAVTQVTUEHQDEtZ2UvRF0zXScrcTkIdD0DPWUBYz4VPjEuSTnqTyYqYVDwbmUWMFc0TyYqYUc0ZVUWSWU0TyY0cVE2Z1UgUWXqUyYtS0cKamUWQmIOU2UvQDUSSTIAQzDwUTUCc2cJMkosRSUYUzb0XSYJSUQAczwmVTQVTUEDQDMlZ2UvRF0zXScrcTkLZ2UvRFwxa14rZjwxZ2Uxbl0yRjgsaDvuaGUvdlwobCcrZFE5aGIwTWcmVig2QEEYRjsuVjknclMNPUEEPjIQPTQmVSAASTkGRjEuQzIARzErT1f2RkQOM1oLViP0MWYoc0UhUTk5R2QnQUL2Zh7xb1MLPyETZT0nLUIOK1M5ZmcjNUcyXz4zdUUXTRs4QVwYLyEUa2cZJzkSUif0RlzuLiUuQGDuYSkNMVwCMDoZcGQ0SyAxZGcpYFcWLEn2aWQ1bkoubx8WPTczTz4OQCYZRWc0RSIQRTogMGogMh8UTF8tQBsPcEA0ZmoESDoSclknTGLqJ2k3MjIlPVcMPjEAQ1omYzcESTkIPlcDPVQBYz4VREDzQTYmTUTzUFcNQl8LUUUvMzL1bEkrMWgnS1cWYEMobiQ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D0SmomLT0DZ2cNPUkGR1wYSDHzQh8BP18MRz8WMWXqTyQtS1UiY1USMlskXSExcUbzY2USMlskU2UoYUcOchsWMl4OU1svJ10Za1oPaWAhc2cFTUkFR1wYSDI2STUDPWcKSTQALz0TX2kMdkkzSloASjImZ2EnZ1kGNWbvPjEQbzYAPT8CPUEEPTk0QCQgT0PqSCXzSCL4Z2YnRzHqaD72LWgMJ2IrQzkIX0QTU0YHZ2glMjLwbib2Jz72YDMLPTMiZiEHT10nR2cUSEYSRWUIR0oxPWU3SDMkT0YKYFnqSUEUT1gLMSTxaUPyTkATdUAiS2kPVjw5YWfqRGA5SBs1X1gsdSI4TzI1biAULDUhQlcKYRr0PVYMbTz4QicGNFI0biQLcFf4VEEIaEcObT4OS2oUVWA0Y0TwRkkFQTcpaFsyXSAWVj82dDkJSGE3aVoKb0g1JzjyXTEkZmgkcFgEMD4laTjqXUYFR0AuLVQJdCA3YDL0ZFMTdFUFKzMOUUkDSz80NTE5YTw4cSgUQiIJZVIWaCklUCAQaEMRTlH4TSkuVEkTSWUjSWQSdkbyblwWdkPyahs5YmEEakkmU1UvU18WSkgWR0QCJ2MwUmQxRUEVRWUDYCAgUzoDT2oRcyz8OB8SZVctYVQCa14zYWgzOfzJOEMoY14gcGUxYUYgaGUkOj0IRTcFY0kJR18ZRVg1Xz4ATVMCazkIQzI5PzMBYz0CPUEEdDM5PToBY0UxQFcMPzcmUTEMPygGP0MwQ0MIXiMDTTUHPVEAZTICPloYUDD0VjcMcz4sUSUOUFbyVUQJaUoGTlkZaTYrSUcRaT3xQSUZZkIqSSYCPzIJNGcmY0MhSTkIQFb1PTQAYzUCPVb4ZD3zPlkiRlEVRzQJP0cUVlwVQVM2QEEYRjsuVjknclMNPUEESDIQPWcYZjULSTEqQzDwUTUBZD0CTS=zdD8TPSMBYz4VPjEuST0EYGMhLjonXjMBQVEWYGAjQzYyRTUNMUksUmkiLkYpYEgJbFQHZ1cQVEXvXTb4dVEXTiUIQT41SFk2Y0QHTlsLZjUYSTIYQzDwUTUAc2cPTiARQEESPkEjUzoyXUcMY0DvQWgMPiQXQEQIdT0TPWgNdjTxSTQAcz0Fa0gDUDjvSUQAdD45QSIMQDE2STYuc1cgLGgCdjEJPlcNUjIAVUQAZz4OSUIIczUAVTQVTUEIQDEtaGUhK1s0RmotajkEdDUpPUEBYz4VPjEiSTMkTyYqYVDwbmUWMFcpQWcMPyQGPSEUQTMmc130SGERMWIWcSUhZTL0SGERMVD1RiUYdSX0SGD1MWICTiUvTx70XmEiMUkwYSUYU2L0XSYqSUIIczUAVTQVTUELQDEtbF0YZlwnVVIrbl8qdD0DPWUBYz4VPjEMSTnqTyYqYVDwbmUWMFc0TyYqYUc0ZVUWSWU0TyY0cVE2Z1UgUWXqUyYtS0cKamUWQmIOU2UvQDMBamoASjImZ2EnZ1kGNWbvPjEQQTYAPT8BZkEAc1cYZzMmVTUAazMVRzgyaDz2cT0zalotaRsLPkIzTVoMbSIETjw0TB8gdGcySEYORWkHUjT2NWoOTDHyLVE3cyHyRkIjQCcIT0YpYkYSZjItMFgJVGoqaVHuXl0mS2H4My=yaUULY1wsLiHzM0M0RDMNLjIhTl40XSHqcF0odikYPVDwRS=zTGAqZjLzZkoAY1wxZj4xbikQJ1kiTCPqLBr1TD0Qb1wKJzsEJ2n2MzwHazX3PzE2QTEAXT8CPUkQc1cmQzEMPiAGPSEUYDQmTUcBPkQnSzDvU1czTkMtbzwwaFkXajcEMjIZLTsKcl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UWcOUDDvPlcYbUYmbzgmVCgER1c2ayUhaR70SFkiMSU4PiULbUH0bkc0MVIoPyULbUH0XSYJMUj1KyUhbVL0XUMtMkosZTzqXVw1QDEVPlcUbUYmbzgAc0EMQDEucz0DX2gNdjk5SljvLj0ALDcCT2EGTzkhLzQQQTICc0UAPSQIPjEQPVjzTFgvRk=zcmImclXxTxsEazf1USc1VDU5MmUUVVcndD4NVkUkUDXuazwWcmY1MCczLDkyPTo4TEUjR1EEbjIQcEYIZSQmbF0yPycEbzn0RkUvLk=zdDIRRzU1al4gVkAjQSkPRSk2Mzj4Z2YNMzfzYV4MciX4dTchSFIJRTbqckITTUIyUzEvMycqPig4a2nvVGMhdGT1clc0LjfwYDEoUkj1ay=zMz4RZVz1PkQUaFcUTVEOU0M3bkIZZycDQVcqcWIGXT0wdFTuMFojazH1TDX1LjUTYyDqVVn0bEUUaxspUiAtREQFLDwsQmgPQiQXNDj0TlcMMCX2LDQNMGYKM2gQVEksRmQgVCD4TEICUjoFQmXwQCInYFgMdSTvdSELSlIkcUYhSkAkYicNJ18SYFkBViYrXVgYLVQYbD0LMmkvUyIyZDIUZSQNL0IvVVsNSD4HSUkIPjc5PzMATlMCPUEEc1QTPlkMTWM2P0EYQEYQTTcEczoDUFoEMT0DXzcALUUEP1c2c0HxdGYYaTYyRTURbEnxaCAYU2cmTSMrZUoXRmoZUz3wX10rLFUSPjIjVEIuXiMJbFQHZ1cQLig0SDMBSVQGTWUMTlc2QlcYQEYQTTQDPSkHTjUNPjkFPiEYaWgvVWkBQEETQTMDLjTyYzcJc1wvUV8MZzoZTl0VUUI5PToBY0UxQFcMPzcmUTEMPSAGP0MwQ0MIXiMDTTUBPUEUPTIIQzERYmD2J0T0SjMvMjkNVijycGMNX1wKMkcxLWkNazIPLjT1M1UgL1MUVTzyUFQtMzUrYVIPVifxP1r1cVkZUlgnTWYmbWEQSDoUM2crcWgkZTQIMDIPR0IXXjgAamn4PRsCRzcjYT0wPiMYQkMuNEYgZCP3SGcsaR8LayEoalEIdFI5LmIGTDsLdkD0aDQIMFQrMzc2QykXMiguP0LvVEAlTVEQTmErL1UXdC=8OB8SZVctXWQ0blUVXVw0YS3MBiwSZVctYVQLYV4mcFf9Li=3MCvuT1kmalUjSFUtY2QnOfzJOEMoY14gcGUxYT8xYFUxOiD7K0MoY14gcGUxYT8xYFUxOfzJOEYkbmMoa139UiftLB3vKiD3NCvuUlUxb1kuai3MBiwIaVEmYTQCOi0CbFwBZiQgdiksUiUALCfuVlj2RGM2LT4uQmE0ZGgWVWHxS0UJSTUDL1IzJ14LYjciTTkXR2kPYUMjMmYRY0QqVkgJMCArRmIEQ2AWOUX0OSz8OSz8NEQTUEQ1OSz3YSz8NEUwMEQ0TyAWZD42NGI4ZFY3LD8lLjnyUzz1SEQzNDkTcEkkNDktMkcPYVb3UEQTTVESPy0BOSz8ci0VOSz8OS0vUyz4ciz8OScTMSUxNVH1VFUjcmj1UGj8QD8LMzQAdkDxNSQIbVIURT8JXUotTGjvRV05bkoBdlkCRDH8JzIDb2=uXloGK2AYc1wuX0goYjgGPjQ0U2TqYl40VWM0VTvzVT4pMygjZjQrdEQvYEATbF30XiQ5LzwRYUERRB8gP1k1VmkpOUkkPVgNMDMnP0kALlfwSSAyK1UsUyzvdi0kL1goSSTqMzcXQDUOPiTvQ0U5c2LyaFkBL0EuaC=3cFjuMTMPdSkoK17vaF0GRlz8L18WQl80Px8xdWPqMWEvMiPzSizuXTMKOSALZiUANCkASEEMbTIKXx8VRkMyXT4YQWczLV4RTDI5XVUALl44RkI5P0kEbDsGTyEWT0onTzvxLFw2R2gCOUkVTlMWMEkJVl00SFwuYkEUNV7zVCMUMVwYKx8DPTIvbjIHUVwCK0EEXjwJVkg3UiQvVTb2RUP1VT43PWUibmoAS1j0PxsrPTIDP1U5QikXaFjuUGcQa2oYZmo2SVkmMFoZbmo5P2=0YEnxbD8GRi0pUDEOJ0U1XVz8NWoYZh8EQCQjPR8COTYDaEAQVTcBZiL0PjX4UTfyPWgFXTLySmMYZWDuLyUQLEYHVVI5SWo0REkoXWH8biUQRC0mXl0tSi0IMzIXZTwCQDQLLVzqOSU0NVwlYUkOZEorRjoDVlcZNVMtbTUXZjsVOScpNWoZPiD4Jy0NMB7xSicgUTovQzfubF8XajYic1YYci00XWAYYjgHSDL8VGbuaVkSZGUEXmPwP14Maz4CaWoKM2gBXVUkUGc5PVk2MV0xMzYIXTItcBryQSQQTUImXUUZZCAIXzgUTUk1PiUiRSUnZUAxaFU1PzcYPS0tMycpPSkWcEQ1QF0sZS0rX2Y1P18xVkMERi0zVWkrckkxPh7uNEHxK1HuQTLuMSbzLTLubScMViLqZlESPlEHLTcvaTrvMyz8XhsKZCUpNDUzRFMoRkoEMSj8MyT3UzgSUWUWcCEgKzcvUjMxMG=8OUY2SjQYVmYBRyIJQFEhUlopS1wwbygRdj4CJ2gFZjjxVmICZEj8bSICSGUYbDIWLi0CVl78SmMoRi0wMEY4Vkj8P0gpTknzLzL8VCAUUmU5VV8LQ2oCYyfvaSQobi0tUGHzSTMHcSIKRC0CSij2NTbwRznxYkc3MVzqbjgFRCP1RmL4LT8kNUXzOSIHSSMmakkYcF83VCj8QCkYZDIMPyIySBs3RFgJMlExVVnuZmQRcC0nSmH0QDEMOR8hb1D8QB72YF4HMC0EP0kUPxsuVlECbFUZQmIyK1oyNSIMUlcNKzLwXkHzTDcZTkoYdjYWPz04ciMAY1nwdlUGa2nuM1X3QWMhLT81PWX2UEcxQEUCP0ogYzQrTGn4cDUNLT0CSTQhKzMtSCg5SB74aTcFMSgDalE2M1c4ax8pdiEHa2cGaT43T2TuLlYVYCIocTICNED4Uh8uYUAVUSL8NT3yaUUFcS0CMVwVNUU0UjMBMGPxVV4YQEovcFoWTUUOaTMMTl4lP0buZT8LLjHwYUIVQzgQc1kxLi0ZLyH0VUE5chs1aDUEPloUQlj1P2fvZWM1TVkGVGTvLykGdUImY1z0YjMnVCALPT0lRFYkUlv0czoORCf8RWIOdiMjVDEmaFQVaizwSDkyLB70SEMHaj4YQz4jUlE0YVQVOVnvMDMBTzcHNTz2SzUkVWcvbznxUDMQXz8BYh7ySEHuVFz0VTYEbV43ZUEDPhsjbl4QaFcOOTIxUjQYTDI0NS0NbFEUZigFMFYIdUYhUTcoLiz4LDsQL0kiQCkrc2gZXyQBaTkANDYTYRs2VEQCRkMQKxsncT8ocEDwVT38OVjqUF0ZKzEvLkXqMyMYPkApOUgJcFv3QVjxVSUNXSUVa1kgM2T8Sl0EYC0Sa1giMUUPUjwDTiMGVic2MTI4c1oyYDkHdiXqUycwSUgZMVDwSVkyOV8pUUQMK18GTEMmQ0IiShs4REgkNDcNP0cLPigxZkjubTb3a0kvQ0QAOVX2LSMiczPuMmMyUl3qSzssXz8CXm=4RFcrTRsxcDINQiUQUjYtOR8UNTnyVGQST1EQVVIKTzMCaiIgYFMPUTgLTVw4SzkHZFkZYCkVPycxckknP0AjKzbucDcFTWYCQzMWbifyOUn4Zmj8RF44MmkBdiIRPygGMiz4dSQuaGcvYlgQbD4KRlMiaT05b0=uK1YOP2ENVR8FS0MkdTbyRSkwci0OMTz8TiYxPkECYFoUQF0CM2bqSkksPloma10oL0cRP1jxRFwjOUT0bWkHUVopaWovaF4UVGYmcyUrND4gbDsyViHqbmIyYVoBZkYkSlnwYyz0Uj8pajIHMVTyaiQZPWUKRVM5PyjyYzr2OVw3KyksP0AOQWImShsCdjwuZTc5RDg3LiUrcTogaTPySlv8UVMGUl41LlkKZT3qL18DSEEGSFYEYTkDcmMFbDIIRl0vTmoBOVEscGcNRSknciMjcDMQZTz2L10sNVQEYWkZb0oMVTkYK2c1QDMxbknzX0QybiUzNVPwMyQ4PiUpJxrzcVI0XyIUVWgkaCgyUDvxXzsxYFj8UDIpZUoZMGMYXTwOMzbzcC05aDkwLDLzLVULRlogRGnxX1L4cmYvQkklPVg1USj4diUYOSAxcEf0KyUXdknyT0nzZWYlRzP8ZkoWS0n0LFIuayQpRCT0SkgmbCQrdjYKK2byQh8gTSAwYDf2cFo3NEQFdTwNPzkRSkUZMCQSSDIEM1kQP0UEVWILZWUBZTfucFPuOVUPTCICVmoNRDD1VDcHZkQkdSUkVmbzc0YydjMHM1MZVjMmL2MCVUEGdUkGUCbuaEnxUTkYUlYMVEknOSTxL2ETb1goZlDqbFgAcj3xSUMjTzIQRB7vYToiVC=8cDPvXTM3PzYzS2H8TD45bEDqL10VUyMCbWAyMyjxXmkUQ1khPWUDKyIuSz4CP0YXRCMUQS0KVmE3ST4pdlwhbDz4U1wWc10yQyMVLzIiPm=8QT4rVDkYaSMZLikBbzs1TkAiXSc0P0QMYSEoVkQkdl8ZaGowK2kLYz8GaiktKzH0PUADaGUgQjwhRz8XUlEmdUgVbik5QlopLCgOdCAIaD0yZGbxRzQATC05VGM4VCT4cTokRWANRkIvOUEZPjEDQjMsQF0hOWkVNBsvb10YQTcoOSENUEMvNC0SMVkvYkIGTj8zYx8jSz8mMSz8LmUORFv4MGT4P2M2PSkrPzMudDQ0SFIyMFvuK0UtT2YoMi=3cmIBYicZdEUlLzkQaCTvPSkiMmU0TRsySyUsLCfxOUowbCIhM0AANTcpUWAUPUogQF4VZCgTVmIxM1cSbVM2UT0idmAgdUjxVWgYMF0SLib8dF01cSIFblcDTlnqZlw2ZUIrQSkPTTsYOSYDX1c5czwSS1oENDsvQ2MSMVUiSlEpTCI2aW=qL1ghTSkuazcyOVb3cWo2TGIyZSQlPiUkXVkXQVnwMDMGSlQ1SlU0RigEJ0UwQDIIRmoSP1MCPkULch81MGYZRCIrNDYEK10ARCQUdWnxaFoNVlwwZTckJ1j4MDkvLmT2bjjwaGgjSTwGJzoDTz0saRsQUCICQ0oZKyIuYTI2b0gTSF7wLz7xaSQxJzoUSSQiPjclTlfxY2UOLFvqQlwDJyb8ZVUzLiMDSlI5aCf4UjvxdkjzZUTyYRsJYGMjTVwpZjTqZVEmUD0CRUoSLx8PUUcrc2UhMUo2QlLuTS0yM0oHZlIzZDcUbUgkSVMjXzoEPTQrUVUsbFYhRzcTMVn0VVkLdkcycCkkcVwZaWcjc1olb0EpLFIUREQyaTkzYDMZXS01XmoxVl0QdikHRlUsNWHvMT8FXiMgPWcUSETzMDQsc2X8bz8vMD74LUkxPWfwbDQDcUMYcCAOcy0kdiY3aD0gdDMsbUUrdmjubVLzaUnzcmY4aWcpVi=zVmg5TlQjUlUiOWUzR2UROTgkbDHzYzMxLzU4czktQUU5TmUBMTMiSz8lbSI2R2IuXVI2c0g4KyTvLDQ3SWQGK1IDXkAhLlILakIHLDwRQScvTVYVai0McV7zQjcFdF4JRjXycygIQmL2VWkhQzUTZFXvPkHqZjXvSC0CVVEKK0XvJ1kyTif2YTcrXSINSj45PSz3bEH0LDg0TGI1aTEIZlP0NFIFQUUHM1opXTQybWgPbFYRajzxQmgvUGMYTmk4U17xSWohXkY2ajfyXUgNUmj0R1IUZkkLcDwEcjoHRVkBbCcuaFP0Ujk4YEMWZD31di0mTzotRDsEUjQlbSYudT8mNWcRcVgrTyD4NSgWUVcnVl8kX2EgaBsSaWPudSTuSj4hMEX1cVUkQlYGNDkYTkcNR1I3XlYiKyQTUlgQUDr8PT8jT0gSQ1QyVWckPV4NbDz1SEH0cCITTSAKQWbuTz8WS0AOTWE1LCMZakURTD8zRkQIcSUyLjczbDk1VDEFclIlYD0JOSHqakgyaEUMKzEMY1wYXVH4Ukg5c1YmL0o3dCMBYzESOUUZdDL4NEIWUikoZDkPalYFaWovOV4tc0QuNEQXQ2cQbzEodlw4SDoYXWM1VmciaiH0Ul7ubEgNZVIROVEkTVf8ZSYULWgXLzLwNEICLEI1M1L2VFwoaDQQPmEUPyz8cUECLR8xMGEXK1kQVC0kaykpSCgGRjowPS0uREIpU1IBZV8gVTUYPlcvclIURCzxK0kTRjoGYloYX10lbycLQEf8YTXuaCX0aibwVjsKaSAZLWkCJ2I4LUgEcDgAYS0YRDMKKyjuaWIBOV4Edh8URiP8RDLuZSE2ZB8oaRsJTTsyM1MRJzMLQzPuc18XOR8hMTMTczoXNUkHVUYocToJPyACcjj0bF8kT0j0UEU4RkYUMz4kQzgFZT4xL10BMEU3QB70XzoBLmQtLjQGdh8uMV0vdkMvOSkGblkMZB85MTb8Qx8KcUELaR8CYSkYc2YzPmkvTR8NP2Y1OVQYQ0ovLTsYUlEYPiUmSlkXTEUgRD0HNFcgaicCMUEYPmMCRDImKz4CM1UAVmQVYGooVFj4YFcLVloHTSQrczY5b2LuMWkBUjIyVFj8cUf3RDPvX10vcjcpbWMhPjkGPSzza2T4djsmPVkTYln0PSEsOVc4RCgXQi0ALGj8MCkjOVwXUD4ZXz4NVifvVUAzSiU0TVL8TT4ra1o3a2U4RUYxa14gcVvvMDIgJzMvNCkmcSUibiz3ZGP8MTYCOTEXTy0IXVEHQTs2PWghbSj3UT40SzsIPjQ3ZC0rTWc5LGAEUUY2RTIsaT38RCA5PlEPdDgNayT8XSMgP0EKZl8MQ0Y5ZjwlMVwSTGAgXTcHZGYtblgPVWUWNDgCclkwNV4rTTYAczYZUzUpSlc0RTEMPj3zZTgOZDMpT2n3SGH8dCg5OWX2aUkHRDgBcycHbDEpTWABSlQuLl0GRFUKSjfvaUgCaVf0OVv0Tyz3NF4WUCITajovQzDxUTMMK2gwZSEoMWcJc13xQ1EJJ0f2UWoSZjoPPjnwSFMvUFjwNV8UR2MCX0kZMSMgRlY3VUoZMjb0cWQURjoQazoULSjwblL4RkMkRjomSFD8ZEX2SzUhT2nzR0AyMiEHdGnzNR8EQykMMDXxUT43NR8lJ0g2QkQZZFYWLT05YTcZXjIIPjb3LyQ1Rjj8RSjwMEImSj84USkMZVQQP2EDSmM2aj38cDMyb0UyQSAsTVECR0PxbjonTygEZWMHXTEuMT0SM1gRLzoCLTM5c1kJXzoQUlv2MGIGXULvLzYNK1wpayAHP0o2K1oxRDb4SUUkdiACUSImZlEZVDIgb2oBRjL3YDc5SWYPVmAyc2MEOSICalYSLlIySj4WSmICcmkuZUj4RGoQTD8sYTIBVTMhQ1EUYjcEYiz4QUPuQzTzOT3uSTsuOWgZMz04J1oTVD8VcS0EclIZcjnyOUQ2JyQCa1zuK0EkOTj3VV0rNGUKQyIKLTYGQh8HX2LyLzsSc2ENPUAWZGo4aSk5RUoURkonLyIvYF7xc2MkK181SEgKMUnqK0kiVFoCVl4GPj4JNVLwQFUEXzvuZT4jMEMSYSE0aGoSXlL4K2URLGcXSmkvURsoZSYkYUgZakIoY0M4c18RZTMpUCz4Tl4MMy0YK0L0cyUvdjsNNTcMSj8pQx8EambyREQ3RGIJLUMxUGcASz0pVlEiYizyXyMBMGYRMEk5dB7xaDwKa0ASRjMtamINSlv0QFYAR2jzTDY2R1cMOSUxYTgMSFfuQCgLL1MCOS0yP0kpLkE0aDruK2M3Ty0EXjEAXh7ySm=qaFPyRWY5Q10AVicrTDYoSVkJQlgoVCMPVj34TCkDS1wjYCb4aWUCQUQXMyMZbCHqdCMYZTI5P2AsLkcmU2gVMGMATTMnLlE0NWAMdlIPdTYnRmkvZTMWbEoHM0kyY0oZOV0HPjb0aVIxZBsBZkUMQFvzJ1gMP1wscDMySjojYFoLVl8YP2AOMUjxVDYga2gCVSAOPWQkcV0ncz8YMTgTdj7xQGAhVEn8ZkH1PmEPMyMgZiMuUV8YOTYlcjQWK1TxcV70QCANYzQ5NUP8aEAOZTYUaTgRNTvyPmUXL142MB7xJ1EMVkkvK0gTVkU0dl0vXicvXloxL2gEYjU5c10RQDMwcy0iUDcpZiMQcWo1UzQYVFY2bmfwbFwNaSMoSk=yY1EYOWMoQyUTcTc5ZjU2OWQEVmAQNCHuYh8XQCTvOSUSQWkZZmDxRDMkUkUCQkIvQSAPPyMsbi0BJ1QJZWQoRFIxSiT2OUIpXVwPPmAXXmLqMEX8dCg2PmP3RGAnMED8YTgoazoKYSAYM1vqaF4JUkQJcUMYdjkEPmcHTz4BbicMaST8SzgmbEUJcDwvbDo2Zln2PSXqUEkSXjQ2KzM5MzcnaUTzXVEKTx8yNT0vZUoxNGoGRykvPloBakPuZjnzTWnwVD4ERVTuQDj8XiQ1TizqZVTyZmIkQDM4XWH8YCkZaEoxPyIzSFUWdjv1UlcKQWMsbkgYQ18kaz4HMxspUGMFbD8zc1kmQVkSK17zdDgJQGcRa1oCK2IDJ0YJayMrcDoLdj0BQEIjaCELPloIQ2EMLEMZLT0zRkojRyYvSEHxSGgxKzQDMCz2bR8VUzcoaFIhXjorXl4MVT8Nblw4TzcsMj8wPiE3VlIPXzInZGIGdiciQCQuM18sS2oibUUQQzvxQlMvX0ohZV4AbSAUMj0CbSkiRjoiRiAzS0=vXkn1SVowSmcmLWcAb0kZOUMIayUBX0AvLyH8UVgPcCbqbT4tRl02bS0JUkMzZjEQMlkndi0hdjEYYCPuP1ELUUYQXUE2MmoAVUkTJyUvLlPxVlYyVTorRCYRQGUvXSUYX1gLRCQ2L181MEgkdi0oTGAGaSjualEUMTHwcEYkbVv8RFgwaUggakj0ThrzRCklMGk4SiT8QUYpdiLqOWn1akkGLVjuXmEXOTciMjHqVjgUUTcTOUkZOSz8MivuRV0gY1UDPy3MBiwFa2IsXWQkWzYrXVb9OB8Fa2IsXWQkWzYrXVb9CPn7PWQuaVk5XWQoa14eQlwgYy3vOB8AcF8sZWogcFkuak8FaFEmOfzJOEAxa2QkX2QDa1M0aVUtcC3vOB8Pbl8zYVMzQF8icV0kamP9CPn7PlExP18jYVEtYFkSZVctXWQ0blUFaFEmOi=7KzIgbjMuYFUgalQoT1kmalEzcWIkQlwgYy3MBiwFT1UxclkiYUMNOfvRLC=2Li=xLC=3LS=vNSb3MS=4OB8FT1UxclkiYUMNOfzJOEAxZV4zUlkyZVIrYS3wOB8PblktcEYob1khaFT9CPn7b0MoY14ScFEzYS34NSj4OB8yT1kmakMzXWQkOfzJOD0jMS4iXS=4YFLvMlT4NSf2XSIlYFQhYlEkLVQlM1D4YiQjLyvuSVP0OfzJOEAxZV4zT1UzOi=7K0AxZV4zT1UzOfzJOEMkXVwSYWIoXVv9OTMvaDIpMFE5NV0VMTDvNB8ZZScHb2bwSl8FbWUndEcYbiIOUToMQTPyXmPqajwlQ1MQRUgKdUAkT1P1ckImUF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pt;margin-top:2.9pt;width:119.3pt;height:119.3pt" coordorigin="5160,58" coordsize="2386,2386">
                <v:shapetype id="_x0000_t202" coordsize="21600,21600" o:spt="202" path="m,l,21600l21600,21600l21600,xe">
                  <v:stroke joinstyle="miter"/>
                  <v:path gradientshapeok="t" o:connecttype="rect"/>
                </v:shapetype>
                <v:shape id="shape_0" stroked="f" o:allowincell="f" style="position:absolute;left:6338;top:123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ECPiLwMjLsLyXzQhzzPSX3KTD0NCfsLzT2PTLyMiPxPyH3eSvuQF8iRTP9CPn7QF8iSlEsYS6TwqBxw+h3qqCrnaHxLCHxnaLwMaqEnZpgpsSFtJGJzMSFrKKG9LiKv+GU+qhtrNx4p7qRtciS1qW20euTwqhgxsCTwqBxw+iHx7Ow0e53qiHvLiKD5qaH0shz78CP0e598qKexrKO6rR+vqx5yby80pSJvr+twK+BuKWDyZiVppNntrliqKWm08N4p76Dn5jtYF8iOB8Da1MNXV0kOfzJOEMoY14gcGUxYT4gaVT90LZ3nbqP0LZvrre3xLuC7cW9tJ5v6KlqxsHzLqhwra37K0MoY14gcGUxYT4gaVT9CPn7T1kmalEzcWIkUWMkbj4gaVT90LZ3nbqP0LZvrre3xLuC7cW9tJ5v6KlqxsH7K0MoY14gcGUxYUUyYWINXV0kOfzJOEMoY14gcGUxYUUtZWQNXV0kOsSFtJF048eS0e6N7SvuT1kmalEzcWIkUV4ocD4gaVT9CPn7T1kmalEzcWIkR1U4Tz39UUPvLiHvLCXwLCD3LC=vLif1MSP7K0MoY14gcGUxYTskdUMNOfzJOEMoY14gcGUxYUQoaVT9Li=xLxzvLhzvNR=vNSnzLCnxLCvuT1kmalEzcWIkUFksYS3MBiwCa10vcWQkbjkPOiD4Lh3wMiftLR3yLSvuP18sbGUzYWIITC3MBiwCa10vcWQkbj0APzEjYGH9MSPsQSDsPTPsQjXsQSHsLiT7KzMuaWA0cFUxSTECPVQjbi3MBiwPZVMEdGP9KlcoYivuTFkiQWgzOfzJOEAoX0coYGQnOiPtLiDvLC=vOB8PZVMWZVQzZC3MBiwPZVMHYVkmZGP9MB3xLS=vLC=7K0AoXzgkZVcncC3MBiwSZVctYVQCa14zYWgzOj0IRTUsdjMCPSQOYzE2RTIAYzkPVUQkPUktP0crT1c4TVwrQ0oVTjgMPSAGP0MwQ0MIXiMDTTUBP2cUPT0GRWgCdjEJPlcNUjIAVUQAZz4OSUQqcz42VTQVTUEKQDQBRFIGNVkYU2cmTjcralEXTlghPzIDYUcJaFMtSlwYL0Y4XUgRMTkEQiEjQ1g1X10rLFUSPjQhdSQyRTU3LEoCMGgGQDEWPlcNUjIAST0DLFQETSAEY0UHUlkhQ1wpRTUNPj0TPVUFcyA4SVoEcz0TX2gNZjE2STQBXTY2LGkNQDU2SUQidD4pPWcMQDIgSTkGcD0Qb2cCTUkDUkEQQzU2RjQTZjUSSTIAQzDwUTUCPWcJMVIsKyULZVL0MWkBSUIIczUAVTQVTUEHQDEtZ2UvRF0zXScrcTkIdD0DPWUBYz4VPjEuSTnqTyYqYVDwbmUWMFc0TyYqYUc0ZVUWSWU0TyY0cVE2Z1UgUWXqUyYtS0cKamUWQmIOU2UvQDUSSTIAQzDwUTUCc2cJMkosRSUYUzb0XSYJSUQAczwmVTQVTUEDQDMlZ2UvRF0zXScrcTkLZ2UvRFwxa14rZjwxZ2Uxbl0yRjgsaDvuaGUvdlwobCcrZFE5aGIwTWcmVig2QEEYRjsuVjknclMNPUEEPjIQPTQmVSAASTkGRjEuQzIARzErT1f2RkQOM1oLViP0MWYoc0UhUTk5R2QnQUL2Zh7xb1MLPyETZT0nLUIOK1M5ZmcjNUcyXz4zdUUXTRs4QVwYLyEUa2cZJzkSUif0RlzuLiUuQGDuYSkNMVwCMDoZcGQ0SyAxZGcpYFcWLEn2aWQ1bkoubx8WPTczTz4OQCYZRWc0RSIQRTogMGogMh8UTF8tQBsPcEA0ZmoESDoSclknTGLqJ2k3MjIlPVcMPjEAQ1omYzcESTkIPlcDPVQBYz4VREDzQTYmTUTzUFcNQl8LUUUvMzL1bEkrMWgnS1cWYEMobiQ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D0SmomLT0DZ2cNPUkGR1wYSDHzQh8BP18MRz8WMWXqTyQtS1UiY1USMlskXSExcUbzY2USMlskU2UoYUcOchsWMl4OU1svJ10Za1oPaWAhc2cFTUkFR1wYSDI2STUDPWcKSTQALz0TX2kMdkkzSloASjImZ2EnZ1kGNWbvPjEQbzYAPT8CPUEEPTk0QCQgT0PqSCXzSCL4Z2YnRzHqaD72LWgMJ2IrQzkIX0QTU0YHZ2glMjLwbib2Jz72YDMLPTMiZiEHT10nR2cUSEYSRWUIR0oxPWU3SDMkT0YKYFnqSUEUT1gLMSTxaUPyTkATdUAiS2kPVjw5YWfqRGA5SBs1X1gsdSI4TzI1biAULDUhQlcKYRr0PVYMbTz4QicGNFI0biQLcFf4VEEIaEcObT4OS2oUVWA0Y0TwRkkFQTcpaFsyXSAWVj82dDkJSGE3aVoKb0g1JzjyXTEkZmgkcFgEMD4laTjqXUYFR0AuLVQJdCA3YDL0ZFMTdFUFKzMOUUkDSz80NTE5YTw4cSgUQiIJZVIWaCklUCAQaEMRTlH4TSkuVEkTSWUjSWQSdkbyblwWdkPyahs5YmEEakkmU1UvU18WSkgWR0QCJ2MwUmQxRUEVRWUDYCAgUzoDT2oRcyz8OB8SZVctYVQCa14zYWgzOfzJOEMoY14gcGUxYUYgaGUkOj0IRTcFY0kJR18ZRVg1Xz4ATVMCazkIQzI5PzMBYz0CPUEEdDM5PToBY0UxQFcMPzcmUTEMPygGP0MwQ0MIXiMDTTUHPVEAZTICPloYUDD0VjcMcz4sUSUOUFbyVUQJaUoGTlkZaTYrSUcRaT3xQSUZZkIqSSYCPzIJNGcmY0MhSTkIQFb1PTQAYzUCPVb4ZD3zPlkiRlEVRzQJP0cUVlwVQVM2QEEYRjsuVjknclMNPUEESDIQPWcYZjULSTEqQzDwUTUBZD0CTS=zdD8TPSMBYz4VPjEuST0EYGMhLjonXjMBQVEWYGAjQzYyRTUNMUksUmkiLkYpYEgJbFQHZ1cQVEXvXTb4dVEXTiUIQT41SFk2Y0QHTlsLZjUYSTIYQzDwUTUAc2cPTiARQEESPkEjUzoyXUcMY0DvQWgMPiQXQEQIdT0TPWgNdjTxSTQAcz0Fa0gDUDjvSUQAdD45QSIMQDE2STYuc1cgLGgCdjEJPlcNUjIAVUQAZz4OSUIIczUAVTQVTUEIQDEtaGUhK1s0RmotajkEdDUpPUEBYz4VPjEiSTMkTyYqYVDwbmUWMFcpQWcMPyQGPSEUQTMmc130SGERMWIWcSUhZTL0SGERMVD1RiUYdSX0SGD1MWICTiUvTx70XmEiMUkwYSUYU2L0XSYqSUIIczUAVTQVTUELQDEtbF0YZlwnVVIrbl8qdD0DPWUBYz4VPjEMSTnqTyYqYVDwbmUWMFc0TyYqYUc0ZVUWSWU0TyY0cVE2Z1UgUWXqUyYtS0cKamUWQmIOU2UvQDMBamoASjImZ2EnZ1kGNWbvPjEQQTYAPT8BZkEAc1cYZzMmVTUAazMVRzgyaDz2cT0zalotaRsLPkIzTVoMbSIETjw0TB8gdGcySEYORWkHUjT2NWoOTDHyLVE3cyHyRkIjQCcIT0YpYkYSZjItMFgJVGoqaVHuXl0mS2H4My=yaUULY1wsLiHzM0M0RDMNLjIhTl40XSHqcF0odikYPVDwRS=zTGAqZjLzZkoAY1wxZj4xbikQJ1kiTCPqLBr1TD0Qb1wKJzsEJ2n2MzwHazX3PzE2QTEAXT8CPUkQc1cmQzEMPiAGPSEUYDQmTUcBPkQnSzDvU1czTkMtbzwwaFkXajcEMjIZLTsKcl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UWcOUDDvPlcYbUYmbzgmVCgER1c2ayUhaR70SFkiMSU4PiULbUH0bkc0MVIoPyULbUH0XSYJMUj1KyUhbVL0XUMtMkosZTzqXVw1QDEVPlcUbUYmbzgAc0EMQDEucz0DX2gNdjk5SljvLj0ALDcCT2EGTzkhLzQQQTICc0UAPSQIPjEQPVjzTFgvRk=zcmImclXxTxsEazf1USc1VDU5MmUUVVcndD4NVkUkUDXuazwWcmY1MCczLDkyPTo4TEUjR1EEbjIQcEYIZSQmbF0yPycEbzn0RkUvLk=zdDIRRzU1al4gVkAjQSkPRSk2Mzj4Z2YNMzfzYV4MciX4dTchSFIJRTbqckITTUIyUzEvMycqPig4a2nvVGMhdGT1clc0LjfwYDEoUkj1ay=zMz4RZVz1PkQUaFcUTVEOU0M3bkIZZycDQVcqcWIGXT0wdFTuMFojazH1TDX1LjUTYyDqVVn0bEUUaxspUiAtREQFLDwsQmgPQiQXNDj0TlcMMCX2LDQNMGYKM2gQVEksRmQgVCD4TEICUjoFQmXwQCInYFgMdSTvdSELSlIkcUYhSkAkYicNJ18SYFkBViYrXVgYLVQYbD0LMmkvUyIyZDIUZSQNL0IvVVsNSD4HSUkIPjc5PzMATlMCPUEEc1QTPlkMTWM2P0EYQEYQTTcEczoDUFoEMT0DXzcALUUEP1c2c0HxdGYYaTYyRTURbEnxaCAYU2cmTSMrZUoXRmoZUz3wX10rLFUSPjIjVEIuXiMJbFQHZ1cQLig0SDMBSVQGTWUMTlc2QlcYQEYQTTQDPSkHTjUNPjkFPiEYaWgvVWkBQEETQTMDLjTyYzcJc1wvUV8MZzoZTl0VUUI5PToBY0UxQFcMPzcmUTEMPSAGP0MwQ0MIXiMDTTUBPUEUPTIIQzERYmD2J0T0SjMvMjkNVijycGMNX1wKMkcxLWkNazIPLjT1M1UgL1MUVTzyUFQtMzUrYVIPVifxP1r1cVkZUlgnTWYmbWEQSDoUM2crcWgkZTQIMDIPR0IXXjgAamn4PRsCRzcjYT0wPiMYQkMuNEYgZCP3SGcsaR8LayEoalEIdFI5LmIGTDsLdkD0aDQIMFQrMzc2QykXMiguP0LvVEAlTVEQTmErL1UXdC=8OB8SZVctXWQ0blUVXVw0YS3MBiwSZVctYVQLYV4mcFf9Li=3MCvuT1kmalUjSFUtY2QnOfzJOEMoY14gcGUxYT8xYFUxOiD7K0MoY14gcGUxYT8xYFUxOfzJOEYkbmMoa139UiftLB3vKiD3NCvuUlUxb1kuai3MBiwIaVEmYTQCOi0CbFwBZiQgdiksUiUALCfuVlj2RGM2LT4uQmE0ZGgWVWHxS0UJSTUDL1IzJ14LYjciTTkXR2kPYUMjMmYRY0QqVkgJMCArRmIEQ2AWOUX0OSz8OSz8NEQTUEQ1OSz3YSz8NEUwMEQ0TyAWZD42NGI4ZFY3LD8lLjnyUzz1SEQzNDkTcEkkNDktMkcPYVb3UEQTTVESPy0BOSz8ci0VOSz8OS0vUyz4ciz8OScTMSUxNVH1VFUjcmj1UGj8QD8LMzQAdkDxNSQIbVIURT8JXUotTGjvRV05bkoBdlkCRDH8JzIDb2=uXloGK2AYc1wuX0goYjgGPjQ0U2TqYl40VWM0VTvzVT4pMygjZjQrdEQvYEATbF30XiQ5LzwRYUERRB8gP1k1VmkpOUkkPVgNMDMnP0kALlfwSSAyK1UsUyzvdi0kL1goSSTqMzcXQDUOPiTvQ0U5c2LyaFkBL0EuaC=3cFjuMTMPdSkoK17vaF0GRlz8L18WQl80Px8xdWPqMWEvMiPzSizuXTMKOSALZiUANCkASEEMbTIKXx8VRkMyXT4YQWczLV4RTDI5XVUALl44RkI5P0kEbDsGTyEWT0onTzvxLFw2R2gCOUkVTlMWMEkJVl00SFwuYkEUNV7zVCMUMVwYKx8DPTIvbjIHUVwCK0EEXjwJVkg3UiQvVTb2RUP1VT43PWUibmoAS1j0PxsrPTIDP1U5QikXaFjuUGcQa2oYZmo2SVkmMFoZbmo5P2=0YEnxbD8GRi0pUDEOJ0U1XVz8NWoYZh8EQCQjPR8COTYDaEAQVTcBZiL0PjX4UTfyPWgFXTLySmMYZWDuLyUQLEYHVVI5SWo0REkoXWH8biUQRC0mXl0tSi0IMzIXZTwCQDQLLVzqOSU0NVwlYUkOZEorRjoDVlcZNVMtbTUXZjsVOScpNWoZPiD4Jy0NMB7xSicgUTovQzfubF8XajYic1YYci00XWAYYjgHSDL8VGbuaVkSZGUEXmPwP14Maz4CaWoKM2gBXVUkUGc5PVk2MV0xMzYIXTItcBryQSQQTUImXUUZZCAIXzgUTUk1PiUiRSUnZUAxaFU1PzcYPS0tMycpPSkWcEQ1QF0sZS0rX2Y1P18xVkMERi0zVWkrckkxPh7uNEHxK1HuQTLuMSbzLTLubScMViLqZlESPlEHLTcvaTrvMyz8XhsKZCUpNDUzRFMoRkoEMSj8MyT3UzgSUWUWcCEgKzcvUjMxMG=8OUY2SjQYVmYBRyIJQFEhUlopS1wwbygRdj4CJ2gFZjjxVmICZEj8bSICSGUYbDIWLi0CVl78SmMoRi0wMEY4Vkj8P0gpTknzLzL8VCAUUmU5VV8LQ2oCYyfvaSQobi0tUGHzSTMHcSIKRC0CSij2NTbwRznxYkc3MVzqbjgFRCP1RmL4LT8kNUXzOSIHSSMmakkYcF83VCj8QCkYZDIMPyIySBs3RFgJMlExVVnuZmQRcC0nSmH0QDEMOR8hb1D8QB72YF4HMC0EP0kUPxsuVlECbFUZQmIyK1oyNSIMUlcNKzLwXkHzTDcZTkoYdjYWPz04ciMAY1nwdlUGa2nuM1X3QWMhLT81PWX2UEcxQEUCP0ogYzQrTGn4cDUNLT0CSTQhKzMtSCg5SB74aTcFMSgDalE2M1c4ax8pdiEHa2cGaT43T2TuLlYVYCIocTICNED4Uh8uYUAVUSL8NT3yaUUFcS0CMVwVNUU0UjMBMGPxVV4YQEovcFoWTUUOaTMMTl4lP0buZT8LLjHwYUIVQzgQc1kxLi0ZLyH0VUE5chs1aDUEPloUQlj1P2fvZWM1TVkGVGTvLykGdUImY1z0YjMnVCALPT0lRFYkUlv0czoORCf8RWIOdiMjVDEmaFQVaizwSDkyLB70SEMHaj4YQz4jUlE0YVQVOVnvMDMBTzcHNTz2SzUkVWcvbznxUDMQXz8BYh7ySEHuVFz0VTYEbV43ZUEDPhsjbl4QaFcOOTIxUjQYTDI0NS0NbFEUZigFMFYIdUYhUTcoLiz4LDsQL0kiQCkrc2gZXyQBaTkANDYTYRs2VEQCRkMQKxsncT8ocEDwVT38OVjqUF0ZKzEvLkXqMyMYPkApOUgJcFv3QVjxVSUNXSUVa1kgM2T8Sl0EYC0Sa1giMUUPUjwDTiMGVic2MTI4c1oyYDkHdiXqUycwSUgZMVDwSVkyOV8pUUQMK18GTEMmQ0IiShs4REgkNDcNP0cLPigxZkjubTb3a0kvQ0QAOVX2LSMiczPuMmMyUl3qSzssXz8CXm=4RFcrTRsxcDINQiUQUjYtOR8UNTnyVGQST1EQVVIKTzMCaiIgYFMPUTgLTVw4SzkHZFkZYCkVPycxckknP0AjKzbucDcFTWYCQzMWbifyOUn4Zmj8RF44MmkBdiIRPygGMiz4dSQuaGcvYlgQbD4KRlMiaT05b0=uK1YOP2ENVR8FS0MkdTbyRSkwci0OMTz8TiYxPkECYFoUQF0CM2bqSkksPloma10oL0cRP1jxRFwjOUT0bWkHUVopaWovaF4UVGYmcyUrND4gbDsyViHqbmIyYVoBZkYkSlnwYyz0Uj8pajIHMVTyaiQZPWUKRVM5PyjyYzr2OVw3KyksP0AOQWImShsCdjwuZTc5RDg3LiUrcTogaTPySlv8UVMGUl41LlkKZT3qL18DSEEGSFYEYTkDcmMFbDIIRl0vTmoBOVEscGcNRSknciMjcDMQZTz2L10sNVQEYWkZb0oMVTkYK2c1QDMxbknzX0QybiUzNVPwMyQ4PiUpJxrzcVI0XyIUVWgkaCgyUDvxXzsxYFj8UDIpZUoZMGMYXTwOMzbzcC05aDkwLDLzLVULRlogRGnxX1L4cmYvQkklPVg1USj4diUYOSAxcEf0KyUXdknyT0nzZWYlRzP8ZkoWS0n0LFIuayQpRCT0SkgmbCQrdjYKK2byQh8gTSAwYDf2cFo3NEQFdTwNPzkRSkUZMCQSSDIEM1kQP0UEVWILZWUBZTfucFPuOVUPTCICVmoNRDD1VDcHZkQkdSUkVmbzc0YydjMHM1MZVjMmL2MCVUEGdUkGUCbuaEnxUTkYUlYMVEknOSTxL2ETb1goZlDqbFgAcj3xSUMjTzIQRB7vYToiVC=8cDPvXTM3PzYzS2H8TD45bEDqL10VUyMCbWAyMyjxXmkUQ1khPWUDKyIuSz4CP0YXRCMUQS0KVmE3ST4pdlwhbDz4U1wWc10yQyMVLzIiPm=8QT4rVDkYaSMZLikBbzs1TkAiXSc0P0QMYSEoVkQkdl8ZaGowK2kLYz8GaiktKzH0PUADaGUgQjwhRz8XUlEmdUgVbik5QlopLCgOdCAIaD0yZGbxRzQATC05VGM4VCT4cTokRWANRkIvOUEZPjEDQjMsQF0hOWkVNBsvb10YQTcoOSENUEMvNC0SMVkvYkIGTj8zYx8jSz8mMSz8LmUORFv4MGT4P2M2PSkrPzMudDQ0SFIyMFvuK0UtT2YoMi=3cmIBYicZdEUlLzkQaCTvPSkiMmU0TRsySyUsLCfxOUowbCIhM0AANTcpUWAUPUogQF4VZCgTVmIxM1cSbVM2UT0idmAgdUjxVWgYMF0SLib8dF01cSIFblcDTlnqZlw2ZUIrQSkPTTsYOSYDX1c5czwSS1oENDsvQ2MSMVUiSlEpTCI2aW=qL1ghTSkuazcyOVb3cWo2TGIyZSQlPiUkXVkXQVnwMDMGSlQ1SlU0RigEJ0UwQDIIRmoSP1MCPkULch81MGYZRCIrNDYEK10ARCQUdWnxaFoNVlwwZTckJ1j4MDkvLmT2bjjwaGgjSTwGJzoDTz0saRsQUCICQ0oZKyIuYTI2b0gTSF7wLz7xaSQxJzoUSSQiPjclTlfxY2UOLFvqQlwDJyb8ZVUzLiMDSlI5aCf4UjvxdkjzZUTyYRsJYGMjTVwpZjTqZVEmUD0CRUoSLx8PUUcrc2UhMUo2QlLuTS0yM0oHZlIzZDcUbUgkSVMjXzoEPTQrUVUsbFYhRzcTMVn0VVkLdkcycCkkcVwZaWcjc1olb0EpLFIUREQyaTkzYDMZXS01XmoxVl0QdikHRlUsNWHvMT8FXiMgPWcUSETzMDQsc2X8bz8vMD74LUkxPWfwbDQDcUMYcCAOcy0kdiY3aD0gdDMsbUUrdmjubVLzaUnzcmY4aWcpVi=zVmg5TlQjUlUiOWUzR2UROTgkbDHzYzMxLzU4czktQUU5TmUBMTMiSz8lbSI2R2IuXVI2c0g4KyTvLDQ3SWQGK1IDXkAhLlILakIHLDwRQScvTVYVai0McV7zQjcFdF4JRjXycygIQmL2VWkhQzUTZFXvPkHqZjXvSC0CVVEKK0XvJ1kyTif2YTcrXSINSj45PSz3bEH0LDg0TGI1aTEIZlP0NFIFQUUHM1opXTQybWgPbFYRajzxQmgvUGMYTmk4U17xSWohXkY2ajfyXUgNUmj0R1IUZkkLcDwEcjoHRVkBbCcuaFP0Ujk4YEMWZD31di0mTzotRDsEUjQlbSYudT8mNWcRcVgrTyD4NSgWUVcnVl8kX2EgaBsSaWPudSTuSj4hMEX1cVUkQlYGNDkYTkcNR1I3XlYiKyQTUlgQUDr8PT8jT0gSQ1QyVWckPV4NbDz1SEH0cCITTSAKQWbuTz8WS0AOTWE1LCMZakURTD8zRkQIcSUyLjczbDk1VDEFclIlYD0JOSHqakgyaEUMKzEMY1wYXVH4Ukg5c1YmL0o3dCMBYzESOUUZdDL4NEIWUikoZDkPalYFaWovOV4tc0QuNEQXQ2cQbzEodlw4SDoYXWM1VmciaiH0Ul7ubEgNZVIROVEkTVf8ZSYULWgXLzLwNEICLEI1M1L2VFwoaDQQPmEUPyz8cUECLR8xMGEXK1kQVC0kaykpSCgGRjowPS0uREIpU1IBZV8gVTUYPlcvclIURCzxK0kTRjoGYloYX10lbycLQEf8YTXuaCX0aibwVjsKaSAZLWkCJ2I4LUgEcDgAYS0YRDMKKyjuaWIBOV4Edh8URiP8RDLuZSE2ZB8oaRsJTTsyM1MRJzMLQzPuc18XOR8hMTMTczoXNUkHVUYocToJPyACcjj0bF8kT0j0UEU4RkYUMz4kQzgFZT4xL10BMEU3QB70XzoBLmQtLjQGdh8uMV0vdkMvOSkGblkMZB85MTb8Qx8KcUELaR8CYSkYc2YzPmkvTR8NP2Y1OVQYQ0ovLTsYUlEYPiUmSlkXTEUgRD0HNFcgaicCMUEYPmMCRDImKz4CM1UAVmQVYGooVFj4YFcLVloHTSQrczY5b2LuMWkBUjIyVFj8cUf3RDPvX10vcjcpbWMhPjkGPSzza2T4djsmPVkTYln0PSEsOVc4RCgXQi0ALGj8MCkjOVwXUD4ZXz4NVifvVUAzSiU0TVL8TT4ra1o3a2U4RUYxa14gcVvvMDIgJzMvNCkmcSUibiz3ZGP8MTYCOTEXTy0IXVEHQTs2PWghbSj3UT40SzsIPjQ3ZC0rTWc5LGAEUUY2RTIsaT38RCA5PlEPdDgNayT8XSMgP0EKZl8MQ0Y5ZjwlMVwSTGAgXTcHZGYtblgPVWUWNDgCclkwNV4rTTYAczYZUzUpSlc0RTEMPj3zZTgOZDMpT2n3SGH8dCg5OWX2aUkHRDgBcycHbDEpTWABSlQuLl0GRFUKSjfvaUgCaVf0OVv0Tyz3NF4WUCITajovQzDxUTMMK2gwZSEoMWcJc13xQ1EJJ0f2UWoSZjoPPjnwSFMvUFjwNV8UR2MCX0kZMSMgRlY3VUoZMjb0cWQURjoQazoULSjwblL4RkMkRjomSFD8ZEX2SzUhT2nzR0AyMiEHdGnzNR8EQykMMDXxUT43NR8lJ0g2QkQZZFYWLT05YTcZXjIIPjb3LyQ1Rjj8RSjwMEImSj84USkMZVQQP2EDSmM2aj38cDMyb0UyQSAsTVECR0PxbjonTygEZWMHXTEuMT0SM1gRLzoCLTM5c1kJXzoQUlv2MGIGXULvLzYNK1wpayAHP0o2K1oxRDb4SUUkdiACUSImZlEZVDIgb2oBRjL3YDc5SWYPVmAyc2MEOSICalYSLlIySj4WSmICcmkuZUj4RGoQTD8sYTIBVTMhQ1EUYjcEYiz4QUPuQzTzOT3uSTsuOWgZMz04J1oTVD8VcS0EclIZcjnyOUQ2JyQCa1zuK0EkOTj3VV0rNGUKQyIKLTYGQh8HX2LyLzsSc2ENPUAWZGo4aSk5RUoURkonLyIvYF7xc2MkK181SEgKMUnqK0kiVFoCVl4GPj4JNVLwQFUEXzvuZT4jMEMSYSE0aGoSXlL4K2URLGcXSmkvURsoZSYkYUgZakIoY0M4c18RZTMpUCz4Tl4MMy0YK0L0cyUvdjsNNTcMSj8pQx8EambyREQ3RGIJLUMxUGcASz0pVlEiYizyXyMBMGYRMEk5dB7xaDwKa0ASRjMtamINSlv0QFYAR2jzTDY2R1cMOSUxYTgMSFfuQCgLL1MCOS0yP0kpLkE0aDruK2M3Ty0EXjEAXh7ySm=qaFPyRWY5Q10AVicrTDYoSVkJQlgoVCMPVj34TCkDS1wjYCb4aWUCQUQXMyMZbCHqdCMYZTI5P2AsLkcmU2gVMGMATTMnLlE0NWAMdlIPdTYnRmkvZTMWbEoHM0kyY0oZOV0HPjb0aVIxZBsBZkUMQFvzJ1gMP1wscDMySjojYFoLVl8YP2AOMUjxVDYga2gCVSAOPWQkcV0ncz8YMTgTdj7xQGAhVEn8ZkH1PmEPMyMgZiMuUV8YOTYlcjQWK1TxcV70QCANYzQ5NUP8aEAOZTYUaTgRNTvyPmUXL142MB7xJ1EMVkkvK0gTVkU0dl0vXicvXloxL2gEYjU5c10RQDMwcy0iUDcpZiMQcWo1UzQYVFY2bmfwbFwNaSMoSk=yY1EYOWMoQyUTcTc5ZjU2OWQEVmAQNCHuYh8XQCTvOSUSQWkZZmDxRDMkUkUCQkIvQSAPPyMsbi0BJ1QJZWQoRFIxSiT2OUIpXVwPPmAXXmLqMEX8dCg2PmP3RGAnMED8YTgoazoKYSAYM1vqaF4JUkQJcUMYdjkEPmcHTz4BbicMaST8SzgmbEUJcDwvbDo2Zln2PSXqUEkSXjQ2KzM5MzcnaUTzXVEKTx8yNT0vZUoxNGoGRykvPloBakPuZjnzTWnwVD4ERVTuQDj8XiQ1TizqZVTyZmIkQDM4XWH8YCkZaEoxPyIzSFUWdjv1UlcKQWMsbkgYQ18kaz4HMxspUGMFbD8zc1kmQVkSK17zdDgJQGcRa1oCK2IDJ0YJayMrcDoLdj0BQEIjaCELPloIQ2EMLEMZLT0zRkojRyYvSEHxSGgxKzQDMCz2bR8VUzcoaFIhXjorXl4MVT8Nblw4TzcsMj8wPiE3VlIPXzInZGIGdiciQCQuM18sS2oibUUQQzvxQlMvX0ohZV4AbSAUMj0CbSkiRjoiRiAzS0=vXkn1SVowSmcmLWcAb0kZOUMIayUBX0AvLyH8UVgPcCbqbT4tRl02bS0JUkMzZjEQMlkndi0hdjEYYCPuP1ELUUYQXUE2MmoAVUkTJyUvLlPxVlYyVTorRCYRQGUvXSUYX1gLRCQ2L181MEgkdi0oTGAGaSjualEUMTHwcEYkbVv8RFgwaUggakj0ThrzRCklMGk4SiT8QUYpdiLqOWn1akkGLVjuXmEXOTciMjHqVjgUUTcTOUkZOSz8MivuRV0gY1UDPy3MBiwFa2IsXWQkWzYrXVb9OB8Fa2IsXWQkWzYrXVb9CPn7PWQuaVk5XWQoa14eQlwgYy3vOB8AcF8sZWogcFkuak8FaFEmOfzJOEAxa2QkX2QDa1M0aVUtcC3vOB8Pbl8zYVMzQF8icV0kamP9CPn7PlExP18jYVEtYFkSZVctXWQ0blUFaFEmOi=7KzIgbjMuYFUgalQoT1kmalEzcWIkQlwgYy3MBiwFT1UxclkiYUMNOfvRLC=2Li=xLC=3LS=vNSb3MS=4OB8FT1UxclkiYUMNOfzJOEAxZV4zUlkyZVIrYS3wOB8PblktcEYob1khaFT9CPn7b0MoY14ScFEzYS34NSj4OB8yT1kmakMzXWQkOfzJOD0jMS4iXS=4YFLvMlT4NSf2XSIlYFQhYlEkLVQlM1D4YiQjLyvuSVP0OfzJOEAxZV4zT1UzOi=7K0AxZV4zT1UzOfzJOEMkXVwSYWIoXVv9OTMvaDIpMFE5NV0VMTDvNB8ZZScHb2bwSl8FbWUndEcYbiIOUToMQTPyXmPqajwlQ1MQRUgKdUAkT1P1ckImUF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58;width:2385;height:2385;mso-wrap-style:none;v-text-anchor:middle" type="_x0000_t75">
                  <v:imagedata r:id="rId5" o:detectmouseclick="t"/>
                  <v:stroke color="#3465a4" joinstyle="round" endcap="flat"/>
                  <w10:wrap type="none"/>
                </v:shape>
                <v:shape id="shape_0" stroked="f" o:allowincell="f" style="position:absolute;left:5160;top:58;width:2385;height:2385;mso-wrap-style:none;v-text-anchor:middle" type="_x0000_t75">
                  <v:imagedata r:id="rId6" o:detectmouseclick="t"/>
                  <v:stroke color="#3465a4" joinstyle="round" endcap="flat"/>
                  <w10:wrap type="none"/>
                </v:shape>
                <v:shape id="shape_0" stroked="f" o:allowincell="f" style="position:absolute;left:5160;top:58;width:2385;height:2385;mso-wrap-style:none;v-text-anchor:middle" type="_x0000_t75">
                  <v:imagedata r:id="rId7" o:detectmouseclick="t"/>
                  <v:stroke color="#3465a4" joinstyle="round" endcap="flat"/>
                  <w10:wrap type="none"/>
                </v:shape>
              </v:group>
            </w:pict>
          </mc:Fallback>
        </mc:AlternateContent>
      </w:r>
    </w:p>
    <w:p>
      <w:pPr>
        <w:pStyle w:val="Normal"/>
        <w:widowControl/>
        <w:spacing w:lineRule="exact" w:line="620"/>
        <w:ind w:firstLine="411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云浮市云安区人民政府办公室</w:t>
      </w:r>
    </w:p>
    <w:p>
      <w:pPr>
        <w:pStyle w:val="Normal"/>
        <w:widowContro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widowControl/>
        <w:spacing w:lineRule="exact" w:line="6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ascii="黑体;SimHei" w:hAnsi="黑体;SimHei" w:cs="仿宋_GB2312" w:eastAsia="黑体;SimHei"/>
          <w:color w:val="000000"/>
          <w:kern w:val="0"/>
          <w:sz w:val="32"/>
          <w:szCs w:val="32"/>
        </w:rPr>
        <w:t>：</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云安区人民政府</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2</w:t>
      </w:r>
      <w:r>
        <w:rPr>
          <w:rFonts w:ascii="方正小标宋简体" w:hAnsi="方正小标宋简体" w:cs="方正小标宋简体" w:eastAsia="方正小标宋简体"/>
          <w:color w:val="000000"/>
          <w:kern w:val="0"/>
          <w:sz w:val="44"/>
          <w:szCs w:val="44"/>
        </w:rPr>
        <w:t>年度</w:t>
      </w:r>
    </w:p>
    <w:p>
      <w:pPr>
        <w:pStyle w:val="Normal"/>
        <w:widowControl/>
        <w:spacing w:lineRule="exact" w:line="60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重大行政决策事项目录</w:t>
      </w:r>
    </w:p>
    <w:tbl>
      <w:tblPr>
        <w:tblW w:w="9146" w:type="dxa"/>
        <w:jc w:val="left"/>
        <w:tblInd w:w="152" w:type="dxa"/>
        <w:tblLayout w:type="fixed"/>
        <w:tblCellMar>
          <w:top w:w="75" w:type="dxa"/>
          <w:left w:w="150" w:type="dxa"/>
          <w:bottom w:w="75" w:type="dxa"/>
          <w:right w:w="150" w:type="dxa"/>
        </w:tblCellMar>
      </w:tblPr>
      <w:tblGrid>
        <w:gridCol w:w="1112"/>
        <w:gridCol w:w="4835"/>
        <w:gridCol w:w="3199"/>
      </w:tblGrid>
      <w:tr>
        <w:trPr>
          <w:trHeight w:val="57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483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重大行政决策事项</w:t>
            </w:r>
          </w:p>
        </w:tc>
        <w:tc>
          <w:tcPr>
            <w:tcW w:w="319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组织承办部门</w:t>
            </w:r>
          </w:p>
        </w:tc>
      </w:tr>
      <w:tr>
        <w:trPr>
          <w:trHeight w:val="796"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循环经济工业园化工专区</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rPr>
              <w:t>总体规划</w:t>
            </w:r>
          </w:p>
        </w:tc>
        <w:tc>
          <w:tcPr>
            <w:tcW w:w="31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rPr>
              <w:t>云浮市云安区循环经济工业园管理委员会</w:t>
            </w:r>
          </w:p>
        </w:tc>
      </w:tr>
      <w:tr>
        <w:trPr>
          <w:trHeight w:val="79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循环经济工业园化工专区</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rPr>
              <w:t>产业规划</w:t>
            </w:r>
          </w:p>
        </w:tc>
        <w:tc>
          <w:tcPr>
            <w:tcW w:w="31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循环经济工业园管理委员会</w:t>
            </w:r>
          </w:p>
        </w:tc>
      </w:tr>
      <w:tr>
        <w:trPr>
          <w:trHeight w:val="58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浮市云安区鲲鹏初级中学综合楼及配套工程建设项目</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教育局</w:t>
            </w:r>
          </w:p>
        </w:tc>
      </w:tr>
      <w:tr>
        <w:trPr>
          <w:trHeight w:val="81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综合交通运输体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发展“十四五”规划</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通运输局</w:t>
            </w:r>
          </w:p>
        </w:tc>
      </w:tr>
      <w:tr>
        <w:trPr>
          <w:trHeight w:val="85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道</w:t>
            </w:r>
            <w:r>
              <w:rPr>
                <w:rFonts w:eastAsia="仿宋_GB2312" w:cs="仿宋_GB2312" w:ascii="仿宋_GB2312" w:hAnsi="仿宋_GB2312"/>
                <w:sz w:val="28"/>
                <w:szCs w:val="28"/>
              </w:rPr>
              <w:t>S538</w:t>
            </w:r>
            <w:r>
              <w:rPr>
                <w:rFonts w:ascii="仿宋_GB2312" w:hAnsi="仿宋_GB2312" w:cs="仿宋_GB2312" w:eastAsia="仿宋_GB2312"/>
                <w:sz w:val="28"/>
                <w:szCs w:val="28"/>
              </w:rPr>
              <w:t>高村龙海桥至佛洞段</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升级改造工程</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通运输局</w:t>
            </w:r>
          </w:p>
        </w:tc>
      </w:tr>
      <w:tr>
        <w:trPr>
          <w:trHeight w:val="87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高标准绿色粮食物资仓库建设工程项目</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发改局</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农村生活污水设施</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工程项目</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生态环境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安分局</w:t>
            </w:r>
          </w:p>
        </w:tc>
      </w:tr>
      <w:tr>
        <w:trPr>
          <w:trHeight w:val="74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东安大道升级改造工程二期项目</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财政局</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区国资中心</w:t>
            </w:r>
            <w:r>
              <w:rPr>
                <w:rFonts w:eastAsia="仿宋_GB2312" w:cs="仿宋_GB2312" w:ascii="仿宋_GB2312" w:hAnsi="仿宋_GB2312"/>
                <w:sz w:val="28"/>
                <w:szCs w:val="28"/>
              </w:rPr>
              <w:t>)</w:t>
            </w:r>
          </w:p>
        </w:tc>
      </w:tr>
      <w:tr>
        <w:trPr>
          <w:trHeight w:val="89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都镇白沙塘老旧小区改造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期</w:t>
            </w:r>
            <w:r>
              <w:rPr>
                <w:rFonts w:eastAsia="仿宋_GB2312" w:cs="仿宋_GB2312" w:ascii="仿宋_GB2312" w:hAnsi="仿宋_GB2312"/>
                <w:sz w:val="28"/>
                <w:szCs w:val="28"/>
              </w:rPr>
              <w:t>)</w:t>
            </w:r>
            <w:r>
              <w:rPr>
                <w:rFonts w:ascii="仿宋_GB2312" w:hAnsi="仿宋_GB2312" w:cs="仿宋_GB2312" w:eastAsia="仿宋_GB2312"/>
                <w:sz w:val="28"/>
                <w:szCs w:val="28"/>
              </w:rPr>
              <w:t>建设工程</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六都镇人民政府</w:t>
            </w:r>
          </w:p>
        </w:tc>
      </w:tr>
      <w:tr>
        <w:trPr>
          <w:trHeight w:val="85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483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安区乡村振兴示范带高村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大金山文化旅游项目</w:t>
            </w:r>
          </w:p>
        </w:tc>
        <w:tc>
          <w:tcPr>
            <w:tcW w:w="319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高村镇人民政府</w:t>
            </w:r>
          </w:p>
        </w:tc>
      </w:tr>
    </w:tbl>
    <w:p>
      <w:pPr>
        <w:pStyle w:val="Normal"/>
        <w:widowControl/>
        <w:spacing w:lineRule="exact" w:line="62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r>
        <w:rPr>
          <w:rFonts w:ascii="黑体;SimHei" w:hAnsi="黑体;SimHei" w:cs="仿宋_GB2312" w:eastAsia="黑体;SimHei"/>
          <w:color w:val="000000"/>
          <w:kern w:val="0"/>
          <w:sz w:val="32"/>
          <w:szCs w:val="32"/>
        </w:rPr>
        <w:t>：</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云安区人民政府</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2</w:t>
      </w:r>
      <w:r>
        <w:rPr>
          <w:rFonts w:ascii="方正小标宋简体" w:hAnsi="方正小标宋简体" w:cs="方正小标宋简体" w:eastAsia="方正小标宋简体"/>
          <w:color w:val="000000"/>
          <w:kern w:val="0"/>
          <w:sz w:val="44"/>
          <w:szCs w:val="44"/>
        </w:rPr>
        <w:t>年度</w:t>
      </w:r>
    </w:p>
    <w:p>
      <w:pPr>
        <w:pStyle w:val="Normal"/>
        <w:widowControl/>
        <w:spacing w:lineRule="exact" w:line="600"/>
        <w:jc w:val="center"/>
        <w:rPr>
          <w:rFonts w:ascii="仿宋_GB2312" w:hAnsi="仿宋_GB2312" w:eastAsia="仿宋_GB2312" w:cs="仿宋_GB2312"/>
          <w:color w:val="000000"/>
          <w:kern w:val="0"/>
          <w:sz w:val="44"/>
          <w:szCs w:val="44"/>
        </w:rPr>
      </w:pPr>
      <w:r>
        <w:rPr>
          <w:rFonts w:ascii="方正小标宋简体" w:hAnsi="方正小标宋简体" w:cs="方正小标宋简体" w:eastAsia="方正小标宋简体"/>
          <w:color w:val="000000"/>
          <w:kern w:val="0"/>
          <w:sz w:val="44"/>
          <w:szCs w:val="44"/>
        </w:rPr>
        <w:t>重大行政决策听证事项目录</w:t>
      </w:r>
    </w:p>
    <w:p>
      <w:pPr>
        <w:pStyle w:val="Norma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tbl>
      <w:tblPr>
        <w:tblW w:w="9146" w:type="dxa"/>
        <w:jc w:val="left"/>
        <w:tblInd w:w="152" w:type="dxa"/>
        <w:tblLayout w:type="fixed"/>
        <w:tblCellMar>
          <w:top w:w="75" w:type="dxa"/>
          <w:left w:w="150" w:type="dxa"/>
          <w:bottom w:w="75" w:type="dxa"/>
          <w:right w:w="150" w:type="dxa"/>
        </w:tblCellMar>
      </w:tblPr>
      <w:tblGrid>
        <w:gridCol w:w="1063"/>
        <w:gridCol w:w="5587"/>
        <w:gridCol w:w="2496"/>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序号</w:t>
            </w:r>
          </w:p>
        </w:tc>
        <w:tc>
          <w:tcPr>
            <w:tcW w:w="55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重大行政决策听证事项</w:t>
            </w:r>
          </w:p>
        </w:tc>
        <w:tc>
          <w:tcPr>
            <w:tcW w:w="24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组织承办部门</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55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云浮循环经济工业园化工专区总体规划</w:t>
            </w:r>
          </w:p>
        </w:tc>
        <w:tc>
          <w:tcPr>
            <w:tcW w:w="2496"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循环经济工业园管理委员会</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55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云浮循环经济工业园化工专区产业规划</w:t>
            </w:r>
          </w:p>
        </w:tc>
        <w:tc>
          <w:tcPr>
            <w:tcW w:w="2496"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云安区循环经济工业园管理委员会</w:t>
            </w:r>
          </w:p>
        </w:tc>
      </w:tr>
    </w:tbl>
    <w:p>
      <w:pPr>
        <w:pStyle w:val="Normal"/>
        <w:rPr/>
      </w:pPr>
      <w:r>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ormal"/>
              <w:spacing w:lineRule="exact" w:line="50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ormal"/>
              <w:spacing w:lineRule="exact" w:line="500"/>
              <w:rPr>
                <w:rFonts w:ascii="仿宋_GB2312" w:hAnsi="仿宋_GB2312" w:eastAsia="仿宋_GB2312" w:cs="仿宋_GB2312"/>
                <w:color w:val="000000"/>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spacing w:lineRule="exact" w:line="540"/>
              <w:ind w:left="116" w:right="116" w:hanging="0"/>
              <w:jc w:val="both"/>
              <w:rPr>
                <w:color w:val="000000"/>
                <w:szCs w:val="32"/>
              </w:rPr>
            </w:pPr>
            <w:r>
              <w:rPr>
                <w:color w:val="000000"/>
                <w:szCs w:val="32"/>
              </w:rPr>
              <w:t xml:space="preserve">云浮市云安区人民政府办公室    </w:t>
            </w:r>
            <w:r>
              <w:rPr>
                <w:color w:val="000000"/>
                <w:szCs w:val="32"/>
              </w:rPr>
              <w:t>2022</w:t>
            </w:r>
            <w:r>
              <w:rPr>
                <w:color w:val="000000"/>
                <w:szCs w:val="32"/>
              </w:rPr>
              <w:t>年</w:t>
            </w:r>
            <w:r>
              <w:rPr>
                <w:color w:val="000000"/>
                <w:szCs w:val="32"/>
              </w:rPr>
              <w:t>12</w:t>
            </w:r>
            <w:r>
              <w:rPr>
                <w:color w:val="000000"/>
                <w:szCs w:val="32"/>
              </w:rPr>
              <w:t>月</w:t>
            </w:r>
            <w:r>
              <w:rPr>
                <w:color w:val="000000"/>
                <w:szCs w:val="32"/>
              </w:rPr>
              <w:t>26</w:t>
            </w:r>
            <w:r>
              <w:rPr>
                <w:color w:val="000000"/>
                <w:szCs w:val="32"/>
              </w:rPr>
              <w:t>日印发</w:t>
            </w:r>
          </w:p>
        </w:tc>
      </w:tr>
    </w:tbl>
    <w:p>
      <w:pPr>
        <w:pStyle w:val="Normal"/>
        <w:spacing w:lineRule="exact" w:line="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8"/>
      <w:footerReference w:type="default" r:id="rId9"/>
      <w:type w:val="nextPage"/>
      <w:pgSz w:w="11906" w:h="16838"/>
      <w:pgMar w:left="1588" w:right="1474" w:gutter="0" w:header="1985" w:top="2155" w:footer="1559" w:bottom="1758"/>
      <w:pgNumType w:fmt="decimal"/>
      <w:formProt w:val="false"/>
      <w:textDirection w:val="lrTb"/>
      <w:docGrid w:type="linesAndChars" w:linePitch="58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黑简体">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1"/>
    <w:qFormat/>
    <w:pPr/>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1CharCharCharChar">
    <w:name w:val="Char Char Char Char Char Char1 Char Char Char Char"/>
    <w:basedOn w:val="Normal"/>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 Char"/>
    <w:basedOn w:val="2New"/>
    <w:qFormat/>
    <w:pPr>
      <w:snapToGrid w:val="false"/>
      <w:spacing w:lineRule="exact" w:line="520"/>
      <w:ind w:firstLine="200"/>
      <w:jc w:val="left"/>
      <w:textAlignment w:val="baseline"/>
    </w:pPr>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1:00Z</dcterms:created>
  <dc:creator>秘书室</dc:creator>
  <dc:description/>
  <cp:keywords/>
  <dc:language>en-US</dc:language>
  <cp:lastModifiedBy>陈永枫</cp:lastModifiedBy>
  <dcterms:modified xsi:type="dcterms:W3CDTF">2023-02-09T01:38: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943E318E4C07B5C865CF4645B9AA</vt:lpwstr>
  </property>
  <property fmtid="{D5CDD505-2E9C-101B-9397-08002B2CF9AE}" pid="3" name="KSOProductBuildVer">
    <vt:lpwstr>2052-8.1.0.3260</vt:lpwstr>
  </property>
  <property fmtid="{D5CDD505-2E9C-101B-9397-08002B2CF9AE}" pid="4" name="commondata">
    <vt:lpwstr>commondata</vt:lpwstr>
  </property>
</Properties>
</file>