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cs="方正大黑简体"/>
          <w:bCs/>
          <w:spacing w:val="20"/>
          <w:sz w:val="32"/>
          <w:szCs w:val="136"/>
        </w:rPr>
      </w:pPr>
      <w:r>
        <w:rPr>
          <w:rFonts w:eastAsia="黑体" w:cs="黑体" w:ascii="黑体" w:hAnsi="黑体"/>
          <w:bCs/>
          <w:spacing w:val="20"/>
          <w:sz w:val="32"/>
          <w:szCs w:val="136"/>
        </w:rPr>
        <w:t xml:space="preserve"> </w:t>
      </w:r>
    </w:p>
    <w:p>
      <w:pPr>
        <w:pStyle w:val="Normal"/>
        <w:spacing w:lineRule="exact" w:line="600"/>
        <w:jc w:val="center"/>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600"/>
        <w:jc w:val="center"/>
        <w:rPr>
          <w:rFonts w:ascii="方正大黑简体" w:hAnsi="方正大黑简体" w:eastAsia="方正大黑简体" w:cs="方正大黑简体"/>
          <w:bCs/>
          <w:color w:val="FF0000"/>
          <w:spacing w:val="20"/>
          <w:w w:val="54"/>
          <w:sz w:val="136"/>
          <w:szCs w:val="136"/>
        </w:rPr>
      </w:pPr>
      <w:r>
        <w:rPr>
          <w:rFonts w:eastAsia="方正大黑简体" w:cs="方正大黑简体" w:ascii="方正大黑简体" w:hAnsi="方正大黑简体"/>
          <w:bCs/>
          <w:color w:val="FF0000"/>
          <w:spacing w:val="20"/>
          <w:w w:val="54"/>
          <w:sz w:val="136"/>
          <w:szCs w:val="136"/>
        </w:rPr>
      </w:r>
    </w:p>
    <w:p>
      <w:pPr>
        <w:pStyle w:val="Normal"/>
        <w:spacing w:lineRule="exact" w:line="1820"/>
        <w:jc w:val="center"/>
        <w:rPr>
          <w:rFonts w:ascii="方正小标宋简体" w:hAnsi="方正小标宋简体" w:eastAsia="方正小标宋简体" w:cs="方正小标宋简体"/>
          <w:color w:val="FF0000"/>
          <w:spacing w:val="109"/>
          <w:w w:val="58"/>
          <w:position w:val="-1"/>
          <w:sz w:val="114"/>
          <w:szCs w:val="114"/>
        </w:rPr>
      </w:pPr>
      <w:r>
        <w:rPr>
          <w:rFonts w:eastAsia="方正小标宋简体"/>
          <w:color w:val="FF0000"/>
          <w:w w:val="58"/>
          <w:position w:val="-1"/>
          <w:sz w:val="114"/>
        </w:rPr>
        <w:t>云浮市云安区人民政府文件</w:t>
      </w:r>
    </w:p>
    <w:p>
      <w:pPr>
        <w:pStyle w:val="Normal"/>
        <w:jc w:val="right"/>
        <w:rPr>
          <w:rFonts w:ascii="仿宋_GB2312" w:hAnsi="仿宋_GB2312" w:eastAsia="仿宋_GB2312" w:cs="方正小标宋简体"/>
          <w:color w:val="FF0000"/>
          <w:spacing w:val="109"/>
          <w:w w:val="58"/>
          <w:position w:val="-0"/>
          <w:sz w:val="32"/>
          <w:szCs w:val="32"/>
        </w:rPr>
      </w:pPr>
      <w:r>
        <w:rPr>
          <w:rFonts w:eastAsia="仿宋_GB2312" w:cs="方正小标宋简体" w:ascii="仿宋_GB2312" w:hAnsi="仿宋_GB2312"/>
          <w:color w:val="FF0000"/>
          <w:spacing w:val="109"/>
          <w:w w:val="58"/>
          <w:position w:val="-0"/>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8460</wp:posOffset>
                </wp:positionV>
                <wp:extent cx="5615305" cy="20955"/>
                <wp:effectExtent l="635" t="9525" r="635" b="9525"/>
                <wp:wrapNone/>
                <wp:docPr id="1" name="直线 2"/>
                <a:graphic xmlns:a="http://schemas.openxmlformats.org/drawingml/2006/main">
                  <a:graphicData uri="http://schemas.microsoft.com/office/word/2010/wordprocessingShape">
                    <wps:wsp>
                      <wps:cNvSpPr/>
                      <wps:spPr>
                        <a:xfrm flipV="1">
                          <a:off x="0" y="0"/>
                          <a:ext cx="561528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8pt" to="442.1pt,31.4pt" ID="直线 2" stroked="t" o:allowincell="f" style="position:absolute;flip:y;mso-position-horizontal:center">
                <v:stroke color="red" weight="19080" joinstyle="miter" endcap="flat"/>
                <v:fill o:detectmouseclick="t" on="false"/>
                <w10:wrap type="none"/>
              </v:line>
            </w:pict>
          </mc:Fallback>
        </mc:AlternateContent>
      </w:r>
      <w:r>
        <w:rPr>
          <w:rFonts w:ascii="仿宋_GB2312" w:hAnsi="仿宋_GB2312" w:eastAsia="仿宋_GB2312"/>
          <w:sz w:val="32"/>
          <w:szCs w:val="32"/>
        </w:rPr>
        <w:t>云安区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云安区人民政府关于印发云安区全民</w:t>
      </w:r>
    </w:p>
    <w:p>
      <w:pPr>
        <w:pStyle w:val="New"/>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身实施计划（</w:t>
      </w:r>
      <w:r>
        <w:rPr>
          <w:rFonts w:eastAsia="方正小标宋简体" w:ascii="方正小标宋简体" w:hAnsi="方正小标宋简体"/>
          <w:sz w:val="44"/>
          <w:szCs w:val="44"/>
        </w:rPr>
        <w:t>2021</w:t>
      </w:r>
      <w:r>
        <w:rPr>
          <w:rFonts w:eastAsia="方正小标宋简体" w:cs="楷体_GB2312" w:ascii="方正小标宋简体" w:hAnsi="方正小标宋简体"/>
          <w:bCs/>
          <w:color w:val="000000"/>
          <w:sz w:val="44"/>
          <w:szCs w:val="44"/>
        </w:rPr>
        <w:t>-</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的通知</w:t>
      </w:r>
    </w:p>
    <w:p>
      <w:pPr>
        <w:pStyle w:val="New"/>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人民政府，区政府各部门、各直属机构：</w:t>
      </w:r>
    </w:p>
    <w:p>
      <w:pPr>
        <w:pStyle w:val="Normal"/>
        <w:spacing w:lineRule="exact" w:line="560"/>
        <w:ind w:firstLine="640"/>
        <w:rPr>
          <w:rFonts w:ascii="仿宋_GB2312" w:hAnsi="仿宋_GB2312" w:eastAsia="仿宋_GB2312" w:cs="仿宋_GB2312"/>
          <w:color w:val="000000"/>
          <w:kern w:val="0"/>
          <w:sz w:val="32"/>
          <w:szCs w:val="32"/>
        </w:rPr>
      </w:pPr>
      <w:r>
        <mc:AlternateContent>
          <mc:Choice Requires="wpg">
            <w:drawing>
              <wp:anchor behindDoc="1" distT="0" distB="0" distL="114935" distR="114935" simplePos="0" locked="0" layoutInCell="0" allowOverlap="1" relativeHeight="6">
                <wp:simplePos x="0" y="0"/>
                <wp:positionH relativeFrom="column">
                  <wp:posOffset>3419475</wp:posOffset>
                </wp:positionH>
                <wp:positionV relativeFrom="paragraph">
                  <wp:posOffset>855980</wp:posOffset>
                </wp:positionV>
                <wp:extent cx="1619885" cy="1619885"/>
                <wp:effectExtent l="0" t="0" r="0" b="1450273960"/>
                <wp:wrapNone/>
                <wp:docPr id="2" name="组合 17"/>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AELyHzMiTsNSP1QRzzPij3KTH4PjHsNSD4QSYBQifvLjLyeSvuQF8iRTP9CPn7QF8iSlEsYS6TwqBxw+h3qpFxLi=xLpFyNaqEnZpgpsSFtJGJzMSFrKKG9LiKv+GU+qhttciS1sNgs5KTwqhgxsCTwqBxw+iHp7OwuZGI6bp0xpl7wqttn5fxLCHwnZnxLCH0wNpipaWDyZiVppNnt+liqKWm08N4p76Dn5jfKRB3w8WBKlQuXyvuQF8iSlEsYS3MBiwSZVctXWQ0blUNXV0kOsSFtJGJzMSFrKKG9LiKv+GU+qhtMCV3raF9OB8SZVctXWQ0blUNXV0kOfzJOEMoY14gcGUxYUUyYWINXV0kOsSFtJGJzMSFrKKG9LiKv+GU+qhtOB8SZVctXWQ0blUUb1UxSlEsYS3MBiwSZVctXWQ0blUUalkzSlEsYS6TwqhgsdeWz8W9yuD7K0MoY14gcGUxYUUtZWQNXV0kOfzJOEMoY14gcGUxYTskdUMNOkUTLCHxLC=1LS=wNC=vLCH3MiT4OB8SZVctXWQ0blUKYWkSSi3MBiwSZVctXWQ0blUTZV0kOiHvLiHsLSDsLiTfLSX5MSL5MS=7K0MoY14gcGUxYUQoaVT9CPn7P18sbGUzYWIITC3wNSHtLSX3KiDtLiH1OB8Ca10vcWQkbjkPOfzJODMuaWA0cFUxSTECPVQjbi34MB0CMhz4LRz2Lx0ELhzzMivuP18sbGUzYWIMPTMAYFQxOfzJOEAoXzU3cC3tY1klOB8PZVMEdGP9CPn7TFkiU1kjcFf9MB30LC=vLC=7K0AoX0coYGQnOfzJOEAoXzgkZVcncC3zKiTvLC=vLCvuTFkiRFUoY1gzOfzJOEMoY14kYDMuamQkdGP9STkIQWgDPzMAMmkmPWcIPjEmRUAYUFPzaUgkQzEJVTERPTzxUUcSQD0ALDcCT2EGTzkhLzQQQTICc0UASTcIdDM5PToBYz4VPjEYUDEqSj8MUFs2SmcYQEYQTTsDQDIHXjb4ZUkWc1cRQ1wtXUgRZFICPjQkUzorX14NaEjyUmkgVEH0RTUFLVQGZGYiaVvvYUMBQFI4MGMIQWfvVjLzdDcDPUcBYz4VPjEMSTPvYDUQLDUmUTgVZVIGaFoIQT4BSUQAYTY2LGkMZjU2SUQidD4pPWcMQDIgQmbvdT4DQWcMUFM3SloAcz0DPlEMRTc2SUEyczMQVTQVTUEGQWcJQEQpQUMMPjEGPSEUQTMAczn0XlzuMTwoXyT0dTIMTjk2QTEYQEYQTTgDPV4qcWAHaWQgM1w0RTk3RmoAaDImSkYBPV8MRGUSMlskXSExcUbzY2USMlskU2UoYUcMcWUSMmU0XWcqYVEUchsWMl4DQV4MP0UGPSEUQTM2c1T0SGERMWIWcSUhZTL0SGERMVD1RiUYdSX0SGD1MWICTiUvTx70XmEiSUMiczoQVTQVTUEDQDH2Z2UvRF0zXScrcTkLZ2UvRFwxa14rZjwxZ2Uxbl0yRjgsaDvuaGUvc2cmVig2QEEYRjsuVjknclMNPUEEPjIQPTQmVSAASTkGRjEuQzIASTEoQ0QTLjcITkkHVjEldlshMULxRiACdUcvVWUUaV8taGokXUAYS2gtPUnvND0zaTMiMT8uLjMOQz8NXjkXP2UNcGEnVTvuaUP1X2QOP1DxP1P4YmAQKzw1al01TCb3VDwqQ1DzTUA4VTwELCABZ1EpUycQRFYnS0ESZFsoUjkhUl8LS0YMX2cWQj8ibkPxYTc4Yl8lPWU0akMwYD7vJ1ERdiT2YDD3UjYJPVcMPjEAQ1omYzcwSTkIPmApPVQBYz4VREDzQTYmTUTxdGItSjsvUEUPT2IhcCYtYkn4XzQPayk2az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TPWcOUFLzSkQELD0BczcBZWAWP2ckPlUQTUMMQDDySVoAdT0DPSQMUDE2S0QiMD4TPSUMPkEGPlkvUzM2YTIkY0EKSTQALz0TX2kMdkkzSloAVTImVWEVY2MHY0gyQTQpPWcNdjTySVoMLjwTVWcMQDE3STDzQzIobEcCc1UBYmcQQVItUmMhQDEVPlcUbUYmbzgAc0EMQDEucz0DX2gNdjk5SljvLj0ALDcCT2EGTzkhLzQQQTICc0UAPSQIPjEQPjQRRCYvViAQQGAjR1U0Y1wXMzz2QkQJdGDqQ2kDUTEsR1EnLEgUUjEjQFkwSGIYNR8gZTUBVjw4X0EQMj73RCESY1EwcEHyQzg1Zyj1bGkoYWL3bDwtNVEAaFb1XjUtT1PvR0ciUjz0QUYnP2MhZFM5SFwSUikgNGT1dkQvbjcCP2TzaWgqLSPzP0oiPjgSS0cxRDT4azfvbVvwNCH3UWYEY1DvazY0aDH1cTIXZUkjczsZSycjM0jvQVkYZVoqRkUHQDj3b2IgM2UoPl8yQCgsP1b3bkg3RCfxXiQIbGUrP2YBP0omYWcqYyPyRmIMQUAocDIyS105SVYoP1HyNDITRDEjLDQRUSEZSlgATDcoSTMYUUoSSzoQJz3zbh8MJzkiYDMGUWn3RGIVZEUkTjL3byYBYWggZGUIRVQiNEU2Rj8MYjvyUGH3b1wALDIyY2b3VjsjOB8SZVctYVQCa14zYWgzOfzJOEMoY14gcGUxYUYgaGUkOj0IRTcPc0kJR18ZRVg1Xz4ATVMCazkIQz0DPzMBZWcCPUEEdDM5PToBY0UxQFcMPzcmUTEMPygGP0MwQ0MIXiMDTTUHPVEAZTICPlsMdjTySzQidT4WQSUZaTU5SUcMdj0WUSINZlrvVSIMdjzxSSUZZjosVmECPzIMY2cmY0QESTkIQGIKPTQAYzUCPVb4ZD3yZUojMEkAaFcBQTE5VkIZRT02QEEYRjsuVjknclMNPUEESDIQPWcYZjULSTEqQzDwUTUBZD0CTS=zdD8TPSMBYz4VPjEuST0EYGMhLjonXjMBQVEWYGAjQzYyRTUNMUksUmkiLkYpYEgJbFQHZ1cQVEXvXTb4dVEXTiUIQT41SFk2Y0QHTlsLZjUYSTIYQzDwUTUAc2cPTiARQEESPkEjUzoyXUcMY0DvQWgMPiQXQEQIdT0TPWgNdjTxSTQAcz0Fa0gDUDjvSUQAdD45QSIMQDE2STYuc1chPWgCdjEJPlcNUjIAVUQAZz4OSUIIczUAVTQVTUEIQDEtaGUhK1s0RmotajkEdDUpPUEBYz4VPjEiSTMkTyYqYVDwbmUWMFcpQV4MP0UGPSEUQTMmc1T0SGERMWIWcSUhZTL0SGERMVD1RiUYdSX0SGD1MWICTiUvTx70XmEiSUMiczoQVTQVTUELQDH2Z2UvRF0zXScrcTkLZ2UvRFwxa14rZjwxZ2Uxbl0yRjgsaDvuaGUvc2gJdjErPlcNUjIAST0HcUL1Z1UgLWI0UyQmcUL1Z1UWcVkkUz00cUL1cWUgc1skXUU1J0b1ajQCPl45PT4BY1swZFsoQyk2LDIATTUFPTEOPloQPWcmVVsCY0kEPWcCRUoNTEkYZDYmYFsBKz8RclwLVV4QSDogaFj0T1EoYUgNMV74YycGXzItUGc4LkkJdlr1ZkkIMEjzLWMnXzrzLiIwQlc1J0oPbGjvMDoxVTnyLRsrQCg0J1UgNB81dFM0TUoxZDDuRlcyUEQQQ0IwSlIzPVPqQSUBRzcSRkUncEcmbyUUdGoBVUT0dWQPViQhRhsnNDL1MlQKbC=2UCUvREAtcCADdEUUZzMAczUAPVEOPzEga2cmYzcsSTHvQzDwUVQDY0EWPjITXjc0XyAwaD4QNTszcSMwYCktLWcMJ1nyP1c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3STQAMT45YyEMUEE2RDEYQzsrVTwBMDX0PjIIcz0DX2kMQDk2STQmdD0DPSUNdlbwSTQqczYAVTcKaEkLPiQFMjIAa2cMQFM3SmoIdj4oLCIMPlcGPlkvUzM2YTIkc0EOSTQALz0TX2kMdkkzSloAcz0DQWcDY0kGR1wYSDHzQh8BPUI0YEc3bz0BUTcBT2AWP2ciQDIAcz0CZjE2SmoELz0pSSILUEk2QEEYRjsuVjknclMNPUEESDIQPTQmYzUBPTUNQVYwaF4RPT8rLG=1MjMVYmM5b0YMajcxMFIISkECVWAwREIjTkUBLD8Ka2UzZiL4bTkQQls1RmgBQF72c1YVRzIwbSEHX0kkJ0PybV4KRiY5dVs0YiEuP0cDbGMSYDnyTWAZdEU5Z0IWQTs3cTY5SWUVRkfwbmj2bj4OaWMYRTr2ZVIGUEgpYzorczUjRSUgb1MTLlclT2EXVGohdEL3TzIxT1cWMkUHbSQFYTonLzEvZyczL2QpTUMJZTsOTVwQXz0pdWkzbmT1RTcoc0A4VTsDdWQlQVY5VmYmZVz1UTr3QTosPicCTzQpX10yc0DqRyAGcyYhSWfqRTo1YmcFSVMBL0ENQkQVZyIEPSggRWcJZEIrRSQrQCPyZWX3diQndCAIVkQPc1UzUzYRMTULdWouQicFbTbzY1fwdmgTPVrzdCg1YD81dWkUQEEGdTQDdFsvLGgmYzUhSTkIPjY2RTIAUDHwSTcIdDM5PToBYz4VPjEYUDEqSj8MUFs2SmcYQEYQTTsDQDIHXjb4ZUkWc1cRQ1wtXUgRZFICPjQkUzorX14NaEjyUmkgVEH0RTUFLVQGZGYiaVvvYUMBQFI4MGMIQWfvVjLzdDcDPUcBYz4VPjEMSTPvYDUQLDUmUTgVZVIGaFoIQT4BSUEITEkTYCQsVFUGPToYPUIASSIUU0MDSTEqQzISbz8AczkgPkEAczQQVToKa0oIZGYiSjEQQTIBTTEEY0kAYjspRj0SbR8zdlbvMV4kS2UvRmXxXTw0dlwnMUMKTR8yVDUAdlEtUiUEM2ksQUghQ2gASlkXUloQXT0hR2Q1LDsRQkABPUoTMCXuRzMDQjcwMiQWZx8XZFwxb2gHdSQZMTMjSVf2UV81VVkGQlUMUSMHdEAgPlglTGQDZWEsZTcGb2oxZF3yTDUVPTX3cjIVPiT1Q0cCLWnqS1kiRyT0K1YRZ0c3SD0wNVUAOSz7K0MoY14gcGUxYUYgaGUkOfzJOEMoY14kYDwkalczZC3xLSPvOB8SZVctYVQLYV4mcFf9CPn7T1kmalEzcWIkS2IjYWH9LSvuT1kmalEzcWIkS2IjYWH9CPn7UlUxb1kuai4VNB3vKi=tLSf3OB8VYWIyZV8tOfzJODksXVckQDL9J2YxRCQGTUkXSFQPSichKzUIcVEsVlswX1kzcykAa2A3QFYJQjrxUUMWaCMTPjzvLVf0Tln1OSgVS145b2kCYVcIZjsQXjgKQFw3blvqTD3qJxrqJxruYVUkYWLqJx8VJxrub2XqbEMNRB8FcEDvdCMjYSkCKyAoXV0kZUczbF8HdFUuQEMvRhrwKyADUmAkYVT0VT81JyPqJxsyJ0=qJxrqJ2IrJ1QSJxrqXVUNSjQLaGopUl4yOWokORsSRiIgS1IsNDfyMC=yTCHvaCIYRTH3TmcjTBsKMUEXaWYEcRsiTUgkRFMyQyEEbmgiRjkKSWUrOVIYJyEGJzYJTyQSYWgTQzoiKzkVcVYtQCYRcFklTVMKdF8sMS=1diAUQGcgM2n3XiExMDc2PSIGbDQicCQIdDUYKy0KdmAWcjI3VEcHK0U0VFLqZ2QESEcJRWEZZDjwX1QHZUDxVhspYDUqVDw1dDkQUSENQ1jwTyEsREgRSWU3aFHwT2jyLmIvcmgDRmIYaET0QykNZDwAcyMyMx8zRjUhYDfwVSLwXjgAYFIKMTEVcDg3UEETTTwvXUMOb1sHZEkTayTvbjD3bGM3VTQ1ZkAKRTUZTzoOJ0MxLFMHOUMqcicyP2cMVDgKZWIZdCENdWcjTxsxMDkXUGIXLmXuZ1glRDP0RlsjQ2YXVGUGYSE3T2QNdDkDLT3zTT4sdFYGbGUELzQnJ0cyPmPzRzrwcEc3JyA0ZGYPa1EDTCQ0dV0xalspLkIIdCc5dlMJT2YhQ2gZQjLxRWfwUG=2UzPqVkgnclsiZzw2VWgwLxs1MFoNLT41TB8jPl0PRGcPZEYQQUP3PjYjciUNa18PLEooX1PzclglX10HJ2gRQTvxcjYDa0EjUCYEJybyLjQHNUcgLGY3cVwDQWfyTyL4STQ3X0EXcmgrRGTzSh8JaFgoYSEDSmoWbhrwMFMjZ2YXNVQjJxsDMGAXLyYWXUIBbiXzQzo1VRsRTzwlJ0owXxrxSEXqLWH2ZDkxdEMILWMvSkUZNGXwPSYxQjYpJ2U2K1XzcDXucDUyMGMPTUU3cz8WZBsEcEEHNGbwc1YNRjgqQic0bjQjNCQjblsILFsxbmUYR2gLRGgVaWUgb2=4QEj2ZyYKLiIkdWMLbWUZQUkTRCUGXycEJzklLScAQmEuRzsRNGf3bmIDTWf0Mj8KMjkpM0cEQyYJPyLuVCQ2cl0HUEQIT1g1UiESdET2RkkGRl0qXjP2QjEWR0Q5cSD0JzYHcDf4cjnqYkM0VEgxYDjxRWgXPyIYYF00QjktMEgWaWj3cFEKX2gARh8oR2=zaWkqSlkoJ2ILRTYiJ0EnVicFNTT8SFgGUGYAaVY3dBsXX1kKYFkZNVwrVFg3XzgwSlQlXUYyQyD4RkgGOWf8ZTY0ZzwhdCzqXUkyYV0iJycscmUqM0c5ViIlX1oRYVkRSFIqMGASXxszJzciZDb1ZDUHRjUzMDwFST0nYF0sRGEocmDwQjQSSWQPJ18vNT8KckgxKy0KJ0kVVV0MTFMzXj83akgEZkEHcjgEJ14FaUgYciIHaWYhYDXzaDsVVTQoXTMSVVYQaGYwLWYCVB8kUzkOQUgCckkIYkIUT0DxUmkFVjfyRjYLZTIObSEFU2UPcjoDUiMvcFEFZjslbjUGX2MUZzUQQiQyXjs0MDwUPT0lSib3dDsnLjXvRlQKYD0GNTM1Ql8uLUQkckHzTykDPSQZUVM5bTUZUDIrT0gYZUDqRyEkRzEoUSQSMGU3M2=wRVgPdFLzZ0kQaTIsNCj2bjEEXmgiRCz1bxszLTfxMDoWZzw3cWg2T0AiRmnwVjEiQToULVYHJ1wuZickR2I5L2gESWInVUMKaTn4cz4qNGojXUfzdlItLyMlcCUsUGAWRjc4LFQwajUqMkgkQzIHJyMYQkcHMGkjKyQqQFsXPi0hLGTvQG=zaiMiSUo2LSMOTUcHcWMxZEUQMyAPNWP0TT8DNBsGbzbzVCMrYGIhQiEXSiIhbUkoQGUiQ0DqMzcHX14BJ0LuZ1DqMCP0byEZQUQ2MVT8bicsMScPX14FdDIHUUMqTzo0QCP3TU=uJx8XTl8AQSUEZ1QqXWYHQ1YKJyQrbjQTZVsSVlUgXVIsbyE2Ql0yVVz2a1gTQWUyQULuRCE1LVfuUkcASGIvVCQXLWXvTkEJLUEDQlj2XzsSND0yTUYlQR8wJzUwaz38LGYHZDfudCEQZjXzQ1w1Z2IgclYyPiXqTDgTVWISLEbqLCT3MVXzZ2o0RUPzKzYjK2cEShsxUiMENSfzRWUjUkAPJ2IoRDgjb1kOQCMkOVzzJ0E1YDgLMjPzTDMGdEovTjUXbjwJT0gIYC05XjExbEggRhs1OVMYZWItPhsxXSYjbDsBZjbqXTIXQTTyLT85YTX4ZzP1SjcEQzf2MDUYPykSQUkJbVYAX0YyQGP0SGX0clY1ZxsFZST8QFgzRSQXMzsLbzcsYkUzQCHuTTYVRhskMyQickYAbjgPLGkQUjk4ZUfzZ1sjU1MZREH0YFX4LVQ3dTwQUEATRlIHcmQERWHqZCgiZjoDQEQITjEtaT4GbF8TbkgqUDQPcmM4aCEMK1wiZSc0LBsBQzoQLhs4MzgiVUDqTyTwXWfzLTgNdCQqMBryaCQQQTEjJ14CLSDqXUotMFMJZTfuXjgLcizxRCcNS2IIK2QNZmIlLxsORVjyLGYFTzYXciL2MCDvLDE0dFIZKzcXZTsWTiIPcUc5U2ANQmMXT0kBNVMlZGgMQ2QgVDU3PlMycl84YTfqc1kpQkABLl3qLSHxYBsYMVzqZEMQTmIhP0EsdhshUkIXQmgNcSYLUSADbiERQCQrQWHvTGIrLl4NaSgqblQ3cknxUEg2RUUiQkENQU=wZTk3SmU3SkkXZSALYGIKVEouQSTvVTXwT0cqYjUzZlISYEEPcFg3XmIidmgpMGAqUF4yXyQHYSc2c2MqQDoubjwuLUIvQzk0VVELM2EWZiIQb13wURsqXTECQVgXQSMGNVYgVUMnTyEKZFwVXWkrQCQNNUAkbUUGbUYiSkLwSBsYM2kQdSklSkHqSkMhQkk3bz03RTYWdTUIQVn4VSQiYCIxVkoGQjcJUmAQSCYlTUEoVCA2J1QqP1QxclsjYT3qVjMTblk4ORsHRWcMPS=xYGnzLSEFciQXLUn8aTMuLUYhTWIqdFgEa0MBTygnMVsVM2UpLWTzbWAgLUEkYCU0ZlgjQlMDVjcPZ0gTSEPxci0uZkTqTkXwRlQgQVYLVFMNTTUQbi0FYDfqPTj1VlLzbmUQXjMqZF00VSQiMzc3RmUCdSUwdFgIJzsETkMFQUgycjoUaWLqTTPyK17zLVfyMjwNQEQiQ1ITNWTyXkP0TmH2LiUTJ2g4b2IsYkPzbjIzSEnqOTz1J0MzaDokalYGYSQSNFgOZTEocjoOZWYZcCE1JyYpTzU1bWACLTkULEDwLUIqVEEFUCMNR2I5SEgoUVUYb1kIOTwpSkLqMWkQQy01YFwvdEDwUhs4PkQoQVUYMDUqZCUxNVMERiEKRGcjLTYvLiD4ZR8QOTYTcEcEZFwpbGf1XVj3cmf2c1gYbmHqRzQPJz0odjQyUSQFQGYCQjE1VF7uch7uUDcXLSIBTjkwQ0IxaGAvT2TxZ0AqTlkIUzIJbkXqUEgWYTguQlgMYT8ERl8JRkUvdCH0cSQ5dFM2QmoVYCQnYFYoJzMCUiEIXVYyYiEKP1z4LT4RRmIPPjrzTDQDTDTyLlEwM0gxTVo1VFsJTFnqbkQqVWgzMUMSdGgPTl84RkA4J1QGRToQdD0LUiEKTmQsSTUnZycQLlwPTUcISxryYj0vakgnLV0vSCEuZCMjUCX0UloPcUMiRVUyP0H3bmYMaiYoL1kCQVLwZV0icykKbkEFMT7xVWIsb1MOQkMwMD70RjYyPyQhR0cTSGX8YEIHaCgoYDYRQGM0dko4MBrqMWoXYEcFRSYOQWAHaGUuK1Xybj4zdjH2RFwYTknzYFL0MlUwSEYENVzxNTovVTsxVEc1JzIsUDz8UloKc0oOUGMkdFQ3bj8HbV0gRjYFVh8IXzMMZTcEbjsWXjY1UST1RRsRX0cHZjczVCEVZWILRkckUVgWcVTwOWcNRDUrVSItVWEuKygNXmI3TEUQTWAQazgxMED0LD8tMyQVVjgwMFoqTTEZamTyZ1oiUjozLUH1bxssOWMxPTcsJ2L8RWAEPicxb14nUCUvTTETXUfySzEPaznzJ2AkMSIXQ0Y3K2UjOTgVRzcnczgxZjT2JzvqSUIjREQBMD0laToWcWQwTTQNMDQiPTcyYEgEQ0U4UVU3cSQYQicSXi0MLkQiPWTwQkT4Z2oCQWUjYCb2LUMXckEMbWX3VWLyRyHqcDQDYSMiZTsAcDkOXUMpTzQHLDMKdkIHR1LzVFYVL0EYT2YvbmIqSlM0cTYMZ2MGcWQQdWkVMWgNbGEPRWgwdUMSaTUwST4zNVEXYmA3YVf8RSQoNDUUdlrqYl8USzzvPjoCVEIUUl40TWQLcjkMRiIQMTEqZUDqViPvNWcxLT0FTlL1VCbuRFQvXlEIRkoYNUfxMWoRbGkzSkL8R0cqRCcVPxsiXjYlVGIENWLwT0EiU1X3MzP8MDjwK0T2TUfwTB8HckcBYTUqcFPqblIITxsJSCQRYl0LckYFUCQXcjnvU0kTQy0pUTkNc2IEP14nT1gzc2k3dF0NNToycRspXlPuM1ESYjrxQDYLb0UtNDcNL1z8bSkvbkIiLUINcyAgciEpQCMgMRsnYSEBMGPqZTkTREILZWIIQFoHdFz4cmUlR2EBYEQGLSQTLj8DQWYRP1zqPiEpckb3VGURRjw1YDHzTVMuUkEDQmklNVQZUWL8UBswPScDM1wFcmQFdEESdkYUTVQEJzEkPkEIYiPqZ2XzQV4WbxsoP1oRcF0yVWEXQjkXUGMqVkEEVWfybzP8NSkZQlELQ0ESdWgzK0cVVDHqRiA2QTUvb0o3aCESZCkNQWETbT3qS104UlIydTX1biEwaDT1VEEqUjkAZUnwNWIiJzsPUkknVF8HNEUFQVs3QjgOamMHUiI3YlMyXxr2PmkxPlMqJ1E0MCYXNVnqMy0EMS0TaVsARj3qPTsCTVgHMlgvUzD0aFYGVVfyMDgHUjsRalkiMGM2aTfqMCTzbT8AbTkkXkgFUGTqP0QOLlIYZFMJViP8QkYZQEc3ZGgoTTInciEyQzEYXzkQXVXub0TzZzEUUmEGS0ItX2QhThsgR1gqJzQqaTs5QBruS2YiQSYEaT78UDwsaUTzNCkIbkgvNWgSdj4GQCUIVjcob2IjVFIiPVosJyYgZmY3c1ULPSAnM0buQGgxNDHzRDU2JyPyS10wPSEQSlMlJ2QMdhsAMWIZSVgVMFoCclMiVSLzcSg5NTf0VCkjX1M1UyT4SGMXSRsAUjwNR1gPciA0M2gBMCfqNFQFMGYvKzQTX2kIR1QJclQVU2IPZjMxbh7wSlwZYWg1Vlk3LmAiMF4rPjcNXWQQJ2MRX2QrcDcQYVkAL1QFdEX0QjkzYFk1X0EEcmELcmYMdmgXcUQHZTP0cSjqYR8GMD4XJ2IoRCPxT1MxMEkgQGYEcykkbzcQTWMWM2Ahc0gHciYjK2QASDEtdScTYSQDZjsSNSQSUUgsVSAGcTkJR2YRLGgYaTwiQ1PzPS0jbjgkYmEqQTkRXmgJLUoScWIrJzoXQTUQVDMHcUITQTY2RjkGXy0RX1E4ZkoEcVgAOVP8NSQhSCQHLEgLa0PwVTYQdDcsLFj2P0csYmf8TjYDTD82VEIEYEEVVWYlMVkXOUoSdEkxMiQMU0n4QFw3VSg3R2YrSl0FTlf8cmI2ZzgJPmYHVSMnZT44RWHyXkXuSWcZTWMiQ2gyR2UDYlQIRyf2RFYwRTr2NT8nQVz3ZDbvQVgzREAFKxsIRCQSdjcLPzgHLkAUbmUnZ0EwcCLwKzojQko3a1YxUGnzMCcuQVQOQVMUSmkQdDDyckD4ckHxZS01VVoTdF0nSS0iVjUZZ1L8TWYNQTfuU2ggYlvqYiQFPWY0ZmTwUUogcScFTSEjal0WbEkUcjn4VFkUSkTzJ0YxLmctbiUPVGfxJ1sHRFIYOUYidTUOJ2nzU1kFQ2gsaWQOX1L3RlTwPmQyJ0M4LVEgQz0oM2j4VjoKZ2QxayEHZEcNRT4CMyUBb0MnaFsZMh8qajUycCIHaik0SDMPakkyLzHzMUAOQGciR0TwdWkScFQVXTQqQVkVTVwSSETqTzgjS2X0cUooVDEDZkkIQjkCUV0FcjEXcSTySBsSZ18JQicNRVMTJzQ2LF0qYUcNajb3RxsLRF0UTFoTaWH3Z1QXRz0Kb1oBaTwHT1vuOWj1SEYhVDk3J2UiTVoDREIrXzP0UkcpYTUGUzELdCQCTVYBVlgnJ2jzYmDxZlz2Z1YzXTslQWEkShrwc2Y3bVnxbjD2MFL2XjzzajoBZyQFaWQhQUQWZSYhbmkzQWX3MV0wQmEpLR85cjQWS10EMkMqaFQHSjXyLDY3Xxr8QSL1R1g2MTEQMjkpQWTyShsBJ1I0cFgySDQ3b2YgYBsRQ2AKRWkzcUjqTGkxRlwWbGMtRkMQRTLzcFYBU0EIYGXqXj04J10jZUgqVFQDMCE5QUkWdUfxbTESLz0PZ1sPPTYIZmkGPkktMDw2M1YrZWcicUMRJzYiLULzUi0GP0IOcGE3QWfzVTQuTTMzaWQhLGIJSEI3LSLwMEcUZlwvUkMETTwtQkgFS18GdUciRlDyQDQjLGI0QWkxPWcHZVkZRiQjSj4ERGQLYlv4YTcPaC=zK2MvMGICYEMYbFsFVWcWSEkPQWHqT0D4J0nqTSkAVVz2OU=qMEkDR0YEYjsobl7xa2koZWgSaSj8XjUXZBshaSkFVkcOUTT4Q14SQCAobl0qUV0FVCAhRUILPWgzX0IQLVQqRWUqLxsjLyX4ckYuX1YtazwQTknzP0n2NVQCYCQlRWcsQVL0VFIzLWfzaEcSRmArVkkBYRsCTUUTTF8DRTMDJxrxdlgLMEQvVDgHJyIFMjcHYWgAUFoPPlMFPmTwXTkhLWUjMDMpRGIXTmIRbzTzYEcjblf0S0o0UGglUT8ITT4TLVQyUFr2NR81YC=3UVIkaiQUcl0EVT83ZWQibTkIRl4Ocjr3ZCcRciQQKzMtcl02TGfyUxryVEEPZS0xYEkCbkY2RDLqcjsjQEQARzoqUiEnVDnqOUErb0nzbmYSJygiMSQMX2YDazsgXj0gJzgUcVMHS2MsaWoSZD0rTGnqZkHqclQ2dkQgdGYxZD8nVEkINGH8QEMDZCDqUSP4ZhsZNVQlR2QDMGQFaR85MFEGalMZK2kXViA1YkUHYUAJJ0USaSANYWYEbEUtcVUiXTcickE3Rij1QSYRVWYKMTgJNCMzXSf0QT4kSUozVkEibSYoQD3ucTUIQzfwRUQ2dmYCc2Ysal0EbWEraTbwUUk1Llklcmf4X2AwZhsrTjHwcjYFVlIkViUkLUADZ1gKYjYIYUkyRWADZlQAcFg3NUMZbkoQRSUOPz4jXmchRT4jSTs4YTU1djYycT85QSQRPVkFX2H0MlMRJ10hMjw5UDEyTEgXQzw0LTULchspTjosVDjxXlMIaiEtTVMvLmULZyb4MEQ4RT41ajgZdFwDdFD2blMKZDj4dF81VCkwRFHuVjczbF3qa2MjZyArNUg5UzrwVkYKQmU0TzkSYV01czU3RlkkVF4DPl0yM2UERCksMiQANCEwaDHwVDordSEwbxsHdlMQMjfwP0UEQlIVZGEWJ2oTRyQqLyIEVFUFcmALUDkjVTYIVj8EcVgnUBsLK0=zK2UsU2QyR2YrXkYQJ2kiUzo3aTfqLl01LzIyMh8ydDvqdWo1MzENREcyb10wSyYIcVwGRDQxajQZSlQLVizqSDL3Ulk5cEgsVVIOTTgWQmUTblH0LyctQWU1Q1U4XVHudEk0bDUhVTEnSEQgM1IyaDUGVl0KNTQyT1P8MjcRLzkGZSk4NVQMbGgXdR8GdDM3QTUgTyQRUyMTMDjqVEkPVTz0SikNa18DJyD8aDcPNWYRTFYKJyEZLiQiPUkndCcraTw2ajcVXmoLMVMVMycgZiQvYlkFa1EjVEUNM2UncGcjczMzQzYAVT4sP2QsQ0nzX0fyS2YuL0AZUD32ckkjYkn8bjcEYCXqM1klMUgGLGgLbkj3clUhVWPqYFDzaigMTVElTiDxNSQTU10WMGHxRhswUFvqX1kPPWQRSyQsOWEHMB83Xzo0aSPzdEMWdWjzJ1QWTkf4dDoFNTEGQ2nvSDcYK2ISTFP2ZSMTXRrwPWgMQlwGTSUscCk3cjs3ZSLyckkDVWP2TDzqamQ2Jzv1OT4WLGHqZEkKQzXwSzgLalsNSmb8Jx8jdjbqVjsgRUk0RFT2ZEAYblQGVlolXmIgZzEKR2cUZmH2LzsrL2c5bD4sRCPwUjIHSVIDYEHyaUf3aGgHNFUIKyIgZz0DZDX1SlIlZT4hdFIUZCTzLl8EcDg2clwLcFgxQTn8XSkyRWYxMGoqT0gISic2czjqPiLqVkgILCEwOWcqP2bzNGY0bj8jZFk1XUgZL1MlcEHyMTfwX0I0YCU1K14LNSEIcFg1VFX8X0oRTjcKRiD2LSEGUEYocjfqYjgQUF4wMVojR2ggbmH1cSQtL0AUbiIhXy01Q2QnMBsMZmYYMFsramfzJzL1aSYxRlwQZmfycUkxYjc2ZCE1TyA3VWE2SyEZQ2oAUkYDbVETPikyK2TvQDMgMFwnUSY0R1sLXzMxRF8yNSkEQjDuQ0I5RCzxRWY0dFkLalwgbiA1JzvvXSD0cETqMFIZMzgpNCT2b2Pzc0QvPTb1aCEUUD43YWj8MCAEYjo4JyHxXzk5SkgxVUoAXz01dl04aDsxMlMHRVLvbxsMMykSPTwWdlIPLiTqNTX3NVsyaVIvURswcTg1a0D2MFwoVDUVT0QLNVXwRV8oayUScDn2bzDqRWIAPTURZmgzaWMjPTo3azYjRTwBLGgDPigXaFsyUSc1YEUiaEUJQlkhcRsJc1MVJ1IKMDcMPloALWkOdT8JaWgTMkUEbGoNPW=0UzgPL14ZdSUTMDsKPkkJL1sLXmcqQF0RPjr8STgIQScqZ0IYPyQnYUQwTxsiQUUQVGXxUWMDNTkGUFDwLRrwRTItZGkEZzohaEoqcTYZSFH3Tz3vXzj0NDEDTi0WLhsMRjESYDIUP0EjQzsXS2X3TF0QNFkpRWAxQTTwLzY2aTn0LjEvLTv1J2LzZEHwcV0JUF01RyAWLF4XPkMULTcqcDUxRETzcVUCR1gPSkckPx8OTVgOZ0oVUjo0ZmkzNFX2PUIGUS0zblIMPkgjPUbqUFM2dGQXUSQEYGkGVToAM1okcyEyYCEXQh8paVwhTj4jclX2aT3zdmgFQWQFJyUnZUMqT2YZZCEEUyLzZ2EgJz4JQT4YcVwiah8ORTb0RWEDL1kHRSIYVFv4LzUNcDgxaEo3MEkIKxrzJ2T1MCMtaR8sX0YRJ1gpbjHzbWQPPULybx83USM1QzQ0TVooK14HaDUPYCjwbVgCcSYATjE0J0gWZEgvMT7zLB8GJyQubEkGa2ghRDsXT2cJTzktXVMpRS=qQ1ktSjDzTVwEVFT0cjwkSUP0PzDqUkYiRWEQa1MIb1DqNUQGLTH1akYLTkHqcVslUEb8bVYzP2ggRTQSVWIBRCQEVEYxVCQ2UEEgczcDUEk1Lj4QQTMNZ0LuckIEXlQiYEIQNTUrMlUGQWoVLUcUS0kkVED1aCQRRGTqPlQRSz4TSV7xbEoPNB8WTWgqT1YIdUcWYGk3TUUJQS0sXkE1UFIRMFQLNSIULUU1PVYwVVgWQDcqYjf4czfxdR8WMSD2QUk0Qjg1chsxRzoOSEDqSVUudGMkXxsKQTcURC0kZVoUNVzzUiXwRCTqLiTyQTg0QSA3bFMgXmf8ZUYCT1YlLDYDLUUpTjI</w:t>
                              </w:r>
                            </w:p>
                            <w:p>
                              <w:pPr>
                                <w:overflowPunct w:val="false"/>
                                <w:bidi w:val="0"/>
                                <w:jc w:val="both"/>
                                <w:rPr/>
                              </w:pPr>
                              <w:r>
                                <w:rPr>
                                  <w:sz w:val="10"/>
                                  <w:kern w:val="2"/>
                                  <w:szCs w:val="20"/>
                                  <w:rFonts w:ascii="Times New Roman" w:hAnsi="Times New Roman" w:eastAsia="宋体" w:cs="Times New Roman"/>
                                  <w:color w:val="auto"/>
                                  <w:lang w:val="en-US" w:eastAsia="zh-CN" w:bidi="ar-SA"/>
                                </w:rPr>
                                <w:t>kLV0sT1L4KzsSYUELbiUYM2oyM134XkYwRzQEa18ncVD4Pz3yaWEobiEYREHqZD7yLlYoMGoVMFk0LGkCZiEJZyIpaFoMRkYNcCEiRUQMTVwTdEMKYTMwdlIXMmUtVC0tSkMoRGo2MUMrRWQBRzT0R1IEPzT2P2YgSyYyZkQRREMOTkEjSzT2Xik3cFULZkjxTUXqS2f8LDsORWnwR2HydWQvSkYzZjfyM2=qSSP3dmnuMzfvPmEXcF0RVTIvSVT0cWYFREAuc2YKQ0PqQG=qJ0ELLkoGU0kzSVv4LzT0RlYoRTchNVM0bjE3Z1UuQ1L1RmY1SUEENVgpRT3qVTk1X10MRFMUQEMxdFMDVGE1ZiPqdEESZV8nPlMoNUkWTFDuMz8hbmIuQFz0J0Msbl0DOUQoTyYoU0QXZycEL1r0QlIAczoSZ2IiTWYiZzcDSEY1LEMiMzbqZ0EDX2UQdCkzMBrycmIFXybzSkcsXWY2Xxs3UkgGbkX1SCcHazITQkIZLiEtUjsPTl0MT1YGL1oHTTQ3akgJamQwbkYoQWIZUkkZLULqRz4sNBsZURswQ18OVkAyTjciNVMVS1MxOVMWQFj0SjwOMlkiTWP2cRs3SGLqTyMtMEgEOUo1YiYjaCYIcFYyRSIXRy0CZVMFNBs5LVUSczk1QVLzcmYHJ0=8bzYuPmgiZmQ5clQza2PuLkYscVQyLDMEOWYFJ0cQVBsuQFr8cxsEZSkTYjwzdTYrT0UJTlEuRVQKdDoNa2cEUV0WPx7qYkcoSzYxUlk4dCDxTjEDZDfyQ1oFMjwUMTMhYVITMlP2SVQIUUEVLmTwYDIXZUEKQFwXQyMZVlYVVWYENSfqa2=1NEICNSADRlMhQWYwZVosX0MBbjwYc1r3MDg0LigXZikHdE=3S1YpcTDqPVPwcmfqaELqJ0fvTmovNT0wRlMMUE=vbiA4Z0gDVmL0b0AYdFjqdTw1b10tajIWMDoRNEnvUFz8aDbqZmLxUCgxQUgNTTbqQTT0UFf0OTP1MDn1VFT8dRrwSz0TTCMpLUE3Mjj2czcQU2b8TGjyMzw5UCEYYmD3UCf3dFPyZFovQl73cCX2XTwyb0YzVkj3Pmg1R2MsdCDyPh7udUQBUj4oSWksOWYVXj4UYCIyPVUzZGoQJyAVMlXvYTkLYVYDRCk4MGY1NFEnPz4xcmXuKyg4TyEQdDfqOUoXRGcRPSMKLDUQc0ANNV38dWI1Xj8HalMHTEAnQTQ4XT4iP1YkREUhX0glTFUpciAIclz2SkIxSDcHOScLUBsPc2EjMR8BbULqT1DzVEPxVDYiMFMwP2PqJ1g1UmgRMzcHcjcUZj4sVGgxaVXwQCEjTEjqVFQ1TlspYkIOSCU1RCUFQ0E3ZUghUFYHbiEHMFsTPzc3SUglYD8PYFsLTC0TUhsLUVECMFY3J2YHbGU1SCcsPmUNSjkpR2bxTyPqXVPxTFQBXlH1KzQ1dF01b1wRbhrqcVzqK2IZU2YXUjUNUiYQRUcNTiQGSFM0clIQYTwTdmQsRDoHbkMpRWgxbmg0Myj4TjQ4Mxs1K2YHMl0FNUoEMEUZcVsBLUAEQSPzRzQsMDb1ZDkEJz3qYUXzPkAkPTwYckoZYlkiZVoqOVopMzrycTEoRBsrQUL2VlXzPyMRXS0zPVgZZVMpQFYAdTX1SFTuRUL8Z0Iwdj3zXhsnSGgWMyAnazoKRDgQZigwZVMZRjgWJyX0ciYIMWT1RCEZUk=4ZjwLOWcoPiU1a2oWMi0WdWgXRFXqbhsHUFb7KzksXVckQDL9CPn7Ql8xaVEzYU8FaFEmOivuQl8xaVEzYU8FaFEmOfzJODEza10odlEzZV8tWzYrXVb9LCvuPWQuaVk5XWQoa14eQlwgYy3MBiwPbl8zYVMzQF8icV0kamP9LCvuTGIucFUicDQuX2UsYV4zOfzJODIgbjMuYFUgalQoT1kmalEzcWIkQlwgYy3vOB8BXWICa1QkXV4jZUMoY14gcGUxYTYrXVb9CPn7QkMkbmYoX1USSi3vLCbxLSHvLCfwLC=4Myf0LSP7KzYSYWI1ZVMkTz39CPn7TGIoamQVZWMoXlwkOiD7K0AxZV4zUlkyZVIrYS3MBiwyT1kmakMzXWQkOij4NSj7K2MSZVctT2QgcFT9CPn7SVP0OlPyLSb3MyH0XSklXSLwXyLwYSX1NSQiXyLyXyklLlYlOB8MYCT9CPn7TGIoamQSYWP9LCvuTGIoamQSYWP9CPn7T1UgaEMkblkgaC3qcmIHMDcQVUgLYEANM1HuQTk0XV0ZZ2EiZWQ2NTEubGgDYjoFRyIUT0crL0QBSS=wZCURZiX8NEYOamoydTMk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14"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图片 15"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图片 16"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alt="组合 17" style="position:absolute;margin-left:269.25pt;margin-top:67.4pt;width:127.55pt;height:127.55pt" coordorigin="5385,1348" coordsize="2551,2551">
                <v:shapetype id="_x0000_t202" coordsize="21600,21600" o:spt="202" path="m,l,21600l21600,21600l21600,xe">
                  <v:stroke joinstyle="miter"/>
                  <v:path gradientshapeok="t" o:connecttype="rect"/>
                </v:shapetype>
                <v:shape id="shape_0" stroked="f" o:allowincell="f" style="position:absolute;left:6644;top:2607;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AELyHzMiTsNSP1QRzzPij3KTH4PjHsNSD4QSYBQifvLjLyeSvuQF8iRTP9CPn7QF8iSlEsYS6TwqBxw+h3qpFxLi=xLpFyNaqEnZpgpsSFtJGJzMSFrKKG9LiKv+GU+qhttciS1sNgs5KTwqhgxsCTwqBxw+iHp7OwuZGI6bp0xpl7wqttn5fxLCHwnZnxLCH0wNpipaWDyZiVppNnt+liqKWm08N4p76Dn5jfKRB3w8WBKlQuXyvuQF8iSlEsYS3MBiwSZVctXWQ0blUNXV0kOsSFtJGJzMSFrKKG9LiKv+GU+qhtMCV3raF9OB8SZVctXWQ0blUNXV0kOfzJOEMoY14gcGUxYUUyYWINXV0kOsSFtJGJzMSFrKKG9LiKv+GU+qhtOB8SZVctXWQ0blUUb1UxSlEsYS3MBiwSZVctXWQ0blUUalkzSlEsYS6TwqhgsdeWz8W9yuD7K0MoY14gcGUxYUUtZWQNXV0kOfzJOEMoY14gcGUxYTskdUMNOkUTLCHxLC=1LS=wNC=vLCH3MiT4OB8SZVctXWQ0blUKYWkSSi3MBiwSZVctXWQ0blUTZV0kOiHvLiHsLSDsLiTfLSX5MSL5MS=7K0MoY14gcGUxYUQoaVT9CPn7P18sbGUzYWIITC3wNSHtLSX3KiDtLiH1OB8Ca10vcWQkbjkPOfzJODMuaWA0cFUxSTECPVQjbi34MB0CMhz4LRz2Lx0ELhzzMivuP18sbGUzYWIMPTMAYFQxOfzJOEAoXzU3cC3tY1klOB8PZVMEdGP9CPn7TFkiU1kjcFf9MB30LC=vLC=7K0AoX0coYGQnOfzJOEAoXzgkZVcncC3zKiTvLC=vLCvuTFkiRFUoY1gzOfzJOEMoY14kYDMuamQkdGP9STkIQWgDPzMAMmkmPWcIPjEmRUAYUFPzaUgkQzEJVTERPTzxUUcSQD0ALDcCT2EGTzkhLzQQQTICc0UASTcIdDM5PToBYz4VPjEYUDEqSj8MUFs2SmcYQEYQTTsDQDIHXjb4ZUkWc1cRQ1wtXUgRZFICPjQkUzorX14NaEjyUmkgVEH0RTUFLVQGZGYiaVvvYUMBQFI4MGMIQWfvVjLzdDcDPUcBYz4VPjEMSTPvYDUQLDUmUTgVZVIGaFoIQT4BSUQAYTY2LGkMZjU2SUQidD4pPWcMQDIgQmbvdT4DQWcMUFM3SloAcz0DPlEMRTc2SUEyczMQVTQVTUEGQWcJQEQpQUMMPjEGPSEUQTMAczn0XlzuMTwoXyT0dTIMTjk2QTEYQEYQTTgDPV4qcWAHaWQgM1w0RTk3RmoAaDImSkYBPV8MRGUSMlskXSExcUbzY2USMlskU2UoYUcMcWUSMmU0XWcqYVEUchsWMl4DQV4MP0UGPSEUQTM2c1T0SGERMWIWcSUhZTL0SGERMVD1RiUYdSX0SGD1MWICTiUvTx70XmEiSUMiczoQVTQVTUEDQDH2Z2UvRF0zXScrcTkLZ2UvRFwxa14rZjwxZ2Uxbl0yRjgsaDvuaGUvc2cmVig2QEEYRjsuVjknclMNPUEEPjIQPTQmVSAASTkGRjEuQzIASTEoQ0QTLjcITkkHVjEldlshMULxRiACdUcvVWUUaV8taGokXUAYS2gtPUnvND0zaTMiMT8uLjMOQz8NXjkXP2UNcGEnVTvuaUP1X2QOP1DxP1P4YmAQKzw1al01TCb3VDwqQ1DzTUA4VTwELCABZ1EpUycQRFYnS0ESZFsoUjkhUl8LS0YMX2cWQj8ibkPxYTc4Yl8lPWU0akMwYD7vJ1ERdiT2YDD3UjYJPVcMPjEAQ1omYzcwSTkIPmApPVQBYz4VREDzQTYmTUTxdGItSjsvUEUPT2IhcCYtYkn4XzQPayk2az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TPWcOUFLzSkQELD0BczcBZWAWP2ckPlUQTUMMQDDySVoAdT0DPSQMUDE2S0QiMD4TPSUMPkEGPlkvUzM2YTIkY0EKSTQALz0TX2kMdkkzSloAVTImVWEVY2MHY0gyQTQpPWcNdjTySVoMLjwTVWcMQDE3STDzQzIobEcCc1UBYmcQQVItUmMhQDEVPlcUbUYmbzgAc0EMQDEucz0DX2gNdjk5SljvLj0ALDcCT2EGTzkhLzQQQTICc0UAPSQIPjEQPjQRRCYvViAQQGAjR1U0Y1wXMzz2QkQJdGDqQ2kDUTEsR1EnLEgUUjEjQFkwSGIYNR8gZTUBVjw4X0EQMj73RCESY1EwcEHyQzg1Zyj1bGkoYWL3bDwtNVEAaFb1XjUtT1PvR0ciUjz0QUYnP2MhZFM5SFwSUikgNGT1dkQvbjcCP2TzaWgqLSPzP0oiPjgSS0cxRDT4azfvbVvwNCH3UWYEY1DvazY0aDH1cTIXZUkjczsZSycjM0jvQVkYZVoqRkUHQDj3b2IgM2UoPl8yQCgsP1b3bkg3RCfxXiQIbGUrP2YBP0omYWcqYyPyRmIMQUAocDIyS105SVYoP1HyNDITRDEjLDQRUSEZSlgATDcoSTMYUUoSSzoQJz3zbh8MJzkiYDMGUWn3RGIVZEUkTjL3byYBYWggZGUIRVQiNEU2Rj8MYjvyUGH3b1wALDIyY2b3VjsjOB8SZVctYVQCa14zYWgzOfzJOEMoY14gcGUxYUYgaGUkOj0IRTcPc0kJR18ZRVg1Xz4ATVMCazkIQz0DPzMBZWcCPUEEdDM5PToBY0UxQFcMPzcmUTEMPygGP0MwQ0MIXiMDTTUHPVEAZTICPlsMdjTySzQidT4WQSUZaTU5SUcMdj0WUSINZlrvVSIMdjzxSSUZZjosVmECPzIMY2cmY0QESTkIQGIKPTQAYzUCPVb4ZD3yZUojMEkAaFcBQTE5VkIZRT02QEEYRjsuVjknclMNPUEESDIQPWcYZjULSTEqQzDwUTUBZD0CTS=zdD8TPSMBYz4VPjEuST0EYGMhLjonXjMBQVEWYGAjQzYyRTUNMUksUmkiLkYpYEgJbFQHZ1cQVEXvXTb4dVEXTiUIQT41SFk2Y0QHTlsLZjUYSTIYQzDwUTUAc2cPTiARQEESPkEjUzoyXUcMY0DvQWgMPiQXQEQIdT0TPWgNdjTxSTQAcz0Fa0gDUDjvSUQAdD45QSIMQDE2STYuc1chPWgCdjEJPlcNUjIAVUQAZz4OSUIIczUAVTQVTUEIQDEtaGUhK1s0RmotajkEdDUpPUEBYz4VPjEiSTMkTyYqYVDwbmUWMFcpQV4MP0UGPSEUQTMmc1T0SGERMWIWcSUhZTL0SGERMVD1RiUYdSX0SGD1MWICTiUvTx70XmEiSUMiczoQVTQVTUELQDH2Z2UvRF0zXScrcTkLZ2UvRFwxa14rZjwxZ2Uxbl0yRjgsaDvuaGUvc2gJdjErPlcNUjIAST0HcUL1Z1UgLWI0UyQmcUL1Z1UWcVkkUz00cUL1cWUgc1skXUU1J0b1ajQCPl45PT4BY1swZFsoQyk2LDIATTUFPTEOPloQPWcmVVsCY0kEPWcCRUoNTEkYZDYmYFsBKz8RclwLVV4QSDogaFj0T1EoYUgNMV74YycGXzItUGc4LkkJdlr1ZkkIMEjzLWMnXzrzLiIwQlc1J0oPbGjvMDoxVTnyLRsrQCg0J1UgNB81dFM0TUoxZDDuRlcyUEQQQ0IwSlIzPVPqQSUBRzcSRkUncEcmbyUUdGoBVUT0dWQPViQhRhsnNDL1MlQKbC=2UCUvREAtcCADdEUUZzMAczUAPVEOPzEga2cmYzcsSTHvQzDwUVQDY0EWPjITXjc0XyAwaD4QNTszcSMwYCktLWcMJ1nyP1c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3STQAMT45YyEMUEE2RDEYQzsrVTwBMDX0PjIIcz0DX2kMQDk2STQmdD0DPSUNdlbwSTQqczYAVTcKaEkLPiQFMjIAa2cMQFM3SmoIdj4oLCIMPlcGPlkvUzM2YTIkc0EOSTQALz0TX2kMdkkzSloAcz0DQWcDY0kGR1wYSDHzQh8BPUI0YEc3bz0BUTcBT2AWP2ciQDIAcz0CZjE2SmoELz0pSSILUEk2QEEYRjsuVjknclMNPUEESDIQPTQmYzUBPTUNQVYwaF4RPT8rLG=1MjMVYmM5b0YMajcxMFIISkECVWAwREIjTkUBLD8Ka2UzZiL4bTkQQls1RmgBQF72c1YVRzIwbSEHX0kkJ0PybV4KRiY5dVs0YiEuP0cDbGMSYDnyTWAZdEU5Z0IWQTs3cTY5SWUVRkfwbmj2bj4OaWMYRTr2ZVIGUEgpYzorczUjRSUgb1MTLlclT2EXVGohdEL3TzIxT1cWMkUHbSQFYTonLzEvZyczL2QpTUMJZTsOTVwQXz0pdWkzbmT1RTcoc0A4VTsDdWQlQVY5VmYmZVz1UTr3QTosPicCTzQpX10yc0DqRyAGcyYhSWfqRTo1YmcFSVMBL0ENQkQVZyIEPSggRWcJZEIrRSQrQCPyZWX3diQndCAIVkQPc1UzUzYRMTULdWouQicFbTbzY1fwdmgTPVrzdCg1YD81dWkUQEEGdTQDdFsvLGgmYzUhSTkIPjY2RTIAUDHwSTcIdDM5PToBYz4VPjEYUDEqSj8MUFs2SmcYQEYQTTsDQDIHXjb4ZUkWc1cRQ1wtXUgRZFICPjQkUzorX14NaEjyUmkgVEH0RTUFLVQGZGYiaVvvYUMBQFI4MGMIQWfvVjLzdDcDPUcBYz4VPjEMSTPvYDUQLDUmUTgVZVIGaFoIQT4BSUEITEkTYCQsVFUGPToYPUIASSIUU0MDSTEqQzISbz8AczkgPkEAczQQVToKa0oIZGYiSjEQQTIBTTEEY0kAYjspRj0SbR8zdlbvMV4kS2UvRmXxXTw0dlwnMUMKTR8yVDUAdlEtUiUEM2ksQUghQ2gASlkXUloQXT0hR2Q1LDsRQkABPUoTMCXuRzMDQjcwMiQWZx8XZFwxb2gHdSQZMTMjSVf2UV81VVkGQlUMUSMHdEAgPlglTGQDZWEsZTcGb2oxZF3yTDUVPTX3cjIVPiT1Q0cCLWnqS1kiRyT0K1YRZ0c3SD0wNVUAOSz7K0MoY14gcGUxYUYgaGUkOfzJOEMoY14kYDwkalczZC3xLSPvOB8SZVctYVQLYV4mcFf9CPn7T1kmalEzcWIkS2IjYWH9LSvuT1kmalEzcWIkS2IjYWH9CPn7UlUxb1kuai4VNB3vKi=tLSf3OB8VYWIyZV8tOfzJODksXVckQDL9J2YxRCQGTUkXSFQPSichKzUIcVEsVlswX1kzcykAa2A3QFYJQjrxUUMWaCMTPjzvLVf0Tln1OSgVS145b2kCYVcIZjsQXjgKQFw3blvqTD3qJxrqJxruYVUkYWLqJx8VJxrub2XqbEMNRB8FcEDvdCMjYSkCKyAoXV0kZUczbF8HdFUuQEMvRhrwKyADUmAkYVT0VT81JyPqJxsyJ0=qJxrqJ2IrJ1QSJxrqXVUNSjQLaGopUl4yOWokORsSRiIgS1IsNDfyMC=yTCHvaCIYRTH3TmcjTBsKMUEXaWYEcRsiTUgkRFMyQyEEbmgiRjkKSWUrOVIYJyEGJzYJTyQSYWgTQzoiKzkVcVYtQCYRcFklTVMKdF8sMS=1diAUQGcgM2n3XiExMDc2PSIGbDQicCQIdDUYKy0KdmAWcjI3VEcHK0U0VFLqZ2QESEcJRWEZZDjwX1QHZUDxVhspYDUqVDw1dDkQUSENQ1jwTyEsREgRSWU3aFHwT2jyLmIvcmgDRmIYaET0QykNZDwAcyMyMx8zRjUhYDfwVSLwXjgAYFIKMTEVcDg3UEETTTwvXUMOb1sHZEkTayTvbjD3bGM3VTQ1ZkAKRTUZTzoOJ0MxLFMHOUMqcicyP2cMVDgKZWIZdCENdWcjTxsxMDkXUGIXLmXuZ1glRDP0RlsjQ2YXVGUGYSE3T2QNdDkDLT3zTT4sdFYGbGUELzQnJ0cyPmPzRzrwcEc3JyA0ZGYPa1EDTCQ0dV0xalspLkIIdCc5dlMJT2YhQ2gZQjLxRWfwUG=2UzPqVkgnclsiZzw2VWgwLxs1MFoNLT41TB8jPl0PRGcPZEYQQUP3PjYjciUNa18PLEooX1PzclglX10HJ2gRQTvxcjYDa0EjUCYEJybyLjQHNUcgLGY3cVwDQWfyTyL4STQ3X0EXcmgrRGTzSh8JaFgoYSEDSmoWbhrwMFMjZ2YXNVQjJxsDMGAXLyYWXUIBbiXzQzo1VRsRTzwlJ0owXxrxSEXqLWH2ZDkxdEMILWMvSkUZNGXwPSYxQjYpJ2U2K1XzcDXucDUyMGMPTUU3cz8WZBsEcEEHNGbwc1YNRjgqQic0bjQjNCQjblsILFsxbmUYR2gLRGgVaWUgb2=4QEj2ZyYKLiIkdWMLbWUZQUkTRCUGXycEJzklLScAQmEuRzsRNGf3bmIDTWf0Mj8KMjkpM0cEQyYJPyLuVCQ2cl0HUEQIT1g1UiESdET2RkkGRl0qXjP2QjEWR0Q5cSD0JzYHcDf4cjnqYkM0VEgxYDjxRWgXPyIYYF00QjktMEgWaWj3cFEKX2gARh8oR2=zaWkqSlkoJ2ILRTYiJ0EnVicFNTT8SFgGUGYAaVY3dBsXX1kKYFkZNVwrVFg3XzgwSlQlXUYyQyD4RkgGOWf8ZTY0ZzwhdCzqXUkyYV0iJycscmUqM0c5ViIlX1oRYVkRSFIqMGASXxszJzciZDb1ZDUHRjUzMDwFST0nYF0sRGEocmDwQjQSSWQPJ18vNT8KckgxKy0KJ0kVVV0MTFMzXj83akgEZkEHcjgEJ14FaUgYciIHaWYhYDXzaDsVVTQoXTMSVVYQaGYwLWYCVB8kUzkOQUgCckkIYkIUT0DxUmkFVjfyRjYLZTIObSEFU2UPcjoDUiMvcFEFZjslbjUGX2MUZzUQQiQyXjs0MDwUPT0lSib3dDsnLjXvRlQKYD0GNTM1Ql8uLUQkckHzTykDPSQZUVM5bTUZUDIrT0gYZUDqRyEkRzEoUSQSMGU3M2=wRVgPdFLzZ0kQaTIsNCj2bjEEXmgiRCz1bxszLTfxMDoWZzw3cWg2T0AiRmnwVjEiQToULVYHJ1wuZickR2I5L2gESWInVUMKaTn4cz4qNGojXUfzdlItLyMlcCUsUGAWRjc4LFQwajUqMkgkQzIHJyMYQkcHMGkjKyQqQFsXPi0hLGTvQG=zaiMiSUo2LSMOTUcHcWMxZEUQMyAPNWP0TT8DNBsGbzbzVCMrYGIhQiEXSiIhbUkoQGUiQ0DqMzcHX14BJ0LuZ1DqMCP0byEZQUQ2MVT8bicsMScPX14FdDIHUUMqTzo0QCP3TU=uJx8XTl8AQSUEZ1QqXWYHQ1YKJyQrbjQTZVsSVlUgXVIsbyE2Ql0yVVz2a1gTQWUyQULuRCE1LVfuUkcASGIvVCQXLWXvTkEJLUEDQlj2XzsSND0yTUYlQR8wJzUwaz38LGYHZDfudCEQZjXzQ1w1Z2IgclYyPiXqTDgTVWISLEbqLCT3MVXzZ2o0RUPzKzYjK2cEShsxUiMENSfzRWUjUkAPJ2IoRDgjb1kOQCMkOVzzJ0E1YDgLMjPzTDMGdEovTjUXbjwJT0gIYC05XjExbEggRhs1OVMYZWItPhsxXSYjbDsBZjbqXTIXQTTyLT85YTX4ZzP1SjcEQzf2MDUYPykSQUkJbVYAX0YyQGP0SGX0clY1ZxsFZST8QFgzRSQXMzsLbzcsYkUzQCHuTTYVRhskMyQickYAbjgPLGkQUjk4ZUfzZ1sjU1MZREH0YFX4LVQ3dTwQUEATRlIHcmQERWHqZCgiZjoDQEQITjEtaT4GbF8TbkgqUDQPcmM4aCEMK1wiZSc0LBsBQzoQLhs4MzgiVUDqTyTwXWfzLTgNdCQqMBryaCQQQTEjJ14CLSDqXUotMFMJZTfuXjgLcizxRCcNS2IIK2QNZmIlLxsORVjyLGYFTzYXciL2MCDvLDE0dFIZKzcXZTsWTiIPcUc5U2ANQmMXT0kBNVMlZGgMQ2QgVDU3PlMycl84YTfqc1kpQkABLl3qLSHxYBsYMVzqZEMQTmIhP0EsdhshUkIXQmgNcSYLUSADbiERQCQrQWHvTGIrLl4NaSgqblQ3cknxUEg2RUUiQkENQU=wZTk3SmU3SkkXZSALYGIKVEouQSTvVTXwT0cqYjUzZlISYEEPcFg3XmIidmgpMGAqUF4yXyQHYSc2c2MqQDoubjwuLUIvQzk0VVELM2EWZiIQb13wURsqXTECQVgXQSMGNVYgVUMnTyEKZFwVXWkrQCQNNUAkbUUGbUYiSkLwSBsYM2kQdSklSkHqSkMhQkk3bz03RTYWdTUIQVn4VSQiYCIxVkoGQjcJUmAQSCYlTUEoVCA2J1QqP1QxclsjYT3qVjMTblk4ORsHRWcMPS=xYGnzLSEFciQXLUn8aTMuLUYhTWIqdFgEa0MBTygnMVsVM2UpLWTzbWAgLUEkYCU0ZlgjQlMDVjcPZ0gTSEPxci0uZkTqTkXwRlQgQVYLVFMNTTUQbi0FYDfqPTj1VlLzbmUQXjMqZF00VSQiMzc3RmUCdSUwdFgIJzsETkMFQUgycjoUaWLqTTPyK17zLVfyMjwNQEQiQ1ITNWTyXkP0TmH2LiUTJ2g4b2IsYkPzbjIzSEnqOTz1J0MzaDokalYGYSQSNFgOZTEocjoOZWYZcCE1JyYpTzU1bWACLTkULEDwLUIqVEEFUCMNR2I5SEgoUVUYb1kIOTwpSkLqMWkQQy01YFwvdEDwUhs4PkQoQVUYMDUqZCUxNVMERiEKRGcjLTYvLiD4ZR8QOTYTcEcEZFwpbGf1XVj3cmf2c1gYbmHqRzQPJz0odjQyUSQFQGYCQjE1VF7uch7uUDcXLSIBTjkwQ0IxaGAvT2TxZ0AqTlkIUzIJbkXqUEgWYTguQlgMYT8ERl8JRkUvdCH0cSQ5dFM2QmoVYCQnYFYoJzMCUiEIXVYyYiEKP1z4LT4RRmIPPjrzTDQDTDTyLlEwM0gxTVo1VFsJTFnqbkQqVWgzMUMSdGgPTl84RkA4J1QGRToQdD0LUiEKTmQsSTUnZycQLlwPTUcISxryYj0vakgnLV0vSCEuZCMjUCX0UloPcUMiRVUyP0H3bmYMaiYoL1kCQVLwZV0icykKbkEFMT7xVWIsb1MOQkMwMD70RjYyPyQhR0cTSGX8YEIHaCgoYDYRQGM0dko4MBrqMWoXYEcFRSYOQWAHaGUuK1Xybj4zdjH2RFwYTknzYFL0MlUwSEYENVzxNTovVTsxVEc1JzIsUDz8UloKc0oOUGMkdFQ3bj8HbV0gRjYFVh8IXzMMZTcEbjsWXjY1UST1RRsRX0cHZjczVCEVZWILRkckUVgWcVTwOWcNRDUrVSItVWEuKygNXmI3TEUQTWAQazgxMED0LD8tMyQVVjgwMFoqTTEZamTyZ1oiUjozLUH1bxssOWMxPTcsJ2L8RWAEPicxb14nUCUvTTETXUfySzEPaznzJ2AkMSIXQ0Y3K2UjOTgVRzcnczgxZjT2JzvqSUIjREQBMD0laToWcWQwTTQNMDQiPTcyYEgEQ0U4UVU3cSQYQicSXi0MLkQiPWTwQkT4Z2oCQWUjYCb2LUMXckEMbWX3VWLyRyHqcDQDYSMiZTsAcDkOXUMpTzQHLDMKdkIHR1LzVFYVL0EYT2YvbmIqSlM0cTYMZ2MGcWQQdWkVMWgNbGEPRWgwdUMSaTUwST4zNVEXYmA3YVf8RSQoNDUUdlrqYl8USzzvPjoCVEIUUl40TWQLcjkMRiIQMTEqZUDqViPvNWcxLT0FTlL1VCbuRFQvXlEIRkoYNUfxMWoRbGkzSkL8R0cqRCcVPxsiXjYlVGIENWLwT0EiU1X3MzP8MDjwK0T2TUfwTB8HckcBYTUqcFPqblIITxsJSCQRYl0LckYFUCQXcjnvU0kTQy0pUTkNc2IEP14nT1gzc2k3dF0NNToycRspXlPuM1ESYjrxQDYLb0UtNDcNL1z8bSkvbkIiLUINcyAgciEpQCMgMRsnYSEBMGPqZTkTREILZWIIQFoHdFz4cmUlR2EBYEQGLSQTLj8DQWYRP1zqPiEpckb3VGURRjw1YDHzTVMuUkEDQmklNVQZUWL8UBswPScDM1wFcmQFdEESdkYUTVQEJzEkPkEIYiPqZ2XzQV4WbxsoP1oRcF0yVWEXQjkXUGMqVkEEVWfybzP8NSkZQlELQ0ESdWgzK0cVVDHqRiA2QTUvb0o3aCESZCkNQWETbT3qS104UlIydTX1biEwaDT1VEEqUjkAZUnwNWIiJzsPUkknVF8HNEUFQVs3QjgOamMHUiI3YlMyXxr2PmkxPlMqJ1E0MCYXNVnqMy0EMS0TaVsARj3qPTsCTVgHMlgvUzD0aFYGVVfyMDgHUjsRalkiMGM2aTfqMCTzbT8AbTkkXkgFUGTqP0QOLlIYZFMJViP8QkYZQEc3ZGgoTTInciEyQzEYXzkQXVXub0TzZzEUUmEGS0ItX2QhThsgR1gqJzQqaTs5QBruS2YiQSYEaT78UDwsaUTzNCkIbkgvNWgSdj4GQCUIVjcob2IjVFIiPVosJyYgZmY3c1ULPSAnM0buQGgxNDHzRDU2JyPyS10wPSEQSlMlJ2QMdhsAMWIZSVgVMFoCclMiVSLzcSg5NTf0VCkjX1M1UyT4SGMXSRsAUjwNR1gPciA0M2gBMCfqNFQFMGYvKzQTX2kIR1QJclQVU2IPZjMxbh7wSlwZYWg1Vlk3LmAiMF4rPjcNXWQQJ2MRX2QrcDcQYVkAL1QFdEX0QjkzYFk1X0EEcmELcmYMdmgXcUQHZTP0cSjqYR8GMD4XJ2IoRCPxT1MxMEkgQGYEcykkbzcQTWMWM2Ahc0gHciYjK2QASDEtdScTYSQDZjsSNSQSUUgsVSAGcTkJR2YRLGgYaTwiQ1PzPS0jbjgkYmEqQTkRXmgJLUoScWIrJzoXQTUQVDMHcUITQTY2RjkGXy0RX1E4ZkoEcVgAOVP8NSQhSCQHLEgLa0PwVTYQdDcsLFj2P0csYmf8TjYDTD82VEIEYEEVVWYlMVkXOUoSdEkxMiQMU0n4QFw3VSg3R2YrSl0FTlf8cmI2ZzgJPmYHVSMnZT44RWHyXkXuSWcZTWMiQ2gyR2UDYlQIRyf2RFYwRTr2NT8nQVz3ZDbvQVgzREAFKxsIRCQSdjcLPzgHLkAUbmUnZ0EwcCLwKzojQko3a1YxUGnzMCcuQVQOQVMUSmkQdDDyckD4ckHxZS01VVoTdF0nSS0iVjUZZ1L8TWYNQTfuU2ggYlvqYiQFPWY0ZmTwUUogcScFTSEjal0WbEkUcjn4VFkUSkTzJ0YxLmctbiUPVGfxJ1sHRFIYOUYidTUOJ2nzU1kFQ2gsaWQOX1L3RlTwPmQyJ0M4LVEgQz0oM2j4VjoKZ2QxayEHZEcNRT4CMyUBb0MnaFsZMh8qajUycCIHaik0SDMPakkyLzHzMUAOQGciR0TwdWkScFQVXTQqQVkVTVwSSETqTzgjS2X0cUooVDEDZkkIQjkCUV0FcjEXcSTySBsSZ18JQicNRVMTJzQ2LF0qYUcNajb3RxsLRF0UTFoTaWH3Z1QXRz0Kb1oBaTwHT1vuOWj1SEYhVDk3J2UiTVoDREIrXzP0UkcpYTUGUzELdCQCTVYBVlgnJ2jzYmDxZlz2Z1YzXTslQWEkShrwc2Y3bVnxbjD2MFL2XjzzajoBZyQFaWQhQUQWZSYhbmkzQWX3MV0wQmEpLR85cjQWS10EMkMqaFQHSjXyLDY3Xxr8QSL1R1g2MTEQMjkpQWTyShsBJ1I0cFgySDQ3b2YgYBsRQ2AKRWkzcUjqTGkxRlwWbGMtRkMQRTLzcFYBU0EIYGXqXj04J10jZUgqVFQDMCE5QUkWdUfxbTESLz0PZ1sPPTYIZmkGPkktMDw2M1YrZWcicUMRJzYiLULzUi0GP0IOcGE3QWfzVTQuTTMzaWQhLGIJSEI3LSLwMEcUZlwvUkMETTwtQkgFS18GdUciRlDyQDQjLGI0QWkxPWcHZVkZRiQjSj4ERGQLYlv4YTcPaC=zK2MvMGICYEMYbFsFVWcWSEkPQWHqT0D4J0nqTSkAVVz2OU=qMEkDR0YEYjsobl7xa2koZWgSaSj8XjUXZBshaSkFVkcOUTT4Q14SQCAobl0qUV0FVCAhRUILPWgzX0IQLVQqRWUqLxsjLyX4ckYuX1YtazwQTknzP0n2NVQCYCQlRWcsQVL0VFIzLWfzaEcSRmArVkkBYRsCTUUTTF8DRTMDJxrxdlgLMEQvVDgHJyIFMjcHYWgAUFoPPlMFPmTwXTkhLWUjMDMpRGIXTmIRbzTzYEcjblf0S0o0UGglUT8ITT4TLVQyUFr2NR81YC=3UVIkaiQUcl0EVT83ZWQibTkIRl4Ocjr3ZCcRciQQKzMtcl02TGfyUxryVEEPZS0xYEkCbkY2RDLqcjsjQEQARzoqUiEnVDnqOUErb0nzbmYSJygiMSQMX2YDazsgXj0gJzgUcVMHS2MsaWoSZD0rTGnqZkHqclQ2dkQgdGYxZD8nVEkINGH8QEMDZCDqUSP4ZhsZNVQlR2QDMGQFaR85MFEGalMZK2kXViA1YkUHYUAJJ0USaSANYWYEbEUtcVUiXTcickE3Rij1QSYRVWYKMTgJNCMzXSf0QT4kSUozVkEibSYoQD3ucTUIQzfwRUQ2dmYCc2Ysal0EbWEraTbwUUk1Llklcmf4X2AwZhsrTjHwcjYFVlIkViUkLUADZ1gKYjYIYUkyRWADZlQAcFg3NUMZbkoQRSUOPz4jXmchRT4jSTs4YTU1djYycT85QSQRPVkFX2H0MlMRJ10hMjw5UDEyTEgXQzw0LTULchspTjosVDjxXlMIaiEtTVMvLmULZyb4MEQ4RT41ajgZdFwDdFD2blMKZDj4dF81VCkwRFHuVjczbF3qa2MjZyArNUg5UzrwVkYKQmU0TzkSYV01czU3RlkkVF4DPl0yM2UERCksMiQANCEwaDHwVDordSEwbxsHdlMQMjfwP0UEQlIVZGEWJ2oTRyQqLyIEVFUFcmALUDkjVTYIVj8EcVgnUBsLK0=zK2UsU2QyR2YrXkYQJ2kiUzo3aTfqLl01LzIyMh8ydDvqdWo1MzENREcyb10wSyYIcVwGRDQxajQZSlQLVizqSDL3Ulk5cEgsVVIOTTgWQmUTblH0LyctQWU1Q1U4XVHudEk0bDUhVTEnSEQgM1IyaDUGVl0KNTQyT1P8MjcRLzkGZSk4NVQMbGgXdR8GdDM3QTUgTyQRUyMTMDjqVEkPVTz0SikNa18DJyD8aDcPNWYRTFYKJyEZLiQiPUkndCcraTw2ajcVXmoLMVMVMycgZiQvYlkFa1EjVEUNM2UncGcjczMzQzYAVT4sP2QsQ0nzX0fyS2YuL0AZUD32ckkjYkn8bjcEYCXqM1klMUgGLGgLbkj3clUhVWPqYFDzaigMTVElTiDxNSQTU10WMGHxRhswUFvqX1kPPWQRSyQsOWEHMB83Xzo0aSPzdEMWdWjzJ1QWTkf4dDoFNTEGQ2nvSDcYK2ISTFP2ZSMTXRrwPWgMQlwGTSUscCk3cjs3ZSLyckkDVWP2TDzqamQ2Jzv1OT4WLGHqZEkKQzXwSzgLalsNSmb8Jx8jdjbqVjsgRUk0RFT2ZEAYblQGVlolXmIgZzEKR2cUZmH2LzsrL2c5bD4sRCPwUjIHSVIDYEHyaUf3aGgHNFUIKyIgZz0DZDX1SlIlZT4hdFIUZCTzLl8EcDg2clwLcFgxQTn8XSkyRWYxMGoqT0gISic2czjqPiLqVkgILCEwOWcqP2bzNGY0bj8jZFk1XUgZL1MlcEHyMTfwX0I0YCU1K14LNSEIcFg1VFX8X0oRTjcKRiD2LSEGUEYocjfqYjgQUF4wMVojR2ggbmH1cSQtL0AUbiIhXy01Q2QnMBsMZmYYMFsramfzJzL1aSYxRlwQZmfycUkxYjc2ZCE1TyA3VWE2SyEZQ2oAUkYDbVETPikyK2TvQDMgMFwnUSY0R1sLXzMxRF8yNSkEQjDuQ0I5RCzxRWY0dFkLalwgbiA1JzvvXSD0cETqMFIZMzgpNCT2b2Pzc0QvPTb1aCEUUD43YWj8MCAEYjo4JyHxXzk5SkgxVUoAXz01dl04aDsxMlMHRVLvbxsMMykSPTwWdlIPLiTqNTX3NVsyaVIvURswcTg1a0D2MFwoVDUVT0QLNVXwRV8oayUScDn2bzDqRWIAPTURZmgzaWMjPTo3azYjRTwBLGgDPigXaFsyUSc1YEUiaEUJQlkhcRsJc1MVJ1IKMDcMPloALWkOdT8JaWgTMkUEbGoNPW=0UzgPL14ZdSUTMDsKPkkJL1sLXmcqQF0RPjr8STgIQScqZ0IYPyQnYUQwTxsiQUUQVGXxUWMDNTkGUFDwLRrwRTItZGkEZzohaEoqcTYZSFH3Tz3vXzj0NDEDTi0WLhsMRjESYDIUP0EjQzsXS2X3TF0QNFkpRWAxQTTwLzY2aTn0LjEvLTv1J2LzZEHwcV0JUF01RyAWLF4XPkMULTcqcDUxRETzcVUCR1gPSkckPx8OTVgOZ0oVUjo0ZmkzNFX2PUIGUS0zblIMPkgjPUbqUFM2dGQXUSQEYGkGVToAM1okcyEyYCEXQh8paVwhTj4jclX2aT3zdmgFQWQFJyUnZUMqT2YZZCEEUyLzZ2EgJz4JQT4YcVwiah8ORTb0RWEDL1kHRSIYVFv4LzUNcDgxaEo3MEkIKxrzJ2T1MCMtaR8sX0YRJ1gpbjHzbWQPPULybx83USM1QzQ0TVooK14HaDUPYCjwbVgCcSYATjE0J0gWZEgvMT7zLB8GJyQubEkGa2ghRDsXT2cJTzktXVMpRS=qQ1ktSjDzTVwEVFT0cjwkSUP0PzDqUkYiRWEQa1MIb1DqNUQGLTH1akYLTkHqcVslUEb8bVYzP2ggRTQSVWIBRCQEVEYxVCQ2UEEgczcDUEk1Lj4QQTMNZ0LuckIEXlQiYEIQNTUrMlUGQWoVLUcUS0kkVED1aCQRRGTqPlQRSz4TSV7xbEoPNB8WTWgqT1YIdUcWYGk3TUUJQS0sXkE1UFIRMFQLNSIULUU1PVYwVVgWQDcqYjf4czfxdR8WMSD2QUk0Qjg1chsxRzoOSEDqSVUudGMkXxsKQTcURC0kZVoUNVzzUiXwRCTqLiTyQTg0QSA3bFMgXmf8ZUYCT1YlLDYDLUUpTjI</w:t>
                        </w:r>
                      </w:p>
                      <w:p>
                        <w:pPr>
                          <w:overflowPunct w:val="false"/>
                          <w:bidi w:val="0"/>
                          <w:jc w:val="both"/>
                          <w:rPr/>
                        </w:pPr>
                        <w:r>
                          <w:rPr>
                            <w:sz w:val="10"/>
                            <w:kern w:val="2"/>
                            <w:szCs w:val="20"/>
                            <w:rFonts w:ascii="Times New Roman" w:hAnsi="Times New Roman" w:eastAsia="宋体" w:cs="Times New Roman"/>
                            <w:color w:val="auto"/>
                            <w:lang w:val="en-US" w:eastAsia="zh-CN" w:bidi="ar-SA"/>
                          </w:rPr>
                          <w:t>kLV0sT1L4KzsSYUELbiUYM2oyM134XkYwRzQEa18ncVD4Pz3yaWEobiEYREHqZD7yLlYoMGoVMFk0LGkCZiEJZyIpaFoMRkYNcCEiRUQMTVwTdEMKYTMwdlIXMmUtVC0tSkMoRGo2MUMrRWQBRzT0R1IEPzT2P2YgSyYyZkQRREMOTkEjSzT2Xik3cFULZkjxTUXqS2f8LDsORWnwR2HydWQvSkYzZjfyM2=qSSP3dmnuMzfvPmEXcF0RVTIvSVT0cWYFREAuc2YKQ0PqQG=qJ0ELLkoGU0kzSVv4LzT0RlYoRTchNVM0bjE3Z1UuQ1L1RmY1SUEENVgpRT3qVTk1X10MRFMUQEMxdFMDVGE1ZiPqdEESZV8nPlMoNUkWTFDuMz8hbmIuQFz0J0Msbl0DOUQoTyYoU0QXZycEL1r0QlIAczoSZ2IiTWYiZzcDSEY1LEMiMzbqZ0EDX2UQdCkzMBrycmIFXybzSkcsXWY2Xxs3UkgGbkX1SCcHazITQkIZLiEtUjsPTl0MT1YGL1oHTTQ3akgJamQwbkYoQWIZUkkZLULqRz4sNBsZURswQ18OVkAyTjciNVMVS1MxOVMWQFj0SjwOMlkiTWP2cRs3SGLqTyMtMEgEOUo1YiYjaCYIcFYyRSIXRy0CZVMFNBs5LVUSczk1QVLzcmYHJ0=8bzYuPmgiZmQ5clQza2PuLkYscVQyLDMEOWYFJ0cQVBsuQFr8cxsEZSkTYjwzdTYrT0UJTlEuRVQKdDoNa2cEUV0WPx7qYkcoSzYxUlk4dCDxTjEDZDfyQ1oFMjwUMTMhYVITMlP2SVQIUUEVLmTwYDIXZUEKQFwXQyMZVlYVVWYENSfqa2=1NEICNSADRlMhQWYwZVosX0MBbjwYc1r3MDg0LigXZikHdE=3S1YpcTDqPVPwcmfqaELqJ0fvTmovNT0wRlMMUE=vbiA4Z0gDVmL0b0AYdFjqdTw1b10tajIWMDoRNEnvUFz8aDbqZmLxUCgxQUgNTTbqQTT0UFf0OTP1MDn1VFT8dRrwSz0TTCMpLUE3Mjj2czcQU2b8TGjyMzw5UCEYYmD3UCf3dFPyZFovQl73cCX2XTwyb0YzVkj3Pmg1R2MsdCDyPh7udUQBUj4oSWksOWYVXj4UYCIyPVUzZGoQJyAVMlXvYTkLYVYDRCk4MGY1NFEnPz4xcmXuKyg4TyEQdDfqOUoXRGcRPSMKLDUQc0ANNV38dWI1Xj8HalMHTEAnQTQ4XT4iP1YkREUhX0glTFUpciAIclz2SkIxSDcHOScLUBsPc2EjMR8BbULqT1DzVEPxVDYiMFMwP2PqJ1g1UmgRMzcHcjcUZj4sVGgxaVXwQCEjTEjqVFQ1TlspYkIOSCU1RCUFQ0E3ZUghUFYHbiEHMFsTPzc3SUglYD8PYFsLTC0TUhsLUVECMFY3J2YHbGU1SCcsPmUNSjkpR2bxTyPqXVPxTFQBXlH1KzQ1dF01b1wRbhrqcVzqK2IZU2YXUjUNUiYQRUcNTiQGSFM0clIQYTwTdmQsRDoHbkMpRWgxbmg0Myj4TjQ4Mxs1K2YHMl0FNUoEMEUZcVsBLUAEQSPzRzQsMDb1ZDkEJz3qYUXzPkAkPTwYckoZYlkiZVoqOVopMzrycTEoRBsrQUL2VlXzPyMRXS0zPVgZZVMpQFYAdTX1SFTuRUL8Z0Iwdj3zXhsnSGgWMyAnazoKRDgQZigwZVMZRjgWJyX0ciYIMWT1RCEZUk=4ZjwLOWcoPiU1a2oWMi0WdWgXRFXqbhsHUFb7KzksXVckQDL9CPn7Ql8xaVEzYU8FaFEmOivuQl8xaVEzYU8FaFEmOfzJODEza10odlEzZV8tWzYrXVb9LCvuPWQuaVk5XWQoa14eQlwgYy3MBiwPbl8zYVMzQF8icV0kamP9LCvuTGIucFUicDQuX2UsYV4zOfzJODIgbjMuYFUgalQoT1kmalEzcWIkQlwgYy3vOB8BXWICa1QkXV4jZUMoY14gcGUxYTYrXVb9CPn7QkMkbmYoX1USSi3vLCbxLSHvLCfwLC=4Myf0LSP7KzYSYWI1ZVMkTz39CPn7TGIoamQVZWMoXlwkOiD7K0AxZV4zUlkyZVIrYS3MBiwyT1kmakMzXWQkOij4NSj7K2MSZVctT2QgcFT9CPn7SVP0OlPyLSb3MyH0XSklXSLwXyLwYSX1NSQiXyLyXyklLlYlOB8MYCT9CPn7TGIoamQSYWP9LCvuTGIoamQSYWP9CPn7T1UgaEMkblkgaC3qcmIHMDcQVUgLYEANM1HuQTk0XV0ZZ2EiZWQ2NTEubGgDYjoFRyIUT0crL0QBSS=wZCURZiX8NEYOamoydTMkY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385;top:1348;width:2550;height:2550;mso-wrap-style:none;v-text-anchor:middle" type="_x0000_t75">
                  <v:imagedata r:id="rId5" o:detectmouseclick="t"/>
                  <v:stroke color="#3465a4" joinstyle="round" endcap="flat"/>
                  <w10:wrap type="none"/>
                </v:shape>
                <v:shape id="shape_0" ID="图片 15" stroked="f" o:allowincell="f" style="position:absolute;left:5385;top:1348;width:2550;height:2550;mso-wrap-style:none;v-text-anchor:middle" type="_x0000_t75">
                  <v:imagedata r:id="rId6" o:detectmouseclick="t"/>
                  <v:stroke color="#3465a4" joinstyle="round" endcap="flat"/>
                  <w10:wrap type="none"/>
                </v:shape>
                <v:shape id="shape_0" ID="图片 16" stroked="f" o:allowincell="f" style="position:absolute;left:5385;top:1348;width:2550;height:2550;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kern w:val="0"/>
          <w:sz w:val="32"/>
          <w:szCs w:val="32"/>
        </w:rPr>
        <w:t>现将《云安区全民健身实施计划（</w:t>
      </w:r>
      <w:r>
        <w:rPr>
          <w:rFonts w:eastAsia="仿宋_GB2312" w:cs="仿宋_GB2312" w:ascii="仿宋_GB2312" w:hAnsi="仿宋_GB2312"/>
          <w:color w:val="000000"/>
          <w:kern w:val="0"/>
          <w:sz w:val="32"/>
          <w:szCs w:val="32"/>
        </w:rPr>
        <w:t>2021-2025</w:t>
      </w:r>
      <w:r>
        <w:rPr>
          <w:rFonts w:ascii="仿宋_GB2312" w:hAnsi="仿宋_GB2312" w:cs="仿宋_GB2312" w:eastAsia="仿宋_GB2312"/>
          <w:color w:val="000000"/>
          <w:kern w:val="0"/>
          <w:sz w:val="32"/>
          <w:szCs w:val="32"/>
        </w:rPr>
        <w:t>年）》印发给你们，请认真组织实施。实施过程中遇到的问题，请径向区文广旅体局反映。</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云浮市云安区人民政府</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widowControl w:val="false"/>
        <w:spacing w:lineRule="exact" w:line="560" w:before="0" w:after="0"/>
        <w:jc w:val="center"/>
        <w:rPr>
          <w:rFonts w:ascii="楷体_GB2312" w:hAnsi="楷体_GB2312" w:eastAsia="楷体_GB2312" w:cs="楷体_GB2312"/>
          <w:b/>
          <w:b/>
          <w:color w:val="000000"/>
          <w:sz w:val="32"/>
          <w:szCs w:val="44"/>
        </w:rPr>
      </w:pPr>
      <w:r>
        <w:rPr>
          <w:rFonts w:ascii="方正小标宋简体" w:hAnsi="方正小标宋简体" w:cs="楷体_GB2312" w:eastAsia="方正小标宋简体"/>
          <w:bCs/>
          <w:color w:val="000000"/>
          <w:sz w:val="44"/>
          <w:szCs w:val="44"/>
        </w:rPr>
        <w:t>云安区全民健身实施计划（</w:t>
      </w:r>
      <w:r>
        <w:rPr>
          <w:rFonts w:eastAsia="方正小标宋简体" w:cs="楷体_GB2312" w:ascii="方正小标宋简体" w:hAnsi="方正小标宋简体"/>
          <w:bCs/>
          <w:color w:val="000000"/>
          <w:sz w:val="44"/>
          <w:szCs w:val="44"/>
        </w:rPr>
        <w:t>2021-2025</w:t>
      </w:r>
      <w:r>
        <w:rPr>
          <w:rFonts w:ascii="方正小标宋简体" w:hAnsi="方正小标宋简体" w:cs="楷体_GB2312" w:eastAsia="方正小标宋简体"/>
          <w:bCs/>
          <w:color w:val="000000"/>
          <w:sz w:val="44"/>
          <w:szCs w:val="44"/>
        </w:rPr>
        <w:t>年）</w:t>
      </w:r>
    </w:p>
    <w:p>
      <w:pPr>
        <w:pStyle w:val="Normal"/>
        <w:spacing w:lineRule="exact" w:line="580"/>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全民健身条例》（国务院令第</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号）、《全民健身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国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广东省全民健身条例》（广东省第十三届人民代表大会常务委员会公告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广东省全民健身实施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粤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和《云浮市全民健身实施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云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要求，结合我区实际，制定本实施计划。</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指导思想。</w:t>
      </w:r>
      <w:r>
        <w:rPr>
          <w:rFonts w:ascii="仿宋_GB2312" w:hAnsi="仿宋_GB2312" w:cs="仿宋_GB2312" w:eastAsia="仿宋_GB2312"/>
          <w:color w:val="000000"/>
          <w:sz w:val="32"/>
          <w:szCs w:val="32"/>
        </w:rPr>
        <w:t>以习近平新时代中国特色社会主义思想为指导，深入贯彻党的二十大和二十届一中全会精神，根据构建更高水平的全民健身公共服务体系的要求，全面落实健康中国、全民健身国家战略，贯彻落实体育强国建设纲要、体育强省建设实施纲要，深化落实省委、省政府“</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工作部署，紧扣市委“打造粤北生态发展新高地、建设高质量发展的美丽云浮”目标定位，坚持“循环经济立区、特色农业富区、生态治理美区”三大路径，着力打造融湾战略前沿、乡村振兴新样板、基层治理先行地、资源经济主战场，贯彻新发展理念，突出问题导向，聚焦场地设施建设、科学健身服务、社会组织发展等重点领域和关键环节，扩大全民健身公共服务优质供给，不断满足人民群众日益增长的多样化健身需求。</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主要目标。</w:t>
      </w:r>
      <w:r>
        <w:rPr>
          <w:rFonts w:ascii="仿宋_GB2312" w:hAnsi="仿宋_GB2312" w:cs="仿宋_GB2312" w:eastAsia="仿宋_GB2312"/>
          <w:color w:val="000000"/>
          <w:sz w:val="32"/>
          <w:szCs w:val="32"/>
        </w:rPr>
        <w:t>全民健身公共服务体系逐步提升，公共体育场地设施更加完善，群众体育赛事活动更加丰富，社会体育组织更加健全，人民群众参与体育健身更加便利，健身热情进一步提高。实现区、镇、行政村（社区）三级公共健身设施和城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全覆盖，镇公共体育场地设施提标扩面，公共体育健身设施向自然村延伸，公共体育场地设施免费或低收费开放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均体育场地面积达到</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平方米以上，经常参加体育锻炼人数比例达到</w:t>
      </w:r>
      <w:r>
        <w:rPr>
          <w:rFonts w:eastAsia="仿宋_GB2312" w:cs="仿宋_GB2312" w:ascii="仿宋_GB2312" w:hAnsi="仿宋_GB2312"/>
          <w:color w:val="000000"/>
          <w:sz w:val="32"/>
          <w:szCs w:val="32"/>
        </w:rPr>
        <w:t>40.5%</w:t>
      </w:r>
      <w:r>
        <w:rPr>
          <w:rFonts w:ascii="仿宋_GB2312" w:hAnsi="仿宋_GB2312" w:cs="仿宋_GB2312" w:eastAsia="仿宋_GB2312"/>
          <w:color w:val="000000"/>
          <w:sz w:val="32"/>
          <w:szCs w:val="32"/>
        </w:rPr>
        <w:t>，每千人拥有社会体育指导员不少于</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突出重点难点，推进全民健身场地设施供给新进展。</w:t>
      </w:r>
      <w:r>
        <w:rPr>
          <w:rFonts w:ascii="仿宋_GB2312" w:hAnsi="仿宋_GB2312" w:cs="仿宋_GB2312" w:eastAsia="仿宋_GB2312"/>
          <w:color w:val="000000"/>
          <w:sz w:val="32"/>
          <w:szCs w:val="32"/>
        </w:rPr>
        <w:t>推进体育场地设施空间规划编制工作，加强与国土空间规划衔接。进一步改善公共体育场地设施供给，认真落实《云浮市“十四五”时期全民健身场地设施补短板行动方案》，重点抓好区全民健身中心、游泳馆（池）、体育馆、全民健身广场等公共体育场地设施建设。全区建成</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公里以上健身步道，新建或改建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社区体育公园。因地制宜配置小型足球场、多功能运动场、健身步道等。新建居住小区按照相关标准配套建设健身设施，未达标准的现有居住小区结合城镇老旧小区改造，加强健身路径升级和维护改造，充分利用零星、散碎的空间资源，补建体育健身设施。落实“体育惠民工程”，推动镇街体育场地设施提标扩面，拓展适合老年人、妇女儿童、青少年群体和残疾人体育活动空间，不断促进全区公共体育服务均等化发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依托山地、河湖等自然条件发展户外运动健身场地，结合绿道、碧道建设优化配套体育设施。增强公园绿地、滨水空间、文旅景点、城市路桥附属用地等开放空间以及城乡文化娱乐、养老、教育、商业配套设施的体育健身功能，加强体育场地设施的“嵌入式”建设，探索引入社会力量投资建设体育场地设施和运营方式的创新。将新建体育场地设施优先列入年度国有建设用地供应计划，优先办理供地手续。加快公共体育场地设施扩容提质，统筹考虑应急避难（险）功能设置。</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加大场地设施供给，提升公共体育场地免费或低收费开放服务水平。</w:t>
      </w:r>
      <w:r>
        <w:rPr>
          <w:rFonts w:ascii="仿宋_GB2312" w:hAnsi="仿宋_GB2312" w:cs="仿宋_GB2312" w:eastAsia="仿宋_GB2312"/>
          <w:color w:val="000000"/>
          <w:sz w:val="32"/>
          <w:szCs w:val="32"/>
        </w:rPr>
        <w:t>落实公共体育场地设施免费或低收费开放政策，加强对公共体育场地设施开放工作的评估督导。公共体育场馆每周免费或低收费开放时间不少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小时，全年免费或低收费开放时间不少于</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天；公休日、国家法定节假日、学校寒暑假期间，每天免费或低收费开放时间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全民健身日全天免费向社会开放；完善无障碍设施建设；组织开展公益性体育赛事和公益性体育培训，倡导全民健身思想。</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落实体育场地设施双向开放工作机制，有序推动公共体育场地设施向学校体育活动提供免费或低收费开放，建立场馆共享利用机制，鼓励有条件的学校体育场馆按照“一场两门，早晚两开”的要求，加快体育设施对外开放的改造并向社会开放。鼓励具备开放条件的机关、企事业单位体育场地设施免费或低收费向社会公众开放。加强公共体育场地设施开放使用安全检查，确保符合对外开放安全标准，保障使用安全。探索向社会体育场馆购买免费或低收费开放服务，鼓励社会力量参与体育场地设施运营和管理，不断提高体育场地设施公共服务质量和运营管理水平。</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增加赛事活动供给，引导全民健身活动广泛开展。</w:t>
      </w:r>
      <w:r>
        <w:rPr>
          <w:rFonts w:ascii="仿宋_GB2312" w:hAnsi="仿宋_GB2312" w:cs="仿宋_GB2312" w:eastAsia="仿宋_GB2312"/>
          <w:color w:val="000000"/>
          <w:sz w:val="32"/>
          <w:szCs w:val="32"/>
        </w:rPr>
        <w:t>根据不同人群、地域、行业等特点，创新全民健身赛事活动内容，丰富内涵品质。有效整合串联自然人文资源节点，挖掘发展徒步、醒狮等优势项目。根据职工、妇女儿童、少数民族、青少年、老年人和残疾人等人群健康需求，普及开展全人群全周期健身活动。结合疫情防控常态化，大力推进居家健身、线上健身和云端赛事，创新促进体育赛事活动服务保障和监管机制，使参加体育健身成为一种普遍的生活方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全民健身活动与乡村振兴融合发展。持续推进南粤古驿道定向大赛，以广场舞、健身跑为引领，广泛开展基层全民健身赛事活动，引导群众积极参与各类群众性体育活动。鼓励有条件的行政村（社区）每年举办一次以上的全民健身赛事活动。支持社会足球、篮球项目发展。认真组织参加“市长杯”、“中国体育彩票”等市品牌赛事活动，充分发挥体育社会组织对全民健身赛事活动的组织领导作用。以特色、小型、多样为原则，推广群众喜闻乐见、广泛参与的篮球、足球、羽毛球、乒乓球、徒步等项目，巩固舞狮、武术等传统运动项目，构建具有云安特色的全民健身赛事活动体系。</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健全体育协会组织体系，激发体育社会组织活力。</w:t>
      </w:r>
      <w:r>
        <w:rPr>
          <w:rFonts w:ascii="仿宋_GB2312" w:hAnsi="仿宋_GB2312" w:cs="仿宋_GB2312" w:eastAsia="仿宋_GB2312"/>
          <w:color w:val="000000"/>
          <w:sz w:val="32"/>
          <w:szCs w:val="32"/>
        </w:rPr>
        <w:t>健全云安单项体育协会，力争做到凡群众喜爱的、参与面广的健身项目均成立单项协会。加强区体育行政主管部门的各级、各类体育组织建设。加强镇相关人群和项目体育协会、全民健身指导站、社会体育指导员服务站建设，吸收社会体育骨干开展日常工作。推动学校、社区、体育场馆建立各类体育俱乐部；逐步将体育管理工作延伸到行政村（社区），发挥村级文体协管员的作用，健全覆盖行政村（社区）的体育站（点）、社会体育指导员服务点、健身气功指导站、文体活动站及晨晚健身点，发挥行业体协在开展职工体育方面的作用。利用社会管理改革创新契机，进一步推进群众体育组织建设，切实发挥其在推动群众体育社会化方面的作用。</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整合各方力量，推进全民健身融合发展。</w:t>
      </w:r>
      <w:r>
        <w:rPr>
          <w:rFonts w:ascii="仿宋_GB2312" w:hAnsi="仿宋_GB2312" w:cs="仿宋_GB2312" w:eastAsia="仿宋_GB2312"/>
          <w:color w:val="000000"/>
          <w:sz w:val="32"/>
          <w:szCs w:val="32"/>
        </w:rPr>
        <w:t>深化体教融合，建立青少年体育工作联席制度，完善学校体育工作机制，牢固树立“健康第一”的教育理念，严格落实学生每天校内、校外锻炼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制度。加强体育教师队伍建设，配齐专（兼）职体育教师，提高业余训练水平，促使学生熟练掌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运动技能，持续开展体育冬夏令营等青少年体育活动。加强青少年体育俱乐部建设，落实“双减”政策，建立青少年体育社会组织星级评定制度和青少年体育社会组织进校园开展课后服务的准入机制。完善社会、学校、家庭三位一体的青少年体育锻炼联动机制，降低青少年近视率。定期开展学校体质健康抽测，实现青少年体质测试优良率稳步提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体卫融合。建立体育和卫生健康等部门协同、全社会共同参与的运动促进健康模式。推动体卫融合服务机构向基层覆盖延伸，积极推动医护人员参与科学健身指导工作，推进科学健身进医院、进健康小屋。支持在社区医疗卫生机构中设立科学健身门诊。推进体卫融合理论、科技和实践创新，推广常见慢性病运动干预项目和方法。依托市和中心城区体质检测资源，组织群众常态化参加体质测定、运动能力评估和科学健身指导服务，并将体质测定相关指标纳入日常体检范畴，开具运动处方。</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培育体育市场主体，推动体育产业融合发展。</w:t>
      </w:r>
      <w:r>
        <w:rPr>
          <w:rFonts w:ascii="仿宋_GB2312" w:hAnsi="仿宋_GB2312" w:cs="仿宋_GB2312" w:eastAsia="仿宋_GB2312"/>
          <w:color w:val="000000"/>
          <w:sz w:val="32"/>
          <w:szCs w:val="32"/>
        </w:rPr>
        <w:t>推动形成以政府引导为保障、以体育行业协会和服务组织为支撑、以体育企业为主体的体育产业发展机制，促进全民健身蓬勃发展。积极培育体育竞赛表演市场主体，鼓励社会参与培育或赞助知名赛事、场馆、俱乐部等体育品牌。通过政府购买服务等方式，积极支持公益性群众健身消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推动“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领域发展，促进体育与健康、文化、旅游等产业融合，大力开发培育群众体育消费市场，不断扩大城乡居民体育消费规模。鼓励银行、保险等金融机构创新适合体育产业发展特点的金融产品和融资模式，对相关体育社会组织和市场主体给予支持。</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拓展经费来源，加大资金投入。</w:t>
      </w:r>
      <w:r>
        <w:rPr>
          <w:rFonts w:ascii="仿宋_GB2312" w:hAnsi="仿宋_GB2312" w:cs="仿宋_GB2312" w:eastAsia="仿宋_GB2312"/>
          <w:color w:val="000000"/>
          <w:sz w:val="32"/>
          <w:szCs w:val="32"/>
        </w:rPr>
        <w:t>区财政部门要将全民健身事业所需经费纳入本级财政预算，统筹安排一般公共预算资金和政府性基金。建立健全政府发展全民健身的事权、支出责任和财力相适应的机制；积极争取市级财政转移支付力度，做好补短板、强弱项项目。鼓励社会力量投入全民健身工作，加大政府向社会力量购买服务力度，拓展经费来源渠道，形成多渠道、多元化投入机制。强化绩效管理，确保财政资金投入规模、结构、绩效与全民健身发展目标相匹配。按规定落实体育社会组织、全民健身赛事活动、场馆等税收政策优惠。</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加强培训引进，增加人才供给。</w:t>
      </w:r>
      <w:r>
        <w:rPr>
          <w:rFonts w:ascii="仿宋_GB2312" w:hAnsi="仿宋_GB2312" w:cs="仿宋_GB2312" w:eastAsia="仿宋_GB2312"/>
          <w:color w:val="000000"/>
          <w:sz w:val="32"/>
          <w:szCs w:val="32"/>
        </w:rPr>
        <w:t>加强全民健身人才队伍建设，优化队伍结构，提升人才质量。优化全民健身人才发展的体制机制改革培养模式，建立健全长效化培训机制，努力培养适应全民健身发展需要各方面的人才队伍。坚持基层服务导向，引导人才向基层流动。倡导优秀运动员、教练员、学者、专家参与全民健身志愿服务活动，加大社会体育指导员，农村文体协管员和体育志愿者队伍建设，重点做好与城市公民体育需求相适应的社会体育指导员培训和基层体育骨干培训。</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一）运用新技术，推动服务信息化建设。</w:t>
      </w:r>
      <w:r>
        <w:rPr>
          <w:rFonts w:ascii="仿宋_GB2312" w:hAnsi="仿宋_GB2312" w:cs="仿宋_GB2312" w:eastAsia="仿宋_GB2312"/>
          <w:color w:val="000000"/>
          <w:sz w:val="32"/>
          <w:szCs w:val="32"/>
        </w:rPr>
        <w:t>积极探索新技术、新业态、新模式，推进移动云计算、大数据、物联网、人工智能、</w:t>
      </w:r>
      <w:r>
        <w:rPr>
          <w:rFonts w:eastAsia="仿宋_GB2312" w:cs="仿宋_GB2312" w:ascii="仿宋_GB2312" w:hAnsi="仿宋_GB2312"/>
          <w:color w:val="000000"/>
          <w:sz w:val="32"/>
          <w:szCs w:val="32"/>
        </w:rPr>
        <w:t xml:space="preserve">5G </w:t>
      </w:r>
      <w:r>
        <w:rPr>
          <w:rFonts w:ascii="仿宋_GB2312" w:hAnsi="仿宋_GB2312" w:cs="仿宋_GB2312" w:eastAsia="仿宋_GB2312"/>
          <w:color w:val="000000"/>
          <w:sz w:val="32"/>
          <w:szCs w:val="32"/>
        </w:rPr>
        <w:t>等现代化信息技术手段有效融入全民健身服务管理，提升场地设施、体育组织、体育活动、健身指导、体质测定、运动处方、志愿服务等基本信息服务。应用新媒体、移动互联网等信息技术和手段，进行广泛宣传，提升全民科学健身意识。鼓励企业参与全民健身科技创新，支持与高校合作提升技术创新科研力量。</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二）落实安全责任，加强安全建设。</w:t>
      </w:r>
      <w:r>
        <w:rPr>
          <w:rFonts w:ascii="仿宋_GB2312" w:hAnsi="仿宋_GB2312" w:cs="仿宋_GB2312" w:eastAsia="仿宋_GB2312"/>
          <w:color w:val="000000"/>
          <w:sz w:val="32"/>
          <w:szCs w:val="32"/>
        </w:rPr>
        <w:t>加强全民健身安全监督管理，定期开展安全隐患排查和检查评估工作。按照“谁审批谁负责、谁主管谁负责、谁主办谁负责”的原则，加强各类公共体育场地及健身设施的安全运行监管。鼓励在公共体育场馆配置急救设备，确保各类公共体育设施开放服务达到防疫、应急、疏散、产品质量和消防安全标准。严格执行全民健身赛事活动安全防范、应急保障机制和户外运动安全管控体系。加强全民健身相关信息系统安全保护和个人信息保护。坚持防控为先和动态调整原则，统筹做好赛事活动举办和新冠肺炎疫情防控工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组织实施</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三）加强组织领导，形成工作合力。</w:t>
      </w:r>
      <w:r>
        <w:rPr>
          <w:rFonts w:ascii="仿宋_GB2312" w:hAnsi="仿宋_GB2312" w:cs="仿宋_GB2312" w:eastAsia="仿宋_GB2312"/>
          <w:color w:val="000000"/>
          <w:sz w:val="32"/>
          <w:szCs w:val="32"/>
        </w:rPr>
        <w:t>区实施全民健身计划委员会要加大组织统筹力度，协调解决全民健身重大事项和重大问题，实现部门协同、上下联动、社会动员良好格局。各镇人民政府要将全民健身工作纳入本级经济社会发展规划和重要议事日程，并结合实际制定本行政区域全民健身实施计划，明确责任分工，细化目标任务，落实政策措施，确保实施计划目标和任务如期完成。</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四）加强监督指导，及时总结评估。</w:t>
      </w:r>
      <w:r>
        <w:rPr>
          <w:rFonts w:ascii="仿宋_GB2312" w:hAnsi="仿宋_GB2312" w:cs="仿宋_GB2312" w:eastAsia="仿宋_GB2312"/>
          <w:color w:val="000000"/>
          <w:sz w:val="32"/>
          <w:szCs w:val="32"/>
        </w:rPr>
        <w:t>区体育行政部门要会同有关部门对各地贯彻落实情况进行跟踪评估和监督指导，建立健全适应新发展阶段要求的实施计划监管考评体系，加强事前、事中、事后监督，发挥媒体等社会力量的监督作用，在实施周期结束前对全区全民健身实施计划推进情况进行全面评估。</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五）加强宣传引导，营造良好氛围。</w:t>
      </w:r>
      <w:r>
        <w:rPr>
          <w:rFonts w:ascii="仿宋_GB2312" w:hAnsi="仿宋_GB2312" w:cs="仿宋_GB2312" w:eastAsia="仿宋_GB2312"/>
          <w:color w:val="000000"/>
          <w:sz w:val="32"/>
          <w:szCs w:val="32"/>
        </w:rPr>
        <w:t>充分利用线上线下多种形式，大力宣传普及全民健身政策法规、科学健身知识方法、典型案例、先进经验、先进人物等，鼓励社会力量参与全民健身公益宣传，不断提升全民科学健身意识。加强体育文化宣传，在体育公园、健身场所等显著位置刊播展示体育公益广告，把社会主义核心价值观和文明风尚有机融入体育文化活动场景，弘扬中华体育精神。</w:t>
      </w:r>
    </w:p>
    <w:p>
      <w:pPr>
        <w:pStyle w:val="TextBody"/>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TextBody"/>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TextBody"/>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TextBody"/>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TextBody"/>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ewNewNewNewNewNewNewNewNewNewNewNewNewNewNewNewNewNew"/>
        <w:spacing w:lineRule="exact" w:line="580"/>
        <w:rPr>
          <w:rFonts w:ascii="仿宋_GB2312" w:hAnsi="仿宋_GB2312" w:eastAsia="仿宋_GB2312" w:cs="仿宋_GB2312"/>
          <w:sz w:val="28"/>
          <w:szCs w:val="32"/>
        </w:rPr>
      </w:pPr>
      <w:r>
        <w:rPr>
          <w:rFonts w:ascii="仿宋_GB2312" w:hAnsi="仿宋_GB2312" w:cs="仿宋_GB2312" w:eastAsia="仿宋_GB2312"/>
          <w:sz w:val="28"/>
          <w:szCs w:val="32"/>
        </w:rPr>
        <w:t>公开方式：主动公开</w:t>
      </w:r>
    </w:p>
    <w:tbl>
      <w:tblPr>
        <w:tblW w:w="9354" w:type="dxa"/>
        <w:jc w:val="center"/>
        <w:tblInd w:w="0" w:type="dxa"/>
        <w:tblLayout w:type="fixed"/>
        <w:tblCellMar>
          <w:top w:w="0" w:type="dxa"/>
          <w:left w:w="108" w:type="dxa"/>
          <w:bottom w:w="0" w:type="dxa"/>
          <w:right w:w="108" w:type="dxa"/>
        </w:tblCellMar>
      </w:tblPr>
      <w:tblGrid>
        <w:gridCol w:w="9354"/>
      </w:tblGrid>
      <w:tr>
        <w:trPr>
          <w:trHeight w:val="567" w:hRule="atLeast"/>
        </w:trPr>
        <w:tc>
          <w:tcPr>
            <w:tcW w:w="9354" w:type="dxa"/>
            <w:tcBorders>
              <w:top w:val="single" w:sz="12" w:space="0" w:color="000000"/>
              <w:bottom w:val="single" w:sz="4" w:space="0" w:color="000000"/>
            </w:tcBorders>
            <w:vAlign w:val="center"/>
          </w:tcPr>
          <w:p>
            <w:pPr>
              <w:pStyle w:val="NewNewNewNewNewNewNewNewNewNewNewNewNewNewNewNewNewNewNewNewNewNewNewNewNew"/>
              <w:spacing w:lineRule="exact" w:line="58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w:t>
            </w:r>
            <w:r>
              <w:rPr>
                <w:rFonts w:ascii="仿宋_GB2312" w:hAnsi="仿宋_GB2312" w:cs="仿宋_GB2312" w:eastAsia="仿宋_GB2312"/>
                <w:spacing w:val="-14"/>
                <w:sz w:val="28"/>
                <w:szCs w:val="32"/>
              </w:rPr>
              <w:t>区委各部委办，区人大办，区政协办，区纪委办，区人武部，</w:t>
            </w:r>
            <w:r>
              <w:rPr>
                <w:rFonts w:ascii="仿宋_GB2312" w:hAnsi="仿宋_GB2312" w:cs="仿宋_GB2312" w:eastAsia="仿宋_GB2312"/>
                <w:sz w:val="28"/>
                <w:szCs w:val="32"/>
              </w:rPr>
              <w:t>区法院，</w:t>
            </w:r>
          </w:p>
          <w:p>
            <w:pPr>
              <w:pStyle w:val="NewNewNewNewNewNewNewNewNewNewNewNewNewNewNewNewNewNewNewNewNewNewNewNewNew"/>
              <w:spacing w:lineRule="exact" w:line="580"/>
              <w:rPr>
                <w:rFonts w:ascii="仿宋_GB2312" w:hAnsi="仿宋_GB2312" w:eastAsia="仿宋_GB2312" w:cs="仿宋_GB2312"/>
                <w:color w:val="000000"/>
                <w:spacing w:val="-8"/>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区检察院，上级驻云安单位，各人民团体。</w:t>
            </w:r>
          </w:p>
        </w:tc>
      </w:tr>
      <w:tr>
        <w:trPr>
          <w:trHeight w:val="567" w:hRule="atLeast"/>
        </w:trPr>
        <w:tc>
          <w:tcPr>
            <w:tcW w:w="9354" w:type="dxa"/>
            <w:tcBorders>
              <w:top w:val="single" w:sz="4" w:space="0" w:color="000000"/>
              <w:bottom w:val="single" w:sz="12" w:space="0" w:color="000000"/>
            </w:tcBorders>
            <w:vAlign w:val="center"/>
          </w:tcPr>
          <w:p>
            <w:pPr>
              <w:pStyle w:val="1"/>
              <w:spacing w:lineRule="exact" w:line="580"/>
              <w:ind w:right="105" w:hanging="0"/>
              <w:jc w:val="both"/>
              <w:rPr>
                <w:color w:val="000000"/>
                <w:sz w:val="28"/>
                <w:szCs w:val="32"/>
              </w:rPr>
            </w:pPr>
            <w:r>
              <w:rPr>
                <w:rFonts w:cs="仿宋_GB2312"/>
                <w:color w:val="000000"/>
                <w:sz w:val="28"/>
                <w:szCs w:val="32"/>
              </w:rPr>
              <w:t xml:space="preserve">  </w:t>
            </w:r>
            <w:r>
              <w:rPr>
                <w:color w:val="000000"/>
                <w:sz w:val="28"/>
                <w:szCs w:val="32"/>
              </w:rPr>
              <w:t xml:space="preserve">云浮市云安区人民政府办公室                 </w:t>
            </w:r>
            <w:r>
              <w:rPr>
                <w:color w:val="000000"/>
                <w:sz w:val="28"/>
                <w:szCs w:val="32"/>
              </w:rPr>
              <w:t>2022</w:t>
            </w:r>
            <w:r>
              <w:rPr>
                <w:color w:val="000000"/>
                <w:sz w:val="28"/>
                <w:szCs w:val="32"/>
              </w:rPr>
              <w:t>年</w:t>
            </w:r>
            <w:r>
              <w:rPr>
                <w:color w:val="000000"/>
                <w:sz w:val="28"/>
                <w:szCs w:val="32"/>
              </w:rPr>
              <w:t>11</w:t>
            </w:r>
            <w:r>
              <w:rPr>
                <w:color w:val="000000"/>
                <w:sz w:val="28"/>
                <w:szCs w:val="32"/>
              </w:rPr>
              <w:t>月</w:t>
            </w:r>
            <w:r>
              <w:rPr>
                <w:color w:val="000000"/>
                <w:sz w:val="28"/>
                <w:szCs w:val="32"/>
              </w:rPr>
              <w:t>24</w:t>
            </w:r>
            <w:r>
              <w:rPr>
                <w:color w:val="000000"/>
                <w:sz w:val="28"/>
                <w:szCs w:val="32"/>
              </w:rPr>
              <w:t xml:space="preserve">日印发  </w:t>
            </w:r>
          </w:p>
        </w:tc>
      </w:tr>
    </w:tbl>
    <w:p>
      <w:pPr>
        <w:pStyle w:val="Normal"/>
        <w:rPr/>
      </w:pPr>
      <w:r>
        <w:rPr/>
      </w:r>
    </w:p>
    <w:sectPr>
      <w:footerReference w:type="default" r:id="rId8"/>
      <w:type w:val="nextPage"/>
      <w:pgSz w:w="11906" w:h="16838"/>
      <w:pgMar w:left="1587" w:right="1474" w:gutter="0" w:header="0" w:top="215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大黑简体">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Style w:val="PageNumber"/>
                              <w:rFonts w:eastAsia="仿宋" w:cs="仿宋" w:ascii="仿宋" w:hAnsi="仿宋"/>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Style w:val="PageNumber"/>
                        <w:rFonts w:eastAsia="仿宋" w:cs="仿宋" w:ascii="仿宋" w:hAnsi="仿宋"/>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
    <w:name w:val="Char Char Char Char Char Char Char Char Char Char Char Char Char Char Char Char"/>
    <w:basedOn w:val="NewNew"/>
    <w:qFormat/>
    <w:pPr>
      <w:tabs>
        <w:tab w:val="clear" w:pos="420"/>
        <w:tab w:val="left" w:pos="360" w:leader="none"/>
      </w:tabs>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240" w:before="0" w:after="0"/>
    </w:pPr>
    <w:rPr>
      <w:rFonts w:ascii="Times New Roman" w:hAnsi="Times New Roman" w:eastAsia="宋体" w:cs="黑体"/>
      <w:color w:val="auto"/>
      <w:sz w:val="22"/>
      <w:szCs w:val="22"/>
      <w:lang w:val="en-US" w:eastAsia="en-US"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
    <w:qForma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before="0" w:after="0"/>
    </w:pPr>
    <w:rPr>
      <w:rFonts w:ascii="Times New Roman" w:hAnsi="Times New Roman" w:eastAsia="宋体" w:cs="黑体"/>
      <w:color w:val="auto"/>
      <w:sz w:val="22"/>
      <w:szCs w:val="22"/>
      <w:lang w:val="en-US" w:eastAsia="en-US" w:bidi="hi-IN"/>
    </w:rPr>
  </w:style>
  <w:style w:type="paragraph" w:styleId="1">
    <w:name w:val="样式1"/>
    <w:qFormat/>
    <w:pPr>
      <w:widowControl/>
      <w:bidi w:val="0"/>
      <w:spacing w:lineRule="exact" w:line="500"/>
      <w:ind w:firstLine="320"/>
    </w:pPr>
    <w:rPr>
      <w:rFonts w:ascii="仿宋_GB2312" w:hAnsi="仿宋_GB2312"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
    <w:name w:val="正文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ind w:left="120" w:firstLine="559"/>
    </w:pPr>
    <w:rPr>
      <w:rFonts w:ascii="仿宋_GB2312" w:hAnsi="仿宋_GB2312" w:eastAsia="仿宋_GB2312" w:cs="仿宋_GB2312"/>
      <w:sz w:val="28"/>
      <w:szCs w:val="28"/>
    </w:rPr>
  </w:style>
  <w:style w:type="paragraph" w:styleId="NormalWeb">
    <w:name w:val="Normal (Web)"/>
    <w:basedOn w:val="Normal"/>
    <w:qFormat/>
    <w:pPr>
      <w:widowControl/>
      <w:spacing w:before="100" w:after="100"/>
      <w:jc w:val="left"/>
    </w:pPr>
    <w:rPr>
      <w:rFonts w:eastAsia="Times New Roman"/>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 New New"/>
    <w:qFormat/>
    <w:pPr>
      <w:widowControl/>
      <w:bidi w:val="0"/>
      <w:ind w:left="120" w:firstLine="559"/>
    </w:pPr>
    <w:rPr>
      <w:rFonts w:ascii="仿宋_GB2312" w:hAnsi="仿宋_GB2312" w:eastAsia="仿宋_GB2312" w:cs="Times New Roman"/>
      <w:color w:val="auto"/>
      <w:sz w:val="28"/>
      <w:szCs w:val="28"/>
      <w:lang w:val="en-US" w:eastAsia="zh-CN" w:bidi="hi-IN"/>
    </w:rPr>
  </w:style>
  <w:style w:type="paragraph" w:styleId="NewNewNewNewNewNewNewNewNewNewNewNewNewNewNewNewNewNewNewNewNewNewNewNewNewNewNewNewNewNewNewNewNewNewNewNewNewNewNewNewNewNewNewNewNewNewNewNewNewNewNewNewNewNewNew">
    <w:name w:val="正文文本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ind w:left="120" w:firstLine="559"/>
    </w:pPr>
    <w:rPr>
      <w:rFonts w:ascii="仿宋_GB2312" w:hAnsi="仿宋_GB2312" w:eastAsia="仿宋_GB2312" w:cs="仿宋_GB2312"/>
      <w:sz w:val="28"/>
      <w:szCs w:val="28"/>
    </w:rPr>
  </w:style>
  <w:style w:type="paragraph" w:styleId="BodyTextIndent1">
    <w:name w:val="Body Text Indent1"/>
    <w:basedOn w:val="Normal"/>
    <w:next w:val="21"/>
    <w:qFormat/>
    <w:pPr>
      <w:spacing w:before="0" w:after="120"/>
      <w:ind w:left="420" w:hanging="0"/>
    </w:pPr>
    <w:rPr/>
  </w:style>
  <w:style w:type="paragraph" w:styleId="BodyTextFirstIndent21">
    <w:name w:val="Body Text First Indent 21"/>
    <w:basedOn w:val="BodyTextIndent1"/>
    <w:next w:val="Normal"/>
    <w:qFormat/>
    <w:pPr>
      <w:ind w:left="420" w:firstLine="420"/>
    </w:pPr>
    <w:rPr>
      <w:rFonts w:ascii="Times New Roman" w:hAnsi="Times New Roman" w:cs="Times New Roman"/>
      <w:szCs w:val="20"/>
    </w:rPr>
  </w:style>
  <w:style w:type="paragraph" w:styleId="21">
    <w:name w:val="正文文本缩进 21"/>
    <w:basedOn w:val="Normal"/>
    <w:qFormat/>
    <w:pPr>
      <w:ind w:firstLine="630"/>
    </w:pPr>
    <w:rPr>
      <w: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NewNewNewNewNewNewNewNewNewNewNewNewNewNewNewNewNewNewNewNewNewNewNewNewNewNewNewNewNewNew"/>
    <w:qFormat/>
    <w:pPr>
      <w:ind w:firstLine="840"/>
    </w:pPr>
    <w:rPr>
      <w:rFonts w:ascii="仿宋_GB2312" w:hAnsi="仿宋_GB2312" w:eastAsia="仿宋_GB2312"/>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CharChar1CharCharCharChar">
    <w:name w:val="Char Char Char Char Char Char1 Char Char Char Char"/>
    <w:basedOn w:val="Normal"/>
    <w:qFormat/>
    <w:pPr/>
    <w:rPr/>
  </w:style>
  <w:style w:type="paragraph" w:styleId="NewNewNewNewNewNewNewNewNewNewNewNewNewNewNewNewNewNewNewNewNewNewNew1">
    <w:name w:val="正文文本 New New New New New New New New New New New New New New New New New New New New New New New"/>
    <w:basedOn w:val="NewNewNewNewNewNewNewNewNewNewNewNewNewNewNewNewNewNewNewNewNewNewNewNewNewNewNew"/>
    <w:qFormat/>
    <w:pPr>
      <w:spacing w:before="14" w:after="0"/>
      <w:ind w:left="111" w:firstLine="559"/>
    </w:pPr>
    <w:rPr>
      <w:rFonts w:ascii="仿宋_GB2312" w:hAnsi="仿宋_GB2312" w:eastAsia="仿宋_GB2312" w:cs="仿宋_GB2312"/>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甘凤基</cp:lastModifiedBy>
  <cp:lastPrinted>2022-09-07T15:18:00Z</cp:lastPrinted>
  <dcterms:modified xsi:type="dcterms:W3CDTF">2022-11-25T08:59:24Z</dcterms:modified>
  <cp:revision>2</cp:revision>
  <dc:subject/>
  <dc:title>云浮市云安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D200D5D114F80949DB5A9FB3B355E</vt:lpwstr>
  </property>
  <property fmtid="{D5CDD505-2E9C-101B-9397-08002B2CF9AE}" pid="3" name="KSOProductBuildVer">
    <vt:lpwstr>2052-11.1.0.12763</vt:lpwstr>
  </property>
  <property fmtid="{D5CDD505-2E9C-101B-9397-08002B2CF9AE}" pid="4" name="commondata">
    <vt:lpwstr>commondata</vt:lpwstr>
  </property>
</Properties>
</file>