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YAFG202300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浮市云安区人民政府</w:t>
      </w:r>
    </w:p>
    <w:p>
      <w:pPr>
        <w:pStyle w:val="Normal"/>
        <w:widowControl w:val="false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划定森林防火区和规定森林防火期的通告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楷体_GB2312" w:hAnsi="楷体_GB2312" w:eastAsia="楷体_GB2312" w:cs="楷体_GB2312"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spacing w:val="-2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云安区府告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</w:rPr>
        <w:t>为强化森林资源保护，有效预防森林火灾，保障森林生态安全和人民群众生命财产安全，根据《中华人民共和国森林法》《森林防火条例》和《广东省森林防火条例》等有关法律法规规定，结合我区实际，现就划定森林防火区和规定森林防火期有关事项通告如下：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森林防火区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区行政区域内林地及距离林地边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的范围划定为森林防火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旅游景区、自然保护区、森林公园划定为森林高火险区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森林防火期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区实行全年森林防火；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次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为“森林特别防护期”；每年春节、元宵、清明、中秋、国庆、重阳、冬至等传统民俗拜祭节日及春耕备耕、秋收冬种等森林火灾高发时段，预报有高温、干旱、大风等高火险天气的，规定为森林高火险期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森林防火禁火规定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森林防火区野外禁止下列行为：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坟烧纸、烧香点烛等；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燃放烟花爆竹、孔明灯等；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携带易燃易爆物品；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吸烟、野炊、烧烤、烤火取暖；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烧黄蜂、熏蛇鼠、烧山狩猎；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容易引起森林火灾的用火行为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防治病虫鼠害、冻害、勘察、工程建设等特殊情况确需野外用火的，必须经过本级人民政府或者本级人民政府委托的机关批准，并按照要求采取防火措施，严防失火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森林高火险区、森林高火险期内，禁止一切野外用火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法律责任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上述禁止行为规定之一的，依照《广东省森林防火条例》的有关规定处理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发现森林火情，应当立即报告当地镇人民政府或区自然资源局（电话：</w:t>
      </w:r>
      <w:r>
        <w:rPr>
          <w:rFonts w:eastAsia="仿宋_GB2312" w:cs="仿宋_GB2312" w:ascii="仿宋_GB2312" w:hAnsi="仿宋_GB2312"/>
          <w:sz w:val="32"/>
          <w:szCs w:val="32"/>
        </w:rPr>
        <w:t>0766—8638799</w:t>
      </w:r>
      <w:r>
        <w:rPr>
          <w:rFonts w:ascii="仿宋_GB2312" w:hAnsi="仿宋_GB2312" w:cs="仿宋_GB2312" w:eastAsia="仿宋_GB2312"/>
          <w:sz w:val="32"/>
          <w:szCs w:val="32"/>
        </w:rPr>
        <w:t>）或拨打电话</w:t>
      </w:r>
      <w:r>
        <w:rPr>
          <w:rFonts w:eastAsia="仿宋_GB2312" w:cs="仿宋_GB2312" w:ascii="仿宋_GB2312" w:hAnsi="仿宋_GB2312"/>
          <w:sz w:val="32"/>
          <w:szCs w:val="32"/>
        </w:rPr>
        <w:t>12119</w:t>
      </w:r>
      <w:r>
        <w:rPr>
          <w:rFonts w:ascii="仿宋_GB2312" w:hAnsi="仿宋_GB2312" w:cs="仿宋_GB2312" w:eastAsia="仿宋_GB2312"/>
          <w:sz w:val="32"/>
          <w:szCs w:val="32"/>
        </w:rPr>
        <w:t>报警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原《云浮市云安区人民政府关于划定森林防火区的通告》（云安区府告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widowControl w:val="false"/>
        <w:snapToGrid w:val="false"/>
        <w:spacing w:lineRule="exact" w:line="58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93370</wp:posOffset>
                </wp:positionV>
                <wp:extent cx="1619885" cy="1619885"/>
                <wp:effectExtent l="0" t="0" r="0" b="144530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jMFMjLxNSbsQCMCQRzzNCL3KTEENS=sPSH4PyD4QSb0LzUDeSvuQF8iRTP9CPn7QF8iSlEsYS5ipMKTsLuNpsd7n5mTwqhgxsCTwqBxw+iHx7Ow0e53qqmXz8p6qqZnxZ2A0qe=t+CG9KqMtdZ1pLlsvcZ2vKuvwsp0wL1ntNXtYF8iOB8Da1MNXV0kOfzJOEMoY14gcGUxYT4gaVT90LZ3nbqP0LZvrre3xLuC7cW9tJ3zMahwra37K0MoY14gcGUxYT4gaVT9CPn7T1kmalEzcWIkUWMkbj4gaVT90LZ3nbqP0LZvrre3xLuC7cW9tJ37K0MoY14gcGUxYUUyYWINXV0kOfzJOEMoY14gcGUxYUUtZWQNXV0kOsSFtJF048eS0e6N7SvuT1kmalEzcWIkUV4ocD4gaVT9CPn7T1kmalEzcWIkR1U4Tz39UUPvLiHvLCXwLCD3LC=vLif1MSj7K0MoY14gcGUxYTskdUMNOfzJOEMoY14gcGUxYUQoaVT9Li=xLxzvMBzwLh=wMCn0LinyLyvuT1kmalEzcWIkUFksYS3MBiwCa10vcWQkbjkPOiD4Lh3wMiftLR3wMi=7KzMuaWA0cFUxRU=9CPn7P18sbGUzYWIMPTMAYFQxOjDzKSEFKSbxKSbwKTEAKTLvOB8Ca10vcWQkbj0APzEjYGH9CPn7TFkiQWgzOh4mZVX7K0AoXzU3cC3MBiwPZVMWZVQzZC3zKiTvLC=vLCvuTFkiU1kjcFf9CPn7TFkiRFUoY1gzOiPtMS=vLC=vOB8PZVMHYVkmZGP9CPn7T1kmalUjP18tcFU3cC4MRTkEdDQCPzD1dVcAczkBPVcITEkTYCQsVFUGPToYPUIASSIUU0MDSTDvQzMSbTcSRVHyQEEEPjM2UTEMQzk3P2oARjImSkYBPUkTPVsNSz0TZ2cNc0kDUkEQRzQDPjghQykoVUc2Y0IGaF4gVEInXjMBQFUWRlwiaj4rVSMVdVEXTiUIQTXwYDcnclMsaCAkTzIDXmjzbzkEdCAZPyQ3QzQAUzImSkYBPT0MQCAjQUDvQVcUREYoXjcrZjkESjIMUDEkQmbvdT0pQWcMUFM3SloAcz0DPlEFcyA4SjQEcz0TX2gNZjE2STQBXT0IQ2cMTWM2P0EYQEYQTTcEczoDUFoETz0BPTcALUUEPzE2RiUhaR70SFkiMSU4Pj0RRWcEPUkDUkEQRDQAals0bDgscFD2aGUIRWgJdjErPlcNUjIAaz0HcUL1Z1UgLWI0UyQmcUL1Z1UWcVkkUz00cUL1cWUgc1skXUU1J0b1ajQEaj0CUTcALUUEP2c2YSULbUH0bkc0MVIoPyULbUH0XSYJMUk4MiULbSX0bjMRMWASKyUhbVMMT1M2RkEYQEYQTTQDPicqcWAHaWQgM1w0RTwqcWAHaGIualwpSGIqcWIxaWMJRF0rSB8rcWA2c1cZNGcDTUkJR18ZRVg1Xz4ATTUBPkEAQFcYLDEMRTcJPV8GPjEMPVkGUEPxQzkRVTgZPVY5Z1H0TyIJLDM4U2AYcUUsa14rdlUgTEkOdF4AVi=3SWQsP1L0S17xPz8GSz4hRUgCcT4zbVgYSB8sUCYicD8CXSICYCklbEDuSGYtaWYPMygXSFsGXSQQTGkYSDTvLDIqXVoWM0EHYlgOTUMnZ1kVRVIVazwOUj0ic0cFS1MxUCIkQ2kla1YAcWUtT2EjSy=qXUI5MScjPSgVQjoAYz0BPTEGZlcmQ2EMRTkBbFoAYDImSkYHTSQEQlcQUSI3bl4NR2ATUUASblIzMl4lVikiQEAuNWcu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hPlcUbUYnUTIAc0ESSTQALz0pQWkMQDDzSUQAcz8TXyQNUDTvSTI2QzIobEcCc1UBYUEQTz0DPSMMZjE4STQAMD0TPWcOUFLzSkQAMT0BTTcBZWAWP2ckPlUmTTsMQDDySUQidT05VWQNZjEYPlcYbUYmbzgmVGMEQFoAcz45QSMMZjzxSEQYcz0DPWgMPSQGPlkvUzM2YTIlc0EEXl4Vb1IDPUYBY0UwUlcyRDE2TT0DPV82STQidD45RWoNZS=xSTDvQzMSbTcSRVHyQEEEPjM2UTEAMDkBPUEBQEIHMmAZLEEDbFQKYWUmaEf2SScFUDo3bRsGdTQUPV0KXVfvVEUVPVQDZWELbkj4K1EoQTIZSGkiTUD1SygHLUMmXWEzTiMGRGYqNSYvdVkkbygvSF34XTErYyYhQV4SYCAKU1MVSSUEUlgCb1InX2oLaEMVNVD3cSY5UGAxQzMCcSQsdFrwMCQCVlMBREMOU2IHQSkuRCAwaCD3LigUcjUmXSAuQmUrPiY0PkgoVVQ2R0oOM1P2VSAEZUkoZlsJUTgDRSgyblD2cVkBa2MDNF0CYygxVGgHNCIhMDkvcVwCcjICVlckc1smMCMJbj0ETFkzPmMOaWoMYlkCXiL3PkQHPVPvQEIULUoNZDEPQ1kMP0kUVkMORkDqSiQxKzzqRVMjPzcUdigHbkYnUVURPygyMjIkdFEncTkIYFL3UWcJSz0lSCMTbigyaDDvPmMmcygZR1P7K0MoY14kYDMuamQkdGP9CPn7T1kmalEzcWIkUlErcVT9STkIQ0A2VToKa0oIZGYiSjEQXzMuRTkGSTQCPzIoczMATTU3P2oARjImUWIDYz0CQ1cUPT0CNDcCT2EGTzkhLzQQQTgAXTEoPjMBaUk5RSIYaUj0VUQJZ0kTRlkNLkYsSjQMLUjxVlgMUzorVjcJZkkpUl0NXTMCPj0mc1cmUDUMRTkDbjsAQDEmQTMAYyknSiMoVlPzVTErYzIEPWoZTkoISWcDTUkJR18ZRVg1Xz4ATTULPkEAc0kpQTwMPVsGPSEUQTInSTMQLCQ3S0QALzImSkYBPV8MSTUjb1HxRlghPzIEXUcjbFQGQmMIQT30VV0VdVLxUlojVDovYDgqY0EXUiAgQyk4XUgRMTkESmYLZWcmUDgRZzwpQUkMPkkGPSEUQTE2c0ARLEIDTUMBTVQWRmMgUz0mTSAEdD0BMEgDUDk4SUQAdD45QSIMQDE2STYuVDQTRSAMUDE3SmoELj0DPWcMQl82Y1IAdDM5PToBYz4VPjEYUDEqSj8MTjk2QTEYQEYQTTkDPV4rcVHuZ2UJdl4tRTU3QVoATTImSkYBPVMMP1USMlskXSExcUbzY1oEaj0CUTcALUUEP1c2YSULbUH0bkc0MVIoPyULbUH0XSYJMUk4MiULbSX0bjMRMWASKyUhbVMMT1M2RkEYQEYQTTwDPicqcWAHaWQgM1w0RTwqcWAHaGIualwpSGIqcWIxaWMJRF0rSB8rcWA2dDo5PVwBYz4VPjEMSTg0TyYqYVDwbmUWMFc0TyYqYUc0ZVUWSWU0TyY0cVE2Z1UgUWXqUyYtQDMBamoASjImZ2EnZ1kGNWbvPjEQQTYAPT8BZkEAc1cYZzMmVTUAczMIVj4PVUknQlcjZzHuS0I1aDwYakELRlErZSUSXVkkVD30aykmMzciPl4Tc2jxVTo5ZyYpVTjzVSPwb1giRyPxLmEFY2XqVkAvdS=zRmIYRiLwJ1wDNGTqYVD3K2Y3X2UQVmInPR8JY2MTUEEGTmENXmQAYBsEMTIKQ0MJUVgzU1cyMUU3djIYUSU4cEAZMFIJJ1f3PyX1YDsvLCcTMWAHTF4zLDQ3UUUqPzE2QTEAXT8CPVEuc1cmQ10MPiAGPSEUYDQmTUcBPkQhQ2UiLGErSkD4R2Q0L2EjNV3wczzqZiMCY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4SUQIcz0DY2gMQDD0SmomLT0TTWcHPUkGR1wYSDHzQiUBPjk2STQidT0DRWcMQFc3STQAMT45YyEMQFs2QjEYQzsrVTwBMDX1PjEucz0DX2gNdjk5SljvLj0BYzcBZWAWP2ckPlU2TT8MQDDySUQidT05VWQNZjE2STQEczQmVTcKaEkLPiQFKzIATmUjU2gySTIUQzISbEcCc1MDPjE2STMpPWcNdjTySVoMLjwTVWcDTUkJR18ZRVg1Xz4ATTULPkEAQFcmQTIAQT4EYmErakIAS1vvbCX1P0Ylb2oyUj0tQ2HzXjkNTTMYbGEHTlQRUTHvSzsucWQpLykwRUEFZ2YJdDIDayc2YkYKPmEwLTgiVVTqUCMwajsJMmo4Z2UlLV8CUzQvb0MjRiMQbEo3UWoqTkcER2g0QmoMcUYJVCExdScxSj8sb0kIRycoXjcTVFomRlw2QVQIMVEyX0PxY1YSbUgXdlI3TygSPmISY0b1UTgwMDYkRlfyPWAqM2PycFoQTzooRz8QaEEiSVo4dWQxcSYIQ1k2TGkYRzQ4cFYEYmoZclcoaSYURygERl0BMzMSQFoiaWM2TRsKLDc2MlIMdBsIRmYlczYMXzHyTT4FUEYqLjUANFEIczonTlwIMFwDMCMocig5MFg3LDkZUEA2YWQWQkH0QTw4dl8FMzYwQyQmZCE5dEQAZyQ3NGYjS2Y4dUUDTTc4QDQ3Z2=vdFcmQVIMRTkBQmcIPjETPiEMQzk3P2oARjImSkYBPUkTPVsNSz0TZ2cNc0kDUkEQRzQDPjghQykoVUc2Y0IGaF4gVEInXjMBQFUWRlwiaj4rVSMVdVEXTiUIQTXwYDcnclMsaCAkTzIDXmjzbzkEdCAZPyQ3QzQAUzImSkYBPT0MQCAjQUDvQVcUREYoXjcrZjkESjIMTTkPVUQjMF0XYTcARkkATjEMLkUWTzQMPVsGPkMySzE2RVEBTTE2QEEYRjsuVjknclMNPUEEPjIQPTUmVTMEaiL4VmMka2EIUVnwYCQ4cEgUUj81VTkFayj2c1b0SSIPTEbzR1kNZyIpLD8ZJ2QPUCUnX0kIU0DzYSIQVCbzcV0rRUAhP1wrLDkEXVQPUTP2Y1IoQGAAUF4kKzMiVGMgQTMBUSAwTzoJUT0qVEEEMCbyVkQoZjEZY2L3alMMUDI5RmcgMzcCJ0cjUWgBRiAnTyQTT1Inb2oMNGfqTTfvYFchbSkEPVE2Lmb8OSvuT1kmalEzcWIkUlErcVT9CPn7T1kmalUjSFUtY2QnOiHwMC=7K0MoY14kYDwkalczZC3MBiwSZVctXWQ0blUOblQkbi3wOB8SZVctXWQ0blUOblQkbi3MBiwVYWIyZV8tOkX3Ki=tLB3wNCf7K0YkbmMoa139CPn7RV0gY1UDPy3qcmIHMDcQVUgLYEANM1HuQTk0XV0ZZ2EiZWQ2NTEubGgDYjoFRyIUT0crL0QBSS=wZCURZiX8NEYOamoydTMkYzkpR0EhRDsDaGgxaBsPShrqJxrqJx8kYVUkbxrqK0XqJx8ychsvTz4HKzYzTSA3L1QkNTLuLFkgaVUoU2Qvazg3YV8DT2AJJyDuLDQVbFUkYSUYS2XqMBrqJ2LqTBrqJxrqblvqYELqJxsgYT4NQDwrdloVamL8dlT8J0MJLlEOXlz3RCLzLCMPLiArLkkIPigRc1QPJzr0TUgscjU0J1MQVFUHX2MGLTUxdFMJRTsMcVv8XkjqLTbqQjoSMEMkdEQGRlLuRUY0Yl4DMkIzZVYQXzs3a1z0LCY5LEUDc1D2dighLWHzQ2cALjcvQFMzMDk3QUjuOTs5bEc1PmgXUzfuUWUXXxsqcDULUzoIbUonRSEiYDgoTSIZJ1ojQVsXSGY3RUEULT4GZSESLV0HVEIMcWgrXiESdSLxbmA1dDQJbkkrUSUGNT4nSDE2L2L2K2QJQVIjRCEYLyEhRDEjXjr0PUYzRGgTTUQQSGAgTz8yZzgnVUQuMSAxPSgvb2gYQGYpTDsIQUoSRj7qT2HvXzf8T1s1M2MCcz0XRDsobko3LT44c1QSJ2HzRUgTbkfxch8qZFYHQCUJZ1QGckgXcTckLWgScD43RTPwSiQQSl03YjcvcTTyQFfqU2MBcCQKRyEzU2fqLGUnckAuXTQPMGU4aWItZ1nxTjk3M2o5XzoSclIGdEoFPyIIdCETbCcWQBsZVFg1Z1MqSGcYdGDyJ2XzZj3wSmYPK1QBaUAHc0AnUkEEUCgBQlQ1MT4ua0=vVlkiYCQ1ZFYiaTfqdEIESCI1QjQuTVQTMjTqMyLxQDf4U1Dvcmg0aDQEdCMSLykMQGgiTUg1dFwHcSQNKzorZFkkLTQNdkcxJyDzX1Qqckf4YFPqJzPzbEfyMkcgTjIxMiQGRmYYJ0ISSFXqVmEiJyILUhrwbicnRWI3Tzjwb2ANUUn3ciEAMmIFQlnqcWbuYiQzQh8zQWLzb0AQUWg2S0cnJzUzTTf3cyE2Yj4JRFsFM2UxQFP3MFQxZzjvZ2IxcUkKdDwHdEYscVEybCkDVScqMjrxLlU4bzwwcUoEVUQHMTciMzTqRVXwMzEFbV8KR0H3dCgxbjQQdCT1Szr1RVn2UzUGMjoCLx8XMGc1aTgTUDkSZGYVLUM3UScJVTcJaVshQCcFPUcKUGo0LSTqQjgzRCk1RhslT2UXVGIjRSIIdEgCLkkjaWUFRV3zVEcsdSgzXTsidDEJK1kKbCQsdVsNZVjqbjwIQlLqTVgZMzX4QS0LZDcTcjEsYmg3J0giZTsjZUn4aFwXZGgiRGENYFYgUmMGLSkJVDb8dC0oQmUqSFI3ORsgVWMkaVLqM101cVr2U2oZLlYiZkIkZUILXlrzbEMiJ2PqQ1MnQyYnQTgJQWPzSDYMSVgjaV0HbVk1bSEFQEMMcE=qa2=4Szs1VGHuOTrqVUYYaT0PX2QhS2gtVDUpTTg1RDTqajYsVEk1LjgsclIjQiQrR0YYQFkgP0MYYkErcmDwcjMXK1UWRT8EVDM1VTklTkUSTSIVdTYZRCMJQjwoPj8wLTYWcUA1RjQVL2AzXTYpR1YxQTcib0UqQUEFMGMhR2TzSEUASVYNMyg3R1fxQiAJYDsjSTb4P2YFa17wUFU1TiQSNTQAMEoUX2owQUoTPlwSVEkoTRsKLVUKPVkUMELzcWf2bCEIZEA3XyQqVUEsPlz3NScxPTUhdFMHOSYyJ2PwRCHzRkcqSGg0dGcSTFMJdiEZPVMERkTwYjfqaF8pM1UKbmnydDUMblgYTzssRik2Slr3dlQgVCQ5Xl3yL1YzMV0TbEcJQ2jvYGEtQVr1VFUGPjfqL0kFUzfzdVPuMFsDZ0gBOVHvcSADbCQtL1MMVmbwLz8QUzg0b2InUUD2LE=4cCUQSzP3JzcyQyQXL1wjblIFLUgNLlIwVVkDcVMGTRr2QzgiajHqTx8qXRrzMCUyLUoEUGb0YS0xM1z0M0AiajY3PjgUT1sSRmUDMCgQTB7qK0gRazEEMTUqYFsgcjgGYjrqMFwxQEQoZ0MZYVEgXl0yLWcFaWMYaScuZEQEcWMETx8HLWXwZB8VUzELbmAXMEfwciARTTnwTTQFZSciR0L3SWMQUlYEK2DqQWEuSizvcjgnRB83LUEpQiQGaGYqblE1YmMBMhsPREQYbkLvUxrvMSf0YiQqdmUIUCPuQlPuczUNJ2IVLzT4NCQIcVQVTE=qblkHRFQyZT8DL1T8aSPqTWYjRDv1QCQPPzc3VmARQUgxSDoSVDkjOWohPWIvVFEJJ2X8X0kobl4BJ2IgMlQvRzIpQxsgPkgEQSLwS2okQikqQCYNQzUGRCbzQUkCNUMEVTowYjEiUmMDcCULciU1YmYqJzYoMS0DZGQIMEf2RzwyQ10lUWQDLh8QQkYJJ1T2MFM1UjExRE=vdUEVRWkoVCQqZ1QWX0oHTiUjYijwYGg4SEETTEQJXjg1cDUIbhsnNFMpRjQDUDkRPV4sSjcva0QxVFsTQEA1b2krLTzuaFMoM2TvJzIGRkDxJ2j2RFMYTRsSMSEgdCPwRD43MFrzJyMrMEEEPVPqajLwLRsgVl3zXzooRB8hRDw1OSIHMz4ObjjucD4pblXyJz8IZSLvcjYSQkg1LybzLS=vPWU3XknuQ0goR0cRLkA0U2oWbD4Fb0gSVTH4X1YndD0GcFEXQWgBX2M1a2kkRBs2ZVoFTDHxahrwLiIjJ0j0aRsnT0ERblICTV05J1IVTkgFdD40MjwULDQxLUIDMFwEbiAPblvxaj4sNFsxYGg1ViITVGcIUVMFTT4ETCEoRWgNcWgNVUgoLDwjbjsXVl8EMSAYQiESU1slQWQpXkMjTUAzZGghblM5dFnzbFsTamMiMDgkM2c2b1sDRl8xSF7wTmAGRWUYXTv2bUcpLkEyaiEUJ1sgPTMEZEgELzb4YlEYT1gSLTsnaEYgdVwDMD34TFUwUTcwUlMNTyELJ0j2dUE4NVYNThsNT1IFVWgySWgIQkc4QTkEZikYMFMjLmIZVjcFQzoVbEELMlYQTVkXLGbqYFsCYGI1Z1QkShsZP0QxZWj8JzgIcz0ALCIjdiPwLTY1MEfwVi0sP17wUlIQbls3ZDUuTzISNFf0Z0X2cVnwcSQwbFDwTVUjMWUpZFQFXzQZQ0AqVEQLUCI1OV8pURsRUiEJYFEEYjwXXz4QQUExOTYjRBsARSYZXyQxcUEhP1snaWUYMFL2Q2gJcTM4MWE3ZDjqRzURTzYEVGM1RkUsbxsQQCLuayPwZCL1SD4DUFMGXkP4cSMhUCURbibxMUPqdGkybl0lUCQxPmQLVhr8SSXqT2QrRlUtYjckMEL3ZD8oPVk1Rj8ockozLWXqMloSQWYwbDLwRUTvTSDwTlsXTTYTLz4KbmoLVFkUYUkyZTj8SFoNTxr0dUEGOWYjaGA3TSEVJ2kBUFkEYUjzQVsnMWH4XzUJLTsHc1PwQm=xLSkoK0D8QkQzUzUnaFovdCYgZSg1dCc2ZEkxbhsKQE=qSVk5QGMUMDYDcjMFPWYXax81Kx8TQ0fwLjIRRWEGTmIrbGAScSIqTFsRZTkWPjoxUhsTVEckRF8FZD0kSzUJazoJUWA3LiU0MGo3X2cFdkYjMFgjYljqPzMVLTkgYmMlLTsCaSjwSkIJbkABRyQPQDQPQSLxXWD2VGIQZmYXZzoPZhsxUFsYdGP0T0M3dEARa2kJTGjqYDcIRkE3STwVLTsRcF0MQVgqM0DxaEAQUzkOJyMlSWAtVFfwaWALLV8nL1QTMiUVZkA0T1MIYWMCTigxcj0tMljyZTMEXyEoaVM2NTsxTTX0SyIYbl0yXz8FT2DzSyUJQmMCMFIKU0QLci0jTjgrNFkjQkIDb2U5VmjzJxr0dkgjUzYIMj8EbDgrcV7uYiMxSmQ5PicHaEkRViQjXyT1YWELUjT4aSH4RmAYR2IXU2XqPl0TSS0VZjs2Vj8Tb1U3YGgxSzgwaVEJQjYZKzkiPz0oQzUxR0chQmYUMSYIJ0IiUzgpQ2QXLUYobjwJU1UUZEc0YSD8cz4HQVwYLl4YbV7uND4hbmgPUUEQbEEuRGHzTSTvS132MEYZRGDzZlsQPUotcSMqZlMVRmPwTiYyJ1z8b2IAQ1zqby0IbDUBM2IyalgTMWAQPUQgVCMOPUAuRiPqbFT0LkgGUmfucVP8REYKQ1g2RGIpQSbqSBsMTlQHUDHzSVYsRkc0cGEQQD3zQFMAQ2MjVDUGUWkUYWg0MEkFM0MhOTzxUFMAcSEFUSkqdjMEcVQjMybwT0g1TT0wcigYbyMKLhszQDQkL1MoRzEzRT8gT1oSQDfvPzs5TjgKXyQXYkXyTUkScmAxblsNX2U0Qj0qbzc0cEE4dUX0dD4vbUAIdGE4T0MsQWEMSmP4XUglbGgkZC0IMFj3QUU5Zxsla0UOSSABRjMXTkUVamUQcDw1RT0JLkD0PVsoTRsZMC=4c2HwSTYRXyYXMx8HYGAhXTkJVkj4VCH0dkIvdWQNTy0KU1sHM0YCJ1MhQlYXbjT4byESTVMWYif2QCzzRSDuUScQVCEPKzg1UzIkQVszYBsxXjkSJzoLMEIlaTw1UjYTMEg1RiAWVUQGOVoURT42bjUCalgSZGQ2dWg3aT34RmM0J1ohYB72XUMlRyIDQjwyUV33Qz3yaS0wNWAxTlLwTj42LFE1LVoDL1D0J1gkLTHzcBsoRUQHTjwobjkDZjg3aSk1cVYKbTIjUDbwMEPxSzQEckICaRsBLVo1UygXcUIJSGYjPiQQX18VTTQFdVX4YEoUby0TJ2EAMzP2aDY1cDY3TUM5UkUQYDTqPVUBTTklMBsqciQEakcyJ1kCZkIzaWMYbUgFRUgTb1sZTTUYdCMyQCz4NUoFXTwGTUM4dGPuU0YXPhsJLGcEQWAyVmgrLUMnNT4EbUQwShsOaWkVXmM4QiYxLWErQSYXTVsVRTEoViD4blLqR0AVVVgXazf3UTYEZ2gFRD8tbzgVLmglX2MiJycBdWIBX1rqXWTzMkf4Zhr2OTT0OUQsZzEJShsARzMQZDf1ZGAWPSUrYjcYZCLzRDgVR0ItZVLzb2csRBrzMSQwSzEwRVUhVDYTcRsCUD7xXkknXzoZMC0FUkoDU2gndFkQPlg1LWMGPUkiRUEgYh8yUSQqPUUVbTcOTl4icFIRJ1EKZFrqQFssR2oDJx8OclMEMjUsSy0TSF0sUSP3NTkxVG=4dEM5SjcDMTkZQ1kyblQXXlMAZlzqMlEpcmg2YTwALFf2Ux8DdGH3PiQHQWbqMCMOaWEALUENX1XqcD05JzD0bkoMZEXzZjM1X1MYLyQ0NGn4RCUXNVQiX2YWMSkLb0gMJzEVSD4KZEA1LGT2dDHzNBr3YDXzcm=uQEQidTkKYDo1YEYWbkApP2IxKyENaEokdGYZZWfxbFLzalwBQz4gcEDqb0IicFwzQ0EkZTDyYDY3UiUFRWQjZWYiTTU1bTw1cj05dEg0UDgoQCU0NRskKzbzSkfqblkHMCISX2HzVVEDcjU2NVUyQ0EQb0b2bFI2VDg1MlPucDELPV44M0QkMDQpR0L4MEMUVF0YLDc0RToKckHvdEksSFMGYCQAOVQxRFUlbVsERUIhdDnwVkM0blvqRkgEQUEXPzg0TkQEQmcJRTciOUIiXWkpVjU0ZDD8YCz4MFILMDfvVDwuUCEYQkE3Q1zvZScCU10ldC0RQjQPS2cXTjUjTUYYclX0ZUf8VkM3VWH1MD0WVikDaGgYNGgKclwNaTYRZC01bmcqRDoBcjgYL1goSmkIbiMhUh8Mc0oQb1MGdGMKcTQlYDkKNCcHYmEIRyb4S1gEaSgnQyAEZGQHTDXuJzkHMEM5QzwCRDfxTEUxcVgqTWEzLyDuRlQFVmguYmITdiPzM18EYD8EX0UNdUE3PSM1TSk1TiIoOWYYZkQ3aVgMOVMZQUoqXy0Qcj4ERB8WdFElaBslMDYAcmUpcSEUVlE0MzYQLVQtaUcvVUU1RikXZUUNUSPqUmHxc14xMUAXdCHqZzgHXkj8UlM4QT7qdiQWZTYGdF0scD8iXygJYSEBcGLqT2jwXVEGSVj2dSkZRjsqcGIuLTgnUz4ISjL2MTIyT1grZ0n1K1stQWMzLjgtNWULP0AtVWLyPiP0TD8Dc1MKUSE4dUMzYEYgQFsEZUYQaEMLURsSRFQOciU0VlkXPTQpVTkFRTMUaTY1PUg0MSMLJ0MqazoFMz4IX0PqQGbvaVskUz4tQygKJzwHaUUPZkQsbigqYEgKSTsyZjIsSDgSaB78dSYLUlIXRWfqcVMQZjQHTlwiQCUVU1okQTcWPTw3MDMQYjIZZFfqdSQlbSIpaScqYmQgR1YEbVUNJyE2cmgwZiIxPSbzXychSSQtRjIqMDYscFIEUEcoMlIxdWQEcif0aWEFbVnwK2o1QEcOaTT1T1srYDgNQiLvQmgiJy0ELyYKZGb0PUD1RVoEcSMNJzHqXmUzZGMLQGgyclEjJ0IGbDsIdWQ0VRsPdWIJaEcvb14JT0EIPyQzYjIWTTkjchshSWjqaVQoVFsXYDPzLWoEVUc4VCIwPULySUAqZ0AAQjkpdTcBVV3zSGb2Ylwoc1M0T0HqQlLwTyQVOTcCTj8zbWgEdCQYQF8QP2QscFHvbjoLTmfwLyDzU0UpaGAVTzUQSF4FVDYOazc4U1MJXSMDQFPvbmUEdWIAczgoZUoJMFQNSjUHcDwlaCkkQ0ArLCPub2=zbjMjT0kvZzYYc0cLVUAEbhsSTSjqVhsQNTEYaSb8TBrzVTQKUjUlR1kxayIudVkodEMsNS0hQUgnJ1IsNTYZUz8UQSkGakMDLFkxaVsUaTYXLFIITjwAdGQiTkDwYFsIcVryJ1PyMik1Ul8iYl4uSEERViQCVib4YDMjMFYIc10EXyUXXmPwdCQrU0MJbFwZVTIkJzMQUUQPazQIPzPqJyI5ZDvzUGAXRDfqLjX1QzgkdDETZkABXzYBcSEgRVHwcVPzP1oHbkgRbkIyQSQjU1QxZCUOVmUTdFYUSzkQSkPwYGMTZyb4K2YjLCgUXlUtMEU1aTUYS2gocFMwRTkJaj81RygnM0I1MEDuP141aWcPdCMWJyMXTUAoOWIjVTMxUmcHPxs1R1QDUDEKRlsVLVgXRhr8TVwyViQxckLqNFL0MD0icjQuR1EhSVDqREU0XzgOb10sdkMnSVwPdhspThs1YGc5UFE3cmInS1gXVTj3bi0DTzQnLRsUMCkpJ0n4YFYKcDPzcDYsK2nzXTctX0nudUgZLGYlUTgkTDnqUUMsLD4kcjUvUV40YVMgQ1M1TWgJNSYEMkIYcjr0RDn3L2QgNCUESlUMVmQZTVMwMlkDSh80QTkGRCEIUGc5cjM2cl0taTUwbVwsQyEUVWXxZVY1dCkibGEpJ1wRPiE1QjYZXlUZMVTwTDQqZDslQjkkVWMIbDQpYDEzZGf4T0oxVkEIMT8CSlQhc1IISlQMR2kkQWY5QmM0S2oEMEIAZTYibiT1X0HqaVH1SGoTPWMPVEgGSGTwQTw1J1oRRl0XRSIhXzktLV4QX2=xcTwqMyjzUGkISmYtREo3aDQ3XScxXzsnRSk3a2YXNWEHXh8ZQ2Qvahsub1QqLFv4VGoWRyEZUjsFcWUSRUMkaWY2QWgJZVUXajQBaWL2cTUHNVz1MDD3LWErPiEXRlw4LWEyJzg5X0D1RCECUTUFXkYnbUbqdkQKMFryLjUXYTY1bDwTRVQYQjkZSzU0ZFgTJzvuTCPucV0WcGMKclwhUkDqdVMWRmgsRBrxaWXyPmL1K2M3SBs4dmX2PT4HU2MyaWEOMjk0aDcHQGItQEoNYDwZORsLPygVZWozVF0YXj8QREcFcUQxXiTyM14EcWYGYWkgXh83VWUvQVIYPVgLUFD2XmMrQTcZaTr4QGMSYCz1Q0HyRTcoNWj4YD0vdEg4Kzc3P2gEQVESMEIWL0PzRRsXVUAYSSUNNT4uazPqLS0rQ0=4ckIPYjrqLUnxMFMAVVg3M1wsSGctQ0Yhdjv0X0X2M1EpMGAlZTYuXVQXUT32cVgzc1Q2P2QGQjEYSl0CcF0GViQiVCMOcl7yTEoTSic1VVQlVi0xQzUjMhr2ZVX0VDbvdDwxVSg1YVIYcBsjXSQtND0QXVYRLSH4MEQWaUbzbiIJJ2ETaBsiZUAAcEIOMFz8bTfzK2giRmUsMCQ3T0c4dSPqYEcRVCk3RjX4PTcGdiALQ0jubkMPYCcoL0QgJyEAdD0FaDcQMV0zNWg1R2goLyM1VTQYcCcPSRstcGbqSCX8SkbvbhsnVTsGQiEORDwtZz4NcyzqK1Q5QxsZR1EIVWUHYScnTEkxYDcZZlYhblEqPTsKc0UpbibyR1vyc2ovSl0HMCEVPjgMXjQjTiMsVCgrdDf3YTjuLlEqSTQnQiYNXlYoSlI3XkUnMSPxazUzRGc1aDwzZGIERi0gNWMIcmHzdlsSVDkNM2c2RRsBLxsZVDjvLWD8c1sCcyP3cmUxS1QnZWYgVEnyX1YzTiL0RCEiTmUjMWXuajv4LTkzZGYXYi0iVkIRQzsJLSbwLTcTUlk1RBslREETamD0ZlQKdFExbiY0MF3yTEUxLlIiOWYGcFfzJz0pckjzZ1wtdCPqPyYsMmIJaEEpdCM0VWIlQ2cnLWYSLGgYbWcOLUoGdjEVUjQwXUQBNWLucSADP1DzaFgUMmUKZzwiP2IHa2L4NTUFPR8GTmoHOSIIcmU3ZTwtaFExLGXqSCAgLSUzURrzXkn2RFn3MScycCQ2UGAAQyYrLUUTSmgkdSzzLDUlRmjqLiIiRWoNVGIYVjEiSWY5aWkrR2H1XzgIXyAyJzz2NUMASEc5Xk=xMRr4Qif4Z2MsXmAUJ2E0RGYuTSbzaFkXQUYSUDv4YiEIa1kuMUMzRicyPRsIbjEAQUIpdGQsb1QARmguQlQISDHvdDQBNEgrZ2MUM2YjUVMrUToFZVI0Jzo2X0XqXjrzQz0BZjDwdT84SzosdEP1UTUvdj4AbCUWRE=yako4MUPzRzsBVTnyZzwhc1sDaUIBRy0MRDkEM1sqTkkCMFgkUGESJ1MEUUEXciIUbzP4RTcTXSDwJyEIPl4ndTUqRlIrVls0QkoLXigSSiAiRST3PTQROUbxJz0JPUMjPkUCTVQGR0gOcigPaUD3ZVoIbGIEQSDyQmcsRiTxPW=wSCXqbyQnTiE0aToTaWYKLEbvakgBT0TwQ1szQWIHUSQ0YTMKZEANU1UCKz8QZD8qVkYVRmUpdWP3YicATjcUOWQxXj0BVFQAUxsTX2c3cEgUMDUjdTcYRjD2ZlU2LWMjLUgFK1osaFIRSlQ1YicsSiQ5dDYEcDXqMVgoT1sSckonLTUWLyQqbVDqSjoESkk0aFMtKz8IQyUIbTPyZTgILkkXaCjyQT4zRGIrVmfzVTjuJyPqcSXzL14sK10iUkHqZFoxPiQwcEAATyMyK2gUL2YGQGUQZljuajgrQUAjNSEwZDM0MjERPWTqVEcnVG=0SyPvKzbqMF8vVTcudFIHR0gSczoSRV4gX1oILBsGZV4NPSQQaDUXYSU1SFUMUCUCPRsVUlMIbUEuXzkyXRr4UDbwPiYtUjwRThs0Z1YTUy0wYmQCdFEIQEMYbjIHMDUXUmIXMGcTTVE2QzQTVWXxSkEEPz4qTx81TjUhYFMjTkD4QVv1YTcEdkXwU0UOVVUXTSYrMEIHcRsBYEIOSkQMayIvVk=3K0cQdFsSYjk4U0cjdWgQUToEOV0hTWYTXkHzYDv4LkTwUWYAYmEYZEcDQ1slRCk2RCI4K0b0LScEVWUFRGY1J2IKRj8LTRsMYV83b1UiJzsEQ0UHOVUoZkT4aSQVMiEHMRrxMSMERGUELGgvX1EhdC0oUjMSYlXvQjPwUVoRPlTwaV0SXyjuR0MkTTwxMUj2dmL2aikhUmEKQDUua1g0XSkCSiMsbVkxLUkHThsnSyLxYl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dkXzZWTvdTMpLToqLlorZj0JUj4zLVMIUD0QaEQ3TzskP2E5Xkf1cV4XOV4NT1kHdmb0T1wIcDIKQSUKXjUCQScCclEOMmMpUEIHTz8RTVQOQSchNWgzYTwpVSIQUhsOdCzvRz8IdiEKbiM4cGANUmQpRCL2bBsMMCg5dh72RCABbUgzaUIYPmAMYSU0cjYHTF82cjsGUBsDbBrqTTvxVjcWVWQMaCjyQSUJYlkIQ1H4X2UxPWgqYV8GXyYJcmYMTTT4ZFoIShsYRWYiaT0HX0UDT2I3XzQXbWYpMBs3TUMoa1gBX1j4VUcPXR72S1Ixbl8DaSTqT10xaTP8UFkSMlkWUEgqMzTyZyUFXjE2RkMqblMQclMqQzQLUmXvT1L2QxsqTTQicUE3NWPzJyM1bjYiMyQNU10gcmciJ2gVVDcxUiYLMzguPkQFTknxLV4VR0ARaT0SYjbyZjgQQGgtVDotcGExUlkEbkoVVUnwTxsKSlz3J0oUJ2EGaz8ZTGMRQ1L4X0YOX2H8X0cDZSUNSD71ZVMQcCc0J2gLbxsSL13zVDT8VmYlMlQrMjkzYmMILkgKOTMoXzX3J2nwYUM2RWYEXyQ1cjfqTC0yQl8BdFMpcGo1YGQucB7xUl00YGLvPzT8cjXqU0EXJ18DZy02JzUoNUQlSGQ4QlwSUToRXV8IYDs3Rj4uczUUaUcCKxslU1kOQmIVZWk3LSIRPTQnRCMGZjX1SET0P1IkXkP1YCcMYDkUTUXxcSEjPkgoTTsDaEgGL0oZYkYYcjT4NBsubCX3TjL4LDQJX1IEcmEoZl0iTzIxSEk2ZyfzRGTxNEgpNTg3TCgOYlo0PRsAYCE1dBsrTxrqVCARdm=4SWEJXz0TTCAxLGkqVDQZbyUyTEk3ZRs4SGYyaV4tPkbzRkH3ViATaS0rQxspbyITNGIEVD4QQxsEQSUTZCT8QCXzRiYXYS04JyEOSUQPL1nwTWf1RSc2Q0EWcy0PdSL2SGoTLUklbSgTNCg3YCMnZmAFaygzMicgSGMyUmQZVSgBdGYKb103LSMBKx84UDIVSlkMdVz8ckYhSkUjLmMAYWQndkDqLEX1YiAkRTwkYjQHNWjzcmX3XVgCSmI1ch7uNGkSLUE3RBr8VkgHc0IALzrvQUE2TD34ai04bmYhSzgtXzgPTFgEQGkgSlMCYlUHUVIiVFYPYVo1LDk1aScNTmILQzf8MzwTJ0A2bVP0KzIwTxsSXSQXUCIXQlLzX2ECcBrqZGYVdEH2Qzg1Q0UpSl0XdGIsYiEDLVQPVRsXYGYRZ1olTj8LMWYHMTYGTWgoVFITYjgxLTfzZ0QCQ2gMVFYjS0AjZzwPOUQVJzwUXTLzYmfqcjgvcWYLM10BcT4NRVoKcyISMBsgYCIPYDIhXiXuQGY3aWYyaEIxJxs0aRrubkoWckgVQT4VMkEIUz4RMDcLX2U1XkEkSEQ5cF0HRjgxT1oIdGIxdGT2NSkRQGj2J2Xucjf1aTX4VjTzUUo0ZzHwTDUEMCQKQFzzQyYnRTTqShskUiQBTFUASEk1VkolZVMoZlr8Zln2RyM0PVkHJ1wETycZYiQCL0IgOWQAZEooX1oDYjE4QiYLYR8ITy0qTmE5SiQhJ1gLdEb2LFguRjsHREEpNGEoX0oJREbqMiU1Mjj0cSYHLUoVTCkpSDv8c1kBMWYudkb1OUc4dEgHYhsxJzgTYyvuRV0gY1UDPy3MBiwFa2IsXWQkWzYrXVb9OB8Fa2IsXWQkWzYrXVb9CPn7PWQuaVk5XWQoa14eQlwgYy3vOB8AcF8sZWogcFkuak8FaFEmOfzJOEAxa2QkX2QDa1M0aVUtcC3vOB8Pbl8zYVMzQF8icV0kamP9CPn7PlExP18jYVEtYFkSZVctXWQ0blUFaFEmOi=7KzIgbjMuYFUgalQoT1kmalEzcWIkQlwgYy3MBiwFT1UxclkiYUMNOi=vMyHwLi=vNCDvLCj2NCTwMCvuQkMkbmYoX1USSi3MBiwPblktcEYob1khaFT9LSvuTGIoamQVZWMoXlwkOfzJOGMSZVctT2QgcFT9NSj4NSvub0MoY14ScFEzYS3MBiwMYCT9YlLxMlIlNVDxYFDxXickYiPyMVMlXSEhYVQhX1H0YiT7Kz0jMS3MBiwPblktcEMkcC3vOB8PblktcEMkcC3MBiwSYVErT1UxZVErOhs1bjfzQ0EYVDwjTD32Xh8ERWUgaUoqbVMocGb4PV8vdDQlRjYKLkUSU1vyUDIMLCEnMUIpMiz3Uj8tdmM4P1Um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3.1pt;width:127.55pt;height:127.55pt" coordorigin="4710,46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7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jMFMjLxNSbsQCMCQRzzNCL3KTEENS=sPSH4PyD4QSb0LzUDeSvuQF8iRTP9CPn7QF8iSlEsYS5ipMKTsLuNpsd7n5mTwqhgxsCTwqBxw+iHx7Ow0e53qqmXz8p6qqZnxZ2A0qe=t+CG9KqMtdZ1pLlsvcZ2vKuvwsp0wL1ntNXtYF8iOB8Da1MNXV0kOfzJOEMoY14gcGUxYT4gaVT90LZ3nbqP0LZvrre3xLuC7cW9tJ3zMahwra37K0MoY14gcGUxYT4gaVT9CPn7T1kmalEzcWIkUWMkbj4gaVT90LZ3nbqP0LZvrre3xLuC7cW9tJ37K0MoY14gcGUxYUUyYWINXV0kOfzJOEMoY14gcGUxYUUtZWQNXV0kOsSFtJF048eS0e6N7SvuT1kmalEzcWIkUV4ocD4gaVT9CPn7T1kmalEzcWIkR1U4Tz39UUPvLiHvLCXwLCD3LC=vLif1MSj7K0MoY14gcGUxYTskdUMNOfzJOEMoY14gcGUxYUQoaVT9Li=xLxzvMBzwLh=wMCn0LinyLyvuT1kmalEzcWIkUFksYS3MBiwCa10vcWQkbjkPOiD4Lh3wMiftLR3wMi=7KzMuaWA0cFUxRU=9CPn7P18sbGUzYWIMPTMAYFQxOjDzKSEFKSbxKSbwKTEAKTLvOB8Ca10vcWQkbj0APzEjYGH9CPn7TFkiQWgzOh4mZVX7K0AoXzU3cC3MBiwPZVMWZVQzZC3zKiTvLC=vLCvuTFkiU1kjcFf9CPn7TFkiRFUoY1gzOiPtMS=vLC=vOB8PZVMHYVkmZGP9CPn7T1kmalUjP18tcFU3cC4MRTkEdDQCPzD1dVcAczkBPVcITEkTYCQsVFUGPToYPUIASSIUU0MDSTDvQzMSbTcSRVHyQEEEPjM2UTEMQzk3P2oARjImSkYBPUkTPVsNSz0TZ2cNc0kDUkEQRzQDPjghQykoVUc2Y0IGaF4gVEInXjMBQFUWRlwiaj4rVSMVdVEXTiUIQTXwYDcnclMsaCAkTzIDXmjzbzkEdCAZPyQ3QzQAUzImSkYBPT0MQCAjQUDvQVcUREYoXjcrZjkESjIMUDEkQmbvdT0pQWcMUFM3SloAcz0DPlEFcyA4SjQEcz0TX2gNZjE2STQBXT0IQ2cMTWM2P0EYQEYQTTcEczoDUFoETz0BPTcALUUEPzE2RiUhaR70SFkiMSU4Pj0RRWcEPUkDUkEQRDQAals0bDgscFD2aGUIRWgJdjErPlcNUjIAaz0HcUL1Z1UgLWI0UyQmcUL1Z1UWcVkkUz00cUL1cWUgc1skXUU1J0b1ajQEaj0CUTcALUUEP2c2YSULbUH0bkc0MVIoPyULbUH0XSYJMUk4MiULbSX0bjMRMWASKyUhbVMMT1M2RkEYQEYQTTQDPicqcWAHaWQgM1w0RTwqcWAHaGIualwpSGIqcWIxaWMJRF0rSB8rcWA2c1cZNGcDTUkJR18ZRVg1Xz4ATTUBPkEAQFcYLDEMRTcJPV8GPjEMPVkGUEPxQzkRVTgZPVY5Z1H0TyIJLDM4U2AYcUUsa14rdlUgTEkOdF4AVi=3SWQsP1L0S17xPz8GSz4hRUgCcT4zbVgYSB8sUCYicD8CXSICYCklbEDuSGYtaWYPMygXSFsGXSQQTGkYSDTvLDIqXVoWM0EHYlgOTUMnZ1kVRVIVazwOUj0ic0cFS1MxUCIkQ2kla1YAcWUtT2EjSy=qXUI5MScjPSgVQjoAYz0BPTEGZlcmQ2EMRTkBbFoAYDImSkYHTSQEQlcQUSI3bl4NR2ATUUASblIzMl4lVikiQEAuNWcu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hPlcUbUYnUTIAc0ESSTQALz0pQWkMQDDzSUQAcz8TXyQNUDTvSTI2QzIobEcCc1UBYUEQTz0DPSMMZjE4STQAMD0TPWcOUFLzSkQAMT0BTTcBZWAWP2ckPlUmTTsMQDDySUQidT05VWQNZjEYPlcYbUYmbzgmVGMEQFoAcz45QSMMZjzxSEQYcz0DPWgMPSQGPlkvUzM2YTIlc0EEXl4Vb1IDPUYBY0UwUlcyRDE2TT0DPV82STQidD45RWoNZS=xSTDvQzMSbTcSRVHyQEEEPjM2UTEAMDkBPUEBQEIHMmAZLEEDbFQKYWUmaEf2SScFUDo3bRsGdTQUPV0KXVfvVEUVPVQDZWELbkj4K1EoQTIZSGkiTUD1SygHLUMmXWEzTiMGRGYqNSYvdVkkbygvSF34XTErYyYhQV4SYCAKU1MVSSUEUlgCb1InX2oLaEMVNVD3cSY5UGAxQzMCcSQsdFrwMCQCVlMBREMOU2IHQSkuRCAwaCD3LigUcjUmXSAuQmUrPiY0PkgoVVQ2R0oOM1P2VSAEZUkoZlsJUTgDRSgyblD2cVkBa2MDNF0CYygxVGgHNCIhMDkvcVwCcjICVlckc1smMCMJbj0ETFkzPmMOaWoMYlkCXiL3PkQHPVPvQEIULUoNZDEPQ1kMP0kUVkMORkDqSiQxKzzqRVMjPzcUdigHbkYnUVURPygyMjIkdFEncTkIYFL3UWcJSz0lSCMTbigyaDDvPmMmcygZR1P7K0MoY14kYDMuamQkdGP9CPn7T1kmalEzcWIkUlErcVT9STkIQ0A2VToKa0oIZGYiSjEQXzMuRTkGSTQCPzIoczMATTU3P2oARjImUWIDYz0CQ1cUPT0CNDcCT2EGTzkhLzQQQTgAXTEoPjMBaUk5RSIYaUj0VUQJZ0kTRlkNLkYsSjQMLUjxVlgMUzorVjcJZkkpUl0NXTMCPj0mc1cmUDUMRTkDbjsAQDEmQTMAYyknSiMoVlPzVTErYzIEPWoZTkoISWcDTUkJR18ZRVg1Xz4ATTULPkEAc0kpQTwMPVsGPSEUQTInSTMQLCQ3S0QALzImSkYBPV8MSTUjb1HxRlghPzIEXUcjbFQGQmMIQT30VV0VdVLxUlojVDovYDgqY0EXUiAgQyk4XUgRMTkESmYLZWcmUDgRZzwpQUkMPkkGPSEUQTE2c0ARLEIDTUMBTVQWRmMgUz0mTSAEdD0BMEgDUDk4SUQAdD45QSIMQDE2STYuVDQTRSAMUDE3SmoELj0DPWcMQl82Y1IAdDM5PToBYz4VPjEYUDEqSj8MTjk2QTEYQEYQTTkDPV4rcVHuZ2UJdl4tRTU3QVoATTImSkYBPVMMP1USMlskXSExcUbzY1oEaj0CUTcALUUEP1c2YSULbUH0bkc0MVIoPyULbUH0XSYJMUk4MiULbSX0bjMRMWASKyUhbVMMT1M2RkEYQEYQTTwDPicqcWAHaWQgM1w0RTwqcWAHaGIualwpSGIqcWIxaWMJRF0rSB8rcWA2dDo5PVwBYz4VPjEMSTg0TyYqYVDwbmUWMFc0TyYqYUc0ZVUWSWU0TyY0cVE2Z1UgUWXqUyYtQDMBamoASjImZ2EnZ1kGNWbvPjEQQTYAPT8BZkEAc1cYZzMmVTUAczMIVj4PVUknQlcjZzHuS0I1aDwYakELRlErZSUSXVkkVD30aykmMzciPl4Tc2jxVTo5ZyYpVTjzVSPwb1giRyPxLmEFY2XqVkAvdS=zRmIYRiLwJ1wDNGTqYVD3K2Y3X2UQVmInPR8JY2MTUEEGTmENXmQAYBsEMTIKQ0MJUVgzU1cyMUU3djIYUSU4cEAZMFIJJ1f3PyX1YDsvLCcTMWAHTF4zLDQ3UUUqPzE2QTEAXT8CPVEuc1cmQ10MPiAGPSEUYDQmTUcBPkQhQ2UiLGErSkD4R2Q0L2EjNV3wczzqZiMCY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4SUQIcz0DY2gMQDD0SmomLT0TTWcHPUkGR1wYSDHzQiUBPjk2STQidT0DRWcMQFc3STQAMT45YyEMQFs2QjEYQzsrVTwBMDX1PjEucz0DX2gNdjk5SljvLj0BYzcBZWAWP2ckPlU2TT8MQDDySUQidT05VWQNZjE2STQEczQmVTcKaEkLPiQFKzIATmUjU2gySTIUQzISbEcCc1MDPjE2STMpPWcNdjTySVoMLjwTVWcDTUkJR18ZRVg1Xz4ATTULPkEAQFcmQTIAQT4EYmErakIAS1vvbCX1P0Ylb2oyUj0tQ2HzXjkNTTMYbGEHTlQRUTHvSzsucWQpLykwRUEFZ2YJdDIDayc2YkYKPmEwLTgiVVTqUCMwajsJMmo4Z2UlLV8CUzQvb0MjRiMQbEo3UWoqTkcER2g0QmoMcUYJVCExdScxSj8sb0kIRycoXjcTVFomRlw2QVQIMVEyX0PxY1YSbUgXdlI3TygSPmISY0b1UTgwMDYkRlfyPWAqM2PycFoQTzooRz8QaEEiSVo4dWQxcSYIQ1k2TGkYRzQ4cFYEYmoZclcoaSYURygERl0BMzMSQFoiaWM2TRsKLDc2MlIMdBsIRmYlczYMXzHyTT4FUEYqLjUANFEIczonTlwIMFwDMCMocig5MFg3LDkZUEA2YWQWQkH0QTw4dl8FMzYwQyQmZCE5dEQAZyQ3NGYjS2Y4dUUDTTc4QDQ3Z2=vdFcmQVIMRTkBQmcIPjETPiEMQzk3P2oARjImSkYBPUkTPVsNSz0TZ2cNc0kDUkEQRzQDPjghQykoVUc2Y0IGaF4gVEInXjMBQFUWRlwiaj4rVSMVdVEXTiUIQTXwYDcnclMsaCAkTzIDXmjzbzkEdCAZPyQ3QzQAUzImSkYBPT0MQCAjQUDvQVcUREYoXjcrZjkESjIMTTkPVUQjMF0XYTcARkkATjEMLkUWTzQMPVsGPkMySzE2RVEBTTE2QEEYRjsuVjknclMNPUEEPjIQPTUmVTMEaiL4VmMka2EIUVnwYCQ4cEgUUj81VTkFayj2c1b0SSIPTEbzR1kNZyIpLD8ZJ2QPUCUnX0kIU0DzYSIQVCbzcV0rRUAhP1wrLDkEXVQPUTP2Y1IoQGAAUF4kKzMiVGMgQTMBUSAwTzoJUT0qVEEEMCbyVkQoZjEZY2L3alMMUDI5RmcgMzcCJ0cjUWgBRiAnTyQTT1Inb2oMNGfqTTfvYFchbSkEPVE2Lmb8OSvuT1kmalEzcWIkUlErcVT9CPn7T1kmalUjSFUtY2QnOiHwMC=7K0MoY14kYDwkalczZC3MBiwSZVctXWQ0blUOblQkbi3wOB8SZVctXWQ0blUOblQkbi3MBiwVYWIyZV8tOkX3Ki=tLB3wNCf7K0YkbmMoa139CPn7RV0gY1UDPy3qcmIHMDcQVUgLYEANM1HuQTk0XV0ZZ2EiZWQ2NTEubGgDYjoFRyIUT0crL0QBSS=wZCURZiX8NEYOamoydTMkYzkpR0EhRDsDaGgxaBsPShrqJxrqJx8kYVUkbxrqK0XqJx8ychsvTz4HKzYzTSA3L1QkNTLuLFkgaVUoU2Qvazg3YV8DT2AJJyDuLDQVbFUkYSUYS2XqMBrqJ2LqTBrqJxrqblvqYELqJxsgYT4NQDwrdloVamL8dlT8J0MJLlEOXlz3RCLzLCMPLiArLkkIPigRc1QPJzr0TUgscjU0J1MQVFUHX2MGLTUxdFMJRTsMcVv8XkjqLTbqQjoSMEMkdEQGRlLuRUY0Yl4DMkIzZVYQXzs3a1z0LCY5LEUDc1D2dighLWHzQ2cALjcvQFMzMDk3QUjuOTs5bEc1PmgXUzfuUWUXXxsqcDULUzoIbUonRSEiYDgoTSIZJ1ojQVsXSGY3RUEULT4GZSESLV0HVEIMcWgrXiESdSLxbmA1dDQJbkkrUSUGNT4nSDE2L2L2K2QJQVIjRCEYLyEhRDEjXjr0PUYzRGgTTUQQSGAgTz8yZzgnVUQuMSAxPSgvb2gYQGYpTDsIQUoSRj7qT2HvXzf8T1s1M2MCcz0XRDsobko3LT44c1QSJ2HzRUgTbkfxch8qZFYHQCUJZ1QGckgXcTckLWgScD43RTPwSiQQSl03YjcvcTTyQFfqU2MBcCQKRyEzU2fqLGUnckAuXTQPMGU4aWItZ1nxTjk3M2o5XzoSclIGdEoFPyIIdCETbCcWQBsZVFg1Z1MqSGcYdGDyJ2XzZj3wSmYPK1QBaUAHc0AnUkEEUCgBQlQ1MT4ua0=vVlkiYCQ1ZFYiaTfqdEIESCI1QjQuTVQTMjTqMyLxQDf4U1Dvcmg0aDQEdCMSLykMQGgiTUg1dFwHcSQNKzorZFkkLTQNdkcxJyDzX1Qqckf4YFPqJzPzbEfyMkcgTjIxMiQGRmYYJ0ISSFXqVmEiJyILUhrwbicnRWI3Tzjwb2ANUUn3ciEAMmIFQlnqcWbuYiQzQh8zQWLzb0AQUWg2S0cnJzUzTTf3cyE2Yj4JRFsFM2UxQFP3MFQxZzjvZ2IxcUkKdDwHdEYscVEybCkDVScqMjrxLlU4bzwwcUoEVUQHMTciMzTqRVXwMzEFbV8KR0H3dCgxbjQQdCT1Szr1RVn2UzUGMjoCLx8XMGc1aTgTUDkSZGYVLUM3UScJVTcJaVshQCcFPUcKUGo0LSTqQjgzRCk1RhslT2UXVGIjRSIIdEgCLkkjaWUFRV3zVEcsdSgzXTsidDEJK1kKbCQsdVsNZVjqbjwIQlLqTVgZMzX4QS0LZDcTcjEsYmg3J0giZTsjZUn4aFwXZGgiRGENYFYgUmMGLSkJVDb8dC0oQmUqSFI3ORsgVWMkaVLqM101cVr2U2oZLlYiZkIkZUILXlrzbEMiJ2PqQ1MnQyYnQTgJQWPzSDYMSVgjaV0HbVk1bSEFQEMMcE=qa2=4Szs1VGHuOTrqVUYYaT0PX2QhS2gtVDUpTTg1RDTqajYsVEk1LjgsclIjQiQrR0YYQFkgP0MYYkErcmDwcjMXK1UWRT8EVDM1VTklTkUSTSIVdTYZRCMJQjwoPj8wLTYWcUA1RjQVL2AzXTYpR1YxQTcib0UqQUEFMGMhR2TzSEUASVYNMyg3R1fxQiAJYDsjSTb4P2YFa17wUFU1TiQSNTQAMEoUX2owQUoTPlwSVEkoTRsKLVUKPVkUMELzcWf2bCEIZEA3XyQqVUEsPlz3NScxPTUhdFMHOSYyJ2PwRCHzRkcqSGg0dGcSTFMJdiEZPVMERkTwYjfqaF8pM1UKbmnydDUMblgYTzssRik2Slr3dlQgVCQ5Xl3yL1YzMV0TbEcJQ2jvYGEtQVr1VFUGPjfqL0kFUzfzdVPuMFsDZ0gBOVHvcSADbCQtL1MMVmbwLz8QUzg0b2InUUD2LE=4cCUQSzP3JzcyQyQXL1wjblIFLUgNLlIwVVkDcVMGTRr2QzgiajHqTx8qXRrzMCUyLUoEUGb0YS0xM1z0M0AiajY3PjgUT1sSRmUDMCgQTB7qK0gRazEEMTUqYFsgcjgGYjrqMFwxQEQoZ0MZYVEgXl0yLWcFaWMYaScuZEQEcWMETx8HLWXwZB8VUzELbmAXMEfwciARTTnwTTQFZSciR0L3SWMQUlYEK2DqQWEuSizvcjgnRB83LUEpQiQGaGYqblE1YmMBMhsPREQYbkLvUxrvMSf0YiQqdmUIUCPuQlPuczUNJ2IVLzT4NCQIcVQVTE=qblkHRFQyZT8DL1T8aSPqTWYjRDv1QCQPPzc3VmARQUgxSDoSVDkjOWohPWIvVFEJJ2X8X0kobl4BJ2IgMlQvRzIpQxsgPkgEQSLwS2okQikqQCYNQzUGRCbzQUkCNUMEVTowYjEiUmMDcCULciU1YmYqJzYoMS0DZGQIMEf2RzwyQ10lUWQDLh8QQkYJJ1T2MFM1UjExRE=vdUEVRWkoVCQqZ1QWX0oHTiUjYijwYGg4SEETTEQJXjg1cDUIbhsnNFMpRjQDUDkRPV4sSjcva0QxVFsTQEA1b2krLTzuaFMoM2TvJzIGRkDxJ2j2RFMYTRsSMSEgdCPwRD43MFrzJyMrMEEEPVPqajLwLRsgVl3zXzooRB8hRDw1OSIHMz4ObjjucD4pblXyJz8IZSLvcjYSQkg1LybzLS=vPWU3XknuQ0goR0cRLkA0U2oWbD4Fb0gSVTH4X1YndD0GcFEXQWgBX2M1a2kkRBs2ZVoFTDHxahrwLiIjJ0j0aRsnT0ERblICTV05J1IVTkgFdD40MjwULDQxLUIDMFwEbiAPblvxaj4sNFsxYGg1ViITVGcIUVMFTT4ETCEoRWgNcWgNVUgoLDwjbjsXVl8EMSAYQiESU1slQWQpXkMjTUAzZGghblM5dFnzbFsTamMiMDgkM2c2b1sDRl8xSF7wTmAGRWUYXTv2bUcpLkEyaiEUJ1sgPTMEZEgELzb4YlEYT1gSLTsnaEYgdVwDMD34TFUwUTcwUlMNTyELJ0j2dUE4NVYNThsNT1IFVWgySWgIQkc4QTkEZikYMFMjLmIZVjcFQzoVbEELMlYQTVkXLGbqYFsCYGI1Z1QkShsZP0QxZWj8JzgIcz0ALCIjdiPwLTY1MEfwVi0sP17wUlIQbls3ZDUuTzISNFf0Z0X2cVnwcSQwbFDwTVUjMWUpZFQFXzQZQ0AqVEQLUCI1OV8pURsRUiEJYFEEYjwXXz4QQUExOTYjRBsARSYZXyQxcUEhP1snaWUYMFL2Q2gJcTM4MWE3ZDjqRzURTzYEVGM1RkUsbxsQQCLuayPwZCL1SD4DUFMGXkP4cSMhUCURbibxMUPqdGkybl0lUCQxPmQLVhr8SSXqT2QrRlUtYjckMEL3ZD8oPVk1Rj8ockozLWXqMloSQWYwbDLwRUTvTSDwTlsXTTYTLz4KbmoLVFkUYUkyZTj8SFoNTxr0dUEGOWYjaGA3TSEVJ2kBUFkEYUjzQVsnMWH4XzUJLTsHc1PwQm=xLSkoK0D8QkQzUzUnaFovdCYgZSg1dCc2ZEkxbhsKQE=qSVk5QGMUMDYDcjMFPWYXax81Kx8TQ0fwLjIRRWEGTmIrbGAScSIqTFsRZTkWPjoxUhsTVEckRF8FZD0kSzUJazoJUWA3LiU0MGo3X2cFdkYjMFgjYljqPzMVLTkgYmMlLTsCaSjwSkIJbkABRyQPQDQPQSLxXWD2VGIQZmYXZzoPZhsxUFsYdGP0T0M3dEARa2kJTGjqYDcIRkE3STwVLTsRcF0MQVgqM0DxaEAQUzkOJyMlSWAtVFfwaWALLV8nL1QTMiUVZkA0T1MIYWMCTigxcj0tMljyZTMEXyEoaVM2NTsxTTX0SyIYbl0yXz8FT2DzSyUJQmMCMFIKU0QLci0jTjgrNFkjQkIDb2U5VmjzJxr0dkgjUzYIMj8EbDgrcV7uYiMxSmQ5PicHaEkRViQjXyT1YWELUjT4aSH4RmAYR2IXU2XqPl0TSS0VZjs2Vj8Tb1U3YGgxSzgwaVEJQjYZKzkiPz0oQzUxR0chQmYUMSYIJ0IiUzgpQ2QXLUYobjwJU1UUZEc0YSD8cz4HQVwYLl4YbV7uND4hbmgPUUEQbEEuRGHzTSTvS132MEYZRGDzZlsQPUotcSMqZlMVRmPwTiYyJ1z8b2IAQ1zqby0IbDUBM2IyalgTMWAQPUQgVCMOPUAuRiPqbFT0LkgGUmfucVP8REYKQ1g2RGIpQSbqSBsMTlQHUDHzSVYsRkc0cGEQQD3zQFMAQ2MjVDUGUWkUYWg0MEkFM0MhOTzxUFMAcSEFUSkqdjMEcVQjMybwT0g1TT0wcigYbyMKLhszQDQkL1MoRzEzRT8gT1oSQDfvPzs5TjgKXyQXYkXyTUkScmAxblsNX2U0Qj0qbzc0cEE4dUX0dD4vbUAIdGE4T0MsQWEMSmP4XUglbGgkZC0IMFj3QUU5Zxsla0UOSSABRjMXTkUVamUQcDw1RT0JLkD0PVsoTRsZMC=4c2HwSTYRXyYXMx8HYGAhXTkJVkj4VCH0dkIvdWQNTy0KU1sHM0YCJ1MhQlYXbjT4byESTVMWYif2QCzzRSDuUScQVCEPKzg1UzIkQVszYBsxXjkSJzoLMEIlaTw1UjYTMEg1RiAWVUQGOVoURT42bjUCalgSZGQ2dWg3aT34RmM0J1ohYB72XUMlRyIDQjwyUV33Qz3yaS0wNWAxTlLwTj42LFE1LVoDL1D0J1gkLTHzcBsoRUQHTjwobjkDZjg3aSk1cVYKbTIjUDbwMEPxSzQEckICaRsBLVo1UygXcUIJSGYjPiQQX18VTTQFdVX4YEoUby0TJ2EAMzP2aDY1cDY3TUM5UkUQYDTqPVUBTTklMBsqciQEakcyJ1kCZkIzaWMYbUgFRUgTb1sZTTUYdCMyQCz4NUoFXTwGTUM4dGPuU0YXPhsJLGcEQWAyVmgrLUMnNT4EbUQwShsOaWkVXmM4QiYxLWErQSYXTVsVRTEoViD4blLqR0AVVVgXazf3UTYEZ2gFRD8tbzgVLmglX2MiJycBdWIBX1rqXWTzMkf4Zhr2OTT0OUQsZzEJShsARzMQZDf1ZGAWPSUrYjcYZCLzRDgVR0ItZVLzb2csRBrzMSQwSzEwRVUhVDYTcRsCUD7xXkknXzoZMC0FUkoDU2gndFkQPlg1LWMGPUkiRUEgYh8yUSQqPUUVbTcOTl4icFIRJ1EKZFrqQFssR2oDJx8OclMEMjUsSy0TSF0sUSP3NTkxVG=4dEM5SjcDMTkZQ1kyblQXXlMAZlzqMlEpcmg2YTwALFf2Ux8DdGH3PiQHQWbqMCMOaWEALUENX1XqcD05JzD0bkoMZEXzZjM1X1MYLyQ0NGn4RCUXNVQiX2YWMSkLb0gMJzEVSD4KZEA1LGT2dDHzNBr3YDXzcm=uQEQidTkKYDo1YEYWbkApP2IxKyENaEokdGYZZWfxbFLzalwBQz4gcEDqb0IicFwzQ0EkZTDyYDY3UiUFRWQjZWYiTTU1bTw1cj05dEg0UDgoQCU0NRskKzbzSkfqblkHMCISX2HzVVEDcjU2NVUyQ0EQb0b2bFI2VDg1MlPucDELPV44M0QkMDQpR0L4MEMUVF0YLDc0RToKckHvdEksSFMGYCQAOVQxRFUlbVsERUIhdDnwVkM0blvqRkgEQUEXPzg0TkQEQmcJRTciOUIiXWkpVjU0ZDD8YCz4MFILMDfvVDwuUCEYQkE3Q1zvZScCU10ldC0RQjQPS2cXTjUjTUYYclX0ZUf8VkM3VWH1MD0WVikDaGgYNGgKclwNaTYRZC01bmcqRDoBcjgYL1goSmkIbiMhUh8Mc0oQb1MGdGMKcTQlYDkKNCcHYmEIRyb4S1gEaSgnQyAEZGQHTDXuJzkHMEM5QzwCRDfxTEUxcVgqTWEzLyDuRlQFVmguYmITdiPzM18EYD8EX0UNdUE3PSM1TSk1TiIoOWYYZkQ3aVgMOVMZQUoqXy0Qcj4ERB8WdFElaBslMDYAcmUpcSEUVlE0MzYQLVQtaUcvVUU1RikXZUUNUSPqUmHxc14xMUAXdCHqZzgHXkj8UlM4QT7qdiQWZTYGdF0scD8iXygJYSEBcGLqT2jwXVEGSVj2dSkZRjsqcGIuLTgnUz4ISjL2MTIyT1grZ0n1K1stQWMzLjgtNWULP0AtVWLyPiP0TD8Dc1MKUSE4dUMzYEYgQFsEZUYQaEMLURsSRFQOciU0VlkXPTQpVTkFRTMUaTY1PUg0MSMLJ0MqazoFMz4IX0PqQGbvaVskUz4tQygKJzwHaUUPZkQsbigqYEgKSTsyZjIsSDgSaB78dSYLUlIXRWfqcVMQZjQHTlwiQCUVU1okQTcWPTw3MDMQYjIZZFfqdSQlbSIpaScqYmQgR1YEbVUNJyE2cmgwZiIxPSbzXychSSQtRjIqMDYscFIEUEcoMlIxdWQEcif0aWEFbVnwK2o1QEcOaTT1T1srYDgNQiLvQmgiJy0ELyYKZGb0PUD1RVoEcSMNJzHqXmUzZGMLQGgyclEjJ0IGbDsIdWQ0VRsPdWIJaEcvb14JT0EIPyQzYjIWTTkjchshSWjqaVQoVFsXYDPzLWoEVUc4VCIwPULySUAqZ0AAQjkpdTcBVV3zSGb2Ylwoc1M0T0HqQlLwTyQVOTcCTj8zbWgEdCQYQF8QP2QscFHvbjoLTmfwLyDzU0UpaGAVTzUQSF4FVDYOazc4U1MJXSMDQFPvbmUEdWIAczgoZUoJMFQNSjUHcDwlaCkkQ0ArLCPub2=zbjMjT0kvZzYYc0cLVUAEbhsSTSjqVhsQNTEYaSb8TBrzVTQKUjUlR1kxayIudVkodEMsNS0hQUgnJ1IsNTYZUz8UQSkGakMDLFkxaVsUaTYXLFIITjwAdGQiTkDwYFsIcVryJ1PyMik1Ul8iYl4uSEERViQCVib4YDMjMFYIc10EXyUXXmPwdCQrU0MJbFwZVTIkJzMQUUQPazQIPzPqJyI5ZDvzUGAXRDfqLjX1QzgkdDETZkABXzYBcSEgRVHwcVPzP1oHbkgRbkIyQSQjU1QxZCUOVmUTdFYUSzkQSkPwYGMTZyb4K2YjLCgUXlUtMEU1aTUYS2gocFMwRTkJaj81RygnM0I1MEDuP141aWcPdCMWJyMXTUAoOWIjVTMxUmcHPxs1R1QDUDEKRlsVLVgXRhr8TVwyViQxckLqNFL0MD0icjQuR1EhSVDqREU0XzgOb10sdkMnSVwPdhspThs1YGc5UFE3cmInS1gXVTj3bi0DTzQnLRsUMCkpJ0n4YFYKcDPzcDYsK2nzXTctX0nudUgZLGYlUTgkTDnqUUMsLD4kcjUvUV40YVMgQ1M1TWgJNSYEMkIYcjr0RDn3L2QgNCUESlUMVmQZTVMwMlkDSh80QTkGRCEIUGc5cjM2cl0taTUwbVwsQyEUVWXxZVY1dCkibGEpJ1wRPiE1QjYZXlUZMVTwTDQqZDslQjkkVWMIbDQpYDEzZGf4T0oxVkEIMT8CSlQhc1IISlQMR2kkQWY5QmM0S2oEMEIAZTYibiT1X0HqaVH1SGoTPWMPVEgGSGTwQTw1J1oRRl0XRSIhXzktLV4QX2=xcTwqMyjzUGkISmYtREo3aDQ3XScxXzsnRSk3a2YXNWEHXh8ZQ2Qvahsub1QqLFv4VGoWRyEZUjsFcWUSRUMkaWY2QWgJZVUXajQBaWL2cTUHNVz1MDD3LWErPiEXRlw4LWEyJzg5X0D1RCECUTUFXkYnbUbqdkQKMFryLjUXYTY1bDwTRVQYQjkZSzU0ZFgTJzvuTCPucV0WcGMKclwhUkDqdVMWRmgsRBrxaWXyPmL1K2M3SBs4dmX2PT4HU2MyaWEOMjk0aDcHQGItQEoNYDwZORsLPygVZWozVF0YXj8QREcFcUQxXiTyM14EcWYGYWkgXh83VWUvQVIYPVgLUFD2XmMrQTcZaTr4QGMSYCz1Q0HyRTcoNWj4YD0vdEg4Kzc3P2gEQVESMEIWL0PzRRsXVUAYSSUNNT4uazPqLS0rQ0=4ckIPYjrqLUnxMFMAVVg3M1wsSGctQ0Yhdjv0X0X2M1EpMGAlZTYuXVQXUT32cVgzc1Q2P2QGQjEYSl0CcF0GViQiVCMOcl7yTEoTSic1VVQlVi0xQzUjMhr2ZVX0VDbvdDwxVSg1YVIYcBsjXSQtND0QXVYRLSH4MEQWaUbzbiIJJ2ETaBsiZUAAcEIOMFz8bTfzK2giRmUsMCQ3T0c4dSPqYEcRVCk3RjX4PTcGdiALQ0jubkMPYCcoL0QgJyEAdD0FaDcQMV0zNWg1R2goLyM1VTQYcCcPSRstcGbqSCX8SkbvbhsnVTsGQiEORDwtZz4NcyzqK1Q5QxsZR1EIVWUHYScnTEkxYDcZZlYhblEqPTsKc0UpbibyR1vyc2ovSl0HMCEVPjgMXjQjTiMsVCgrdDf3YTjuLlEqSTQnQiYNXlYoSlI3XkUnMSPxazUzRGc1aDwzZGIERi0gNWMIcmHzdlsSVDkNM2c2RRsBLxsZVDjvLWD8c1sCcyP3cmUxS1QnZWYgVEnyX1YzTiL0RCEiTmUjMWXuajv4LTkzZGYXYi0iVkIRQzsJLSbwLTcTUlk1RBslREETamD0ZlQKdFExbiY0MF3yTEUxLlIiOWYGcFfzJz0pckjzZ1wtdCPqPyYsMmIJaEEpdCM0VWIlQ2cnLWYSLGgYbWcOLUoGdjEVUjQwXUQBNWLucSADP1DzaFgUMmUKZzwiP2IHa2L4NTUFPR8GTmoHOSIIcmU3ZTwtaFExLGXqSCAgLSUzURrzXkn2RFn3MScycCQ2UGAAQyYrLUUTSmgkdSzzLDUlRmjqLiIiRWoNVGIYVjEiSWY5aWkrR2H1XzgIXyAyJzz2NUMASEc5Xk=xMRr4Qif4Z2MsXmAUJ2E0RGYuTSbzaFkXQUYSUDv4YiEIa1kuMUMzRicyPRsIbjEAQUIpdGQsb1QARmguQlQISDHvdDQBNEgrZ2MUM2YjUVMrUToFZVI0Jzo2X0XqXjrzQz0BZjDwdT84SzosdEP1UTUvdj4AbCUWRE=yako4MUPzRzsBVTnyZzwhc1sDaUIBRy0MRDkEM1sqTkkCMFgkUGESJ1MEUUEXciIUbzP4RTcTXSDwJyEIPl4ndTUqRlIrVls0QkoLXigSSiAiRST3PTQROUbxJz0JPUMjPkUCTVQGR0gOcigPaUD3ZVoIbGIEQSDyQmcsRiTxPW=wSCXqbyQnTiE0aToTaWYKLEbvakgBT0TwQ1szQWIHUSQ0YTMKZEANU1UCKz8QZD8qVkYVRmUpdWP3YicATjcUOWQxXj0BVFQAUxsTX2c3cEgUMDUjdTcYRjD2ZlU2LWMjLUgFK1osaFIRSlQ1YicsSiQ5dDYEcDXqMVgoT1sSckonLTUWLyQqbVDqSjoESkk0aFMtKz8IQyUIbTPyZTgILkkXaCjyQT4zRGIrVmfzVTjuJyPqcSXzL14sK10iUkHqZFoxPiQwcEAATyMyK2gUL2YGQGUQZljuajgrQUAjNSEwZDM0MjERPWTqVEcnVG=0SyPvKzbqMF8vVTcudFIHR0gSczoSRV4gX1oILBsGZV4NPSQQaDUXYSU1SFUMUCUCPRsVUlMIbUEuXzkyXRr4UDbwPiYtUjwRThs0Z1YTUy0wYmQCdFEIQEMYbjIHMDUXUmIXMGcTTVE2QzQTVWXxSkEEPz4qTx81TjUhYFMjTkD4QVv1YTcEdkXwU0UOVVUXTSYrMEIHcRsBYEIOSkQMayIvVk=3K0cQdFsSYjk4U0cjdWgQUToEOV0hTWYTXkHzYDv4LkTwUWYAYmEYZEcDQ1slRCk2RCI4K0b0LScEVWUFRGY1J2IKRj8LTRsMYV83b1UiJzsEQ0UHOVUoZkT4aSQVMiEHMRrxMSMERGUELGgvX1EhdC0oUjMSYlXvQjPwUVoRPlTwaV0SXyjuR0MkTTwxMUj2dmL2aikhUmEKQDUua1g0XSkCSiMsbVkxLUkHThsnSyLxYl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dkXzZWTvdTMpLToqLlorZj0JUj4zLVMIUD0QaEQ3TzskP2E5Xkf1cV4XOV4NT1kHdmb0T1wIcDIKQSUKXjUCQScCclEOMmMpUEIHTz8RTVQOQSchNWgzYTwpVSIQUhsOdCzvRz8IdiEKbiM4cGANUmQpRCL2bBsMMCg5dh72RCABbUgzaUIYPmAMYSU0cjYHTF82cjsGUBsDbBrqTTvxVjcWVWQMaCjyQSUJYlkIQ1H4X2UxPWgqYV8GXyYJcmYMTTT4ZFoIShsYRWYiaT0HX0UDT2I3XzQXbWYpMBs3TUMoa1gBX1j4VUcPXR72S1Ixbl8DaSTqT10xaTP8UFkSMlkWUEgqMzTyZyUFXjE2RkMqblMQclMqQzQLUmXvT1L2QxsqTTQicUE3NWPzJyM1bjYiMyQNU10gcmciJ2gVVDcxUiYLMzguPkQFTknxLV4VR0ARaT0SYjbyZjgQQGgtVDotcGExUlkEbkoVVUnwTxsKSlz3J0oUJ2EGaz8ZTGMRQ1L4X0YOX2H8X0cDZSUNSD71ZVMQcCc0J2gLbxsSL13zVDT8VmYlMlQrMjkzYmMILkgKOTMoXzX3J2nwYUM2RWYEXyQ1cjfqTC0yQl8BdFMpcGo1YGQucB7xUl00YGLvPzT8cjXqU0EXJ18DZy02JzUoNUQlSGQ4QlwSUToRXV8IYDs3Rj4uczUUaUcCKxslU1kOQmIVZWk3LSIRPTQnRCMGZjX1SET0P1IkXkP1YCcMYDkUTUXxcSEjPkgoTTsDaEgGL0oZYkYYcjT4NBsubCX3TjL4LDQJX1IEcmEoZl0iTzIxSEk2ZyfzRGTxNEgpNTg3TCgOYlo0PRsAYCE1dBsrTxrqVCARdm=4SWEJXz0TTCAxLGkqVDQZbyUyTEk3ZRs4SGYyaV4tPkbzRkH3ViATaS0rQxspbyITNGIEVD4QQxsEQSUTZCT8QCXzRiYXYS04JyEOSUQPL1nwTWf1RSc2Q0EWcy0PdSL2SGoTLUklbSgTNCg3YCMnZmAFaygzMicgSGMyUmQZVSgBdGYKb103LSMBKx84UDIVSlkMdVz8ckYhSkUjLmMAYWQndkDqLEX1YiAkRTwkYjQHNWjzcmX3XVgCSmI1ch7uNGkSLUE3RBr8VkgHc0IALzrvQUE2TD34ai04bmYhSzgtXzgPTFgEQGkgSlMCYlUHUVIiVFYPYVo1LDk1aScNTmILQzf8MzwTJ0A2bVP0KzIwTxsSXSQXUCIXQlLzX2ECcBrqZGYVdEH2Qzg1Q0UpSl0XdGIsYiEDLVQPVRsXYGYRZ1olTj8LMWYHMTYGTWgoVFITYjgxLTfzZ0QCQ2gMVFYjS0AjZzwPOUQVJzwUXTLzYmfqcjgvcWYLM10BcT4NRVoKcyISMBsgYCIPYDIhXiXuQGY3aWYyaEIxJxs0aRrubkoWckgVQT4VMkEIUz4RMDcLX2U1XkEkSEQ5cF0HRjgxT1oIdGIxdGT2NSkRQGj2J2Xucjf1aTX4VjTzUUo0ZzHwTDUEMCQKQFzzQyYnRTTqShskUiQBTFUASEk1VkolZVMoZlr8Zln2RyM0PVkHJ1wETycZYiQCL0IgOWQAZEooX1oDYjE4QiYLYR8ITy0qTmE5SiQhJ1gLdEb2LFguRjsHREEpNGEoX0oJREbqMiU1Mjj0cSYHLUoVTCkpSDv8c1kBMWYudkb1OUc4dEgHYhsxJzgTYyvuRV0gY1UDPy3MBiwFa2IsXWQkWzYrXVb9OB8Fa2IsXWQkWzYrXVb9CPn7PWQuaVk5XWQoa14eQlwgYy3vOB8AcF8sZWogcFkuak8FaFEmOfzJOEAxa2QkX2QDa1M0aVUtcC3vOB8Pbl8zYVMzQF8icV0kamP9CPn7PlExP18jYVEtYFkSZVctXWQ0blUFaFEmOi=7KzIgbjMuYFUgalQoT1kmalEzcWIkQlwgYy3MBiwFT1UxclkiYUMNOi=vMyHwLi=vNCDvLCj2NCTwMCvuQkMkbmYoX1USSi3MBiwPblktcEYob1khaFT9LSvuTGIoamQVZWMoXlwkOfzJOGMSZVctT2QgcFT9NSj4NSvub0MoY14ScFEzYS3MBiwMYCT9YlLxMlIlNVDxYFDxXickYiPyMVMlXSEhYVQhX1H0YiT7Kz0jMS3MBiwPblktcEMkcC3vOB8PblktcEMkcC3MBiwSYVErT1UxZVErOhs1bjfzQ0EYVDwjTD32Xh8ERWUgaUoqbVMocGb4PV8vdDQlRjYKLkUSU1vyUDIMLCEnMUIpMiz3Uj8tdmM4P1Um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46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46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46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right="142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安区人民政府</w:t>
      </w:r>
    </w:p>
    <w:p>
      <w:pPr>
        <w:pStyle w:val="Normal"/>
        <w:widowControl w:val="false"/>
        <w:snapToGrid w:val="false"/>
        <w:spacing w:lineRule="exact" w:line="580"/>
        <w:ind w:firstLine="273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1984" w:top="2154" w:footer="1559" w:bottom="1757"/>
      <w:pgNumType w:fmt="decimal"/>
      <w:formProt w:val="false"/>
      <w:textDirection w:val="lrTb"/>
      <w:docGrid w:type="linesAndChars" w:linePitch="58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8:00Z</dcterms:created>
  <dc:creator>独角兽</dc:creator>
  <dc:description/>
  <cp:keywords/>
  <dc:language>en-US</dc:language>
  <cp:lastModifiedBy>甘凤基</cp:lastModifiedBy>
  <dcterms:modified xsi:type="dcterms:W3CDTF">2023-04-1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F5929A9F4AF6B54649B4D332FA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