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云安区（云浮新区）外来人员随迁子女凭积分入读中心城区公办小学一年级申请表</w:t>
      </w:r>
    </w:p>
    <w:tbl>
      <w:tblPr>
        <w:tblW w:w="97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43"/>
        <w:gridCol w:w="1305"/>
        <w:gridCol w:w="900"/>
        <w:gridCol w:w="900"/>
        <w:gridCol w:w="1877"/>
        <w:gridCol w:w="750"/>
        <w:gridCol w:w="619"/>
        <w:gridCol w:w="750"/>
        <w:gridCol w:w="654"/>
      </w:tblGrid>
      <w:tr>
        <w:trPr>
          <w:trHeight w:val="485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学生基本信息</w:t>
            </w:r>
          </w:p>
        </w:tc>
      </w:tr>
      <w:tr>
        <w:trPr>
          <w:trHeight w:val="54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日期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 月 日</w:t>
            </w:r>
          </w:p>
        </w:tc>
      </w:tr>
      <w:tr>
        <w:trPr>
          <w:trHeight w:val="4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住 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人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人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积分基本情况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条件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持有中心城区内房产证或不动产登记证（  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拆迁户的，须持有拆迁协议及住房证明（ 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为市外户籍，在中心城区内居住生活，持有中心城区内居住证的，申请人缴交的用水、用电、有线电视、固定电话、光纤等其中一项的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以上的合法缴费凭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连续缴费年限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为市内户籍，在中心城区内居住生活，申请人缴交的用水、用电、有线电视、固定电话、光纤等其中一项的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以上的合法缴费凭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连续缴费年限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稳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持有社会养老保险个人账户对账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以上连续缴费年限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持有中心城区内工商营业执照或民办非企业登记证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以上连续登记年限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贡献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在中心城区经商，累计近三年纳税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共缴税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学历条件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学历（           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捐资助教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捐资（           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报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好人队伍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“好人队伍”资格（          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得分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3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备注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3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确认签名：             审核人签名：</w:t>
      </w:r>
    </w:p>
    <w:p>
      <w:pPr>
        <w:pStyle w:val="Normal"/>
        <w:spacing w:lineRule="exact" w:line="440"/>
        <w:ind w:firstLine="3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校盖章</w:t>
      </w:r>
      <w:r>
        <w:rPr>
          <w:rFonts w:eastAsia="仿宋_GB2312" w:cs="仿宋_GB2312" w:ascii="仿宋_GB2312" w:hAnsi="仿宋_GB2312"/>
          <w:sz w:val="24"/>
        </w:rPr>
        <w:t xml:space="preserve">: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（背面）：（附件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背面填写说明：达到当年最低积分线的申请人如果第一次未被录取的填写附件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背面。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94"/>
        <w:gridCol w:w="893"/>
        <w:gridCol w:w="892"/>
        <w:gridCol w:w="1250"/>
        <w:gridCol w:w="3362"/>
      </w:tblGrid>
      <w:tr>
        <w:trPr>
          <w:trHeight w:val="53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学生基本信息</w:t>
            </w:r>
          </w:p>
        </w:tc>
      </w:tr>
      <w:tr>
        <w:trPr>
          <w:trHeight w:val="5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年 月 日</w:t>
            </w:r>
          </w:p>
        </w:tc>
      </w:tr>
      <w:tr>
        <w:trPr>
          <w:trHeight w:val="5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长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长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平行志愿填报</w:t>
            </w:r>
          </w:p>
        </w:tc>
      </w:tr>
      <w:tr>
        <w:trPr>
          <w:trHeight w:val="6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入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（第一志愿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第二志愿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0"/>
                <w:kern w:val="0"/>
                <w:sz w:val="24"/>
              </w:rPr>
              <w:t>备注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待第一批次录取结束后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各学校将剩余学位情况在学校门口公布，达到当年最低积分线的申请人如果第一批次未被录取的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30"/>
                <w:kern w:val="0"/>
                <w:sz w:val="24"/>
              </w:rPr>
              <w:t>申请人可申请填报多个平行志愿（还有剩余学位的学校），由所在学校将志愿表递送至其他平行志愿学校，学校根据申请人积分从高到低按顺序录取（积分优先，遵循志愿录取），满额即止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确认签名：           审核人签名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盖章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6160"/>
        <w:rPr/>
      </w:pPr>
      <w:r>
        <w:rPr>
          <w:rFonts w:ascii="仿宋_GB2312" w:hAnsi="仿宋_GB2312" w:cs="仿宋_GB2312" w:eastAsia="仿宋_GB2312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3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3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NewNewNew">
    <w:name w:val="普通(网站) New New New 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普通(网站) New New New New New New 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9:00Z</dcterms:created>
  <dc:creator>Administrator</dc:creator>
  <dc:description/>
  <cp:keywords/>
  <dc:language>en-US</dc:language>
  <cp:lastModifiedBy>微软用户</cp:lastModifiedBy>
  <dcterms:modified xsi:type="dcterms:W3CDTF">2023-07-04T09:17:00Z</dcterms:modified>
  <cp:revision>4</cp:revision>
  <dc:subject/>
  <dc:title>YABG2023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7C80242943988CBCE4C51CB56E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