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055"/>
      </w:tblGrid>
      <w:tr>
        <w:trPr>
          <w:trHeight w:val="797" w:hRule="atLeast"/>
        </w:trPr>
        <w:tc>
          <w:tcPr>
            <w:tcW w:w="8055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0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科学技术</w:t>
            </w:r>
            <w:r>
              <w:rPr>
                <w:rFonts w:eastAsia="方正小标宋简体"/>
                <w:b w:val="false"/>
                <w:spacing w:val="-1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科函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</w:r>
      <w:bookmarkStart w:id="1" w:name="正文"/>
      <w:bookmarkStart w:id="2" w:name="正文"/>
      <w:bookmarkEnd w:id="2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关于下达云浮市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科技创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项目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科技局，云城区、云安区工信局，云浮新区科创局，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云浮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科技创新项目下达给你们，请按照《云浮市科技计划项目管理办法》</w:t>
      </w:r>
      <w:r>
        <w:rPr>
          <w:rFonts w:eastAsia="仿宋_GB2312"/>
          <w:sz w:val="32"/>
          <w:szCs w:val="32"/>
        </w:rPr>
        <w:t>《云浮市重点领域科技攻关项目实施办法》</w:t>
      </w:r>
      <w:r>
        <w:rPr>
          <w:rFonts w:ascii="仿宋_GB2312" w:hAnsi="仿宋_GB2312" w:eastAsia="仿宋_GB2312"/>
          <w:sz w:val="32"/>
          <w:szCs w:val="32"/>
        </w:rPr>
        <w:t>等规定，认真抓好项目的组织实施，确保项目顺利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云浮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科技创新项目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云浮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重点领域科技攻关项目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3045</wp:posOffset>
                </wp:positionH>
                <wp:positionV relativeFrom="paragraph">
                  <wp:posOffset>165100</wp:posOffset>
                </wp:positionV>
                <wp:extent cx="1515110" cy="1515110"/>
                <wp:effectExtent l="0" t="0" r="0" b="10478135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LyDtLB0VNB3vKi=tLSf3JSvuPWAvSlEsYS3MBiwDa1MIQC46LiT1PjDzNTXsMSAEQhzzLCQDKTDwQiDsPyD2LSLvLycCQCUBeSvuQF8iRTP9CPn7QF8iSlEsYS4NUDsOSzYFRTMEu8h7+hCVzKWDyrR0sSvuQF8iSlEsYS3MBiwSZVctXWQ0blUNXV0kOsSFtJGJzK+FzZd7uLq0usXzLqhwra37K0MoY14gcGUxYT4gaVT9CPn7T1kmalEzcWIkUWMkbj4gaVT90LZ3nbqPu7aQo6x7xuV90ivuT1kmalEzcWIkUWMkbj4gaVT9CPn7T1kmalEzcWIkUV4ocD4gaVT90LZ3naWm08OU+r6wOB8SZVctXWQ0blUUalkzSlEsYS3MBiwSZVctXWQ0blUKYWkSSi4UUC=xLi=vMiDvLSHvLC=xNC=0LivuT1kmalEzcWIkR1U4Tz39CPn7T1kmalEzcWIkUFksYS3xLCHyKS=4KSHxHCD2NiDzNiPwOB8SZVctXWQ0blUTZV0kOfzJODMuaWA0cFUxRU=9LSjxKiD1NB3wLB3xMyvuP18sbGUzYWIITC3MBiwCa10vcWQkbj0APzEjYGH9LC=sLiLsLiPsQSfsQDPsPzH7KzMuaWA0cFUxSTECPVQjbi3MBiwPZVMEdGP9KlcoYivuTFkiQWgzOfzJOEAoX0coYGQnOiPtLiDvLC=vOB8PZVMWZVQzZC3MBiwPZVMHYVkmZGP9MB3xLS=vLC=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=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IrSjcULD0DTl0Ydjk3Vl0MMEoTYFoMUEE3VSINZ0opYFsZUD4sSUcFZz31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=yPTgRQ0ITXkEnX1IGVEf0QjYgMT4TcS=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=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SPyTyP3X0oyaVEDMUg1ZlMVP1UnNCAqRSUFMUI2Y0QGXy=0U0MzTDINQDryK2IJdEkZdlICc1INMTkkLTkBU1MgUkfzUiDwdCIvYiYTaDnyZCcQRlINKy=wPWgkRUIyRGjyZSkvYFcFYEUjZzkYMzgvQmgjUD4DQCQVYDH1RGoIazE1XV0xLmcuMiYBPlfzZUIHSCkNNDs1MikWUjcsUBsIbibvXWoyUWIrcyz8OB8SZVctXWQ0blUVXVw0YS3MBiwSZVctYVQLYV4mcFf9Li=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=0Qzv1aTsGNUAnUib0KyL1MmUSMVg3VTwGQVD1J0YHXk=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=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=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=2LzwmUmAzUmcEaTMKaD8GYGYQUVQOS1kzMjEsaDUOOT4VSm=vdEUzdGY5MWY2QkcmcFz2Z1cDS0AEL1PxSigYaCgocG=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=uZyM1REonNUEoZDoCbxrqVGHqZ1MXUBryQ2gHZkEoKzn8YWk3ckDzQkQnbDn8Q0EnSjcFK2f2QUYmRGkILV0LYCAmSFkZUGIKUjQXZjTwLkMHcTQoXl4TKzs4bFYyZFH0VVgQUEMEcWUVK18JZVcBU2UHRUDqMDr1J1MvVTkmZVwuPi0BSVkVMWojMl4JXiEgLEMoZiADXiYtY1cLMiAtZikzaVg3PV4pKzHqMjInM0MVPUIlM2AVZTchRW=2K1sgZCYpbFMVdGXuRkc0MjzvZh7yUUQCUjkFaTEuLTQqbzUATTgTRzwNZFn1RSUEcmglYlERVWkSRW=udTMoUmPqdlIITSMGcmYgKzMtNF0uTjIxPTcTK2nvaUUYRUPwTDcpNDgPbFUkVEEDRGQLSkIvZEE2LlEmZUIIUVokSWYqUGolcSkjaUDqJ2o0by=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=2Ml7wdkE5PWAPaFDvNC05LCQXdScDRTQTbiEEU1QxK2bzRkL3c1r8MFk3ZlDyRyzqZjTqclkWRWUVRR8oTUcgb18qS2YoZ2nqST0MaUYMTlQjZEIhQTEtLSc5LWYDPUcnP2AoLGY1TDT3dCEQPmMGR2UMQ2MnQSfuSlUGTjglRUkJYW=8MSEGcWQzVmY1Lz4hLD8tL0ogb0IrXmYXL0EKahsKZjURbmUza1H4XkANMj8ldkEhLl4TLCQFQkAJcCElYkIUYSktJxrwVUMCNWM2VUAgXl0nQy=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=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=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=8UDcLcVEWOTMBbmX2Y2orPToDXmARTzsAdGoOQTYQS2YPOTk0QUcMaDgMbjjxSD0rSickS1c4LloXTlXzVFckZDECTGYxK2YOdGP8MF72Zh8nOWctUB8DSEQsSlE0TmfvSiYnYjoqRDg3XVIxbh8xS1sjMmAncGgvSB82VRsWSkfzLlH0RFMIX0USTT8BcjoYJyH3UjnwXkggdmU5PkMhQS=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=vMyHvLi=vNCDvLCj2NCj4MivuQkMkbmYoX1USSi3MBiwPblktcEYob1khaFT9LSvuTGIoamQVZWMoXlwkOfzJOGMSZVctT2QgcFT9NSj4NSvub0MoY14ScFEzYS3MBiwMYCT9YSQkMC=zYlLxLVYiNFT2XyDzLVMiYFX2YFTyYiEgYCb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5pt;margin-top:13pt;width:119.3pt;height:119.3pt" coordorigin="6367,26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143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LyDtLB0VNB3vKi=tLSf3JSvuPWAvSlEsYS3MBiwDa1MIQC46LiT1PjDzNTXsMSAEQhzzLCQDKTDwQiDsPyD2LSLvLycCQCUBeSvuQF8iRTP9CPn7QF8iSlEsYS4NUDsOSzYFRTMEu8h7+hCVzKWDyrR0sSvuQF8iSlEsYS3MBiwSZVctXWQ0blUNXV0kOsSFtJGJzK+FzZd7uLq0usXzLqhwra37K0MoY14gcGUxYT4gaVT9CPn7T1kmalEzcWIkUWMkbj4gaVT90LZ3nbqPu7aQo6x7xuV90ivuT1kmalEzcWIkUWMkbj4gaVT9CPn7T1kmalEzcWIkUV4ocD4gaVT90LZ3naWm08OU+r6wOB8SZVctXWQ0blUUalkzSlEsYS3MBiwSZVctXWQ0blUKYWkSSi4UUC=xLi=vMiDvLSHvLC=xNC=0LivuT1kmalEzcWIkR1U4Tz39CPn7T1kmalEzcWIkUFksYS3xLCHyKS=4KSHxHCD2NiDzNiPwOB8SZVctXWQ0blUTZV0kOfzJODMuaWA0cFUxRU=9LSjxKiD1NB3wLB3xMyvuP18sbGUzYWIITC3MBiwCa10vcWQkbj0APzEjYGH9LC=sLiLsLiPsQSfsQDPsPzH7KzMuaWA0cFUxSTECPVQjbi3MBiwPZVMEdGP9KlcoYivuTFkiQWgzOfzJOEAoX0coYGQnOiPtLiDvLC=vOB8PZVMWZVQzZC3MBiwPZVMHYVkmZGP9MB3xLS=vLC=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=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IrSjcULD0DTl0Ydjk3Vl0MMEoTYFoMUEE3VSINZ0opYFsZUD4sSUcFZz31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=yPTgRQ0ITXkEnX1IGVEf0QjYgMT4TcS=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=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SPyTyP3X0oyaVEDMUg1ZlMVP1UnNCAqRSUFMUI2Y0QGXy=0U0MzTDINQDryK2IJdEkZdlICc1INMTkkLTkBU1MgUkfzUiDwdCIvYiYTaDnyZCcQRlINKy=wPWgkRUIyRGjyZSkvYFcFYEUjZzkYMzgvQmgjUD4DQCQVYDH1RGoIazE1XV0xLmcuMiYBPlfzZUIHSCkNNDs1MikWUjcsUBsIbibvXWoyUWIrcyz8OB8SZVctXWQ0blUVXVw0YS3MBiwSZVctYVQLYV4mcFf9Li=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=0Qzv1aTsGNUAnUib0KyL1MmUSMVg3VTwGQVD1J0YHXk=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=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=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=2LzwmUmAzUmcEaTMKaD8GYGYQUVQOS1kzMjEsaDUOOT4VSm=vdEUzdGY5MWY2QkcmcFz2Z1cDS0AEL1PxSigYaCgocG=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=uZyM1REonNUEoZDoCbxrqVGHqZ1MXUBryQ2gHZkEoKzn8YWk3ckDzQkQnbDn8Q0EnSjcFK2f2QUYmRGkILV0LYCAmSFkZUGIKUjQXZjTwLkMHcTQoXl4TKzs4bFYyZFH0VVgQUEMEcWUVK18JZVcBU2UHRUDqMDr1J1MvVTkmZVwuPi0BSVkVMWojMl4JXiEgLEMoZiADXiYtY1cLMiAtZikzaVg3PV4pKzHqMjInM0MVPUIlM2AVZTchRW=2K1sgZCYpbFMVdGXuRkc0MjzvZh7yUUQCUjkFaTEuLTQqbzUATTgTRzwNZFn1RSUEcmglYlERVWkSRW=udTMoUmPqdlIITSMGcmYgKzMtNF0uTjIxPTcTK2nvaUUYRUPwTDcpNDgPbFUkVEEDRGQLSkIvZEE2LlEmZUIIUVokSWYqUGolcSkjaUDqJ2o0by=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=2Ml7wdkE5PWAPaFDvNC05LCQXdScDRTQTbiEEU1QxK2bzRkL3c1r8MFk3ZlDyRyzqZjTqclkWRWUVRR8oTUcgb18qS2YoZ2nqST0MaUYMTlQjZEIhQTEtLSc5LWYDPUcnP2AoLGY1TDT3dCEQPmMGR2UMQ2MnQSfuSlUGTjglRUkJYW=8MSEGcWQzVmY1Lz4hLD8tL0ogb0IrXmYXL0EKahsKZjURbmUza1H4XkANMj8ldkEhLl4TLCQFQkAJcCElYkIUYSktJxrwVUMCNWM2VUAgXl0nQy=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=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=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=8UDcLcVEWOTMBbmX2Y2orPToDXmARTzsAdGoOQTYQS2YPOTk0QUcMaDgMbjjxSD0rSickS1c4LloXTlXzVFckZDECTGYxK2YOdGP8MF72Zh8nOWctUB8DSEQsSlE0TmfvSiYnYjoqRDg3XVIxbh8xS1sjMmAncGgvSB82VRsWSkfzLlH0RFMIX0USTT8BcjoYJyH3UjnwXkggdmU5PkMhQS=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=vMyHvLi=vNCDvLCj2NCj4MivuQkMkbmYoX1USSi3MBiwPblktcEYob1khaFT9LSvuTGIoamQVZWMoXlwkOfzJOGMSZVctT2QgcFT9NSj4NSvub0MoY14ScFEzYS3MBiwMYCT9YSQkMC=zYlLxLVYiNFT2XyDzLVMiYFX2YFTyYiEgYCb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67;top:260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367;top:260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67;top:260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浮市科学技术局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浮市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科技计划项目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45"/>
        <w:gridCol w:w="3675"/>
        <w:gridCol w:w="3870"/>
        <w:gridCol w:w="1274"/>
        <w:gridCol w:w="2363"/>
      </w:tblGrid>
      <w:tr>
        <w:trPr>
          <w:tblHeader w:val="true"/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项目编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项目承担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80"/>
              <w:jc w:val="center"/>
              <w:rPr>
                <w:rFonts w:ascii="楷体_GB2312" w:hAnsi="楷体_GB2312" w:eastAsia="楷体_GB2312" w:cs="Calibri"/>
                <w:sz w:val="24"/>
                <w:szCs w:val="24"/>
              </w:rPr>
            </w:pPr>
            <w:r>
              <w:rPr>
                <w:rFonts w:ascii="楷体_GB2312" w:hAnsi="楷体_GB2312" w:cs="Calibri" w:eastAsia="楷体_GB2312"/>
                <w:sz w:val="24"/>
                <w:szCs w:val="24"/>
              </w:rPr>
              <w:t>立项金额</w:t>
            </w:r>
          </w:p>
          <w:p>
            <w:pPr>
              <w:pStyle w:val="NewNewNewNewNewNewNewNewNewNew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cs="Calibri" w:eastAsia="楷体_GB2312"/>
                <w:sz w:val="24"/>
                <w:szCs w:val="24"/>
              </w:rPr>
              <w:t>（万元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单位</w:t>
            </w:r>
          </w:p>
          <w:p>
            <w:pPr>
              <w:pStyle w:val="NewNewNewNewNewNewNewNewNewNew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主管部门）</w:t>
            </w:r>
          </w:p>
        </w:tc>
      </w:tr>
      <w:tr>
        <w:trPr>
          <w:trHeight w:val="51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S20230403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云浮市科普活动开展”项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爱学思成长教育管理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城区工信局</w:t>
            </w:r>
          </w:p>
        </w:tc>
      </w:tr>
      <w:tr>
        <w:trPr>
          <w:trHeight w:val="62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S20230404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浮市田家炳学校青少年南药科普劳动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浮市田家炳学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城区工信局</w:t>
            </w:r>
          </w:p>
        </w:tc>
      </w:tr>
      <w:tr>
        <w:trPr>
          <w:trHeight w:val="464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小计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S20230404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安中学环保主题科学体验馆建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浮市云安区云安中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安区工信局</w:t>
            </w:r>
          </w:p>
        </w:tc>
      </w:tr>
      <w:tr>
        <w:trPr>
          <w:trHeight w:val="366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小计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万元</w:t>
            </w:r>
          </w:p>
        </w:tc>
      </w:tr>
      <w:tr>
        <w:trPr>
          <w:trHeight w:val="48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S2023040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夯实科技服务能力建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定市科技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定市科技局</w:t>
            </w:r>
          </w:p>
        </w:tc>
      </w:tr>
      <w:tr>
        <w:trPr>
          <w:trHeight w:val="49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S20230404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夯实罗定中学科普基地建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罗定中学                                                         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定市科技局</w:t>
            </w:r>
          </w:p>
        </w:tc>
      </w:tr>
      <w:tr>
        <w:trPr>
          <w:trHeight w:val="665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S20230404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定实验中学科普基地培育与建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定实验中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定市科技局</w:t>
            </w:r>
          </w:p>
        </w:tc>
      </w:tr>
      <w:tr>
        <w:trPr>
          <w:trHeight w:val="459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2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小计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6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S2023020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用石材加工废料制备绿色环保预制墙板关键技术研究与应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筠诚建筑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兴县科技局</w:t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S20230404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焦点农业鳄鱼科普教育基地建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焦点农业科技开发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兴县科技局</w:t>
            </w:r>
          </w:p>
        </w:tc>
      </w:tr>
      <w:tr>
        <w:trPr>
          <w:trHeight w:val="431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小计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S20230401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区科技创新服务能力建设与提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郁南县科学技术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郁南县科技局</w:t>
            </w:r>
          </w:p>
        </w:tc>
      </w:tr>
      <w:tr>
        <w:trPr>
          <w:trHeight w:val="489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小计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S20230201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材加工业粉尘危害风险管控技术应用研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浮市疾病预防控制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</w:t>
            </w:r>
          </w:p>
        </w:tc>
      </w:tr>
      <w:tr>
        <w:trPr>
          <w:trHeight w:val="62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S20230202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机刃具激光增材强化及修复关键技术研究与应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定职业技术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</w:t>
            </w:r>
          </w:p>
        </w:tc>
      </w:tr>
      <w:tr>
        <w:trPr>
          <w:trHeight w:val="62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S20230202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于多源卫星的云浮水稻长势监测和估产技术研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云浮市气象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</w:t>
            </w:r>
          </w:p>
        </w:tc>
      </w:tr>
      <w:tr>
        <w:trPr>
          <w:trHeight w:val="132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S20230402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浮市科技服务能力提升及市科技业务管理阳光政务平台（</w:t>
            </w:r>
            <w:r>
              <w:rPr>
                <w:rFonts w:eastAsia="仿宋_GB2312" w:cs="仿宋_GB2312" w:ascii="仿宋_GB2312" w:hAnsi="仿宋_GB2312"/>
                <w:sz w:val="24"/>
              </w:rPr>
              <w:t>2023-2024</w:t>
            </w:r>
            <w:r>
              <w:rPr>
                <w:rFonts w:ascii="仿宋_GB2312" w:hAnsi="仿宋_GB2312" w:cs="仿宋_GB2312" w:eastAsia="仿宋_GB2312"/>
                <w:sz w:val="24"/>
              </w:rPr>
              <w:t>年度）运维支撑技术服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云浮市生产力促进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</w:t>
            </w:r>
          </w:p>
        </w:tc>
      </w:tr>
      <w:tr>
        <w:trPr>
          <w:trHeight w:val="49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S20230404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医药文化科普基地培育与建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云浮中医药职业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</w:t>
            </w:r>
          </w:p>
        </w:tc>
      </w:tr>
      <w:tr>
        <w:trPr>
          <w:trHeight w:val="66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S20230404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智能制造技术科普基地培育与建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定职业技术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</w:t>
            </w:r>
          </w:p>
        </w:tc>
      </w:tr>
      <w:tr>
        <w:trPr>
          <w:trHeight w:val="459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小计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万元</w:t>
            </w:r>
          </w:p>
        </w:tc>
      </w:tr>
      <w:tr>
        <w:trPr>
          <w:trHeight w:val="509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计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4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万元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云浮市</w:t>
      </w:r>
      <w:r>
        <w:rPr/>
        <w:t>2023</w:t>
      </w:r>
      <w:r>
        <w:rPr/>
        <w:t>年重点领域科技攻关项目表</w:t>
      </w:r>
    </w:p>
    <w:tbl>
      <w:tblPr>
        <w:tblW w:w="14174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45"/>
        <w:gridCol w:w="3675"/>
        <w:gridCol w:w="3870"/>
        <w:gridCol w:w="1274"/>
        <w:gridCol w:w="2363"/>
      </w:tblGrid>
      <w:tr>
        <w:trPr>
          <w:trHeight w:val="68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项目编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项目承担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楷体_GB2312" w:hAnsi="楷体_GB2312" w:eastAsia="楷体_GB2312" w:cs="Calibri"/>
                <w:sz w:val="24"/>
                <w:szCs w:val="24"/>
              </w:rPr>
            </w:pPr>
            <w:r>
              <w:rPr>
                <w:rFonts w:ascii="楷体_GB2312" w:hAnsi="楷体_GB2312" w:cs="Calibri" w:eastAsia="楷体_GB2312"/>
                <w:sz w:val="24"/>
                <w:szCs w:val="24"/>
              </w:rPr>
              <w:t>立项金额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cs="Calibri" w:eastAsia="楷体_GB2312"/>
                <w:sz w:val="24"/>
                <w:szCs w:val="24"/>
              </w:rPr>
              <w:t>（万元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单位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主管部门）</w:t>
            </w:r>
          </w:p>
        </w:tc>
      </w:tr>
      <w:tr>
        <w:trPr>
          <w:trHeight w:val="62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S2023090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磷酸铁锂前驱体磷酸铁的研发及产业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东惠云钛业股份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安区工信局</w:t>
            </w:r>
          </w:p>
        </w:tc>
      </w:tr>
      <w:tr>
        <w:trPr>
          <w:trHeight w:val="424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小计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S20230901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MLC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多段式自动除泡关键工艺技术研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东微容电子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定市科技局</w:t>
            </w:r>
          </w:p>
        </w:tc>
      </w:tr>
      <w:tr>
        <w:trPr>
          <w:trHeight w:val="419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小计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S20230901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兽用内服溶液制剂关键技术研究与产品创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东温氏大华农生物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兴县科技局</w:t>
            </w:r>
          </w:p>
        </w:tc>
      </w:tr>
      <w:tr>
        <w:trPr>
          <w:trHeight w:val="479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小计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S20230901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基于数据驱动的磁流变减振器切换控制研究与产业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东溢康通空气弹簧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浮新区科创局</w:t>
            </w:r>
          </w:p>
        </w:tc>
      </w:tr>
      <w:tr>
        <w:trPr>
          <w:trHeight w:val="439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小计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万元</w:t>
            </w:r>
          </w:p>
        </w:tc>
      </w:tr>
      <w:tr>
        <w:trPr>
          <w:trHeight w:val="479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计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万元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3" w:name="正文"/>
      <w:bookmarkStart w:id="4" w:name="正文"/>
      <w:bookmarkEnd w:id="4"/>
    </w:p>
    <w:sectPr>
      <w:headerReference w:type="default" r:id="rId10"/>
      <w:footerReference w:type="default" r:id="rId11"/>
      <w:type w:val="nextPage"/>
      <w:pgSz w:orient="landscape" w:w="16838" w:h="11906"/>
      <w:pgMar w:left="1985" w:right="1985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0:00Z</dcterms:created>
  <dc:creator>叶小挺</dc:creator>
  <dc:description/>
  <cp:keywords/>
  <dc:language>en-US</dc:language>
  <cp:lastModifiedBy>叶小挺</cp:lastModifiedBy>
  <dcterms:modified xsi:type="dcterms:W3CDTF">2023-09-22T09:20:00Z</dcterms:modified>
  <cp:revision>2</cp:revision>
  <dc:subject/>
  <dc:title>云浮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