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91"/>
                <w:w w:val="100"/>
                <w:kern w:val="0"/>
                <w:position w:val="0"/>
                <w:sz w:val="84"/>
                <w:sz w:val="84"/>
                <w:szCs w:val="84"/>
                <w:vertAlign w:val="baseline"/>
              </w:rPr>
              <w:t>云浮市科学技术</w:t>
            </w:r>
            <w:r>
              <w:rPr>
                <w:rFonts w:eastAsia="方正小标宋简体"/>
                <w:b w:val="false"/>
                <w:spacing w:val="-1"/>
                <w:w w:val="100"/>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70815</wp:posOffset>
                </wp:positionV>
                <wp:extent cx="5678170" cy="5080"/>
                <wp:effectExtent l="635" t="19050" r="635" b="19050"/>
                <wp:wrapNone/>
                <wp:docPr id="1" name=""/>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5pt,13.45pt" to="448.5pt,13.8pt" stroked="t" o:allowincell="f" style="position:absolute;flip:y">
                <v:stroke color="red" weight="38160" joinstyle="miter" endcap="flat"/>
                <v:fill o:detectmouseclick="t" on="false"/>
                <w10:wrap type="none"/>
              </v:line>
            </w:pict>
          </mc:Fallback>
        </mc:AlternateContent>
      </w:r>
    </w:p>
    <w:p>
      <w:pPr>
        <w:pStyle w:val="Normal"/>
        <w:jc w:val="right"/>
        <w:rPr>
          <w:rFonts w:eastAsia="仿宋_GB2312"/>
          <w:sz w:val="32"/>
          <w:szCs w:val="32"/>
        </w:rPr>
      </w:pPr>
      <w:r>
        <w:rPr>
          <w:rFonts w:eastAsia="仿宋_GB2312"/>
          <w:sz w:val="32"/>
          <w:szCs w:val="32"/>
        </w:rPr>
        <w:t>云科函〔</w:t>
      </w:r>
      <w:r>
        <w:rPr>
          <w:rFonts w:eastAsia="仿宋_GB2312"/>
          <w:sz w:val="32"/>
          <w:szCs w:val="32"/>
        </w:rPr>
        <w:t>2023</w:t>
      </w:r>
      <w:r>
        <w:rPr>
          <w:rFonts w:eastAsia="仿宋_GB2312"/>
          <w:sz w:val="32"/>
          <w:szCs w:val="32"/>
        </w:rPr>
        <w:t>〕</w:t>
      </w:r>
      <w:r>
        <w:rPr>
          <w:rFonts w:eastAsia="仿宋_GB2312"/>
          <w:sz w:val="32"/>
          <w:szCs w:val="32"/>
        </w:rPr>
        <w:t>58</w:t>
      </w:r>
      <w:r>
        <w:rPr>
          <w:rFonts w:eastAsia="仿宋_GB2312"/>
          <w:sz w:val="32"/>
          <w:szCs w:val="32"/>
        </w:rPr>
        <w:t>号</w:t>
      </w:r>
    </w:p>
    <w:p>
      <w:pPr>
        <w:pStyle w:val="Normal"/>
        <w:spacing w:lineRule="exact" w:line="600"/>
        <w:jc w:val="center"/>
        <w:rPr>
          <w:rFonts w:eastAsia="方正小标宋简体"/>
          <w:sz w:val="44"/>
          <w:szCs w:val="44"/>
        </w:rPr>
      </w:pPr>
      <w:r>
        <w:rPr>
          <w:rFonts w:eastAsia="方正小标宋简体"/>
          <w:sz w:val="44"/>
          <w:szCs w:val="44"/>
        </w:rPr>
      </w:r>
      <w:bookmarkStart w:id="1" w:name="正文"/>
      <w:bookmarkStart w:id="2" w:name="正文"/>
      <w:bookmarkEnd w:id="2"/>
    </w:p>
    <w:p>
      <w:pPr>
        <w:pStyle w:val="Normal"/>
        <w:spacing w:lineRule="exact" w:line="600"/>
        <w:jc w:val="center"/>
        <w:rPr>
          <w:rFonts w:eastAsia="方正小标宋简体"/>
          <w:sz w:val="44"/>
          <w:szCs w:val="44"/>
        </w:rPr>
      </w:pPr>
      <w:r>
        <w:rPr>
          <w:rFonts w:eastAsia="方正小标宋简体"/>
          <w:sz w:val="44"/>
          <w:szCs w:val="44"/>
        </w:rPr>
        <w:t>关于下达云浮市</w:t>
      </w:r>
      <w:r>
        <w:rPr>
          <w:rFonts w:eastAsia="方正小标宋简体"/>
          <w:sz w:val="44"/>
          <w:szCs w:val="44"/>
        </w:rPr>
        <w:t>2023</w:t>
      </w:r>
      <w:r>
        <w:rPr>
          <w:rFonts w:eastAsia="方正小标宋简体"/>
          <w:sz w:val="44"/>
          <w:szCs w:val="44"/>
        </w:rPr>
        <w:t>年省科技创新战略</w:t>
      </w:r>
    </w:p>
    <w:p>
      <w:pPr>
        <w:pStyle w:val="Normal"/>
        <w:spacing w:lineRule="exact" w:line="600"/>
        <w:jc w:val="center"/>
        <w:rPr>
          <w:rFonts w:eastAsia="方正小标宋简体"/>
          <w:sz w:val="44"/>
          <w:szCs w:val="44"/>
        </w:rPr>
      </w:pPr>
      <w:r>
        <w:rPr>
          <w:rFonts w:eastAsia="方正小标宋简体"/>
          <w:sz w:val="44"/>
          <w:szCs w:val="44"/>
        </w:rPr>
        <w:t>专项市县科技创新支撑（大专项</w:t>
      </w:r>
    </w:p>
    <w:p>
      <w:pPr>
        <w:pStyle w:val="Normal"/>
        <w:spacing w:lineRule="exact" w:line="600"/>
        <w:jc w:val="center"/>
        <w:rPr>
          <w:rFonts w:eastAsia="方正小标宋简体"/>
          <w:sz w:val="44"/>
          <w:szCs w:val="44"/>
        </w:rPr>
      </w:pPr>
      <w:r>
        <w:rPr>
          <w:rFonts w:eastAsia="方正小标宋简体"/>
          <w:sz w:val="44"/>
          <w:szCs w:val="44"/>
        </w:rPr>
        <w:t>+</w:t>
      </w:r>
      <w:r>
        <w:rPr>
          <w:rFonts w:eastAsia="方正小标宋简体"/>
          <w:sz w:val="44"/>
          <w:szCs w:val="44"/>
        </w:rPr>
        <w:t>任务清单）项目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县（市）科技局，云城区、云安区工信局，云浮新区科创局，有关单位：</w:t>
      </w:r>
    </w:p>
    <w:p>
      <w:pPr>
        <w:pStyle w:val="Normal"/>
        <w:spacing w:lineRule="exact" w:line="600"/>
        <w:ind w:firstLine="640"/>
        <w:rPr>
          <w:rFonts w:eastAsia="仿宋_GB2312"/>
          <w:sz w:val="32"/>
          <w:szCs w:val="32"/>
        </w:rPr>
      </w:pPr>
      <w:r>
        <w:rPr>
          <w:rFonts w:eastAsia="仿宋_GB2312"/>
          <w:sz w:val="32"/>
          <w:szCs w:val="32"/>
        </w:rPr>
        <w:t>根据《广东省科学技术厅关于组织实施</w:t>
      </w:r>
      <w:r>
        <w:rPr>
          <w:rFonts w:eastAsia="仿宋_GB2312"/>
          <w:sz w:val="32"/>
          <w:szCs w:val="32"/>
        </w:rPr>
        <w:t>2023</w:t>
      </w:r>
      <w:r>
        <w:rPr>
          <w:rFonts w:eastAsia="仿宋_GB2312"/>
          <w:sz w:val="32"/>
          <w:szCs w:val="32"/>
        </w:rPr>
        <w:t>年省科技创新战略专项市县科技创新支撑（大专项</w:t>
      </w:r>
      <w:r>
        <w:rPr>
          <w:rFonts w:eastAsia="仿宋_GB2312"/>
          <w:sz w:val="32"/>
          <w:szCs w:val="32"/>
        </w:rPr>
        <w:t>+</w:t>
      </w:r>
      <w:r>
        <w:rPr>
          <w:rFonts w:eastAsia="仿宋_GB2312"/>
          <w:sz w:val="32"/>
          <w:szCs w:val="32"/>
        </w:rPr>
        <w:t>任务清单）项目的通知》《广东省财政厅关于提前下达</w:t>
      </w:r>
      <w:r>
        <w:rPr>
          <w:rFonts w:eastAsia="仿宋_GB2312"/>
          <w:sz w:val="32"/>
          <w:szCs w:val="32"/>
        </w:rPr>
        <w:t>2023</w:t>
      </w:r>
      <w:r>
        <w:rPr>
          <w:rFonts w:eastAsia="仿宋_GB2312"/>
          <w:sz w:val="32"/>
          <w:szCs w:val="32"/>
        </w:rPr>
        <w:t>年省科技创新战略专项资金（市县科技创新支撑）的通知》要求，现将云浮市</w:t>
      </w:r>
      <w:r>
        <w:rPr>
          <w:rFonts w:eastAsia="仿宋_GB2312"/>
          <w:sz w:val="32"/>
          <w:szCs w:val="32"/>
        </w:rPr>
        <w:t>2023</w:t>
      </w:r>
      <w:r>
        <w:rPr>
          <w:rFonts w:eastAsia="仿宋_GB2312"/>
          <w:sz w:val="32"/>
          <w:szCs w:val="32"/>
        </w:rPr>
        <w:t>年省科技创新战略专项市县科技创新支撑（大专项</w:t>
      </w:r>
      <w:r>
        <w:rPr>
          <w:rFonts w:eastAsia="仿宋_GB2312"/>
          <w:sz w:val="32"/>
          <w:szCs w:val="32"/>
        </w:rPr>
        <w:t>+</w:t>
      </w:r>
      <w:r>
        <w:rPr>
          <w:rFonts w:eastAsia="仿宋_GB2312"/>
          <w:sz w:val="32"/>
          <w:szCs w:val="32"/>
        </w:rPr>
        <w:t>任务清单）项目下达给你们，请按照有关规定认真抓好项目的组织实施，确保项目顺利完成。</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left="1598" w:hanging="960"/>
        <w:rPr>
          <w:rFonts w:eastAsia="仿宋_GB2312"/>
          <w:sz w:val="32"/>
          <w:szCs w:val="32"/>
        </w:rPr>
      </w:pPr>
      <w:r>
        <w:rPr>
          <w:rFonts w:ascii="仿宋_GB2312" w:hAnsi="仿宋_GB2312" w:cs="仿宋_GB2312" w:eastAsia="仿宋_GB2312"/>
          <w:sz w:val="32"/>
        </w:rPr>
        <w:t>附件：云浮市</w:t>
      </w:r>
      <w:r>
        <w:rPr>
          <w:rFonts w:eastAsia="仿宋_GB2312" w:cs="仿宋_GB2312" w:ascii="仿宋_GB2312" w:hAnsi="仿宋_GB2312"/>
          <w:sz w:val="32"/>
        </w:rPr>
        <w:t>2023</w:t>
      </w:r>
      <w:r>
        <w:rPr>
          <w:rFonts w:ascii="仿宋_GB2312" w:hAnsi="仿宋_GB2312" w:cs="仿宋_GB2312" w:eastAsia="仿宋_GB2312"/>
          <w:sz w:val="32"/>
        </w:rPr>
        <w:t>年省科技创新战略专项市县科技创新支撑（大专项</w:t>
      </w:r>
      <w:r>
        <w:rPr>
          <w:rFonts w:eastAsia="仿宋_GB2312" w:cs="仿宋_GB2312" w:ascii="仿宋_GB2312" w:hAnsi="仿宋_GB2312"/>
          <w:sz w:val="32"/>
        </w:rPr>
        <w:t>+</w:t>
      </w:r>
      <w:r>
        <w:rPr>
          <w:rFonts w:ascii="仿宋_GB2312" w:hAnsi="仿宋_GB2312" w:cs="仿宋_GB2312" w:eastAsia="仿宋_GB2312"/>
          <w:sz w:val="32"/>
        </w:rPr>
        <w:t>任务清单）项目安排表</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4480"/>
        <w:rPr>
          <w:rFonts w:eastAsia="仿宋_GB2312"/>
          <w:sz w:val="32"/>
          <w:szCs w:val="32"/>
        </w:rPr>
      </w:pPr>
      <w:r>
        <mc:AlternateContent>
          <mc:Choice Requires="wpg">
            <w:drawing>
              <wp:anchor behindDoc="1" distT="0" distB="0" distL="114935" distR="114935" simplePos="0" locked="0" layoutInCell="0" allowOverlap="1" relativeHeight="2">
                <wp:simplePos x="0" y="0"/>
                <wp:positionH relativeFrom="column">
                  <wp:posOffset>3023235</wp:posOffset>
                </wp:positionH>
                <wp:positionV relativeFrom="paragraph">
                  <wp:posOffset>-522605</wp:posOffset>
                </wp:positionV>
                <wp:extent cx="1515110" cy="1515110"/>
                <wp:effectExtent l="0" t="0" r="0" b="10475214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LyDtLB0VNB3vKi=tLSf3JSvuPWAvSlEsYS3MBiwDa1MIQC46MyD1NDX0LTDsQjYFLxzzLyLvKTHxPzDsQSICPyHxLS=2My=4eSvuQF8iRTP9CPn7QF8iSlEsYS4NUDsOSzYFRTMEu8h7+hCVzKWDyrR0sSvuQF8iSlEsYS3MBiwSZVctXWQ0blUNXV0kOsSFtJGJzK+FzZd7uLq0usXzLqhwra37K0MoY14gcGUxYT4gaVT9CPn7T1kmalEzcWIkUWMkbj4gaVT90LZ3nbqPu7aQo6x7xuV90ivuT1kmalEzcWIkUWMkbj4gaVT9CPn7T1kmalEzcWIkUV4ocD4gaVT90LZ3naWm08OU+r6wOB8SZVctXWQ0blUUalkzSlEsYS3MBiwSZVctXWQ0blUKYWkSSi4UUC=xLi=vMiDvLSHvLC=xNC=0LivuT1kmalEzcWIkR1U4Tz39CPn7T1kmalEzcWIkUFksYS3xLCHyKS=1KS=wHCHwNiTvNiT1OB8SZVctXWQ0blUTZV0kOfzJODMuaWA0cFUxRU=9LSjxKiD1NB3wLB3yOB8Ca10vcWQkbjkPOfzJODMuaWA0cFUxSTECPVQjbi3yLBz4PxzxLxzyPh0BPh0DPivuP18sbGUzYWIMPTMAYFQxOfzJOEAoXzU3cC3tY1klOB8PZVMEdGP9CPn7TFkiU1kjcFf9MB3xLS=vLC=7K0AoX0coYGQnOfzJOEAoXzgkZVcncC3zKiHwLC=vLCvuTFkiRFUoY1gzOfzJOEMoY14kYDMuamQkdGP9STkIQVYDPzMALkMmPWcIPjEmRUAYczMQX2cZVFkUTTEMRDkIVTMBaD0ALDcCT2EGTzkhLzQQQTICc0UASTcIdDM5PToBYz4VPjEYUDEqSj8MUFs2SmcYQEYQTTsDQDIHXjb4ZUkWc1cRQ1wtXUgRZFICPjQkUzorX14NaEjyUmkgVEH0RTUFLVQGZGYiaVvvYUMBQFI4MGMIQWfvVjLzdDcDPUcBYz4VPjEMSTPvYDUQLDUmUTgVZVIGaFoIQT4BSUQAYTY2LGkMZjU4STQEdD4pPWcMQDIgQmbvdT4DQWkMQDU3SloAcz0DPlEMRTcPSUEyczMQVTQVTUEGQWcJQEQpQUMMPjEGPSEUQTMAczn0XlzuMTwoXyT0dTIMTjk2QTEYQEYQTTgDPV4qcWAHaWQgM1w0RTk3RUQAYjImSkYBPV8MQz8SMlskXSExcUbzY2UkalskU2QvcVEKYz8gX2HqU2gmQDUSSTIAQzDwUTUCc2cJMUoCLCT2cS=0VWEhSUMEczg2VTQVTUEDQDIpZ2UvRF0zXScrcTkLam=0RFwxXVIsZV8DaV4KK1wyVTE2Y0n3czQQVToKa0oIZGYiSjEQQTIBTTEDY0jvPT0IQzoAazcBPTr0LUclX1Y0dEItdjDwK0gXREouJzolMmU3UkcDQjn1clYIPl4JR0guZ2k0bFwJZ1woPjsSLT4zQCMUVkkjVl8pUDISXjEpbEMGZWkKSCkmM1QyYWQ2QlIwTUcnSGYnJyQBbEQHdWgMUEIjSmcBLEIqUSHvRUgGdFvwJ0IRU2UTUSczSyk2YTQ1VSEzZlv2cDn3ZF0WM0gHVl4RLkbwal8DS1EALUnyRUTzcjEmSTIAPTcpY1cGQD0IRTIldjEjPlcNUjgQMDUFY0EUcDrzSykYbzkRXyP0YEoYZDcrRR7ycF8VT2cAczM2VTQVTiAPPjEQQDEmXjEMQSgGPSEUYDkATjkMQUk2TjEYRzsuQVMncSg1PUEIPzEpPSIMQEEGPzMyQzEQUTYBczkBQlkna1QHTmcidl81SCMjL1Q4MV4ZQz4nSF0NclISMVohZSkpXzgMckoGNWQZVD3vXUcMcEjyPmoMPigGPSEUYDk2TUkMPlEAQjoVSjU3NWIIVjUJXmgYT1ksUygCLUkLQUc1RT0DSTcCP2MGPUEUQjI2QTIBP1M2RkQAZjImY2IBYzUFPkEiczEYVUggREHvXzQucjvxNVoiLzE0ViIRZkkSMVohLiA0VSHzc0A2VTQVTiAlPjQmcz4pPSAuQDsmSTkYcVEHTiAiQF81SCINdVICMV4ZQz4nSF0NclISMVohZSkpX102ckHvTjQQUikQYEcJb1EWSlYQLDU3SF0NdVIDPVQBY0UwUlgUPjE2TUUDPjk2STQidT0DRWcMQFc3STQAMT45YyUOUEk2SWcYQzsrVTwBMDXuPjMqSTnqTyYqYVDwbmUWMFc0TyYqYUclZmUWSWU0U0EoYVUrbFUoL2HqUyQmcVUtZ1UgR1cOaV0nZjEVPlcUbUYmbzgAc0EMQDEucz0DX2gNdkTxSljvdj0ALDcCT2EGTzkhLzQQQTICc0UAPSQIPjEQPlgKdiH2dGExbF8YQUcALVsnZzgLclnvVkgxSmcBSkEHR0oDKyPvLyH1SD0SaiE0TTMmRCHvSj8ELTwjbFw2bEP3YSUtYyQZaTrwMxrxbEQ1P0YgZiQkMDMQSF8pUkAFQkMDYSXvMlgxakU4L0kHUzEQPz0lYkA3J1U5c1DyQkAJSz8pPVYVYGMCTmAsVFXuP2YUJ1LzXVMSXi=xP1kMMkMBNVsUSjUJYFUnYzTzXmYUSyQqUkU1ZEQXbTQERGETQDwscmE4Y2IUUjwMTRsuRFsWa18DaGUVVGMoRED0X1EHdUMOcETqcz04PlcXYWD3YSYOXSgjdCkgMVkvNT0EQzglQiIHUDs4b1M0QUcydDMmNGgZa0kVQEg0Q1ELPUEGQFgjckH2dVUKZSUrK1MGJ2gGPjLxZRs3XSQCSicTVkADayQPdmbzcDkTQ2YrST8PRmUMMCUEOB8SZVctYVQCa14zYWgzOfzJOEMoY14gcGUxYUYgaGUkOj0IRTX4c0kJR18ZRVg1Xz4ATVMCazkIQiYDPzMBYUECPUEEdDM5PToBY0UxQFcMPzcmUTEMPygGP0MwQ0MIXiMDTTUHPVEAZTICPWkYUEE2SWoFZT05PSEOUEjxVkQnZ0oDZyUOUDjwSloUdD4TVWkYLkDzVlECPzIIPWcmY0H3STkIQEoKPTQAYzUCPVb4ZjEJPmoBaFUJTjEAc1MmZFcIQ0U2QEEYRjsuVjknclMNPUEESDIQPWcYZjULSTEqQzDwUTUBZD0CTS=zdD8TPSMBYz4VPjEuST0EYGMhLjonXjMBQVEWYGAjQzYyRTUNMUksUmkiLkYpYEgJbFQHZ1cQVEXvXTb4dVEXTiUIQT41SFk2Y0QHTlsLZjUYSTIYQzDwUTUAc2cPTiARQEESPkEjUzoyXUcMY0DvQWgMPiQXQEQIdT0TRWcMUDTxSTQAcz0Fa0gDUDjvSUQIcz0TQSIMQDE2STYuc1cYNGgCdjEJPlcNUjIAVUQAZz4OSUIIczUAVTQVTUEIQDEtaGUhK1s0RmotajkEdDUpPUEBYz4VPjEiSTMkTyYqYVDwbmUWMFcpQVgMPigGPSEUQTMmc0j0SGERMWIWcSUhZTL0MlURMVDxaSUubTD0bGk1MVIGPT0RRWcEPUkDUkEQSDQAalwqSEQtcScTaFkvb2gIUDElPlcNUjIAST0GS0L1Z1UgLWI0UyQmcVUtZ1UWcGA0XTsmS1EibhsWdFcDPzItdjENPlcqbVgqZTb4cyABPUEEQjEASzIpTTE2Y0kqP1cYQTExakYZNWfqMzYGYj0DVCkjX1QsZiQrK2D2QkYYSUUtbSj3YzciZ2AkZUQKMl0UaUMWRTUvSETxLEAjTlwnLV0oSj0FRmMCS1wIXTwIa2XxQGPxdCXyPUY0bDIgQWTqRCcmQ1wMYjwEdD4FLCMAREIGTkQhTVgiXjcXVCUFQlD0SkQ0LCbyPiQONVoWLj8XcSAtdTcZXmQiYF0jREohU1UmSSUuQEYtX1gTZSgCPWcEPTEgSzMAVT02Y1cFKz0BLDcALUUjQFcQUzIBTyAxYybwZWcnQmopaCErZTUgUVnuYSInUjwAQDELPlcNUjgQNDUBPT0CPmMAc0Q2VTQVTiAmPjUmc0IpPjUBY18wY0I4Qyc4NDIAYzkCSTQYcz4AVTkKc0kBPkEURDEmQUcKQ1fvYDgBdj8oNGYjL1PySF0jZ0jxQWUYLikzSF0NcTvxSmcidSkqXiHwaFLyTmAYdSEpXzgMczg2VTQVTiApPjImczYuPUUrUSATRCIyZFsQaGYFZDsKVlI2SEYmb0IgNFc2SWcYRTs2VTIBTUUHPUEEQTo5PVwMPz0GPzMyQzEQUTYBdjEBZFgja1QHTmcOZSg1XiINdlMCMV4ZQz4nSF0NclISMVohZjDuPlcNUjgRNDUOQDDxSTQSYz0wPWcnZSUuYDgRcz8oNGYYLzoySF0jZ0jxQWUYLikzSF0NcTvxSmkhPykHTjUNPkfwPiEYaWgvVSD4QEETQWUYLzoySTHvQzISbEcFTTUDPjIQSTUpPWcNdjk2SVoAcz8DQWcMQFrySzQqMT4pPWoBY0kwUlcyRFcXNDUKTWctMTwwTiUxU2T0XlkCMTwwTiUZJz70VWj1MUoCRiT1U1v1SFU1MVIoPyT1YUH0a2EAMlEgQz0BUTcBT2AWP2ciQDIAcz0CZjE2SmoELz4TVSILUD02QEEYRjsuVjknclMNPUEESDIQPTQmYzUBPTcEbkAhcjcwcV0nY0IYQEcSQ0EicRsPTlwkbyMAQSEAX2AqTB8pUFYha2M3R1YWMTEKPVYhTS=zUEUzLl0XP1wPdCcsYTQnaUkxVGX2XVwONDoVbUAnM1cJPWUoSkT3UUYISicxUGEGcVQTSFQmYEkBPTk3NSfuRCT2TDIxX0T3ZyP1STH4UiI2RjcsVlPuNDr4UCU5ZGA3RmYTVTsIdmAIRCIRTSAQaCD1QzETZGT4TScoTkYSJzYNYV8MTVUvST00XRsxRzMzTkUydDP1Y1URXVkmS0b0UlU4RVQDaGguYjoIMiETMzE5RTcBYCYxdCcuMWI3Lzfwbl0KaiA2TUkjNEgYYD0xR2g4MEIgdjUKQGoFaVgnUT4kMEoubzIAVT8FLikHcjnzbTwsVCk2XicEVTULXTv2QmImRSMzSlr3S1omK0ADZSAnSVDqUWbzNFzzdloqTWgmYzUhSTkIPjY2RTIAUDHwSTcIdDM5PToBYz4VPjEYUDEqSj8MUFs2SmcYQEYQTTsDQDIHXjb4ZUkWc1cRQ1wtXUgRZFICPjQkUzorX14NaEjyUmkgVEH0RTUFLVQGZGYiaVvvYUMBQFI4MGMIQWfvVjLzdDcDPUcBYz4VPjEMSTPvYDUQLDUmUTgVZVIGaFoIQT4BSUEITEk2P0Eic0oXZUUQPT0HRTkYPzIrSTEqQzISbz8AczkgPkEAczQQVToKa0oIZGYiSjEQQTIBTTEEY0kCZlYVRDouczEGczIFTUoibjgoayEyUTgJXlbxUFUHYCcHXjgqVWYJMUMuMGgqNVUXSGYmXmMTbjokQWYyQSMmPjQSazsxLzcxSyMkVBstR1kvXzwnakkATzT1blYsMVcqczsnczP4S2gSdV0scSU3LlLublLqLVQHTiIiNWn4aj40MFcVLSkodDrxPWoochr0YSIHMljzaSbwPk=zcmUlQSMLZzYyLGHyNEAmOSz7K0MoY14gcGUxYUYgaGUkOfzJOEMoY14kYDwkalczZC3xLCPzOB8SZVctYVQLYV4mcFf9CPn7T1kmalEzcWIkS2IjYWH9LSvuT1kmalEzcWIkS2IjYWH9CPn7UlUxb1kuai4VNB3vKi=tLSf3OB8VYWIyZV8tOfzJODksXVckQDL9closQD8FcV8CZ1c5OWP1LVEETkc3UlHzYFwKTDkSM1MnPRslKyIvNEQHb130NUkMLDcNbjwBUVUoRkEZL2k2VGEESCI0MjPxPSfvaVM1di01cmY1cmXwVEgXVCM1ciEocmXwKycuSTEpXVMSK1vwM10nSRr2NDzqbiUXYjPvVF43PiEtJ1kMSSkZX1UkdUgXVEgNazopcj81cmXycmo1cmY1cl0iclrycmY1U0f8OTEqb0oLZUDyUUoXUWYTYmAWRGQCURstVT0RMmU3MWIkUzk5ciINQmXzPTPyaVgLSzkTcWYoP1oKLWUPQDgpYi0RMmYpQWgAUhr0cFH0L2o0QCD0QlY0XVonY0UPQUE5TyARYkQyQ1MqRlwCa130LEcKXzX2bkYpcjkqYF8RQkcnPlUiS2Y2MFEAZ2osLDopbikoXSQQciQTRzr8ZEQ0Ul8BZjUgRVc5PScOcRsIY1wvPUYiSD8FaWYUTCUGSCYsRzb4TFgVMyTuLyX1cUL0ZGgYSDcEXSXqUjghTCAvdTEPVFshK2Y0Qy0Kbl0qc1HqLDsDPlgOOSYBT1QpZDz2PVEyZVI5QEYJPVcSUlcQZjg2Pi0DXVwyZiguSDXvSF8UdC0qdVYuZiITRzkASlX1aBsuVjYoTjrvZlYTdWogR1PwQDQnZDYMRjgVPyACZTP8YjUXVGcgdTYuQmYTRGYsRkcGXlEFMlgEZCYmcjUxKyM2QGX3SB8tYz8STTs1QD4sZD8OazEjdFQFMz4qXTwuR2oZciH1aVgTLGg0dWktLzI5KzE1RS0pZjcmJ1bqaWYgQGg0XTY5MlEuLWYnQUXqUTQgM10UQDIqK1IBUj74VSAKNCEgPlEsMkYmJ2Y3bzQKLD8uUjM1Sl0FQ2oZK2AGUmXwLEMFSUU1LGQhPlnvclDzLmXvcCMjZi=vSyM1MVIKZV0TLmH0MVQDZDHyXhsHclHuJz8qZ0HvRzMOYGf0SCMDQlkgP1c5cjIEOTwZaloubCYyaVglOV8rQGI1cyAsaScJRCInZk=vYzwpXz72dDcFZB8nMkj0UlsKU0=1LTojXzQAZjwES1QjVjbxSjb0ZTLqUyX8PlYULGUTYWfuSzIUYGY5b1UvUkEmU0EsQzwQQCcUcSEucSAidRspSxrvZD8UST4zZ2YKJzL0TzgqdWAyQ2AsUjo4YEAgPy0PcFoqZVstcWPzPkcWJ0c2XV0AZlgQcy0YPzj0cSglZVEndjMMJ2TwLFkHZyACShsgUxsCUxsoaloAaUYsYDrvUT8VZl01US=3LFIDb2XzS2otdVwCaWY0SD4GSlzqP2QFaUAAJ1QjcB8LQzT1ajEBXSABQmgDY0AAdlkpQTEGcTQOP1Enbyc5S1sET1gTLGc3QmQqJ0TxSlIAbkASKz8PPVf4MkYAdiEpR17qZFwrMykvS1QVRz8rLxs3XlgHZ2YJVkcCQmQhUiEHRDk1T18FcFYxaz8KPWQIS1YOZ2T1K2gJVVQVSj8OQ2X1Mlo1QT8ORjDyMi0QcicDUTcAT0kGJ2YWQmAKYy0rPj74UzMAb1gpaz8zciEHUVErQjwBVjT4Y1oBZjoUJzg0JzUqSD4oQV4XcSIoLh74cGMEKzYAQxsIUUIlaVs0QGH4dCcLU2UgaDEyZhstUVwEP1Q4TDYzb1EQdTcgUFoHYRrqUGU5aFMPPkLyTlsFRkILZF8qUV4sU2YYaT83QmghR0D3P1z0clERZmMuYjQ5T0TxM0QOdEUyYVjvcjgjZ0IMM2A4Mj80Qy0sYV4RVmYjdjMOTCkGR18OVWMOUUkVamYOalkhcmQrTjEtbEDxJyAuT1UGaEA1UkHqNV0Ddmn8Tjg4cTcDUyQpUk=vTFoDRWIFQkHqP0AOS2UEZSUyaF4YSGMDRVQ4NVf8Z1gVUhrvL1D0P2cVQzQFZ18uck=8VUUCTEIqRTYibmHwUDcpYiAQTFEmSFQ0R1D8djwxbjMjPmL8MyAjUGgrNEQhTDjxZjMhb1oDaWonUlQudmYEcWknLFoJalMZQDgLVVkgX2UhYGIqR1gzckTwQzUqQEgxOVEHPiEKZmX4SDEmRUXqUGoncSkjS1EsYmgrdjM3dWfxdTMkPUH2Yj7zVFIRdjkpTkYzLWQyVUMQYyMgPWYIdTgPcFXyQkUsPjb0UUjvZGQPQlk1ZyEKMCUGcFwkUyASNWU1NVMibF45MDrxSUP8USjzXz4SXlE3UUIMc0X1XjYgQFkWaGcFMUgoU0gCTj41PVgTQy0gPVnzdiA0cUosQmkhVGgpQUE0LEcgSVXuZ1gWP0YjZjsMTzQSaCYySiYYPzkPPSMqVUY3MWkvdGkNNFHxRTsLSkH2RGY1ZxsZLCbySFcVbGQVczUsPzsrSzcjckEUYD8OZWP1PV0rQT78SkYNbCA3UWQ3cmn0cmcFU1czaScqYzQOTDTyYCINNEkrNFkzbCXuP10JRGXuJ1wGVSkLJzMsa2UIZB8UT0k1YVgPZDT8MB8TayQZcjcLajDuYygtLSMzKyQCc0UFMTXxOSYVaUEPdhsGRFP3OTLyL1bwXycIcmMVYhrqYEkZQSIWOTjvU2kDVmUqMEXxTmgSQj8Hcl8LMUTuNCUCZEcvPlEOK1Lub1QDYyIsKzQSSFoDR2cgPRsvJ2Y0djQnLGQVXSEsNFIVPyMsSSAWYFoCMyEGJ2MoalDuUz8zcjDxYUEgdFb1alz0c1o1LF0pYjk1QFQmcFEuXyIObGfqUGT8P1olLFcBJ2gDYVv3SEkgcWQWaTwtYiAgdD7wQDMJLEUsTknyX0I1RzUVZ18Ob2MjZCcvZD8gMhsvRC=8X2nwa10IcmUAbmUjJ0I2TlEJREM0djMDNEYuXzwNQT4WPTQIbxsob1z8OUAJa2YsREH3ZmAIQT73MEUmMjjvRykmXkL8ajECQmY4ZmAOQkMgXikUSD4jU17ucGQAbDYNQFoNY1wgYkIQdEQmRVckVDEYdkoTQT4KP2kOXTYuMlf3LF8ROWf2SlcJQEE3TT8BJy0HaGn3ZlruYUoEbB8qL2YHVlf4TVknRjMyJxsXbhsqX0gTJyMGdDgpTVjuRi0kdWg1TSQFUFgvRi0GTVgNQzXudCcEUlcHdTjwaTwjLFcLZUoTbjsVQEgpQSDxTzg0QFkhakPuR2kvYmMnXiUYZEETTzU0cUXuazooYzIWcTgITRrzRyXqX2AYRVcoaF8BOTIMZUX0dlP1ajohLVDvT1kpLDQhMl4mYzv1LF4pNWQsZGgAalnuPhr1Plf2T0YATlX2bEYoQ1IIbCbuZ1EnMlovX0Y3ch8JU2T1SSApKyMUUDMVRTYsPV7wQFsyQTEQREQKSD4nZiYIMTU1dFYlXUIYdUMIbB84P1kVcBs5XjkQLzc1clDuP133aV8RPmIAQ0PudiAsUUkIUCEPQ1n3REAvYVUXTTQHcDwNTmAnTWbxXVcoTjkUZlUMclsTdlY0NVQsTRrqdmUyLBsuTDMLYz45bFQSdkgmQkgKSmkuTSchckMGLjYjaFoCTizxSiM1YWMPPz4BdWYSQFEDdmURUl0UMlc1TEMURj4VUkEFQWP2P1I5amoGQl8pcD4JcjECUWjyYz0LY0ktcUcFcSMGXh8tQWcoLkf3TWkoQiIHdCEhUjbuSz0ZVjUBVjcNU0H4XiInQUgZdDLvT0DvVVohUkIvUlQQUTwAdiA1XiQLazYscEMJclwNdD85PzQRdEIQPiPvQycgK2Y3cj4nZSzxQjQHK1c2QkA1biEsZFooTGHxQzoLSS0KXjYKcWQ4QxrzSRsAXTY1XiAvcjMEbzsYTlsgdi0OXT40aSEsZVopVCMgSyT4QmkKLVfzNTz3YlXqbEkVLDYTbCb1ayE5TWoAbEArXS=3OWnvMEg4MzQIQEQxLTUWYGHucyQJTyg2ZyzzZWgpXSMKORspQRs1ZUcIcUYIK1kQU1Eya1sOclkqdhsMST0sUj0RYFQnTlIEPV3wM2nwcjQAU1gCbFjvcmYPQSg3LUEBbzcKcT0Gb1gENB8NYTcRRFYIVTokbCz0LTc0cGQZcmXySlHvS13yVlEyTlwhckfyTTstJzspQUIxcWQuXikhTD31S1Y5TVHxakPvMDYFTDozLVYlTkUkNV3qJyEYTzL4b2cYTFEhaVgGLC=0QlQxaFEsZygqOTspPVL3PzkjYl00P0QKZR8Ha0QESUULczwyXWgRSFX8YiUsOVn1OSI0aiAzVVQKQz4oPS0nbkYsXTfwPWM4UTgnOSYmMVECTyQ0OSLvc2UQLygZXkXxRFYLSx8GNCA5UF7xYjEOcmUoRmQicDEoJ1IoQ2kHbzjqdl4nLlgsXTkhRiYrQEg0bEU5Q0E1OWADOV4KLSg4dFYPMVHvNUcBdB8PcTsWTkcCLj0HdWIHZDkUYUIHdGgtUjUPXVomSFsnYGnqJ1ISPV4pcWjvYD4RPUAVPzPqTDXxbjQgNEIobFQrRFHyMjgUdkUsYVQUZkMhclM3cjwLNC=zaTMRRz7vPyM4UygFK2gHUGn1S1EDQSATMFgVUkokQEf3aD8CayASLCQgclooXUcsTVIybDUPUGArUDg4K2chNDPuRig1cCE1TVghcUESYUIRYFgrJ2QSL18WVUY0UykrMzsvVlEsLjMkbiAOSz0VYR8tUT8Ea1LxY1gHPzMkXSYgMFUAXTMXVC0rOT01dkELVFQOcSDwSTwrP2QVNSgUcyUtMl0EdUQXX2IXUCMRQDwgMyEXY0P0RDsZc1rzcyYPMlInSCIVckQFRFYTZlQMb1o2XUkLSkggdFkmTzs0ckXvVDITSTYWNFYqSijuRFYvLykONWoLZlETUGX8SUQ1Mj8Ca0=8YEIAQTjzSm=0ayAFRB73TyIULmALPSIGP10FcDEnRB81SFguLCIGKzYnT1gjclv8dGUjPTUEcUgEQ0n1Lj44YTwUbDQBdGctUDUkNTwTQlHvPkAMOVEtZmkgSCz0aSL8cjXvUyUuSzwTSzDvSB8CYh81RiYBS14XT0IMYlgnTEYLSzX8TygEaDfqYWj8cUX8PzTwUTYAcF0RciErZFomYzIscmgvcj8qZiQTRSMCcCjuQTM0S1zuVFf3c1w1XVQIOVEHQVE1Q1QRcVQRaTQOYSA0PVLyS1r8M2X4SGYgZzknSD8yPlILNSzvVCEjPWckOUQ3UzHxLDL8LGMlS1nwZ2YWcSYjQB8jQiAGcVERTjsqLDUrZCQNPVEOUS01K0ErOWf1Ljggb2g1cTk4PzD4LT3wdTf4VlwsPkApYyH4OUPqLy0tOTMpcmUrPy0QXWgNZyUFLy=0XR8XaTYKMFEOPxsZaV0Gb1o0aWU1b2T4YEgRTVoxVUMgXST2P0oKRWgBOVYgT2gIXWkURl00NVUOQFYgPUYKLFgDSVf8dDbvSzQPLFQRPSMKdlItP0bvb1EhbyMpPkf1Y2YCSDYKQCkFclvzQjrxQC0CUz8nSjI4UkoATic0LUYgZikgMizqTDYtYSg3SzUvYEP8VDEOLWcOdCDuTyMkPUMUZloRcFD3UiQIUGQGQzYsPzwZdCIjbjMZSFgAXhr3MiE0YGY0NVwqS2QyPWgDX1EWJ0EOLT41PTMkc0LxdmIAQT8TS0U1ZlQnLzoKLTPuK2I2bC0TQzw0XUb8PzIxcicmdlwARjQhbEISRzE3dj8EQkEOck=8RWUEUz0rRD0xRSILSVwNM1UOY2jxZkgRYiQXY1UnPTMPcmHucj83cCzzaycpK1f8c14TKzQLUF0NXWURdCANMlglRlsHRGggXmIxK2IOZ1P1bFgzdGALK2cYJ0cNVCPxXiUHXzkiUUMQSzI1RkjqLigVRiEhVFE5cWoBT1IELCH4ayPxUWUnQT03UGYZVmIKP1wqaSABUyHqQVDwUygrbD8XXTUvPVw1VF0RbFsEZ1oBVEXuSCYTPzgYRFz2LiAnQSEDT2MORloodVwvQFEGbD0GZWAtPx8SYSE1Y2oiNGAYbF7xTlgRZ0UBcWAxcFghR0IqcUYlciIZb1rzXyMgT1HwXS0pZFv3Mic0djYpRGYMMTX3dlErQTL3aUMXQVnxZTwqQSASLjQhVFsrNTUrLmbvU1g0alUmYBsCNFbyK1DwU2YhRCYAbEQrRjjxS0QOLSkFMycmRlEYUVr3MUYJMC0QZ1YKTjb3a2PvK1v1ZkgJdWgJQVQDRDb8dDfqMFk4SEYpSlIKZSk0NSUqRGk3MTUpTmQKaWIIa1sSZEIQcUHzVT0TY1ojclfyNFDzZVYgMELzK1r4XVw3SVYjY18FLFcscTgya14UZi0FZ1cmcVwWVDruP2AzXjTwaVkgUDDxQ1Y4ZFcFMC0ub2gRU0YBPTUNNWURUDMjbFf1Mh8RMB8nXloTY2oPcFcRcTgvTUEKXSUTb1gZSS0Kdh8pckQ3LFw4KykRQGczPR7xQVgSUWg1Lkf0cjbwczgQb1gnTyEFLDfvXVcVP1w1X1oIQiAKRlcqZGb3S0gYZFQ2RWYRRznvPygCJyQ1cFDxRVcyMCz0Z0UPTlIMJ1ohcTDvcjDzcGMnL1E1QWn4ZDnyTTgybGXqZzn8Y1w4YF78PR8jaGAUb1QgKzcxRDkDRUYSZCgCcjgsZ0IyLicCZUQ4LFopSGQybyY0PUj3ZCI1YygyUFErb1gDLSUVUF4Yb2Lublz3NFwybyksUF0OXWY1MiAwbSvuRV0gY1UDPy3MBiwFa2IsXWQkWzYrXVb9OB8Fa2IsXWQkWzYrXVb9CPn7PWQuaVk5XWQoa14eQlwgYy3vOB8AcF8sZWogcFkuak8FaFEmOfzJOEAxa2QkX2QDa1M0aVUtcC3vOB8Pbl8zYVMzQF8icV0kamP9CPn7PlExP18jYVEtYFkSZVctXWQ0blUFaFEmOi=7KzIgbjMuYFUgalQoT1kmalEzcWIkQlwgYy3MBiwFT1UxclkiYUMNOfvRLC=2Li=xLC=3LS=vNSb3NSj1OB8FT1UxclkiYUMNOfzJOEAxZV4zUlkyZVIrYS3wOB8PblktcEYob1khaFT9CPn7b0MoY14ScFEzYS34NSj4OB8yT1kmakMzXWQkOfzJOD0jMS3xXSPvLyEhLy=0NSX1YSgjYCj4NSH0MiTwMSXxX1P3YSvuSVP0OfzJOEAxZV4zT1UzOi=7K0AxZV4zT1UzOfzJOEMkXVwSYWIoXVv9closQD8FcV8CZ1c5OWP1LVEETkc3UlHzYFwKTDkSM1MnPRslKyIvNEQHb130NUkMLDcNbjwBUVUoRkEZL2k2VG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38.05pt;margin-top:-41.15pt;width:119.3pt;height:119.3pt" coordorigin="4761,-823" coordsize="2386,2386">
                <v:shapetype id="_x0000_t202" coordsize="21600,21600" o:spt="202" path="m,l,21600l21600,21600l21600,xe">
                  <v:stroke joinstyle="miter"/>
                  <v:path gradientshapeok="t" o:connecttype="rect"/>
                </v:shapetype>
                <v:shape id="shape_0" stroked="f" o:allowincell="f" style="position:absolute;left:5939;top:355;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LyDtLB0VNB3vKi=tLSf3JSvuPWAvSlEsYS3MBiwDa1MIQC46MyD1NDX0LTDsQjYFLxzzLyLvKTHxPzDsQSICPyHxLS=2My=4eSvuQF8iRTP9CPn7QF8iSlEsYS4NUDsOSzYFRTMEu8h7+hCVzKWDyrR0sSvuQF8iSlEsYS3MBiwSZVctXWQ0blUNXV0kOsSFtJGJzK+FzZd7uLq0usXzLqhwra37K0MoY14gcGUxYT4gaVT9CPn7T1kmalEzcWIkUWMkbj4gaVT90LZ3nbqPu7aQo6x7xuV90ivuT1kmalEzcWIkUWMkbj4gaVT9CPn7T1kmalEzcWIkUV4ocD4gaVT90LZ3naWm08OU+r6wOB8SZVctXWQ0blUUalkzSlEsYS3MBiwSZVctXWQ0blUKYWkSSi4UUC=xLi=vMiDvLSHvLC=xNC=0LivuT1kmalEzcWIkR1U4Tz39CPn7T1kmalEzcWIkUFksYS3xLCHyKS=1KS=wHCHwNiTvNiT1OB8SZVctXWQ0blUTZV0kOfzJODMuaWA0cFUxRU=9LSjxKiD1NB3wLB3yOB8Ca10vcWQkbjkPOfzJODMuaWA0cFUxSTECPVQjbi3yLBz4PxzxLxzyPh0BPh0DPivuP18sbGUzYWIMPTMAYFQxOfzJOEAoXzU3cC3tY1klOB8PZVMEdGP9CPn7TFkiU1kjcFf9MB3xLS=vLC=7K0AoX0coYGQnOfzJOEAoXzgkZVcncC3zKiHwLC=vLCvuTFkiRFUoY1gzOfzJOEMoY14kYDMuamQkdGP9STkIQVYDPzMALkMmPWcIPjEmRUAYczMQX2cZVFkUTTEMRDkIVTMBaD0ALDcCT2EGTzkhLzQQQTICc0UASTcIdDM5PToBYz4VPjEYUDEqSj8MUFs2SmcYQEYQTTsDQDIHXjb4ZUkWc1cRQ1wtXUgRZFICPjQkUzorX14NaEjyUmkgVEH0RTUFLVQGZGYiaVvvYUMBQFI4MGMIQWfvVjLzdDcDPUcBYz4VPjEMSTPvYDUQLDUmUTgVZVIGaFoIQT4BSUQAYTY2LGkMZjU4STQEdD4pPWcMQDIgQmbvdT4DQWkMQDU3SloAcz0DPlEMRTcPSUEyczMQVTQVTUEGQWcJQEQpQUMMPjEGPSEUQTMAczn0XlzuMTwoXyT0dTIMTjk2QTEYQEYQTTgDPV4qcWAHaWQgM1w0RTk3RUQAYjImSkYBPV8MQz8SMlskXSExcUbzY2UkalskU2QvcVEKYz8gX2HqU2gmQDUSSTIAQzDwUTUCc2cJMUoCLCT2cS=0VWEhSUMEczg2VTQVTUEDQDIpZ2UvRF0zXScrcTkLam=0RFwxXVIsZV8DaV4KK1wyVTE2Y0n3czQQVToKa0oIZGYiSjEQQTIBTTEDY0jvPT0IQzoAazcBPTr0LUclX1Y0dEItdjDwK0gXREouJzolMmU3UkcDQjn1clYIPl4JR0guZ2k0bFwJZ1woPjsSLT4zQCMUVkkjVl8pUDISXjEpbEMGZWkKSCkmM1QyYWQ2QlIwTUcnSGYnJyQBbEQHdWgMUEIjSmcBLEIqUSHvRUgGdFvwJ0IRU2UTUSczSyk2YTQ1VSEzZlv2cDn3ZF0WM0gHVl4RLkbwal8DS1EALUnyRUTzcjEmSTIAPTcpY1cGQD0IRTIldjEjPlcNUjgQMDUFY0EUcDrzSykYbzkRXyP0YEoYZDcrRR7ycF8VT2cAczM2VTQVTiAPPjEQQDEmXjEMQSgGPSEUYDkATjkMQUk2TjEYRzsuQVMncSg1PUEIPzEpPSIMQEEGPzMyQzEQUTYBczkBQlkna1QHTmcidl81SCMjL1Q4MV4ZQz4nSF0NclISMVohZSkpXzgMckoGNWQZVD3vXUcMcEjyPmoMPigGPSEUYDk2TUkMPlEAQjoVSjU3NWIIVjUJXmgYT1ksUygCLUkLQUc1RT0DSTcCP2MGPUEUQjI2QTIBP1M2RkQAZjImY2IBYzUFPkEiczEYVUggREHvXzQucjvxNVoiLzE0ViIRZkkSMVohLiA0VSHzc0A2VTQVTiAlPjQmcz4pPSAuQDsmSTkYcVEHTiAiQF81SCINdVICMV4ZQz4nSF0NclISMVohZSkpX102ckHvTjQQUikQYEcJb1EWSlYQLDU3SF0NdVIDPVQBY0UwUlgUPjE2TUUDPjk2STQidT0DRWcMQFc3STQAMT45YyUOUEk2SWcYQzsrVTwBMDXuPjMqSTnqTyYqYVDwbmUWMFc0TyYqYUclZmUWSWU0U0EoYVUrbFUoL2HqUyQmcVUtZ1UgR1cOaV0nZjEVPlcUbUYmbzgAc0EMQDEucz0DX2gNdkTxSljvdj0ALDcCT2EGTzkhLzQQQTICc0UAPSQIPjEQPlgKdiH2dGExbF8YQUcALVsnZzgLclnvVkgxSmcBSkEHR0oDKyPvLyH1SD0SaiE0TTMmRCHvSj8ELTwjbFw2bEP3YSUtYyQZaTrwMxrxbEQ1P0YgZiQkMDMQSF8pUkAFQkMDYSXvMlgxakU4L0kHUzEQPz0lYkA3J1U5c1DyQkAJSz8pPVYVYGMCTmAsVFXuP2YUJ1LzXVMSXi=xP1kMMkMBNVsUSjUJYFUnYzTzXmYUSyQqUkU1ZEQXbTQERGETQDwscmE4Y2IUUjwMTRsuRFsWa18DaGUVVGMoRED0X1EHdUMOcETqcz04PlcXYWD3YSYOXSgjdCkgMVkvNT0EQzglQiIHUDs4b1M0QUcydDMmNGgZa0kVQEg0Q1ELPUEGQFgjckH2dVUKZSUrK1MGJ2gGPjLxZRs3XSQCSicTVkADayQPdmbzcDkTQ2YrST8PRmUMMCUEOB8SZVctYVQCa14zYWgzOfzJOEMoY14gcGUxYUYgaGUkOj0IRTX4c0kJR18ZRVg1Xz4ATVMCazkIQiYDPzMBYUECPUEEdDM5PToBY0UxQFcMPzcmUTEMPygGP0MwQ0MIXiMDTTUHPVEAZTICPWkYUEE2SWoFZT05PSEOUEjxVkQnZ0oDZyUOUDjwSloUdD4TVWkYLkDzVlECPzIIPWcmY0H3STkIQEoKPTQAYzUCPVb4ZjEJPmoBaFUJTjEAc1MmZFcIQ0U2QEEYRjsuVjknclMNPUEESDIQPWcYZjULSTEqQzDwUTUBZD0CTS=zdD8TPSMBYz4VPjEuST0EYGMhLjonXjMBQVEWYGAjQzYyRTUNMUksUmkiLkYpYEgJbFQHZ1cQVEXvXTb4dVEXTiUIQT41SFk2Y0QHTlsLZjUYSTIYQzDwUTUAc2cPTiARQEESPkEjUzoyXUcMY0DvQWgMPiQXQEQIdT0TRWcMUDTxSTQAcz0Fa0gDUDjvSUQIcz0TQSIMQDE2STYuc1cYNGgCdjEJPlcNUjIAVUQAZz4OSUIIczUAVTQVTUEIQDEtaGUhK1s0RmotajkEdDUpPUEBYz4VPjEiSTMkTyYqYVDwbmUWMFcpQVgMPigGPSEUQTMmc0j0SGERMWIWcSUhZTL0MlURMVDxaSUubTD0bGk1MVIGPT0RRWcEPUkDUkEQSDQAalwqSEQtcScTaFkvb2gIUDElPlcNUjIAST0GS0L1Z1UgLWI0UyQmcVUtZ1UWcGA0XTsmS1EibhsWdFcDPzItdjENPlcqbVgqZTb4cyABPUEEQjEASzIpTTE2Y0kqP1cYQTExakYZNWfqMzYGYj0DVCkjX1QsZiQrK2D2QkYYSUUtbSj3YzciZ2AkZUQKMl0UaUMWRTUvSETxLEAjTlwnLV0oSj0FRmMCS1wIXTwIa2XxQGPxdCXyPUY0bDIgQWTqRCcmQ1wMYjwEdD4FLCMAREIGTkQhTVgiXjcXVCUFQlD0SkQ0LCbyPiQONVoWLj8XcSAtdTcZXmQiYF0jREohU1UmSSUuQEYtX1gTZSgCPWcEPTEgSzMAVT02Y1cFKz0BLDcALUUjQFcQUzIBTyAxYybwZWcnQmopaCErZTUgUVnuYSInUjwAQDELPlcNUjgQNDUBPT0CPmMAc0Q2VTQVTiAmPjUmc0IpPjUBY18wY0I4Qyc4NDIAYzkCSTQYcz4AVTkKc0kBPkEURDEmQUcKQ1fvYDgBdj8oNGYjL1PySF0jZ0jxQWUYLikzSF0NcTvxSmcidSkqXiHwaFLyTmAYdSEpXzgMczg2VTQVTiApPjImczYuPUUrUSATRCIyZFsQaGYFZDsKVlI2SEYmb0IgNFc2SWcYRTs2VTIBTUUHPUEEQTo5PVwMPz0GPzMyQzEQUTYBdjEBZFgja1QHTmcOZSg1XiINdlMCMV4ZQz4nSF0NclISMVohZjDuPlcNUjgRNDUOQDDxSTQSYz0wPWcnZSUuYDgRcz8oNGYYLzoySF0jZ0jxQWUYLikzSF0NcTvxSmkhPykHTjUNPkfwPiEYaWgvVSD4QEETQWUYLzoySTHvQzISbEcFTTUDPjIQSTUpPWcNdjk2SVoAcz8DQWcMQFrySzQqMT4pPWoBY0kwUlcyRFcXNDUKTWctMTwwTiUxU2T0XlkCMTwwTiUZJz70VWj1MUoCRiT1U1v1SFU1MVIoPyT1YUH0a2EAMlEgQz0BUTcBT2AWP2ciQDIAcz0CZjE2SmoELz4TVSILUD02QEEYRjsuVjknclMNPUEESDIQPTQmYzUBPTcEbkAhcjcwcV0nY0IYQEcSQ0EicRsPTlwkbyMAQSEAX2AqTB8pUFYha2M3R1YWMTEKPVYhTS=zUEUzLl0XP1wPdCcsYTQnaUkxVGX2XVwONDoVbUAnM1cJPWUoSkT3UUYISicxUGEGcVQTSFQmYEkBPTk3NSfuRCT2TDIxX0T3ZyP1STH4UiI2RjcsVlPuNDr4UCU5ZGA3RmYTVTsIdmAIRCIRTSAQaCD1QzETZGT4TScoTkYSJzYNYV8MTVUvST00XRsxRzMzTkUydDP1Y1URXVkmS0b0UlU4RVQDaGguYjoIMiETMzE5RTcBYCYxdCcuMWI3Lzfwbl0KaiA2TUkjNEgYYD0xR2g4MEIgdjUKQGoFaVgnUT4kMEoubzIAVT8FLikHcjnzbTwsVCk2XicEVTULXTv2QmImRSMzSlr3S1omK0ADZSAnSVDqUWbzNFzzdloqTWgmYzUhSTkIPjY2RTIAUDHwSTcIdDM5PToBYz4VPjEYUDEqSj8MUFs2SmcYQEYQTTsDQDIHXjb4ZUkWc1cRQ1wtXUgRZFICPjQkUzorX14NaEjyUmkgVEH0RTUFLVQGZGYiaVvvYUMBQFI4MGMIQWfvVjLzdDcDPUcBYz4VPjEMSTPvYDUQLDUmUTgVZVIGaFoIQT4BSUEITEk2P0Eic0oXZUUQPT0HRTkYPzIrSTEqQzISbz8AczkgPkEAczQQVToKa0oIZGYiSjEQQTIBTTEEY0kCZlYVRDouczEGczIFTUoibjgoayEyUTgJXlbxUFUHYCcHXjgqVWYJMUMuMGgqNVUXSGYmXmMTbjokQWYyQSMmPjQSazsxLzcxSyMkVBstR1kvXzwnakkATzT1blYsMVcqczsnczP4S2gSdV0scSU3LlLublLqLVQHTiIiNWn4aj40MFcVLSkodDrxPWoochr0YSIHMljzaSbwPk=zcmUlQSMLZzYyLGHyNEAmOSz7K0MoY14gcGUxYUYgaGUkOfzJOEMoY14kYDwkalczZC3xLCPzOB8SZVctYVQLYV4mcFf9CPn7T1kmalEzcWIkS2IjYWH9LSvuT1kmalEzcWIkS2IjYWH9CPn7UlUxb1kuai4VNB3vKi=tLSf3OB8VYWIyZV8tOfzJODksXVckQDL9closQD8FcV8CZ1c5OWP1LVEETkc3UlHzYFwKTDkSM1MnPRslKyIvNEQHb130NUkMLDcNbjwBUVUoRkEZL2k2VGEESCI0MjPxPSfvaVM1di01cmY1cmXwVEgXVCM1ciEocmXwKycuSTEpXVMSK1vwM10nSRr2NDzqbiUXYjPvVF43PiEtJ1kMSSkZX1UkdUgXVEgNazopcj81cmXycmo1cmY1cl0iclrycmY1U0f8OTEqb0oLZUDyUUoXUWYTYmAWRGQCURstVT0RMmU3MWIkUzk5ciINQmXzPTPyaVgLSzkTcWYoP1oKLWUPQDgpYi0RMmYpQWgAUhr0cFH0L2o0QCD0QlY0XVonY0UPQUE5TyARYkQyQ1MqRlwCa130LEcKXzX2bkYpcjkqYF8RQkcnPlUiS2Y2MFEAZ2osLDopbikoXSQQciQTRzr8ZEQ0Ul8BZjUgRVc5PScOcRsIY1wvPUYiSD8FaWYUTCUGSCYsRzb4TFgVMyTuLyX1cUL0ZGgYSDcEXSXqUjghTCAvdTEPVFshK2Y0Qy0Kbl0qc1HqLDsDPlgOOSYBT1QpZDz2PVEyZVI5QEYJPVcSUlcQZjg2Pi0DXVwyZiguSDXvSF8UdC0qdVYuZiITRzkASlX1aBsuVjYoTjrvZlYTdWogR1PwQDQnZDYMRjgVPyACZTP8YjUXVGcgdTYuQmYTRGYsRkcGXlEFMlgEZCYmcjUxKyM2QGX3SB8tYz8STTs1QD4sZD8OazEjdFQFMz4qXTwuR2oZciH1aVgTLGg0dWktLzI5KzE1RS0pZjcmJ1bqaWYgQGg0XTY5MlEuLWYnQUXqUTQgM10UQDIqK1IBUj74VSAKNCEgPlEsMkYmJ2Y3bzQKLD8uUjM1Sl0FQ2oZK2AGUmXwLEMFSUU1LGQhPlnvclDzLmXvcCMjZi=vSyM1MVIKZV0TLmH0MVQDZDHyXhsHclHuJz8qZ0HvRzMOYGf0SCMDQlkgP1c5cjIEOTwZaloubCYyaVglOV8rQGI1cyAsaScJRCInZk=vYzwpXz72dDcFZB8nMkj0UlsKU0=1LTojXzQAZjwES1QjVjbxSjb0ZTLqUyX8PlYULGUTYWfuSzIUYGY5b1UvUkEmU0EsQzwQQCcUcSEucSAidRspSxrvZD8UST4zZ2YKJzL0TzgqdWAyQ2AsUjo4YEAgPy0PcFoqZVstcWPzPkcWJ0c2XV0AZlgQcy0YPzj0cSglZVEndjMMJ2TwLFkHZyACShsgUxsCUxsoaloAaUYsYDrvUT8VZl01US=3LFIDb2XzS2otdVwCaWY0SD4GSlzqP2QFaUAAJ1QjcB8LQzT1ajEBXSABQmgDY0AAdlkpQTEGcTQOP1Enbyc5S1sET1gTLGc3QmQqJ0TxSlIAbkASKz8PPVf4MkYAdiEpR17qZFwrMykvS1QVRz8rLxs3XlgHZ2YJVkcCQmQhUiEHRDk1T18FcFYxaz8KPWQIS1YOZ2T1K2gJVVQVSj8OQ2X1Mlo1QT8ORjDyMi0QcicDUTcAT0kGJ2YWQmAKYy0rPj74UzMAb1gpaz8zciEHUVErQjwBVjT4Y1oBZjoUJzg0JzUqSD4oQV4XcSIoLh74cGMEKzYAQxsIUUIlaVs0QGH4dCcLU2UgaDEyZhstUVwEP1Q4TDYzb1EQdTcgUFoHYRrqUGU5aFMPPkLyTlsFRkILZF8qUV4sU2YYaT83QmghR0D3P1z0clERZmMuYjQ5T0TxM0QOdEUyYVjvcjgjZ0IMM2A4Mj80Qy0sYV4RVmYjdjMOTCkGR18OVWMOUUkVamYOalkhcmQrTjEtbEDxJyAuT1UGaEA1UkHqNV0Ddmn8Tjg4cTcDUyQpUk=vTFoDRWIFQkHqP0AOS2UEZSUyaF4YSGMDRVQ4NVf8Z1gVUhrvL1D0P2cVQzQFZ18uck=8VUUCTEIqRTYibmHwUDcpYiAQTFEmSFQ0R1D8djwxbjMjPmL8MyAjUGgrNEQhTDjxZjMhb1oDaWonUlQudmYEcWknLFoJalMZQDgLVVkgX2UhYGIqR1gzckTwQzUqQEgxOVEHPiEKZmX4SDEmRUXqUGoncSkjS1EsYmgrdjM3dWfxdTMkPUH2Yj7zVFIRdjkpTkYzLWQyVUMQYyMgPWYIdTgPcFXyQkUsPjb0UUjvZGQPQlk1ZyEKMCUGcFwkUyASNWU1NVMibF45MDrxSUP8USjzXz4SXlE3UUIMc0X1XjYgQFkWaGcFMUgoU0gCTj41PVgTQy0gPVnzdiA0cUosQmkhVGgpQUE0LEcgSVXuZ1gWP0YjZjsMTzQSaCYySiYYPzkPPSMqVUY3MWkvdGkNNFHxRTsLSkH2RGY1ZxsZLCbySFcVbGQVczUsPzsrSzcjckEUYD8OZWP1PV0rQT78SkYNbCA3UWQ3cmn0cmcFU1czaScqYzQOTDTyYCINNEkrNFkzbCXuP10JRGXuJ1wGVSkLJzMsa2UIZB8UT0k1YVgPZDT8MB8TayQZcjcLajDuYygtLSMzKyQCc0UFMTXxOSYVaUEPdhsGRFP3OTLyL1bwXycIcmMVYhrqYEkZQSIWOTjvU2kDVmUqMEXxTmgSQj8Hcl8LMUTuNCUCZEcvPlEOK1Lub1QDYyIsKzQSSFoDR2cgPRsvJ2Y0djQnLGQVXSEsNFIVPyMsSSAWYFoCMyEGJ2MoalDuUz8zcjDxYUEgdFb1alz0c1o1LF0pYjk1QFQmcFEuXyIObGfqUGT8P1olLFcBJ2gDYVv3SEkgcWQWaTwtYiAgdD7wQDMJLEUsTknyX0I1RzUVZ18Ob2MjZCcvZD8gMhsvRC=8X2nwa10IcmUAbmUjJ0I2TlEJREM0djMDNEYuXzwNQT4WPTQIbxsob1z8OUAJa2YsREH3ZmAIQT73MEUmMjjvRykmXkL8ajECQmY4ZmAOQkMgXikUSD4jU17ucGQAbDYNQFoNY1wgYkIQdEQmRVckVDEYdkoTQT4KP2kOXTYuMlf3LF8ROWf2SlcJQEE3TT8BJy0HaGn3ZlruYUoEbB8qL2YHVlf4TVknRjMyJxsXbhsqX0gTJyMGdDgpTVjuRi0kdWg1TSQFUFgvRi0GTVgNQzXudCcEUlcHdTjwaTwjLFcLZUoTbjsVQEgpQSDxTzg0QFkhakPuR2kvYmMnXiUYZEETTzU0cUXuazooYzIWcTgITRrzRyXqX2AYRVcoaF8BOTIMZUX0dlP1ajohLVDvT1kpLDQhMl4mYzv1LF4pNWQsZGgAalnuPhr1Plf2T0YATlX2bEYoQ1IIbCbuZ1EnMlovX0Y3ch8JU2T1SSApKyMUUDMVRTYsPV7wQFsyQTEQREQKSD4nZiYIMTU1dFYlXUIYdUMIbB84P1kVcBs5XjkQLzc1clDuP133aV8RPmIAQ0PudiAsUUkIUCEPQ1n3REAvYVUXTTQHcDwNTmAnTWbxXVcoTjkUZlUMclsTdlY0NVQsTRrqdmUyLBsuTDMLYz45bFQSdkgmQkgKSmkuTSchckMGLjYjaFoCTizxSiM1YWMPPz4BdWYSQFEDdmURUl0UMlc1TEMURj4VUkEFQWP2P1I5amoGQl8pcD4JcjECUWjyYz0LY0ktcUcFcSMGXh8tQWcoLkf3TWkoQiIHdCEhUjbuSz0ZVjUBVjcNU0H4XiInQUgZdDLvT0DvVVohUkIvUlQQUTwAdiA1XiQLazYscEMJclwNdD85PzQRdEIQPiPvQycgK2Y3cj4nZSzxQjQHK1c2QkA1biEsZFooTGHxQzoLSS0KXjYKcWQ4QxrzSRsAXTY1XiAvcjMEbzsYTlsgdi0OXT40aSEsZVopVCMgSyT4QmkKLVfzNTz3YlXqbEkVLDYTbCb1ayE5TWoAbEArXS=3OWnvMEg4MzQIQEQxLTUWYGHucyQJTyg2ZyzzZWgpXSMKORspQRs1ZUcIcUYIK1kQU1Eya1sOclkqdhsMST0sUj0RYFQnTlIEPV3wM2nwcjQAU1gCbFjvcmYPQSg3LUEBbzcKcT0Gb1gENB8NYTcRRFYIVTokbCz0LTc0cGQZcmXySlHvS13yVlEyTlwhckfyTTstJzspQUIxcWQuXikhTD31S1Y5TVHxakPvMDYFTDozLVYlTkUkNV3qJyEYTzL4b2cYTFEhaVgGLC=0QlQxaFEsZygqOTspPVL3PzkjYl00P0QKZR8Ha0QESUULczwyXWgRSFX8YiUsOVn1OSI0aiAzVVQKQz4oPS0nbkYsXTfwPWM4UTgnOSYmMVECTyQ0OSLvc2UQLygZXkXxRFYLSx8GNCA5UF7xYjEOcmUoRmQicDEoJ1IoQ2kHbzjqdl4nLlgsXTkhRiYrQEg0bEU5Q0E1OWADOV4KLSg4dFYPMVHvNUcBdB8PcTsWTkcCLj0HdWIHZDkUYUIHdGgtUjUPXVomSFsnYGnqJ1ISPV4pcWjvYD4RPUAVPzPqTDXxbjQgNEIobFQrRFHyMjgUdkUsYVQUZkMhclM3cjwLNC=zaTMRRz7vPyM4UygFK2gHUGn1S1EDQSATMFgVUkokQEf3aD8CayASLCQgclooXUcsTVIybDUPUGArUDg4K2chNDPuRig1cCE1TVghcUESYUIRYFgrJ2QSL18WVUY0UykrMzsvVlEsLjMkbiAOSz0VYR8tUT8Ea1LxY1gHPzMkXSYgMFUAXTMXVC0rOT01dkELVFQOcSDwSTwrP2QVNSgUcyUtMl0EdUQXX2IXUCMRQDwgMyEXY0P0RDsZc1rzcyYPMlInSCIVckQFRFYTZlQMb1o2XUkLSkggdFkmTzs0ckXvVDITSTYWNFYqSijuRFYvLykONWoLZlETUGX8SUQ1Mj8Ca0=8YEIAQTjzSm=0ayAFRB73TyIULmALPSIGP10FcDEnRB81SFguLCIGKzYnT1gjclv8dGUjPTUEcUgEQ0n1Lj44YTwUbDQBdGctUDUkNTwTQlHvPkAMOVEtZmkgSCz0aSL8cjXvUyUuSzwTSzDvSB8CYh81RiYBS14XT0IMYlgnTEYLSzX8TygEaDfqYWj8cUX8PzTwUTYAcF0RciErZFomYzIscmgvcj8qZiQTRSMCcCjuQTM0S1zuVFf3c1w1XVQIOVEHQVE1Q1QRcVQRaTQOYSA0PVLyS1r8M2X4SGYgZzknSD8yPlILNSzvVCEjPWckOUQ3UzHxLDL8LGMlS1nwZ2YWcSYjQB8jQiAGcVERTjsqLDUrZCQNPVEOUS01K0ErOWf1Ljggb2g1cTk4PzD4LT3wdTf4VlwsPkApYyH4OUPqLy0tOTMpcmUrPy0QXWgNZyUFLy=0XR8XaTYKMFEOPxsZaV0Gb1o0aWU1b2T4YEgRTVoxVUMgXST2P0oKRWgBOVYgT2gIXWkURl00NVUOQFYgPUYKLFgDSVf8dDbvSzQPLFQRPSMKdlItP0bvb1EhbyMpPkf1Y2YCSDYKQCkFclvzQjrxQC0CUz8nSjI4UkoATic0LUYgZikgMizqTDYtYSg3SzUvYEP8VDEOLWcOdCDuTyMkPUMUZloRcFD3UiQIUGQGQzYsPzwZdCIjbjMZSFgAXhr3MiE0YGY0NVwqS2QyPWgDX1EWJ0EOLT41PTMkc0LxdmIAQT8TS0U1ZlQnLzoKLTPuK2I2bC0TQzw0XUb8PzIxcicmdlwARjQhbEISRzE3dj8EQkEOck=8RWUEUz0rRD0xRSILSVwNM1UOY2jxZkgRYiQXY1UnPTMPcmHucj83cCzzaycpK1f8c14TKzQLUF0NXWURdCANMlglRlsHRGggXmIxK2IOZ1P1bFgzdGALK2cYJ0cNVCPxXiUHXzkiUUMQSzI1RkjqLigVRiEhVFE5cWoBT1IELCH4ayPxUWUnQT03UGYZVmIKP1wqaSABUyHqQVDwUygrbD8XXTUvPVw1VF0RbFsEZ1oBVEXuSCYTPzgYRFz2LiAnQSEDT2MORloodVwvQFEGbD0GZWAtPx8SYSE1Y2oiNGAYbF7xTlgRZ0UBcWAxcFghR0IqcUYlciIZb1rzXyMgT1HwXS0pZFv3Mic0djYpRGYMMTX3dlErQTL3aUMXQVnxZTwqQSASLjQhVFsrNTUrLmbvU1g0alUmYBsCNFbyK1DwU2YhRCYAbEQrRjjxS0QOLSkFMycmRlEYUVr3MUYJMC0QZ1YKTjb3a2PvK1v1ZkgJdWgJQVQDRDb8dDfqMFk4SEYpSlIKZSk0NSUqRGk3MTUpTmQKaWIIa1sSZEIQcUHzVT0TY1ojclfyNFDzZVYgMELzK1r4XVw3SVYjY18FLFcscTgya14UZi0FZ1cmcVwWVDruP2AzXjTwaVkgUDDxQ1Y4ZFcFMC0ub2gRU0YBPTUNNWURUDMjbFf1Mh8RMB8nXloTY2oPcFcRcTgvTUEKXSUTb1gZSS0Kdh8pckQ3LFw4KykRQGczPR7xQVgSUWg1Lkf0cjbwczgQb1gnTyEFLDfvXVcVP1w1X1oIQiAKRlcqZGb3S0gYZFQ2RWYRRznvPygCJyQ1cFDxRVcyMCz0Z0UPTlIMJ1ohcTDvcjDzcGMnL1E1QWn4ZDnyTTgybGXqZzn8Y1w4YF78PR8jaGAUb1QgKzcxRDkDRUYSZCgCcjgsZ0IyLicCZUQ4LFopSGQybyY0PUj3ZCI1YygyUFErb1gDLSUVUF4Yb2Lublz3NFwybyksUF0OXWY1MiAwbSvuRV0gY1UDPy3MBiwFa2IsXWQkWzYrXVb9OB8Fa2IsXWQkWzYrXVb9CPn7PWQuaVk5XWQoa14eQlwgYy3vOB8AcF8sZWogcFkuak8FaFEmOfzJOEAxa2QkX2QDa1M0aVUtcC3vOB8Pbl8zYVMzQF8icV0kamP9CPn7PlExP18jYVEtYFkSZVctXWQ0blUFaFEmOi=7KzIgbjMuYFUgalQoT1kmalEzcWIkQlwgYy3MBiwFT1UxclkiYUMNOfvRLC=2Li=xLC=3LS=vNSb3NSj1OB8FT1UxclkiYUMNOfzJOEAxZV4zUlkyZVIrYS3wOB8PblktcEYob1khaFT9CPn7b0MoY14ScFEzYS34NSj4OB8yT1kmakMzXWQkOfzJOD0jMS3xXSPvLyEhLy=0NSX1YSgjYCj4NSH0MiTwMSXxX1P3YSvuSVP0OfzJOEAxZV4zT1UzOi=7K0AxZV4zT1UzOfzJOEMkXVwSYWIoXVv9closQD8FcV8CZ1c5OWP1LVEETkc3UlHzYFwKTDkSM1MnPRslKyIvNEQHb130NUkMLDcNbjwBUVUoRkEZL2k2VG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61;top:-823;width:2385;height:2385;mso-wrap-style:none;v-text-anchor:middle" type="_x0000_t75">
                  <v:imagedata r:id="rId5" o:detectmouseclick="t"/>
                  <v:stroke color="#3465a4" joinstyle="round" endcap="flat"/>
                  <w10:wrap type="none"/>
                </v:shape>
                <v:shape id="shape_0" stroked="f" o:allowincell="f" style="position:absolute;left:4761;top:-823;width:2385;height:2385;mso-wrap-style:none;v-text-anchor:middle" type="_x0000_t75">
                  <v:imagedata r:id="rId6" o:detectmouseclick="t"/>
                  <v:stroke color="#3465a4" joinstyle="round" endcap="flat"/>
                  <w10:wrap type="none"/>
                </v:shape>
                <v:shape id="shape_0" stroked="f" o:allowincell="f" style="position:absolute;left:4761;top:-823;width:2385;height:2385;mso-wrap-style:none;v-text-anchor:middle" type="_x0000_t75">
                  <v:imagedata r:id="rId7" o:detectmouseclick="t"/>
                  <v:stroke color="#3465a4" joinstyle="round" endcap="flat"/>
                  <w10:wrap type="none"/>
                </v:shape>
              </v:group>
            </w:pict>
          </mc:Fallback>
        </mc:AlternateContent>
      </w:r>
      <w:r>
        <w:rPr>
          <w:rFonts w:eastAsia="仿宋_GB2312"/>
          <w:sz w:val="32"/>
          <w:szCs w:val="32"/>
        </w:rPr>
        <w:t>云浮市科学技术局</w:t>
      </w:r>
    </w:p>
    <w:p>
      <w:pPr>
        <w:sectPr>
          <w:type w:val="nextPage"/>
          <w:pgSz w:w="11906" w:h="16838"/>
          <w:pgMar w:left="1531" w:right="1531" w:gutter="0" w:header="0" w:top="1985" w:footer="0" w:bottom="1985"/>
          <w:pgNumType w:fmt="decimal"/>
          <w:formProt w:val="false"/>
          <w:textDirection w:val="lrTb"/>
          <w:docGrid w:type="lines" w:linePitch="312" w:charSpace="0"/>
        </w:sectPr>
        <w:pStyle w:val="Normal"/>
        <w:spacing w:lineRule="exact" w:line="600"/>
        <w:ind w:firstLine="4800"/>
        <w:rPr>
          <w:rFonts w:eastAsia="仿宋_GB2312"/>
          <w:color w:val="0000FF"/>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浮市</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省科技创新战略专项市县科技创新支撑（大专项</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任务清单）项目安排表</w:t>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tbl>
      <w:tblPr>
        <w:tblW w:w="13721" w:type="dxa"/>
        <w:jc w:val="center"/>
        <w:tblInd w:w="0" w:type="dxa"/>
        <w:tblLayout w:type="fixed"/>
        <w:tblCellMar>
          <w:top w:w="15" w:type="dxa"/>
          <w:left w:w="15" w:type="dxa"/>
          <w:bottom w:w="0" w:type="dxa"/>
          <w:right w:w="15" w:type="dxa"/>
        </w:tblCellMar>
      </w:tblPr>
      <w:tblGrid>
        <w:gridCol w:w="547"/>
        <w:gridCol w:w="1334"/>
        <w:gridCol w:w="4061"/>
        <w:gridCol w:w="3925"/>
        <w:gridCol w:w="938"/>
        <w:gridCol w:w="1306"/>
        <w:gridCol w:w="1610"/>
      </w:tblGrid>
      <w:tr>
        <w:trPr>
          <w:tblHeader w:val="true"/>
          <w:trHeight w:val="44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b/>
                <w:b/>
                <w:sz w:val="24"/>
              </w:rPr>
            </w:pPr>
            <w:r>
              <w:rPr>
                <w:rFonts w:eastAsia="楷体_GB2312"/>
                <w:b/>
                <w:kern w:val="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b/>
                <w:b/>
                <w:kern w:val="0"/>
                <w:sz w:val="24"/>
              </w:rPr>
            </w:pPr>
            <w:r>
              <w:rPr>
                <w:rFonts w:eastAsia="楷体_GB2312"/>
                <w:b/>
                <w:bCs/>
                <w:sz w:val="24"/>
              </w:rPr>
              <w:t>项目编号</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b/>
                <w:b/>
                <w:sz w:val="24"/>
              </w:rPr>
            </w:pPr>
            <w:r>
              <w:rPr>
                <w:rFonts w:eastAsia="楷体_GB2312"/>
                <w:b/>
                <w:kern w:val="0"/>
                <w:sz w:val="24"/>
              </w:rPr>
              <w:t>项目名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b/>
                <w:b/>
                <w:sz w:val="24"/>
              </w:rPr>
            </w:pPr>
            <w:r>
              <w:rPr>
                <w:rFonts w:eastAsia="楷体_GB2312"/>
                <w:b/>
                <w:kern w:val="0"/>
                <w:sz w:val="24"/>
              </w:rPr>
              <w:t>申报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b/>
                <w:b/>
                <w:bCs/>
                <w:sz w:val="24"/>
              </w:rPr>
            </w:pPr>
            <w:r>
              <w:rPr>
                <w:rFonts w:eastAsia="楷体_GB2312"/>
                <w:b/>
                <w:bCs/>
                <w:sz w:val="24"/>
              </w:rPr>
              <w:t>项目</w:t>
            </w:r>
          </w:p>
          <w:p>
            <w:pPr>
              <w:pStyle w:val="Normal"/>
              <w:widowControl/>
              <w:jc w:val="center"/>
              <w:textAlignment w:val="center"/>
              <w:rPr>
                <w:rFonts w:eastAsia="楷体_GB2312"/>
                <w:b/>
                <w:b/>
                <w:kern w:val="0"/>
                <w:sz w:val="24"/>
              </w:rPr>
            </w:pPr>
            <w:r>
              <w:rPr>
                <w:rFonts w:eastAsia="楷体_GB2312"/>
                <w:b/>
                <w:bCs/>
                <w:sz w:val="24"/>
              </w:rPr>
              <w:t>负责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b/>
                <w:b/>
                <w:kern w:val="0"/>
                <w:sz w:val="24"/>
              </w:rPr>
            </w:pPr>
            <w:r>
              <w:rPr>
                <w:rFonts w:eastAsia="楷体_GB2312"/>
                <w:b/>
                <w:kern w:val="0"/>
                <w:sz w:val="24"/>
              </w:rPr>
              <w:t>立项</w:t>
            </w:r>
          </w:p>
          <w:p>
            <w:pPr>
              <w:pStyle w:val="Normal"/>
              <w:widowControl/>
              <w:jc w:val="center"/>
              <w:textAlignment w:val="center"/>
              <w:rPr/>
            </w:pPr>
            <w:r>
              <w:rPr>
                <w:rFonts w:eastAsia="楷体_GB2312"/>
                <w:b/>
                <w:kern w:val="0"/>
                <w:sz w:val="24"/>
              </w:rPr>
              <w:t>金额</w:t>
            </w:r>
            <w:r>
              <w:rPr>
                <w:rFonts w:eastAsia="楷体_GB2312"/>
                <w:b/>
                <w:kern w:val="0"/>
                <w:sz w:val="24"/>
              </w:rPr>
              <w:t>（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b/>
                <w:bCs/>
                <w:sz w:val="24"/>
              </w:rPr>
              <w:t>推荐单位</w:t>
            </w:r>
            <w:r>
              <w:rPr>
                <w:rFonts w:eastAsia="Times New Roman"/>
                <w:b/>
                <w:bCs/>
                <w:sz w:val="24"/>
              </w:rPr>
              <w:t xml:space="preserve"> </w:t>
            </w:r>
          </w:p>
          <w:p>
            <w:pPr>
              <w:pStyle w:val="Normal"/>
              <w:widowControl/>
              <w:jc w:val="center"/>
              <w:textAlignment w:val="center"/>
              <w:rPr>
                <w:rFonts w:eastAsia="楷体_GB2312"/>
                <w:b/>
                <w:b/>
                <w:kern w:val="0"/>
                <w:sz w:val="24"/>
              </w:rPr>
            </w:pPr>
            <w:r>
              <w:rPr>
                <w:rFonts w:eastAsia="楷体_GB2312"/>
                <w:b/>
                <w:bCs/>
                <w:sz w:val="24"/>
              </w:rPr>
              <w:t>（主管部门）</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24"/>
              </w:rPr>
            </w:pPr>
            <w:r>
              <w:rPr>
                <w:rFonts w:eastAsia="仿宋_GB2312"/>
                <w:kern w:val="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3010106</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rPr>
              <w:t>高效降低氮氧化物烟气排放的天然气制氢工艺的研发与应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rPr>
              <w:t>广东联悦氢能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江源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color w:val="000000"/>
                <w:kern w:val="0"/>
                <w:sz w:val="24"/>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24"/>
                <w:highlight w:val="red"/>
              </w:rPr>
            </w:pPr>
            <w:r>
              <w:rPr>
                <w:rFonts w:eastAsia="仿宋_GB2312"/>
                <w:kern w:val="0"/>
                <w:sz w:val="24"/>
              </w:rPr>
              <w:t>云城区工信局</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24"/>
              </w:rPr>
            </w:pPr>
            <w:r>
              <w:rPr>
                <w:rFonts w:eastAsia="仿宋_GB2312"/>
                <w:kern w:val="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302020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rPr>
              <w:t>广东优质蜜香红茶品质控制关键共性技术集成研究与示范</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rPr>
              <w:t>云浮市大仁红营茶业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罗小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color w:val="000000"/>
                <w:kern w:val="0"/>
                <w:sz w:val="24"/>
              </w:rPr>
              <w:t>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24"/>
              </w:rPr>
            </w:pPr>
            <w:r>
              <w:rPr>
                <w:rFonts w:eastAsia="仿宋_GB2312"/>
                <w:kern w:val="0"/>
                <w:sz w:val="24"/>
              </w:rPr>
              <w:t>云城区工信局</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24"/>
              </w:rPr>
            </w:pPr>
            <w:r>
              <w:rPr>
                <w:rFonts w:eastAsia="仿宋_GB2312"/>
                <w:kern w:val="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302040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color w:val="000000"/>
                <w:kern w:val="0"/>
                <w:sz w:val="24"/>
              </w:rPr>
              <w:t>兰花新品种及相关技术的引进与示范应用（结转项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rPr>
              <w:t>仁善田园</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广东</w:t>
            </w:r>
            <w:r>
              <w:rPr>
                <w:rFonts w:eastAsia="仿宋_GB2312"/>
                <w:color w:val="000000"/>
                <w:kern w:val="0"/>
                <w:sz w:val="24"/>
              </w:rPr>
              <w:t>)</w:t>
            </w:r>
            <w:r>
              <w:rPr>
                <w:rFonts w:eastAsia="仿宋_GB2312"/>
                <w:color w:val="000000"/>
                <w:kern w:val="0"/>
                <w:sz w:val="24"/>
              </w:rPr>
              <w:t>农业科技发展有限公司</w:t>
            </w:r>
            <w:r>
              <w:rPr>
                <w:rFonts w:eastAsia="仿宋_GB2312"/>
                <w:color w:val="000000"/>
                <w:kern w:val="0"/>
                <w:sz w:val="24"/>
              </w:rPr>
              <w:t>(</w:t>
            </w:r>
            <w:r>
              <w:rPr>
                <w:rFonts w:eastAsia="仿宋_GB2312"/>
                <w:color w:val="000000"/>
                <w:kern w:val="0"/>
                <w:sz w:val="24"/>
              </w:rPr>
              <w:t>广东省农业科学院环境园艺研究所派驻腰古镇农村科技特派员团队</w:t>
            </w:r>
            <w:r>
              <w:rPr>
                <w:rFonts w:eastAsia="仿宋_GB2312"/>
                <w:color w:val="000000"/>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陈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color w:val="000000"/>
                <w:kern w:val="0"/>
                <w:sz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24"/>
              </w:rPr>
            </w:pPr>
            <w:r>
              <w:rPr>
                <w:rFonts w:eastAsia="仿宋_GB2312"/>
                <w:kern w:val="0"/>
                <w:sz w:val="24"/>
              </w:rPr>
              <w:t>云城区工信局</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24"/>
              </w:rPr>
            </w:pPr>
            <w:r>
              <w:rPr>
                <w:rFonts w:eastAsia="仿宋_GB2312"/>
                <w:kern w:val="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3020406</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color w:val="000000"/>
                <w:kern w:val="0"/>
                <w:sz w:val="24"/>
              </w:rPr>
              <w:t>云城区高峰街蔬菜高效种植技术推广项目（结转项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rPr>
              <w:t>云浮市云城区农业农村综合服务中心（派驻高峰街道农村科技特派员团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蒲浩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color w:val="000000"/>
                <w:kern w:val="0"/>
                <w:sz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云城区工信局</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24"/>
              </w:rPr>
            </w:pPr>
            <w:r>
              <w:rPr>
                <w:rFonts w:eastAsia="仿宋_GB2312"/>
                <w:kern w:val="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302040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color w:val="000000"/>
                <w:kern w:val="0"/>
                <w:sz w:val="24"/>
              </w:rPr>
              <w:t>无花果高效优质种植技术推广项目（结转项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rPr>
              <w:t>云浮市云城区农业农村综合服务中心（派驻安塘街道农村科技特派员团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闫志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color w:val="000000"/>
                <w:kern w:val="0"/>
                <w:sz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云城区工信局</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24"/>
              </w:rPr>
            </w:pPr>
            <w:r>
              <w:rPr>
                <w:rFonts w:eastAsia="仿宋_GB2312"/>
                <w:kern w:val="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302040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color w:val="000000"/>
                <w:kern w:val="0"/>
                <w:sz w:val="24"/>
              </w:rPr>
              <w:t>云城区河口街南药标准化种植技术推广项目（结转项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rPr>
              <w:t>云浮市云城区农业农村综合服务中心</w:t>
            </w:r>
            <w:r>
              <w:rPr>
                <w:rFonts w:eastAsia="仿宋_GB2312"/>
                <w:color w:val="000000"/>
                <w:spacing w:val="-11"/>
                <w:kern w:val="0"/>
                <w:sz w:val="24"/>
              </w:rPr>
              <w:t>（派驻河口街道农村科技特派员团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董珏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color w:val="000000"/>
                <w:kern w:val="0"/>
                <w:sz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云城区工信局</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24"/>
              </w:rPr>
            </w:pPr>
            <w:r>
              <w:rPr>
                <w:rFonts w:eastAsia="仿宋_GB2312"/>
                <w:kern w:val="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302040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color w:val="000000"/>
                <w:kern w:val="0"/>
                <w:sz w:val="24"/>
              </w:rPr>
              <w:t>云城区云城街蔬菜高效种植技术推广项目（结转项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rPr>
              <w:t>云浮市云城区农业农村综合服务中心（派驻云城街道农村科技特派员团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付昊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color w:val="000000"/>
                <w:kern w:val="0"/>
                <w:sz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云城区工信局</w:t>
            </w:r>
          </w:p>
        </w:tc>
      </w:tr>
      <w:tr>
        <w:trPr>
          <w:trHeight w:val="330" w:hRule="atLeast"/>
        </w:trPr>
        <w:tc>
          <w:tcPr>
            <w:tcW w:w="13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仿宋_GB2312"/>
                <w:b/>
                <w:b/>
                <w:bCs/>
                <w:kern w:val="0"/>
                <w:sz w:val="24"/>
              </w:rPr>
            </w:pPr>
            <w:r>
              <w:rPr>
                <w:rFonts w:eastAsia="楷体_GB2312"/>
                <w:b/>
                <w:bCs/>
                <w:kern w:val="0"/>
                <w:sz w:val="24"/>
              </w:rPr>
              <w:t>云城区小计：</w:t>
            </w:r>
            <w:r>
              <w:rPr>
                <w:rFonts w:eastAsia="楷体_GB2312"/>
                <w:b/>
                <w:bCs/>
                <w:kern w:val="0"/>
                <w:sz w:val="24"/>
              </w:rPr>
              <w:t>95</w:t>
            </w:r>
            <w:r>
              <w:rPr>
                <w:rFonts w:eastAsia="楷体_GB2312"/>
                <w:b/>
                <w:bCs/>
                <w:kern w:val="0"/>
                <w:sz w:val="24"/>
              </w:rPr>
              <w:t>万元</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24"/>
              </w:rPr>
            </w:pPr>
            <w:r>
              <w:rPr>
                <w:rFonts w:eastAsia="仿宋_GB2312"/>
                <w:kern w:val="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301011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rPr>
              <w:t>PCB</w:t>
            </w:r>
            <w:r>
              <w:rPr>
                <w:rFonts w:eastAsia="仿宋_GB2312"/>
                <w:color w:val="000000"/>
                <w:kern w:val="0"/>
                <w:sz w:val="24"/>
              </w:rPr>
              <w:t>油墨专用硫酸钡的研究开发项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rPr>
              <w:t>云浮鸿志新材料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方利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24"/>
              </w:rPr>
            </w:pPr>
            <w:r>
              <w:rPr>
                <w:rFonts w:eastAsia="仿宋_GB2312"/>
                <w:kern w:val="0"/>
                <w:sz w:val="24"/>
              </w:rPr>
              <w:t>云安区工信局</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24"/>
              </w:rPr>
            </w:pPr>
            <w:r>
              <w:rPr>
                <w:rFonts w:eastAsia="仿宋_GB2312"/>
                <w:kern w:val="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302040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color w:val="000000"/>
                <w:kern w:val="0"/>
                <w:sz w:val="24"/>
              </w:rPr>
              <w:t>富林镇野生南药种质资源调查及种质圃建设</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rPr>
              <w:t>云安区富林镇人民政府</w:t>
            </w:r>
            <w:r>
              <w:rPr>
                <w:rFonts w:eastAsia="仿宋_GB2312"/>
                <w:color w:val="000000"/>
                <w:kern w:val="0"/>
                <w:sz w:val="24"/>
              </w:rPr>
              <w:t>(</w:t>
            </w:r>
            <w:r>
              <w:rPr>
                <w:rFonts w:eastAsia="仿宋_GB2312"/>
                <w:color w:val="000000"/>
                <w:kern w:val="0"/>
                <w:sz w:val="24"/>
              </w:rPr>
              <w:t>广东药科大学派驻富林镇农村科技特派员团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邵艳华</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24"/>
              </w:rPr>
            </w:pPr>
            <w:r>
              <w:rPr>
                <w:rFonts w:eastAsia="仿宋_GB2312"/>
                <w:kern w:val="0"/>
                <w:sz w:val="24"/>
              </w:rPr>
              <w:t>云安区工信局</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24"/>
              </w:rPr>
            </w:pPr>
            <w:r>
              <w:rPr>
                <w:rFonts w:eastAsia="仿宋_GB2312"/>
                <w:kern w:val="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302040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color w:val="000000"/>
                <w:kern w:val="0"/>
                <w:sz w:val="24"/>
              </w:rPr>
              <w:t>都杨镇农产品电商运营与推广（结转项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rPr>
              <w:t>云安区都杨镇人民政府（江门职业技术学院派驻都杨镇农村科技特派员团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李卫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24"/>
              </w:rPr>
            </w:pPr>
            <w:r>
              <w:rPr>
                <w:rFonts w:eastAsia="仿宋_GB2312"/>
                <w:kern w:val="0"/>
                <w:sz w:val="24"/>
              </w:rPr>
              <w:t>云安区工信局</w:t>
            </w:r>
          </w:p>
        </w:tc>
      </w:tr>
      <w:tr>
        <w:trPr>
          <w:trHeight w:val="405" w:hRule="atLeast"/>
        </w:trPr>
        <w:tc>
          <w:tcPr>
            <w:tcW w:w="13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仿宋_GB2312"/>
                <w:b/>
                <w:b/>
                <w:bCs/>
                <w:kern w:val="0"/>
                <w:sz w:val="24"/>
              </w:rPr>
            </w:pPr>
            <w:r>
              <w:rPr>
                <w:rFonts w:eastAsia="楷体_GB2312"/>
                <w:b/>
                <w:bCs/>
                <w:kern w:val="0"/>
                <w:sz w:val="24"/>
              </w:rPr>
              <w:t>云安区小计：</w:t>
            </w:r>
            <w:r>
              <w:rPr>
                <w:rFonts w:eastAsia="楷体_GB2312"/>
                <w:b/>
                <w:bCs/>
                <w:kern w:val="0"/>
                <w:sz w:val="24"/>
              </w:rPr>
              <w:t>40</w:t>
            </w:r>
            <w:r>
              <w:rPr>
                <w:rFonts w:eastAsia="楷体_GB2312"/>
                <w:b/>
                <w:bCs/>
                <w:kern w:val="0"/>
                <w:sz w:val="24"/>
              </w:rPr>
              <w:t>万元</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24"/>
              </w:rPr>
            </w:pPr>
            <w:r>
              <w:rPr>
                <w:rFonts w:eastAsia="仿宋_GB2312"/>
                <w:kern w:val="0"/>
                <w:sz w:val="24"/>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cs="仿宋_GB2312" w:ascii="仿宋_GB2312" w:hAnsi="仿宋_GB2312"/>
                <w:color w:val="000000"/>
                <w:kern w:val="0"/>
                <w:sz w:val="24"/>
              </w:rPr>
              <w:t>202301010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rPr>
              <w:t>女性中成药产复康颗粒的关键技术攻关</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rPr>
              <w:t>广东三顺制药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喻新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24"/>
              </w:rPr>
            </w:pPr>
            <w:r>
              <w:rPr>
                <w:rFonts w:eastAsia="仿宋_GB2312"/>
                <w:kern w:val="0"/>
                <w:sz w:val="24"/>
              </w:rPr>
              <w:t>罗定市科技局</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24"/>
              </w:rPr>
            </w:pPr>
            <w:r>
              <w:rPr>
                <w:rFonts w:eastAsia="仿宋_GB2312"/>
                <w:kern w:val="0"/>
                <w:sz w:val="24"/>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cs="仿宋_GB2312" w:ascii="仿宋_GB2312" w:hAnsi="仿宋_GB2312"/>
                <w:color w:val="000000"/>
                <w:kern w:val="0"/>
                <w:sz w:val="24"/>
              </w:rPr>
              <w:t>202301020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rPr>
              <w:t>罗定产业转移工业园创建省级高新区项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rPr>
              <w:t>罗定市双东环保工业园服务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张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rPr>
              <w:t>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24"/>
              </w:rPr>
            </w:pPr>
            <w:r>
              <w:rPr>
                <w:rFonts w:eastAsia="仿宋_GB2312"/>
                <w:kern w:val="0"/>
                <w:sz w:val="24"/>
              </w:rPr>
              <w:t>罗定市科技局</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24"/>
              </w:rPr>
            </w:pPr>
            <w:r>
              <w:rPr>
                <w:rFonts w:eastAsia="仿宋_GB2312"/>
                <w:kern w:val="0"/>
                <w:sz w:val="24"/>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302010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color w:val="000000"/>
                <w:kern w:val="0"/>
                <w:sz w:val="24"/>
              </w:rPr>
              <w:t>罗定稻米精深加工产品链的构建与质量保证体系的升级</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color w:val="000000"/>
                <w:kern w:val="0"/>
                <w:sz w:val="24"/>
              </w:rPr>
              <w:t>罗定市丰智昌顺科技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李润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rPr>
              <w:t>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24"/>
              </w:rPr>
            </w:pPr>
            <w:r>
              <w:rPr>
                <w:rFonts w:eastAsia="仿宋_GB2312"/>
                <w:kern w:val="0"/>
                <w:sz w:val="24"/>
              </w:rPr>
              <w:t>罗定市科技局</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24"/>
              </w:rPr>
            </w:pPr>
            <w:r>
              <w:rPr>
                <w:rFonts w:eastAsia="仿宋_GB2312"/>
                <w:kern w:val="0"/>
                <w:sz w:val="24"/>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302020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rPr>
              <w:t>丝苗型优质、抗病、高产杂交稻亲本种质创制及其组合选育研究与应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rPr>
              <w:t>广东省桦一种业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李全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rPr>
              <w:t>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24"/>
              </w:rPr>
            </w:pPr>
            <w:r>
              <w:rPr>
                <w:rFonts w:eastAsia="仿宋_GB2312"/>
                <w:kern w:val="0"/>
                <w:sz w:val="24"/>
              </w:rPr>
              <w:t>罗定市科技局</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24"/>
              </w:rPr>
            </w:pPr>
            <w:r>
              <w:rPr>
                <w:rFonts w:eastAsia="仿宋_GB2312"/>
                <w:kern w:val="0"/>
                <w:sz w:val="24"/>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302020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rPr>
              <w:t>“</w:t>
            </w:r>
            <w:r>
              <w:rPr>
                <w:rFonts w:eastAsia="仿宋_GB2312"/>
                <w:color w:val="000000"/>
                <w:kern w:val="0"/>
                <w:sz w:val="24"/>
              </w:rPr>
              <w:t>光伏</w:t>
            </w:r>
            <w:r>
              <w:rPr>
                <w:rFonts w:eastAsia="仿宋_GB2312"/>
                <w:color w:val="000000"/>
                <w:kern w:val="0"/>
                <w:sz w:val="24"/>
              </w:rPr>
              <w:t>+”</w:t>
            </w:r>
            <w:r>
              <w:rPr>
                <w:rFonts w:eastAsia="仿宋_GB2312"/>
                <w:color w:val="000000"/>
                <w:kern w:val="0"/>
                <w:sz w:val="24"/>
              </w:rPr>
              <w:t>模式下食用菌的培育种植生产和互联网销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rPr>
              <w:t>罗定市船健农业科技发展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李春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rPr>
              <w:t>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24"/>
              </w:rPr>
            </w:pPr>
            <w:r>
              <w:rPr>
                <w:rFonts w:eastAsia="仿宋_GB2312"/>
                <w:kern w:val="0"/>
                <w:sz w:val="24"/>
              </w:rPr>
              <w:t>罗定市科技局</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bCs/>
                <w:kern w:val="0"/>
                <w:sz w:val="24"/>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302020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rPr>
              <w:t>基于人工智能的肉桂产业大数据服务云平台研究与应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rPr>
              <w:t>罗定市粤桂实业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曹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rPr>
              <w:t>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24"/>
              </w:rPr>
            </w:pPr>
            <w:r>
              <w:rPr>
                <w:rFonts w:eastAsia="仿宋_GB2312"/>
                <w:bCs/>
                <w:kern w:val="0"/>
                <w:sz w:val="24"/>
              </w:rPr>
              <w:t>罗定市科技局</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bCs/>
                <w:kern w:val="0"/>
                <w:sz w:val="24"/>
              </w:rPr>
              <w:t>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302020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rPr>
              <w:t>基于人工智能软硬件协同的豆浆结膜揭皮检测设备研发与示范应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rPr>
              <w:t>罗定市长岗坡食品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刘同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rPr>
              <w:t>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24"/>
              </w:rPr>
            </w:pPr>
            <w:r>
              <w:rPr>
                <w:rFonts w:eastAsia="仿宋_GB2312"/>
                <w:kern w:val="0"/>
                <w:sz w:val="24"/>
              </w:rPr>
              <w:t>罗定市科技局</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bCs/>
                <w:kern w:val="0"/>
                <w:sz w:val="24"/>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302030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color w:val="000000"/>
                <w:kern w:val="0"/>
                <w:sz w:val="24"/>
              </w:rPr>
              <w:t>基于物联网和人工智能的生猪养殖环境监控关键技术研究与示范应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color w:val="000000"/>
                <w:kern w:val="0"/>
                <w:sz w:val="24"/>
              </w:rPr>
              <w:t>罗定市谷盈畜牧业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徐龙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24"/>
              </w:rPr>
            </w:pPr>
            <w:r>
              <w:rPr>
                <w:rFonts w:eastAsia="仿宋_GB2312"/>
                <w:kern w:val="0"/>
                <w:sz w:val="24"/>
              </w:rPr>
              <w:t>罗定市科技局</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bCs/>
                <w:kern w:val="0"/>
                <w:sz w:val="24"/>
              </w:rPr>
              <w:t>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302030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color w:val="000000"/>
                <w:kern w:val="0"/>
                <w:sz w:val="24"/>
              </w:rPr>
              <w:t>基于光谱技术的竹蒸笼残留有害物质的快速无损监测技术研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color w:val="000000"/>
                <w:kern w:val="0"/>
                <w:sz w:val="24"/>
              </w:rPr>
              <w:t>罗定市竹之森农业科技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马稚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24"/>
              </w:rPr>
            </w:pPr>
            <w:r>
              <w:rPr>
                <w:rFonts w:eastAsia="仿宋_GB2312"/>
                <w:kern w:val="0"/>
                <w:sz w:val="24"/>
              </w:rPr>
              <w:t>罗定市科技局</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bCs/>
                <w:kern w:val="0"/>
                <w:sz w:val="24"/>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302041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color w:val="000000"/>
                <w:kern w:val="0"/>
                <w:sz w:val="24"/>
              </w:rPr>
              <w:t>辣椒新品种引育及种植技术集成与示范推广（结转项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rPr>
              <w:t>罗定市协同创新科技有限公司（仲恺农业工程学院派驻生江镇农村科技特派员团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徐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罗定市科技局</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bCs/>
                <w:kern w:val="0"/>
                <w:sz w:val="24"/>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302041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color w:val="000000"/>
                <w:kern w:val="0"/>
                <w:sz w:val="24"/>
              </w:rPr>
              <w:t>鸭蛋加工技术研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rPr>
              <w:t>罗定市协同创新科技有限公司</w:t>
            </w:r>
            <w:r>
              <w:rPr>
                <w:rFonts w:eastAsia="仿宋_GB2312"/>
                <w:color w:val="000000"/>
                <w:kern w:val="0"/>
                <w:sz w:val="24"/>
              </w:rPr>
              <w:t>(</w:t>
            </w:r>
            <w:r>
              <w:rPr>
                <w:rFonts w:eastAsia="仿宋_GB2312"/>
                <w:color w:val="000000"/>
                <w:kern w:val="0"/>
                <w:sz w:val="24"/>
              </w:rPr>
              <w:t>仲恺农业工程学院轻工食品学院派驻附城街道农村科技特派员团队</w:t>
            </w:r>
            <w:r>
              <w:rPr>
                <w:rFonts w:eastAsia="仿宋_GB2312"/>
                <w:color w:val="000000"/>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王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罗定市科技局</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bCs/>
                <w:kern w:val="0"/>
                <w:sz w:val="24"/>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30204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color w:val="000000"/>
                <w:kern w:val="0"/>
                <w:sz w:val="24"/>
              </w:rPr>
              <w:t>燕窝火龙果的种植示范和病虫害防治</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rPr>
              <w:t>罗定市协同创新科技有限公司（仲恺农业工程学院农业与生物学院派驻金鸡镇农村科技特派员团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叶梦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罗定市科技局</w:t>
            </w:r>
          </w:p>
        </w:tc>
      </w:tr>
      <w:tr>
        <w:trPr>
          <w:trHeight w:val="410" w:hRule="atLeast"/>
        </w:trPr>
        <w:tc>
          <w:tcPr>
            <w:tcW w:w="137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kern w:val="0"/>
                <w:sz w:val="24"/>
              </w:rPr>
            </w:pPr>
            <w:r>
              <w:rPr>
                <w:rFonts w:eastAsia="楷体_GB2312"/>
                <w:b/>
                <w:bCs/>
                <w:kern w:val="0"/>
                <w:sz w:val="24"/>
              </w:rPr>
              <w:t>罗定市小计：</w:t>
            </w:r>
            <w:r>
              <w:rPr>
                <w:rFonts w:eastAsia="楷体_GB2312"/>
                <w:b/>
                <w:bCs/>
                <w:kern w:val="0"/>
                <w:sz w:val="24"/>
              </w:rPr>
              <w:t>300</w:t>
            </w:r>
            <w:r>
              <w:rPr>
                <w:rFonts w:eastAsia="楷体_GB2312"/>
                <w:b/>
                <w:bCs/>
                <w:kern w:val="0"/>
                <w:sz w:val="24"/>
              </w:rPr>
              <w:t>万元</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301020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rPr>
              <w:t>云浮新兴高新区创新能力提升项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rPr>
              <w:t>佛山顺德（云浮新兴新成）产业转移工业园管理委员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梁惠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rPr>
              <w:t>11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24"/>
              </w:rPr>
            </w:pPr>
            <w:r>
              <w:rPr>
                <w:rFonts w:eastAsia="仿宋_GB2312"/>
                <w:kern w:val="0"/>
                <w:sz w:val="24"/>
              </w:rPr>
              <w:t>新兴县科技局</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3020206</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rPr>
              <w:t>春砂仁新品种培育与林下种植示范</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rPr>
              <w:t>新兴县逸临农业科技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color w:val="000000"/>
                <w:kern w:val="0"/>
                <w:sz w:val="24"/>
              </w:rPr>
              <w:t>陈金强</w:t>
            </w:r>
            <w:r>
              <w:rPr>
                <w:rFonts w:eastAsia="Times New Roman"/>
                <w:color w:val="000000"/>
                <w:kern w:val="0"/>
                <w:sz w:val="24"/>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rPr>
              <w:t>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24"/>
              </w:rPr>
            </w:pPr>
            <w:r>
              <w:rPr>
                <w:rFonts w:eastAsia="仿宋_GB2312"/>
                <w:kern w:val="0"/>
                <w:sz w:val="24"/>
              </w:rPr>
              <w:t>新兴县科技局</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302030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color w:val="000000"/>
                <w:kern w:val="0"/>
                <w:sz w:val="24"/>
              </w:rPr>
              <w:t>高氨基酸大叶黄金茶高效栽培及品质提升关键技术应用示范</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color w:val="000000"/>
                <w:kern w:val="0"/>
                <w:sz w:val="24"/>
              </w:rPr>
              <w:t>新兴县五叶茗农业科技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李国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24"/>
              </w:rPr>
            </w:pPr>
            <w:r>
              <w:rPr>
                <w:rFonts w:eastAsia="仿宋_GB2312"/>
                <w:kern w:val="0"/>
                <w:sz w:val="24"/>
              </w:rPr>
              <w:t>新兴县科技局</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302042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color w:val="000000"/>
                <w:kern w:val="0"/>
                <w:sz w:val="24"/>
              </w:rPr>
              <w:t>优质高效家禽新品种培育及养殖技术推广</w:t>
            </w:r>
            <w:r>
              <w:rPr>
                <w:rFonts w:eastAsia="仿宋_GB2312"/>
                <w:color w:val="000000"/>
                <w:kern w:val="0"/>
                <w:sz w:val="24"/>
              </w:rPr>
              <w:t>(</w:t>
            </w:r>
            <w:r>
              <w:rPr>
                <w:rFonts w:eastAsia="仿宋_GB2312"/>
                <w:color w:val="000000"/>
                <w:kern w:val="0"/>
                <w:sz w:val="24"/>
              </w:rPr>
              <w:t>结转项目</w:t>
            </w:r>
            <w:r>
              <w:rPr>
                <w:rFonts w:eastAsia="仿宋_GB2312"/>
                <w:color w:val="000000"/>
                <w:kern w:val="0"/>
                <w:sz w:val="24"/>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rPr>
              <w:t>广东温氏南方家禽育种有限公司（派驻车岗镇农村科技特派员团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林金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24"/>
              </w:rPr>
            </w:pPr>
            <w:r>
              <w:rPr>
                <w:rFonts w:eastAsia="仿宋_GB2312"/>
                <w:kern w:val="0"/>
                <w:sz w:val="24"/>
              </w:rPr>
              <w:t>新兴县科技局</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highlight w:val="yellow"/>
              </w:rPr>
            </w:pPr>
            <w:r>
              <w:rPr>
                <w:rFonts w:eastAsia="仿宋_GB2312"/>
                <w:color w:val="000000"/>
                <w:sz w:val="24"/>
              </w:rPr>
              <w:t>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302042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中华蜜蜂健康高效养殖技术推广应用（结转项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新兴县河头镇人民政府（广东省科学院动物研究所派驻河头镇农村科技特派员团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kern w:val="0"/>
                <w:sz w:val="24"/>
                <w:highlight w:val="yellow"/>
              </w:rPr>
            </w:pPr>
            <w:r>
              <w:rPr>
                <w:rFonts w:eastAsia="仿宋_GB2312"/>
                <w:color w:val="000000"/>
                <w:sz w:val="24"/>
              </w:rPr>
              <w:t>曹代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新兴县科技局</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仿宋_GB2312" w:ascii="仿宋_GB2312" w:hAnsi="仿宋_GB2312"/>
                <w:color w:val="000000"/>
                <w:kern w:val="0"/>
                <w:sz w:val="24"/>
              </w:rPr>
              <w:t>202302042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color w:val="000000"/>
                <w:kern w:val="0"/>
                <w:sz w:val="24"/>
              </w:rPr>
              <w:t>簕竹特色农产品加工技术研发与示范推广（结转项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rPr>
              <w:t>新兴县簕竹镇人民政府（广东省农业科学院蚕业与农产品加工研究所派驻簕竹镇农村科技特派员团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李剑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24"/>
              </w:rPr>
            </w:pPr>
            <w:r>
              <w:rPr>
                <w:rFonts w:eastAsia="仿宋_GB2312"/>
                <w:kern w:val="0"/>
                <w:sz w:val="24"/>
              </w:rPr>
              <w:t>新兴县科技局</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2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3020426</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color w:val="000000"/>
                <w:kern w:val="0"/>
                <w:sz w:val="24"/>
              </w:rPr>
              <w:t>云浮市新兴县新城镇优质高效家禽及水产养殖技术帮扶</w:t>
            </w:r>
            <w:r>
              <w:rPr>
                <w:rFonts w:eastAsia="仿宋_GB2312"/>
                <w:color w:val="000000"/>
                <w:kern w:val="0"/>
                <w:sz w:val="24"/>
              </w:rPr>
              <w:t>(</w:t>
            </w:r>
            <w:r>
              <w:rPr>
                <w:rFonts w:eastAsia="仿宋_GB2312"/>
                <w:color w:val="000000"/>
                <w:kern w:val="0"/>
                <w:sz w:val="24"/>
              </w:rPr>
              <w:t>结转项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rPr>
              <w:t>广东温氏南方家禽育种有限公司（派驻新城镇农村科技特派员团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陈顺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24"/>
              </w:rPr>
            </w:pPr>
            <w:r>
              <w:rPr>
                <w:rFonts w:eastAsia="仿宋_GB2312"/>
                <w:kern w:val="0"/>
                <w:sz w:val="24"/>
              </w:rPr>
              <w:t>新兴县科技局</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302042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color w:val="000000"/>
                <w:kern w:val="0"/>
                <w:sz w:val="24"/>
              </w:rPr>
              <w:t>推进里洞镇鹅石茶叶产业发展及科技提升专项</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rPr>
              <w:t>新兴县里洞镇人民政府</w:t>
            </w:r>
            <w:r>
              <w:rPr>
                <w:rFonts w:eastAsia="仿宋_GB2312"/>
                <w:color w:val="000000"/>
                <w:spacing w:val="-6"/>
                <w:kern w:val="0"/>
                <w:sz w:val="24"/>
              </w:rPr>
              <w:t>（仲恺农业工程学院管理学院、仲恺农业品牌创新研究院派驻里洞镇农村科技特派员团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叶倚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24"/>
              </w:rPr>
            </w:pPr>
            <w:r>
              <w:rPr>
                <w:rFonts w:eastAsia="仿宋_GB2312"/>
                <w:kern w:val="0"/>
                <w:sz w:val="24"/>
              </w:rPr>
              <w:t>新兴县科技局</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302042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color w:val="000000"/>
                <w:kern w:val="0"/>
                <w:sz w:val="24"/>
              </w:rPr>
              <w:t>绿色生物农药免疫诱抗剂在水台镇特色水果上的推广及示范应用（结转项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rPr>
              <w:t>新兴县水台镇人民政府</w:t>
            </w:r>
            <w:r>
              <w:rPr>
                <w:rFonts w:eastAsia="仿宋_GB2312"/>
                <w:color w:val="000000"/>
                <w:kern w:val="0"/>
                <w:sz w:val="24"/>
              </w:rPr>
              <w:t>(</w:t>
            </w:r>
            <w:r>
              <w:rPr>
                <w:rFonts w:eastAsia="仿宋_GB2312"/>
                <w:color w:val="000000"/>
                <w:kern w:val="0"/>
                <w:sz w:val="24"/>
              </w:rPr>
              <w:t>江门职业技术学院派驻水台镇农村科技特派员团队</w:t>
            </w:r>
            <w:r>
              <w:rPr>
                <w:rFonts w:eastAsia="仿宋_GB2312"/>
                <w:color w:val="000000"/>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梁锤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24"/>
              </w:rPr>
            </w:pPr>
            <w:r>
              <w:rPr>
                <w:rFonts w:eastAsia="仿宋_GB2312"/>
                <w:kern w:val="0"/>
                <w:sz w:val="24"/>
              </w:rPr>
              <w:t>新兴县科技局</w:t>
            </w:r>
          </w:p>
        </w:tc>
      </w:tr>
      <w:tr>
        <w:trPr>
          <w:trHeight w:val="522" w:hRule="atLeast"/>
        </w:trPr>
        <w:tc>
          <w:tcPr>
            <w:tcW w:w="13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仿宋_GB2312"/>
                <w:kern w:val="0"/>
                <w:sz w:val="24"/>
              </w:rPr>
            </w:pPr>
            <w:r>
              <w:rPr>
                <w:rFonts w:eastAsia="楷体_GB2312"/>
                <w:b/>
                <w:bCs/>
                <w:kern w:val="0"/>
                <w:sz w:val="24"/>
              </w:rPr>
              <w:t>新兴县小计：</w:t>
            </w:r>
            <w:r>
              <w:rPr>
                <w:rFonts w:eastAsia="楷体_GB2312"/>
                <w:b/>
                <w:bCs/>
                <w:kern w:val="0"/>
                <w:sz w:val="24"/>
              </w:rPr>
              <w:t>232.5</w:t>
            </w:r>
            <w:r>
              <w:rPr>
                <w:rFonts w:eastAsia="楷体_GB2312"/>
                <w:b/>
                <w:bCs/>
                <w:kern w:val="0"/>
                <w:sz w:val="24"/>
              </w:rPr>
              <w:t>万元</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s="仿宋_GB2312" w:ascii="仿宋_GB2312" w:hAnsi="仿宋_GB2312"/>
                <w:color w:val="000000"/>
                <w:kern w:val="0"/>
                <w:sz w:val="24"/>
              </w:rPr>
              <w:t>202301010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rPr>
              <w:t>高效高纯亚氯酸钠环保制备技术研发</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rPr>
              <w:t>云浮市鑫隆汇环保新材料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王兆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24"/>
              </w:rPr>
            </w:pPr>
            <w:r>
              <w:rPr>
                <w:rFonts w:eastAsia="仿宋_GB2312"/>
                <w:kern w:val="0"/>
                <w:sz w:val="24"/>
              </w:rPr>
              <w:t>郁南县科技局</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s="仿宋_GB2312" w:ascii="仿宋_GB2312" w:hAnsi="仿宋_GB2312"/>
                <w:color w:val="000000"/>
                <w:kern w:val="0"/>
                <w:sz w:val="24"/>
              </w:rPr>
              <w:t>202301010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rPr>
              <w:t>高性能聚苯硫醚复合改性材料关键技术研发及产业化</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rPr>
              <w:t>菲博（郁南）纤维新材料科技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李文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24"/>
              </w:rPr>
            </w:pPr>
            <w:r>
              <w:rPr>
                <w:rFonts w:eastAsia="仿宋_GB2312"/>
                <w:kern w:val="0"/>
                <w:sz w:val="24"/>
              </w:rPr>
              <w:t>郁南县科技局</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s="仿宋_GB2312" w:ascii="仿宋_GB2312" w:hAnsi="仿宋_GB2312"/>
                <w:color w:val="000000"/>
                <w:kern w:val="0"/>
                <w:sz w:val="24"/>
              </w:rPr>
              <w:t>202301010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rPr>
              <w:t>氯化铝亚铁高效絮凝剂的研究开发</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rPr>
              <w:t>云浮市未来环保科技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吴周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24"/>
              </w:rPr>
            </w:pPr>
            <w:r>
              <w:rPr>
                <w:rFonts w:eastAsia="仿宋_GB2312"/>
                <w:kern w:val="0"/>
                <w:sz w:val="24"/>
              </w:rPr>
              <w:t>郁南县科技局</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s="仿宋_GB2312" w:ascii="仿宋_GB2312" w:hAnsi="仿宋_GB2312"/>
                <w:color w:val="000000"/>
                <w:kern w:val="0"/>
                <w:sz w:val="24"/>
              </w:rPr>
              <w:t>2023010109</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rPr>
              <w:t>高品质出口肉桂产品全产业链标准技术研发及应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rPr>
              <w:t>云浮市建钘科技发展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谭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24"/>
              </w:rPr>
            </w:pPr>
            <w:r>
              <w:rPr>
                <w:rFonts w:eastAsia="仿宋_GB2312"/>
                <w:kern w:val="0"/>
                <w:sz w:val="24"/>
              </w:rPr>
              <w:t>郁南县科技局</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s="仿宋_GB2312" w:ascii="仿宋_GB2312" w:hAnsi="仿宋_GB2312"/>
                <w:color w:val="000000"/>
                <w:kern w:val="0"/>
                <w:sz w:val="24"/>
              </w:rPr>
              <w:t>202301011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rPr>
              <w:t>无抗中兽药技术攻关及质量标准评价的研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rPr>
              <w:t>云浮市皇家药业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何炳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郁南县科技局</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s="仿宋_GB2312" w:ascii="仿宋_GB2312" w:hAnsi="仿宋_GB2312"/>
                <w:color w:val="000000"/>
                <w:kern w:val="0"/>
                <w:sz w:val="24"/>
              </w:rPr>
              <w:t>202301020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rPr>
              <w:t>郁南产业转移工业园创建省级高新区项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rPr>
              <w:t>郁南县产业园区管理委员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陶林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rPr>
              <w:t>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郁南县科技局</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302020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rPr>
              <w:t>蓝莓原汁加工关键技术研究与推广应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rPr>
              <w:t>郁南县富赢田田圈生态农业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卓晓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rPr>
              <w:t>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郁南县科技局</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302020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rPr>
              <w:t>百香果水肥一体化及垂帘式种植技术试验推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rPr>
              <w:t>广东阳天夏农业科技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陈小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rPr>
              <w:t>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郁南县科技局</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302043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color w:val="000000"/>
                <w:kern w:val="0"/>
                <w:sz w:val="24"/>
              </w:rPr>
              <w:t>历洞镇食用菌种植技术示范与推广</w:t>
            </w:r>
            <w:r>
              <w:rPr>
                <w:rFonts w:eastAsia="仿宋_GB2312"/>
                <w:color w:val="000000"/>
                <w:kern w:val="0"/>
                <w:sz w:val="24"/>
              </w:rPr>
              <w:t>(</w:t>
            </w:r>
            <w:r>
              <w:rPr>
                <w:rFonts w:eastAsia="仿宋_GB2312"/>
                <w:color w:val="000000"/>
                <w:kern w:val="0"/>
                <w:sz w:val="24"/>
              </w:rPr>
              <w:t>结转项目</w:t>
            </w:r>
            <w:r>
              <w:rPr>
                <w:rFonts w:eastAsia="仿宋_GB2312"/>
                <w:color w:val="000000"/>
                <w:kern w:val="0"/>
                <w:sz w:val="24"/>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rPr>
              <w:t>郁南县历洞镇人民政府（肇庆学院派驻历洞镇农村科技特派员团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黄荣华</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郁南县科技局</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302043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color w:val="000000"/>
                <w:kern w:val="0"/>
                <w:sz w:val="24"/>
              </w:rPr>
              <w:t>地方特色稻米高品质种植技术研究示范（结转项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rPr>
              <w:t>郁南县南江口镇人民政府</w:t>
            </w:r>
            <w:r>
              <w:rPr>
                <w:rFonts w:eastAsia="仿宋_GB2312"/>
                <w:color w:val="000000"/>
                <w:kern w:val="0"/>
                <w:sz w:val="24"/>
              </w:rPr>
              <w:t>(</w:t>
            </w:r>
            <w:r>
              <w:rPr>
                <w:rFonts w:eastAsia="仿宋_GB2312"/>
                <w:color w:val="000000"/>
                <w:kern w:val="0"/>
                <w:sz w:val="24"/>
              </w:rPr>
              <w:t>肇庆学院派驻南江口镇农村科技特派员团队</w:t>
            </w:r>
            <w:r>
              <w:rPr>
                <w:rFonts w:eastAsia="仿宋_GB2312"/>
                <w:color w:val="000000"/>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陈宝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郁南县科技局</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302043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color w:val="000000"/>
                <w:kern w:val="0"/>
                <w:sz w:val="24"/>
              </w:rPr>
              <w:t>都城镇无核黄皮产业提质增效科技支撑（结转项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rPr>
              <w:t>郁南县都城镇人民政府（仲恺农业工程学院派驻都城镇农村科技特派员团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罗华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郁南县科技局</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4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302043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color w:val="000000"/>
                <w:kern w:val="0"/>
                <w:sz w:val="24"/>
              </w:rPr>
              <w:t>郁南县宝珠镇荔枝产业提质增效科技支撑服务（结转项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rPr>
              <w:t>郁南县宝珠镇人民政府（广东省农业科学院果树研究所派驻宝珠镇农村科技特派员团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杨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郁南县科技局</w:t>
            </w:r>
          </w:p>
        </w:tc>
      </w:tr>
      <w:tr>
        <w:trPr>
          <w:trHeight w:val="440" w:hRule="atLeast"/>
        </w:trPr>
        <w:tc>
          <w:tcPr>
            <w:tcW w:w="13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楷体_GB2312"/>
                <w:b/>
                <w:b/>
                <w:bCs/>
                <w:kern w:val="0"/>
                <w:sz w:val="24"/>
              </w:rPr>
            </w:pPr>
            <w:r>
              <w:rPr>
                <w:rFonts w:eastAsia="楷体_GB2312"/>
                <w:b/>
                <w:bCs/>
                <w:kern w:val="0"/>
                <w:sz w:val="24"/>
              </w:rPr>
              <w:t>郁南县小计：</w:t>
            </w:r>
            <w:r>
              <w:rPr>
                <w:rFonts w:eastAsia="楷体_GB2312"/>
                <w:b/>
                <w:bCs/>
                <w:kern w:val="0"/>
                <w:sz w:val="24"/>
              </w:rPr>
              <w:t>240</w:t>
            </w:r>
            <w:r>
              <w:rPr>
                <w:rFonts w:eastAsia="楷体_GB2312"/>
                <w:b/>
                <w:bCs/>
                <w:kern w:val="0"/>
                <w:sz w:val="24"/>
              </w:rPr>
              <w:t>万元</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4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cs="仿宋_GB2312" w:ascii="仿宋_GB2312" w:hAnsi="仿宋_GB2312"/>
                <w:color w:val="000000"/>
                <w:kern w:val="0"/>
                <w:sz w:val="24"/>
              </w:rPr>
              <w:t>202301010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rPr>
              <w:t>户内消光粉末涂料用混合型聚酯树脂的研发及应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rPr>
              <w:t>广东伊诗德新材料科技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许嘉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24"/>
              </w:rPr>
            </w:pPr>
            <w:r>
              <w:rPr>
                <w:rFonts w:eastAsia="仿宋_GB2312"/>
                <w:kern w:val="0"/>
                <w:sz w:val="24"/>
              </w:rPr>
              <w:t>云浮新区</w:t>
            </w:r>
          </w:p>
          <w:p>
            <w:pPr>
              <w:pStyle w:val="Normal"/>
              <w:widowControl/>
              <w:spacing w:lineRule="exact" w:line="300"/>
              <w:jc w:val="center"/>
              <w:textAlignment w:val="center"/>
              <w:rPr>
                <w:rFonts w:eastAsia="仿宋_GB2312"/>
                <w:kern w:val="0"/>
                <w:sz w:val="24"/>
              </w:rPr>
            </w:pPr>
            <w:r>
              <w:rPr>
                <w:rFonts w:eastAsia="仿宋_GB2312"/>
                <w:kern w:val="0"/>
                <w:sz w:val="24"/>
              </w:rPr>
              <w:t>科创局</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cs="仿宋_GB2312" w:ascii="仿宋_GB2312" w:hAnsi="仿宋_GB2312"/>
                <w:color w:val="000000"/>
                <w:kern w:val="0"/>
                <w:sz w:val="24"/>
              </w:rPr>
              <w:t>202301010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rPr>
              <w:t>基于信创环境的非结构化数据管理平台研发与应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rPr>
              <w:t>云宏信息科技（云浮）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黄文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24"/>
              </w:rPr>
            </w:pPr>
            <w:r>
              <w:rPr>
                <w:rFonts w:eastAsia="仿宋_GB2312"/>
                <w:kern w:val="0"/>
                <w:sz w:val="24"/>
              </w:rPr>
              <w:t>云浮新区</w:t>
            </w:r>
          </w:p>
          <w:p>
            <w:pPr>
              <w:pStyle w:val="Normal"/>
              <w:widowControl/>
              <w:spacing w:lineRule="exact" w:line="300"/>
              <w:jc w:val="center"/>
              <w:textAlignment w:val="center"/>
              <w:rPr>
                <w:rFonts w:eastAsia="仿宋_GB2312"/>
                <w:kern w:val="0"/>
                <w:sz w:val="24"/>
              </w:rPr>
            </w:pPr>
            <w:r>
              <w:rPr>
                <w:rFonts w:eastAsia="仿宋_GB2312"/>
                <w:kern w:val="0"/>
                <w:sz w:val="24"/>
              </w:rPr>
              <w:t>科创局</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sz w:val="24"/>
              </w:rPr>
              <w:t>4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cs="仿宋_GB2312" w:ascii="仿宋_GB2312" w:hAnsi="仿宋_GB2312"/>
                <w:color w:val="000000"/>
                <w:kern w:val="0"/>
                <w:sz w:val="24"/>
              </w:rPr>
              <w:t>202301010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rPr>
              <w:t>高速精密工业大孔径制管生产线的关键技术攻关</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rPr>
              <w:t>广东汉高科技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吕海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24"/>
              </w:rPr>
            </w:pPr>
            <w:r>
              <w:rPr>
                <w:rFonts w:eastAsia="仿宋_GB2312"/>
                <w:kern w:val="0"/>
                <w:sz w:val="24"/>
              </w:rPr>
              <w:t>云浮新区</w:t>
            </w:r>
          </w:p>
          <w:p>
            <w:pPr>
              <w:pStyle w:val="Normal"/>
              <w:widowControl/>
              <w:spacing w:lineRule="exact" w:line="300"/>
              <w:jc w:val="center"/>
              <w:textAlignment w:val="center"/>
              <w:rPr>
                <w:rFonts w:eastAsia="仿宋_GB2312"/>
                <w:kern w:val="0"/>
                <w:sz w:val="24"/>
              </w:rPr>
            </w:pPr>
            <w:r>
              <w:rPr>
                <w:rFonts w:eastAsia="仿宋_GB2312"/>
                <w:kern w:val="0"/>
                <w:sz w:val="24"/>
              </w:rPr>
              <w:t>科创局</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sz w:val="24"/>
              </w:rPr>
              <w:t>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cs="仿宋_GB2312" w:ascii="仿宋_GB2312" w:hAnsi="仿宋_GB2312"/>
                <w:color w:val="000000"/>
                <w:kern w:val="0"/>
                <w:sz w:val="24"/>
              </w:rPr>
              <w:t>202301011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rPr>
              <w:t>多功能全自动智能连续磨边机的研发与应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rPr>
              <w:t>云浮市科特机械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陈思扬</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24"/>
              </w:rPr>
            </w:pPr>
            <w:r>
              <w:rPr>
                <w:rFonts w:eastAsia="仿宋_GB2312"/>
                <w:kern w:val="0"/>
                <w:sz w:val="24"/>
              </w:rPr>
              <w:t>云浮新区</w:t>
            </w:r>
          </w:p>
          <w:p>
            <w:pPr>
              <w:pStyle w:val="Normal"/>
              <w:widowControl/>
              <w:spacing w:lineRule="exact" w:line="300"/>
              <w:jc w:val="center"/>
              <w:textAlignment w:val="center"/>
              <w:rPr>
                <w:rFonts w:eastAsia="仿宋_GB2312"/>
                <w:kern w:val="0"/>
                <w:sz w:val="24"/>
              </w:rPr>
            </w:pPr>
            <w:r>
              <w:rPr>
                <w:rFonts w:eastAsia="仿宋_GB2312"/>
                <w:kern w:val="0"/>
                <w:sz w:val="24"/>
              </w:rPr>
              <w:t>科创局</w:t>
            </w:r>
          </w:p>
        </w:tc>
      </w:tr>
      <w:tr>
        <w:trPr>
          <w:trHeight w:val="415" w:hRule="atLeast"/>
        </w:trPr>
        <w:tc>
          <w:tcPr>
            <w:tcW w:w="13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仿宋_GB2312"/>
                <w:kern w:val="0"/>
                <w:sz w:val="24"/>
              </w:rPr>
            </w:pPr>
            <w:r>
              <w:rPr>
                <w:rFonts w:eastAsia="楷体_GB2312"/>
                <w:b/>
                <w:bCs/>
                <w:kern w:val="0"/>
                <w:sz w:val="24"/>
              </w:rPr>
              <w:t>云浮新区小计：</w:t>
            </w:r>
            <w:r>
              <w:rPr>
                <w:rFonts w:eastAsia="楷体_GB2312"/>
                <w:b/>
                <w:bCs/>
                <w:kern w:val="0"/>
                <w:sz w:val="24"/>
              </w:rPr>
              <w:t>80</w:t>
            </w:r>
            <w:r>
              <w:rPr>
                <w:rFonts w:eastAsia="楷体_GB2312"/>
                <w:b/>
                <w:bCs/>
                <w:kern w:val="0"/>
                <w:sz w:val="24"/>
              </w:rPr>
              <w:t>万元</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sz w:val="24"/>
              </w:rPr>
              <w:t>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307010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rPr>
              <w:t>2023</w:t>
            </w:r>
            <w:r>
              <w:rPr>
                <w:rFonts w:eastAsia="仿宋_GB2312"/>
                <w:color w:val="000000"/>
                <w:kern w:val="0"/>
                <w:sz w:val="24"/>
              </w:rPr>
              <w:t>年中国创新创业大赛（广东</w:t>
            </w:r>
            <w:r>
              <w:rPr>
                <w:rFonts w:eastAsia="仿宋_GB2312"/>
                <w:color w:val="000000"/>
                <w:kern w:val="0"/>
                <w:sz w:val="24"/>
              </w:rPr>
              <w:t>·</w:t>
            </w:r>
            <w:r>
              <w:rPr>
                <w:rFonts w:eastAsia="仿宋_GB2312"/>
                <w:color w:val="000000"/>
                <w:kern w:val="0"/>
                <w:sz w:val="24"/>
              </w:rPr>
              <w:t>云浮赛区）地区赛</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rPr>
              <w:t>华南理工大学云浮研究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过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rPr>
              <w:t>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24"/>
              </w:rPr>
            </w:pPr>
            <w:r>
              <w:rPr>
                <w:rFonts w:eastAsia="仿宋_GB2312"/>
                <w:kern w:val="0"/>
                <w:sz w:val="24"/>
              </w:rPr>
              <w:t>市直</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sz w:val="24"/>
              </w:rPr>
              <w:t>4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30901</w:t>
            </w:r>
            <w:r>
              <w:rPr>
                <w:rFonts w:eastAsia="仿宋_GB2312" w:cs="仿宋_GB2312" w:ascii="仿宋_GB2312" w:hAnsi="仿宋_GB2312"/>
                <w:color w:val="000000"/>
                <w:kern w:val="0"/>
                <w:sz w:val="24"/>
              </w:rPr>
              <w:t>0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rPr>
              <w:t>云浮市技术交易综合服务平台建设</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rPr>
              <w:t>华南理工大学云浮研究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王淑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rPr>
              <w:t>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24"/>
              </w:rPr>
            </w:pPr>
            <w:r>
              <w:rPr>
                <w:rFonts w:eastAsia="仿宋_GB2312"/>
                <w:kern w:val="0"/>
                <w:sz w:val="24"/>
              </w:rPr>
              <w:t>市直</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sz w:val="24"/>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302010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color w:val="000000"/>
                <w:kern w:val="0"/>
                <w:sz w:val="24"/>
              </w:rPr>
              <w:t>功能性益生菌对畜禽免疫水平及健康度的提质增效研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color w:val="000000"/>
                <w:kern w:val="0"/>
                <w:sz w:val="24"/>
              </w:rPr>
              <w:t>岭南现代农业科学与技术广东省实验室云浮分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杜云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rPr>
              <w:t>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24"/>
              </w:rPr>
            </w:pPr>
            <w:r>
              <w:rPr>
                <w:rFonts w:eastAsia="仿宋_GB2312"/>
                <w:kern w:val="0"/>
                <w:sz w:val="24"/>
              </w:rPr>
              <w:t>市直</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sz w:val="24"/>
              </w:rPr>
              <w:t>5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302043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color w:val="000000"/>
                <w:kern w:val="0"/>
                <w:sz w:val="24"/>
              </w:rPr>
              <w:t>郁南县大湾镇光伏灌溉与绿色能源应用与示范（结转项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rPr>
              <w:t>罗定职业技术学院</w:t>
            </w:r>
            <w:r>
              <w:rPr>
                <w:rFonts w:eastAsia="仿宋_GB2312"/>
                <w:color w:val="000000"/>
                <w:kern w:val="0"/>
                <w:sz w:val="24"/>
              </w:rPr>
              <w:t>(</w:t>
            </w:r>
            <w:r>
              <w:rPr>
                <w:rFonts w:eastAsia="仿宋_GB2312"/>
                <w:color w:val="000000"/>
                <w:kern w:val="0"/>
                <w:sz w:val="24"/>
              </w:rPr>
              <w:t>派驻大湾镇农村科技特派员团队</w:t>
            </w:r>
            <w:r>
              <w:rPr>
                <w:rFonts w:eastAsia="仿宋_GB2312"/>
                <w:color w:val="000000"/>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叶金虎</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24"/>
              </w:rPr>
            </w:pPr>
            <w:r>
              <w:rPr>
                <w:rFonts w:eastAsia="仿宋_GB2312"/>
                <w:kern w:val="0"/>
                <w:sz w:val="24"/>
              </w:rPr>
              <w:t>市直</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sz w:val="24"/>
              </w:rPr>
              <w:t>5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302041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color w:val="000000"/>
                <w:kern w:val="0"/>
                <w:sz w:val="24"/>
              </w:rPr>
              <w:t>赤芝的培育技术研究和推广（结转项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rPr>
              <w:t>罗定职业技术学院（派驻分界镇农村科技特派员团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黎一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24"/>
              </w:rPr>
            </w:pPr>
            <w:r>
              <w:rPr>
                <w:rFonts w:eastAsia="仿宋_GB2312"/>
                <w:kern w:val="0"/>
                <w:sz w:val="24"/>
              </w:rPr>
              <w:t>市直</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sz w:val="24"/>
              </w:rPr>
              <w:t>5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302040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color w:val="000000"/>
                <w:kern w:val="0"/>
                <w:sz w:val="24"/>
              </w:rPr>
              <w:t>马铃薯优新品种和节本增效栽培技术示范与推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rPr>
              <w:t>云浮市农业综合服务中心（派驻思劳镇农村科技特派员团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吴南清</w:t>
            </w:r>
          </w:p>
          <w:p>
            <w:pPr>
              <w:pStyle w:val="Normal"/>
              <w:widowControl/>
              <w:jc w:val="center"/>
              <w:textAlignment w:val="center"/>
              <w:rPr>
                <w:rFonts w:eastAsia="仿宋_GB2312"/>
                <w:color w:val="000000"/>
                <w:kern w:val="0"/>
                <w:sz w:val="24"/>
              </w:rPr>
            </w:pPr>
            <w:r>
              <w:rPr>
                <w:rFonts w:eastAsia="仿宋_GB2312"/>
                <w:color w:val="000000"/>
                <w:kern w:val="0"/>
                <w:sz w:val="24"/>
              </w:rPr>
              <w:t>洪成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24"/>
              </w:rPr>
            </w:pPr>
            <w:r>
              <w:rPr>
                <w:rFonts w:eastAsia="仿宋_GB2312"/>
                <w:kern w:val="0"/>
                <w:sz w:val="24"/>
              </w:rPr>
              <w:t>市直</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sz w:val="24"/>
              </w:rPr>
              <w:t>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302041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color w:val="000000"/>
                <w:kern w:val="0"/>
                <w:sz w:val="24"/>
              </w:rPr>
              <w:t>火龙果花果同收关键技术研究与示范</w:t>
            </w:r>
            <w:r>
              <w:rPr>
                <w:rFonts w:eastAsia="仿宋_GB2312"/>
                <w:color w:val="000000"/>
                <w:kern w:val="0"/>
                <w:sz w:val="24"/>
              </w:rPr>
              <w:t>(</w:t>
            </w:r>
            <w:r>
              <w:rPr>
                <w:rFonts w:eastAsia="仿宋_GB2312"/>
                <w:color w:val="000000"/>
                <w:kern w:val="0"/>
                <w:sz w:val="24"/>
              </w:rPr>
              <w:t>结转项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rPr>
              <w:t>广东云浮中医药职业学院</w:t>
            </w:r>
            <w:r>
              <w:rPr>
                <w:rFonts w:eastAsia="仿宋_GB2312"/>
                <w:color w:val="000000"/>
                <w:kern w:val="0"/>
                <w:sz w:val="24"/>
              </w:rPr>
              <w:t>(</w:t>
            </w:r>
            <w:r>
              <w:rPr>
                <w:rFonts w:eastAsia="仿宋_GB2312"/>
                <w:color w:val="000000"/>
                <w:kern w:val="0"/>
                <w:sz w:val="24"/>
              </w:rPr>
              <w:t>派驻素龙街道农村科技特派员团队</w:t>
            </w:r>
            <w:r>
              <w:rPr>
                <w:rFonts w:eastAsia="仿宋_GB2312"/>
                <w:color w:val="000000"/>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林希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24"/>
              </w:rPr>
            </w:pPr>
            <w:r>
              <w:rPr>
                <w:rFonts w:eastAsia="仿宋_GB2312"/>
                <w:kern w:val="0"/>
                <w:sz w:val="24"/>
              </w:rPr>
              <w:t>市直</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sz w:val="24"/>
              </w:rPr>
              <w:t>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仿宋_GB2312" w:ascii="仿宋_GB2312" w:hAnsi="仿宋_GB2312"/>
                <w:color w:val="000000"/>
                <w:kern w:val="0"/>
                <w:sz w:val="24"/>
              </w:rPr>
              <w:t>2023020416</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color w:val="000000"/>
                <w:kern w:val="0"/>
                <w:sz w:val="24"/>
              </w:rPr>
              <w:t>电子商务营销与培训（结转项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rPr>
              <w:t>罗定职业技术学院（派驻罗城街道农村科技特派员团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邓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24"/>
                <w:highlight w:val="yellow"/>
              </w:rPr>
            </w:pPr>
            <w:r>
              <w:rPr>
                <w:rFonts w:eastAsia="仿宋_GB2312"/>
                <w:kern w:val="0"/>
                <w:sz w:val="24"/>
              </w:rPr>
              <w:t>市直</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sz w:val="24"/>
              </w:rPr>
              <w:t>5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302041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color w:val="000000"/>
                <w:kern w:val="0"/>
                <w:sz w:val="24"/>
              </w:rPr>
              <w:t>高村镇清水榄种植及产业化发展项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rPr>
              <w:t>云浮市农业综合服务中心（派驻高村镇农村科技特派员团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刘国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24"/>
              </w:rPr>
            </w:pPr>
            <w:r>
              <w:rPr>
                <w:rFonts w:eastAsia="仿宋_GB2312"/>
                <w:kern w:val="0"/>
                <w:sz w:val="24"/>
              </w:rPr>
              <w:t>市直</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sz w:val="24"/>
              </w:rPr>
              <w:t>5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302042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color w:val="000000"/>
                <w:kern w:val="0"/>
                <w:sz w:val="24"/>
              </w:rPr>
              <w:t>黎少镇农产品仓储保鲜冷链物流关键技术研究及示范推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rPr>
              <w:t>罗定职业技术学院（派驻黎少镇农村科技特派员团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严森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24"/>
              </w:rPr>
            </w:pPr>
            <w:r>
              <w:rPr>
                <w:rFonts w:eastAsia="仿宋_GB2312"/>
                <w:kern w:val="0"/>
                <w:sz w:val="24"/>
              </w:rPr>
              <w:t>市直</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sz w:val="24"/>
              </w:rPr>
              <w:t>5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302041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color w:val="000000"/>
                <w:kern w:val="0"/>
                <w:sz w:val="24"/>
              </w:rPr>
              <w:t>太平镇生态特色品牌土鸡养殖技术推广与示范帮扶</w:t>
            </w:r>
            <w:r>
              <w:rPr>
                <w:rFonts w:eastAsia="仿宋_GB2312"/>
                <w:color w:val="000000"/>
                <w:kern w:val="0"/>
                <w:sz w:val="24"/>
              </w:rPr>
              <w:t>(</w:t>
            </w:r>
            <w:r>
              <w:rPr>
                <w:rFonts w:eastAsia="仿宋_GB2312"/>
                <w:color w:val="000000"/>
                <w:kern w:val="0"/>
                <w:sz w:val="24"/>
              </w:rPr>
              <w:t>结转项目</w:t>
            </w:r>
            <w:r>
              <w:rPr>
                <w:rFonts w:eastAsia="仿宋_GB2312"/>
                <w:color w:val="000000"/>
                <w:kern w:val="0"/>
                <w:sz w:val="24"/>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rPr>
              <w:t>罗定职业技术学院（派驻太平镇农村科技特派员团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宋福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24"/>
              </w:rPr>
            </w:pPr>
            <w:r>
              <w:rPr>
                <w:rFonts w:eastAsia="仿宋_GB2312"/>
                <w:kern w:val="0"/>
                <w:sz w:val="24"/>
              </w:rPr>
              <w:t>市直</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sz w:val="24"/>
              </w:rPr>
              <w:t>5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302043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color w:val="000000"/>
                <w:kern w:val="0"/>
                <w:sz w:val="24"/>
              </w:rPr>
              <w:t>郁南县大方镇南药种植智能节水灌溉系统应用示范（结转项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rPr>
              <w:t>罗定职业技术学院（派驻大方镇农村科技特派员团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徐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24"/>
              </w:rPr>
            </w:pPr>
            <w:r>
              <w:rPr>
                <w:rFonts w:eastAsia="仿宋_GB2312"/>
                <w:kern w:val="0"/>
                <w:sz w:val="24"/>
              </w:rPr>
              <w:t>市直</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sz w:val="24"/>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3020436</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color w:val="000000"/>
                <w:kern w:val="0"/>
                <w:sz w:val="24"/>
              </w:rPr>
              <w:t>河口镇农产品深加工及电商推广</w:t>
            </w:r>
            <w:r>
              <w:rPr>
                <w:rFonts w:eastAsia="仿宋_GB2312"/>
                <w:color w:val="000000"/>
                <w:kern w:val="0"/>
                <w:sz w:val="24"/>
              </w:rPr>
              <w:t>(</w:t>
            </w:r>
            <w:r>
              <w:rPr>
                <w:rFonts w:eastAsia="仿宋_GB2312"/>
                <w:color w:val="000000"/>
                <w:kern w:val="0"/>
                <w:sz w:val="24"/>
              </w:rPr>
              <w:t>结转项目</w:t>
            </w:r>
            <w:r>
              <w:rPr>
                <w:rFonts w:eastAsia="仿宋_GB2312"/>
                <w:color w:val="000000"/>
                <w:kern w:val="0"/>
                <w:sz w:val="24"/>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rPr>
              <w:t>罗定职业技术学院（派驻河口镇农村科技特派员团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杨超华</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24"/>
              </w:rPr>
            </w:pPr>
            <w:r>
              <w:rPr>
                <w:rFonts w:eastAsia="仿宋_GB2312"/>
                <w:kern w:val="0"/>
                <w:sz w:val="24"/>
              </w:rPr>
              <w:t>市直</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sz w:val="24"/>
              </w:rPr>
              <w:t>6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302043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color w:val="000000"/>
                <w:kern w:val="0"/>
                <w:sz w:val="24"/>
              </w:rPr>
              <w:t>东坝镇食用菌工厂化种植技术推广与示范帮扶</w:t>
            </w:r>
            <w:r>
              <w:rPr>
                <w:rFonts w:eastAsia="仿宋_GB2312"/>
                <w:color w:val="000000"/>
                <w:kern w:val="0"/>
                <w:sz w:val="24"/>
              </w:rPr>
              <w:t>(</w:t>
            </w:r>
            <w:r>
              <w:rPr>
                <w:rFonts w:eastAsia="仿宋_GB2312"/>
                <w:color w:val="000000"/>
                <w:kern w:val="0"/>
                <w:sz w:val="24"/>
              </w:rPr>
              <w:t>结转项目</w:t>
            </w:r>
            <w:r>
              <w:rPr>
                <w:rFonts w:eastAsia="仿宋_GB2312"/>
                <w:color w:val="000000"/>
                <w:kern w:val="0"/>
                <w:sz w:val="24"/>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rPr>
              <w:t>罗定职业技术学院（派驻东坝镇农村科技特派员团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赖明</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24"/>
              </w:rPr>
            </w:pPr>
            <w:r>
              <w:rPr>
                <w:rFonts w:eastAsia="仿宋_GB2312"/>
                <w:kern w:val="0"/>
                <w:sz w:val="24"/>
              </w:rPr>
              <w:t>市直</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sz w:val="24"/>
              </w:rPr>
              <w:t>6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仿宋_GB2312" w:ascii="仿宋_GB2312" w:hAnsi="仿宋_GB2312"/>
                <w:color w:val="000000"/>
                <w:kern w:val="0"/>
                <w:sz w:val="24"/>
              </w:rPr>
              <w:t>202302041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color w:val="000000"/>
                <w:kern w:val="0"/>
                <w:sz w:val="24"/>
              </w:rPr>
              <w:t>连州镇乌榄种植与嫁接关键技术研究（结转项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rPr>
              <w:t>罗定职业技术学院（派驻连州镇农村科技特派员团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陈俊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24"/>
              </w:rPr>
            </w:pPr>
            <w:r>
              <w:rPr>
                <w:rFonts w:eastAsia="仿宋_GB2312"/>
                <w:kern w:val="0"/>
                <w:sz w:val="24"/>
              </w:rPr>
              <w:t>市直</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sz w:val="24"/>
              </w:rPr>
              <w:t>6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302042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color w:val="000000"/>
                <w:kern w:val="0"/>
                <w:sz w:val="24"/>
              </w:rPr>
              <w:t>华石镇乡村旅游规划设计</w:t>
            </w:r>
            <w:r>
              <w:rPr>
                <w:rFonts w:eastAsia="仿宋_GB2312"/>
                <w:color w:val="000000"/>
                <w:kern w:val="0"/>
                <w:sz w:val="24"/>
              </w:rPr>
              <w:t>(</w:t>
            </w:r>
            <w:r>
              <w:rPr>
                <w:rFonts w:eastAsia="仿宋_GB2312"/>
                <w:color w:val="000000"/>
                <w:kern w:val="0"/>
                <w:sz w:val="24"/>
              </w:rPr>
              <w:t>结转项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rPr>
              <w:t>罗定职业技术学院（派驻华石镇农村科技特派员团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李海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24"/>
              </w:rPr>
            </w:pPr>
            <w:r>
              <w:rPr>
                <w:rFonts w:eastAsia="仿宋_GB2312"/>
                <w:kern w:val="0"/>
                <w:sz w:val="24"/>
              </w:rPr>
              <w:t>市直</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eastAsia="仿宋_GB2312"/>
                <w:kern w:val="0"/>
                <w:sz w:val="24"/>
              </w:rPr>
            </w:pPr>
            <w:r>
              <w:rPr>
                <w:rFonts w:eastAsia="仿宋_GB2312"/>
                <w:sz w:val="24"/>
              </w:rPr>
              <w:t>64</w:t>
            </w:r>
          </w:p>
        </w:tc>
        <w:tc>
          <w:tcPr>
            <w:tcW w:w="1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3020422</w:t>
            </w:r>
          </w:p>
        </w:tc>
        <w:tc>
          <w:tcPr>
            <w:tcW w:w="4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eastAsia="仿宋_GB2312"/>
                <w:kern w:val="0"/>
                <w:sz w:val="24"/>
              </w:rPr>
            </w:pPr>
            <w:r>
              <w:rPr>
                <w:rFonts w:eastAsia="仿宋_GB2312"/>
                <w:color w:val="000000"/>
                <w:kern w:val="0"/>
                <w:sz w:val="24"/>
              </w:rPr>
              <w:t>一村一品模式下特色农产品电商平台搭建与运营（结转项目）</w:t>
            </w:r>
          </w:p>
        </w:tc>
        <w:tc>
          <w:tcPr>
            <w:tcW w:w="3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eastAsia="仿宋_GB2312"/>
                <w:sz w:val="24"/>
              </w:rPr>
            </w:pPr>
            <w:r>
              <w:rPr>
                <w:rFonts w:eastAsia="仿宋_GB2312"/>
                <w:color w:val="000000"/>
                <w:kern w:val="0"/>
                <w:sz w:val="24"/>
              </w:rPr>
              <w:t>罗定职业技术学院（派驻围底镇农村科技特派员团队）</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宁建飞</w:t>
            </w:r>
          </w:p>
        </w:tc>
        <w:tc>
          <w:tcPr>
            <w:tcW w:w="1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eastAsia="仿宋_GB2312"/>
                <w:sz w:val="24"/>
              </w:rPr>
            </w:pPr>
            <w:r>
              <w:rPr>
                <w:rFonts w:eastAsia="仿宋_GB2312"/>
                <w:color w:val="000000"/>
                <w:kern w:val="0"/>
                <w:sz w:val="24"/>
              </w:rPr>
              <w:t>10</w:t>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eastAsia="仿宋_GB2312"/>
                <w:kern w:val="0"/>
                <w:sz w:val="24"/>
              </w:rPr>
            </w:pPr>
            <w:r>
              <w:rPr>
                <w:rFonts w:eastAsia="仿宋_GB2312"/>
                <w:kern w:val="0"/>
                <w:sz w:val="24"/>
              </w:rPr>
              <w:t>市直</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eastAsia="仿宋_GB2312"/>
                <w:kern w:val="0"/>
                <w:sz w:val="24"/>
              </w:rPr>
            </w:pPr>
            <w:r>
              <w:rPr>
                <w:rFonts w:eastAsia="仿宋_GB2312"/>
                <w:sz w:val="24"/>
              </w:rPr>
              <w:t>65</w:t>
            </w:r>
          </w:p>
        </w:tc>
        <w:tc>
          <w:tcPr>
            <w:tcW w:w="1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3020409</w:t>
            </w:r>
          </w:p>
        </w:tc>
        <w:tc>
          <w:tcPr>
            <w:tcW w:w="4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eastAsia="仿宋_GB2312"/>
                <w:kern w:val="0"/>
                <w:sz w:val="24"/>
              </w:rPr>
            </w:pPr>
            <w:r>
              <w:rPr>
                <w:rFonts w:eastAsia="仿宋_GB2312"/>
                <w:color w:val="000000"/>
                <w:kern w:val="0"/>
                <w:sz w:val="24"/>
              </w:rPr>
              <w:t>云浮六都镇农业培育种植与自动化技术的推广与示范</w:t>
            </w:r>
          </w:p>
        </w:tc>
        <w:tc>
          <w:tcPr>
            <w:tcW w:w="3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eastAsia="仿宋_GB2312"/>
                <w:sz w:val="24"/>
              </w:rPr>
            </w:pPr>
            <w:r>
              <w:rPr>
                <w:rFonts w:eastAsia="仿宋_GB2312"/>
                <w:color w:val="000000"/>
                <w:kern w:val="0"/>
                <w:sz w:val="24"/>
              </w:rPr>
              <w:t>罗定职业技术学院（派驻六都镇农村科技特派员团队）</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邓清文</w:t>
            </w:r>
          </w:p>
        </w:tc>
        <w:tc>
          <w:tcPr>
            <w:tcW w:w="1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eastAsia="仿宋_GB2312"/>
                <w:sz w:val="24"/>
              </w:rPr>
            </w:pPr>
            <w:r>
              <w:rPr>
                <w:rFonts w:eastAsia="仿宋_GB2312"/>
                <w:color w:val="000000"/>
                <w:kern w:val="0"/>
                <w:sz w:val="24"/>
              </w:rPr>
              <w:t>10</w:t>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eastAsia="仿宋_GB2312"/>
                <w:kern w:val="0"/>
                <w:sz w:val="24"/>
              </w:rPr>
            </w:pPr>
            <w:r>
              <w:rPr>
                <w:rFonts w:eastAsia="仿宋_GB2312"/>
                <w:kern w:val="0"/>
                <w:sz w:val="24"/>
              </w:rPr>
              <w:t>市直</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eastAsia="仿宋_GB2312"/>
                <w:kern w:val="0"/>
                <w:sz w:val="24"/>
              </w:rPr>
            </w:pPr>
            <w:r>
              <w:rPr>
                <w:rFonts w:eastAsia="仿宋_GB2312"/>
                <w:sz w:val="24"/>
              </w:rPr>
              <w:t>66</w:t>
            </w:r>
          </w:p>
        </w:tc>
        <w:tc>
          <w:tcPr>
            <w:tcW w:w="1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3020419</w:t>
            </w:r>
          </w:p>
        </w:tc>
        <w:tc>
          <w:tcPr>
            <w:tcW w:w="4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eastAsia="仿宋_GB2312"/>
                <w:kern w:val="0"/>
                <w:sz w:val="24"/>
              </w:rPr>
            </w:pPr>
            <w:r>
              <w:rPr>
                <w:rFonts w:eastAsia="仿宋_GB2312"/>
                <w:color w:val="000000"/>
                <w:kern w:val="0"/>
                <w:sz w:val="24"/>
              </w:rPr>
              <w:t>淡水鱼科学养殖技术研究及推广（结转项目）</w:t>
            </w:r>
          </w:p>
        </w:tc>
        <w:tc>
          <w:tcPr>
            <w:tcW w:w="3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eastAsia="仿宋_GB2312"/>
                <w:sz w:val="24"/>
              </w:rPr>
            </w:pPr>
            <w:r>
              <w:rPr>
                <w:rFonts w:eastAsia="仿宋_GB2312"/>
                <w:color w:val="000000"/>
                <w:kern w:val="0"/>
                <w:sz w:val="24"/>
              </w:rPr>
              <w:t>罗定职业技术学院（派驻双东街道农村科技特派员团队）</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曾德胜</w:t>
            </w:r>
          </w:p>
        </w:tc>
        <w:tc>
          <w:tcPr>
            <w:tcW w:w="1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eastAsia="仿宋_GB2312"/>
                <w:sz w:val="24"/>
              </w:rPr>
            </w:pPr>
            <w:r>
              <w:rPr>
                <w:rFonts w:eastAsia="仿宋_GB2312"/>
                <w:color w:val="000000"/>
                <w:kern w:val="0"/>
                <w:sz w:val="24"/>
              </w:rPr>
              <w:t>10</w:t>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eastAsia="仿宋_GB2312"/>
                <w:kern w:val="0"/>
                <w:sz w:val="24"/>
              </w:rPr>
            </w:pPr>
            <w:r>
              <w:rPr>
                <w:rFonts w:eastAsia="仿宋_GB2312"/>
                <w:kern w:val="0"/>
                <w:sz w:val="24"/>
              </w:rPr>
              <w:t>市直</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eastAsia="仿宋_GB2312"/>
                <w:kern w:val="0"/>
                <w:sz w:val="24"/>
              </w:rPr>
            </w:pPr>
            <w:r>
              <w:rPr>
                <w:rFonts w:eastAsia="仿宋_GB2312"/>
                <w:sz w:val="24"/>
              </w:rPr>
              <w:t>67</w:t>
            </w:r>
          </w:p>
        </w:tc>
        <w:tc>
          <w:tcPr>
            <w:tcW w:w="1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3020429</w:t>
            </w:r>
          </w:p>
        </w:tc>
        <w:tc>
          <w:tcPr>
            <w:tcW w:w="4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eastAsia="仿宋_GB2312"/>
                <w:kern w:val="0"/>
                <w:sz w:val="24"/>
              </w:rPr>
            </w:pPr>
            <w:r>
              <w:rPr>
                <w:rFonts w:eastAsia="仿宋_GB2312"/>
                <w:color w:val="000000"/>
                <w:kern w:val="0"/>
                <w:sz w:val="24"/>
              </w:rPr>
              <w:t>新兴县大江镇农产品电商推广与示范（结转项目）</w:t>
            </w:r>
          </w:p>
        </w:tc>
        <w:tc>
          <w:tcPr>
            <w:tcW w:w="3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eastAsia="仿宋_GB2312"/>
                <w:sz w:val="24"/>
              </w:rPr>
            </w:pPr>
            <w:r>
              <w:rPr>
                <w:rFonts w:eastAsia="仿宋_GB2312"/>
                <w:color w:val="000000"/>
                <w:kern w:val="0"/>
                <w:sz w:val="24"/>
              </w:rPr>
              <w:t>罗定职业技术学院（派驻大江镇农村科技特派员团队）</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黄汉池</w:t>
            </w:r>
          </w:p>
        </w:tc>
        <w:tc>
          <w:tcPr>
            <w:tcW w:w="1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eastAsia="仿宋_GB2312"/>
                <w:sz w:val="24"/>
              </w:rPr>
            </w:pPr>
            <w:r>
              <w:rPr>
                <w:rFonts w:eastAsia="仿宋_GB2312"/>
                <w:color w:val="000000"/>
                <w:kern w:val="0"/>
                <w:sz w:val="24"/>
              </w:rPr>
              <w:t>10</w:t>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eastAsia="仿宋_GB2312"/>
                <w:kern w:val="0"/>
                <w:sz w:val="24"/>
              </w:rPr>
            </w:pPr>
            <w:r>
              <w:rPr>
                <w:rFonts w:eastAsia="仿宋_GB2312"/>
                <w:kern w:val="0"/>
                <w:sz w:val="24"/>
              </w:rPr>
              <w:t>市直</w:t>
            </w:r>
          </w:p>
        </w:tc>
      </w:tr>
      <w:tr>
        <w:trPr>
          <w:trHeight w:val="692" w:hRule="atLeast"/>
        </w:trPr>
        <w:tc>
          <w:tcPr>
            <w:tcW w:w="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eastAsia="仿宋_GB2312"/>
                <w:sz w:val="24"/>
              </w:rPr>
            </w:pPr>
            <w:r>
              <w:rPr>
                <w:sz w:val="24"/>
              </w:rPr>
              <w:t>▲</w:t>
            </w:r>
          </w:p>
        </w:tc>
        <w:tc>
          <w:tcPr>
            <w:tcW w:w="1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left"/>
              <w:textAlignment w:val="center"/>
              <w:rPr>
                <w:rFonts w:eastAsia="仿宋_GB2312"/>
                <w:color w:val="000000"/>
                <w:kern w:val="0"/>
                <w:sz w:val="24"/>
              </w:rPr>
            </w:pPr>
            <w:r>
              <w:rPr>
                <w:rFonts w:eastAsia="仿宋_GB2312"/>
                <w:sz w:val="24"/>
                <w:szCs w:val="36"/>
              </w:rPr>
              <w:t>省科技创新战略专项资金（“大专项</w:t>
            </w:r>
            <w:r>
              <w:rPr>
                <w:rFonts w:eastAsia="仿宋_GB2312"/>
                <w:sz w:val="24"/>
                <w:szCs w:val="36"/>
              </w:rPr>
              <w:t>+</w:t>
            </w:r>
            <w:r>
              <w:rPr>
                <w:rFonts w:eastAsia="仿宋_GB2312"/>
                <w:sz w:val="24"/>
                <w:szCs w:val="36"/>
              </w:rPr>
              <w:t>任务清单”）项目市科技管理部门管理工作经费计提</w:t>
            </w:r>
          </w:p>
        </w:tc>
        <w:tc>
          <w:tcPr>
            <w:tcW w:w="3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left"/>
              <w:textAlignment w:val="center"/>
              <w:rPr>
                <w:rFonts w:eastAsia="仿宋_GB2312"/>
                <w:color w:val="000000"/>
                <w:kern w:val="0"/>
                <w:sz w:val="24"/>
              </w:rPr>
            </w:pPr>
            <w:r>
              <w:rPr>
                <w:rFonts w:eastAsia="仿宋_GB2312"/>
                <w:sz w:val="24"/>
              </w:rPr>
              <w:t>云浮市科学技术局</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NewNewNewNew"/>
              <w:snapToGrid w:val="false"/>
              <w:spacing w:lineRule="exact" w:line="280"/>
              <w:jc w:val="center"/>
              <w:rPr>
                <w:rFonts w:eastAsia="仿宋_GB2312"/>
                <w:color w:val="000000"/>
                <w:kern w:val="0"/>
                <w:sz w:val="24"/>
                <w:szCs w:val="24"/>
              </w:rPr>
            </w:pPr>
            <w:r>
              <w:rPr>
                <w:rFonts w:eastAsia="仿宋_GB2312"/>
                <w:color w:val="000000"/>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NewNewNewNew"/>
              <w:spacing w:lineRule="exact" w:line="280"/>
              <w:jc w:val="center"/>
              <w:rPr>
                <w:rFonts w:eastAsia="仿宋_GB2312"/>
                <w:color w:val="000000"/>
                <w:kern w:val="0"/>
                <w:sz w:val="24"/>
                <w:szCs w:val="24"/>
              </w:rPr>
            </w:pPr>
            <w:r>
              <w:rPr>
                <w:rFonts w:eastAsia="仿宋_GB2312"/>
                <w:sz w:val="24"/>
              </w:rPr>
              <w:t>14.7</w:t>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NewNewNewNewNewNewNewNewNewNewNewNewNewNewNewNewNewNewNewNewNewNewNewNewNewNewNewNewNewNewNewNewNewNew"/>
              <w:spacing w:lineRule="exact" w:line="280"/>
              <w:jc w:val="center"/>
              <w:rPr>
                <w:rFonts w:eastAsia="仿宋_GB2312"/>
                <w:kern w:val="0"/>
                <w:sz w:val="24"/>
                <w:szCs w:val="24"/>
              </w:rPr>
            </w:pPr>
            <w:r>
              <w:rPr>
                <w:rFonts w:eastAsia="仿宋_GB2312"/>
                <w:sz w:val="24"/>
              </w:rPr>
              <w:t>市直</w:t>
            </w:r>
          </w:p>
        </w:tc>
      </w:tr>
      <w:tr>
        <w:trPr>
          <w:trHeight w:val="420" w:hRule="atLeast"/>
        </w:trPr>
        <w:tc>
          <w:tcPr>
            <w:tcW w:w="1372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right"/>
              <w:textAlignment w:val="center"/>
              <w:rPr>
                <w:rFonts w:eastAsia="仿宋_GB2312"/>
                <w:kern w:val="0"/>
                <w:sz w:val="24"/>
              </w:rPr>
            </w:pPr>
            <w:r>
              <w:rPr>
                <w:rFonts w:eastAsia="楷体_GB2312"/>
                <w:b/>
                <w:bCs/>
                <w:kern w:val="0"/>
                <w:sz w:val="24"/>
              </w:rPr>
              <w:t>市直小计：</w:t>
            </w:r>
            <w:r>
              <w:rPr>
                <w:rFonts w:eastAsia="楷体_GB2312"/>
                <w:b/>
                <w:bCs/>
                <w:kern w:val="0"/>
                <w:sz w:val="24"/>
              </w:rPr>
              <w:t>489.7</w:t>
            </w:r>
            <w:r>
              <w:rPr>
                <w:rFonts w:eastAsia="楷体_GB2312"/>
                <w:b/>
                <w:bCs/>
                <w:kern w:val="0"/>
                <w:sz w:val="24"/>
              </w:rPr>
              <w:t>万元</w:t>
            </w:r>
          </w:p>
        </w:tc>
      </w:tr>
      <w:tr>
        <w:trPr>
          <w:trHeight w:val="405" w:hRule="atLeast"/>
        </w:trPr>
        <w:tc>
          <w:tcPr>
            <w:tcW w:w="1372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right"/>
              <w:textAlignment w:val="center"/>
              <w:rPr>
                <w:rFonts w:eastAsia="仿宋_GB2312"/>
                <w:kern w:val="0"/>
                <w:sz w:val="24"/>
              </w:rPr>
            </w:pPr>
            <w:r>
              <w:rPr>
                <w:rFonts w:eastAsia="楷体_GB2312"/>
                <w:b/>
                <w:bCs/>
                <w:kern w:val="0"/>
                <w:sz w:val="24"/>
              </w:rPr>
              <w:t>合计：</w:t>
            </w:r>
            <w:r>
              <w:rPr>
                <w:rFonts w:eastAsia="楷体_GB2312"/>
                <w:b/>
                <w:bCs/>
                <w:kern w:val="0"/>
                <w:sz w:val="24"/>
              </w:rPr>
              <w:t>1477.2</w:t>
            </w:r>
            <w:r>
              <w:rPr>
                <w:rFonts w:eastAsia="楷体_GB2312"/>
                <w:b/>
                <w:bCs/>
                <w:kern w:val="0"/>
                <w:sz w:val="24"/>
              </w:rPr>
              <w:t>万元</w:t>
            </w:r>
          </w:p>
        </w:tc>
      </w:tr>
    </w:tbl>
    <w:p>
      <w:pPr>
        <w:pStyle w:val="Normal"/>
        <w:spacing w:lineRule="exact" w:line="60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bookmarkStart w:id="3" w:name="正文"/>
      <w:bookmarkStart w:id="4" w:name="正文"/>
      <w:bookmarkEnd w:id="4"/>
    </w:p>
    <w:sectPr>
      <w:type w:val="nextPage"/>
      <w:pgSz w:orient="landscape" w:w="16838" w:h="11906"/>
      <w:pgMar w:left="1985" w:right="1985" w:gutter="0" w:header="0" w:top="1304" w:footer="0"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3:52:00Z</dcterms:created>
  <dc:creator>郑彩燕</dc:creator>
  <dc:description/>
  <cp:keywords/>
  <dc:language>en-US</dc:language>
  <cp:lastModifiedBy>郑彩燕</cp:lastModifiedBy>
  <dcterms:modified xsi:type="dcterms:W3CDTF">2023-06-01T13:52:00Z</dcterms:modified>
  <cp:revision>2</cp:revision>
  <dc:subject/>
  <dc:title>云浮市人民政府</dc:title>
</cp:coreProperties>
</file>