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55" w:type="dxa"/>
        <w:jc w:val="center"/>
        <w:tblInd w:w="0" w:type="dxa"/>
        <w:tblLayout w:type="fixed"/>
        <w:tblCellMar>
          <w:top w:w="0" w:type="dxa"/>
          <w:left w:w="0" w:type="dxa"/>
          <w:bottom w:w="0" w:type="dxa"/>
          <w:right w:w="57" w:type="dxa"/>
        </w:tblCellMar>
      </w:tblPr>
      <w:tblGrid>
        <w:gridCol w:w="8055"/>
      </w:tblGrid>
      <w:tr>
        <w:trPr>
          <w:trHeight w:val="797" w:hRule="atLeast"/>
        </w:trPr>
        <w:tc>
          <w:tcPr>
            <w:tcW w:w="8055" w:type="dxa"/>
            <w:tcBorders/>
            <w:vAlign w:val="center"/>
          </w:tcPr>
          <w:p>
            <w:pPr>
              <w:pStyle w:val="TextBody"/>
              <w:spacing w:lineRule="exact" w:line="920"/>
              <w:rPr>
                <w:rFonts w:eastAsia="方正小标宋简体"/>
                <w:b w:val="false"/>
                <w:b w:val="false"/>
                <w:spacing w:val="0"/>
                <w:w w:val="60"/>
                <w:kern w:val="0"/>
                <w:position w:val="0"/>
                <w:sz w:val="84"/>
                <w:sz w:val="84"/>
                <w:szCs w:val="84"/>
                <w:vertAlign w:val="baseline"/>
              </w:rPr>
            </w:pPr>
            <w:bookmarkStart w:id="0" w:name="红头标题"/>
            <w:r>
              <w:rPr>
                <w:rFonts w:eastAsia="方正小标宋简体"/>
                <w:b w:val="false"/>
                <w:spacing w:val="294"/>
                <w:w w:val="100"/>
                <w:kern w:val="0"/>
                <w:position w:val="0"/>
                <w:sz w:val="84"/>
                <w:sz w:val="84"/>
                <w:szCs w:val="84"/>
                <w:vertAlign w:val="baseline"/>
              </w:rPr>
              <w:t>云浮市商务</w:t>
            </w:r>
            <w:r>
              <w:rPr>
                <w:rFonts w:eastAsia="方正小标宋简体"/>
                <w:b w:val="false"/>
                <w:spacing w:val="0"/>
                <w:w w:val="100"/>
                <w:kern w:val="0"/>
                <w:position w:val="0"/>
                <w:sz w:val="84"/>
                <w:sz w:val="84"/>
                <w:szCs w:val="84"/>
                <w:vertAlign w:val="baseline"/>
              </w:rPr>
              <w:t>局</w:t>
            </w:r>
            <w:bookmarkEnd w:id="0"/>
          </w:p>
        </w:tc>
      </w:tr>
    </w:tbl>
    <w:p>
      <w:pPr>
        <w:pStyle w:val="Normal"/>
        <w:jc w:val="right"/>
        <w:rPr>
          <w:color w:val="FF0000"/>
          <w:sz w:val="20"/>
          <w:szCs w:val="21"/>
        </w:rPr>
      </w:pPr>
      <w:r>
        <w:rPr>
          <w:color w:val="FF0000"/>
          <w:sz w:val="20"/>
          <w:szCs w:val="21"/>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75895</wp:posOffset>
                </wp:positionV>
                <wp:extent cx="5764530" cy="0"/>
                <wp:effectExtent l="635" t="28575" r="0" b="28575"/>
                <wp:wrapNone/>
                <wp:docPr id="1" name="直接连接符 1"/>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接连接符 1" stroked="t" o:allowincell="f" style="position:absolute">
                <v:stroke color="red" weight="57240" joinstyle="miter" endcap="flat"/>
                <v:fill o:detectmouseclick="t" on="false"/>
                <w10:wrap type="none"/>
              </v:line>
            </w:pict>
          </mc:Fallback>
        </mc:AlternateContent>
      </w:r>
    </w:p>
    <w:p>
      <w:pPr>
        <w:pStyle w:val="Normal"/>
        <w:jc w:val="right"/>
        <w:rPr>
          <w:rFonts w:eastAsia="仿宋_GB2312"/>
          <w:sz w:val="32"/>
          <w:szCs w:val="32"/>
        </w:rPr>
      </w:pPr>
      <w:r>
        <w:rPr>
          <w:sz w:val="32"/>
          <w:szCs w:val="32"/>
        </w:rPr>
        <w:t>云商务函</w:t>
      </w:r>
      <w:r>
        <w:rPr>
          <w:rFonts w:ascii="Times New Roman" w:hAnsi="Times New Roman" w:cs="Times New Roman"/>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sz w:val="32"/>
          <w:szCs w:val="32"/>
        </w:rPr>
        <w:t>〕</w:t>
      </w:r>
      <w:r>
        <w:rPr>
          <w:rFonts w:cs="Times New Roman" w:ascii="Times New Roman" w:hAnsi="Times New Roman"/>
          <w:sz w:val="32"/>
          <w:szCs w:val="32"/>
          <w:lang w:val="en-US" w:eastAsia="zh-CN"/>
        </w:rPr>
        <w:t>3</w:t>
      </w:r>
      <w:r>
        <w:rPr>
          <w:sz w:val="32"/>
          <w:szCs w:val="32"/>
        </w:rPr>
        <w:t>号</w:t>
      </w:r>
    </w:p>
    <w:p>
      <w:pPr>
        <w:pStyle w:val="Normal"/>
        <w:spacing w:lineRule="exact" w:line="600"/>
        <w:ind w:right="190" w:hanging="0"/>
        <w:jc w:val="righ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中央财政外经贸发展专项</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金（开拓重点市场事项）</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指南的通知</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NewNewNewNewNewNewNewNewNewNewNewNew"/>
        <w:widowControl/>
        <w:spacing w:lineRule="exact" w:line="600"/>
        <w:rPr>
          <w:rFonts w:ascii="仿宋_GB2312" w:hAnsi="仿宋_GB2312" w:eastAsia="仿宋_GB2312" w:cs="宋体"/>
          <w:kern w:val="0"/>
          <w:sz w:val="32"/>
          <w:szCs w:val="32"/>
        </w:rPr>
      </w:pPr>
      <w:r>
        <w:rPr>
          <w:rFonts w:ascii="仿宋_GB2312" w:hAnsi="仿宋_GB2312" w:cs="宋体" w:eastAsia="仿宋_GB2312"/>
          <w:kern w:val="0"/>
          <w:sz w:val="32"/>
          <w:szCs w:val="32"/>
        </w:rPr>
        <w:t>各县（市、区）商务主管部门：</w:t>
      </w:r>
    </w:p>
    <w:p>
      <w:pPr>
        <w:pStyle w:val="Normal"/>
        <w:spacing w:lineRule="exact" w:line="600"/>
        <w:ind w:firstLine="640"/>
        <w:rPr>
          <w:rFonts w:ascii="仿宋_GB2312" w:hAnsi="仿宋_GB2312" w:eastAsia="仿宋_GB2312" w:cs="宋体"/>
          <w:kern w:val="0"/>
          <w:sz w:val="32"/>
          <w:szCs w:val="32"/>
        </w:rPr>
      </w:pPr>
      <w:r>
        <w:rPr>
          <w:rFonts w:ascii="仿宋_GB2312" w:hAnsi="仿宋_GB2312" w:cs="仿宋_GB2312"/>
          <w:color w:val="000000"/>
          <w:sz w:val="32"/>
          <w:szCs w:val="32"/>
          <w:lang w:val="en-US" w:eastAsia="zh-CN"/>
        </w:rPr>
        <w:t>为</w:t>
      </w:r>
      <w:r>
        <w:rPr>
          <w:rFonts w:ascii="仿宋_GB2312" w:hAnsi="仿宋_GB2312" w:cs="仿宋_GB2312"/>
          <w:color w:val="000000"/>
          <w:sz w:val="32"/>
          <w:szCs w:val="32"/>
        </w:rPr>
        <w:t>落实国家系列稳外贸政策，进一步发挥外经贸发展专项资金引导作用，推动外贸稳规模优结构，</w:t>
      </w:r>
      <w:r>
        <w:rPr>
          <w:rFonts w:ascii="仿宋_GB2312" w:hAnsi="仿宋_GB2312" w:cs="仿宋_GB2312"/>
          <w:color w:val="000000"/>
          <w:sz w:val="32"/>
          <w:szCs w:val="32"/>
          <w:lang w:val="en-US" w:eastAsia="zh-CN"/>
        </w:rPr>
        <w:t>根据《广东省商务厅关于做好</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中央外经贸发展专项资金（开拓重点市场事项）管理工作的通知》</w:t>
      </w:r>
      <w:r>
        <w:rPr>
          <w:rFonts w:ascii="仿宋_GB2312" w:hAnsi="仿宋_GB2312" w:cs="仿宋_GB2312"/>
          <w:color w:val="000000"/>
          <w:sz w:val="32"/>
          <w:szCs w:val="32"/>
        </w:rPr>
        <w:t>（粤商务贸函〔</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号）</w:t>
      </w:r>
      <w:r>
        <w:rPr>
          <w:rFonts w:ascii="仿宋_GB2312" w:hAnsi="仿宋_GB2312" w:cs="仿宋_GB2312"/>
          <w:color w:val="000000"/>
          <w:sz w:val="32"/>
          <w:szCs w:val="32"/>
          <w:lang w:val="en-US" w:eastAsia="zh-CN"/>
        </w:rPr>
        <w:t>等文件要求，</w:t>
      </w:r>
      <w:r>
        <w:rPr>
          <w:rFonts w:ascii="仿宋_GB2312" w:hAnsi="仿宋_GB2312" w:cs="仿宋_GB2312"/>
          <w:color w:val="000000"/>
          <w:sz w:val="32"/>
          <w:szCs w:val="32"/>
        </w:rPr>
        <w:t>现开展</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中央外经贸发展专项资金（开拓重点市场事项）项目入库和申报工作</w:t>
      </w:r>
      <w:r>
        <w:rPr>
          <w:rFonts w:ascii="仿宋_GB2312" w:hAnsi="仿宋_GB2312" w:cs="仿宋_GB2312"/>
          <w:color w:val="000000"/>
          <w:sz w:val="32"/>
          <w:szCs w:val="32"/>
          <w:lang w:eastAsia="zh-CN"/>
        </w:rPr>
        <w:t>，</w:t>
      </w:r>
      <w:r>
        <w:rPr>
          <w:rFonts w:ascii="仿宋_GB2312" w:hAnsi="仿宋_GB2312" w:cs="宋体"/>
          <w:kern w:val="0"/>
          <w:sz w:val="32"/>
          <w:szCs w:val="32"/>
        </w:rPr>
        <w:t>并印发我市外经贸发展专项资金（开拓重点市场事项）申报指南给你们。现就相关工作通知如下：</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资金支持重点内容</w:t>
      </w:r>
    </w:p>
    <w:p>
      <w:pPr>
        <w:pStyle w:val="Normal"/>
        <w:keepNext w:val="false"/>
        <w:keepLines w:val="false"/>
        <w:widowControl/>
        <w:spacing w:lineRule="exact" w:line="600"/>
        <w:ind w:firstLine="640"/>
        <w:jc w:val="left"/>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开拓国际市场项目。</w:t>
      </w:r>
      <w:r>
        <w:rPr>
          <w:rFonts w:ascii="仿宋_GB2312" w:hAnsi="仿宋_GB2312" w:cs="仿宋_GB2312"/>
          <w:color w:val="000000"/>
          <w:sz w:val="32"/>
          <w:szCs w:val="32"/>
        </w:rPr>
        <w:t>对</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7-12</w:t>
      </w:r>
      <w:r>
        <w:rPr>
          <w:rFonts w:ascii="仿宋_GB2312" w:hAnsi="仿宋_GB2312" w:cs="仿宋_GB2312"/>
          <w:color w:val="000000"/>
          <w:kern w:val="0"/>
          <w:sz w:val="31"/>
          <w:szCs w:val="31"/>
          <w:lang w:val="en-US" w:eastAsia="zh-CN" w:bidi="ar"/>
        </w:rPr>
        <w:t>月期间，企业参</w:t>
      </w:r>
      <w:r>
        <w:rPr>
          <w:rFonts w:ascii="仿宋_GB2312" w:hAnsi="仿宋_GB2312" w:cs="仿宋_GB2312"/>
          <w:color w:val="000000"/>
          <w:kern w:val="0"/>
          <w:sz w:val="31"/>
          <w:szCs w:val="31"/>
          <w:lang w:val="en-US" w:eastAsia="zh-CN" w:bidi="ar"/>
        </w:rPr>
        <w:t>加境外展会和经广东省商务厅比选并公布的“粤贸全球”线上展览平台参展费给予支持</w:t>
      </w:r>
      <w:r>
        <w:rPr>
          <w:rFonts w:ascii="仿宋_GB2312" w:hAnsi="仿宋_GB2312" w:cs="仿宋_GB2312"/>
          <w:color w:val="000000"/>
          <w:sz w:val="32"/>
          <w:szCs w:val="32"/>
        </w:rPr>
        <w:t>。</w:t>
      </w:r>
    </w:p>
    <w:p>
      <w:pPr>
        <w:pStyle w:val="Normal"/>
        <w:keepNext w:val="false"/>
        <w:keepLines w:val="false"/>
        <w:widowControl/>
        <w:spacing w:lineRule="exact" w:line="600"/>
        <w:ind w:firstLine="620"/>
        <w:jc w:val="left"/>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1"/>
          <w:szCs w:val="31"/>
          <w:lang w:val="en-US" w:eastAsia="zh-CN" w:bidi="ar"/>
        </w:rPr>
        <w:t>（二）品牌培育项目。</w:t>
      </w:r>
      <w:r>
        <w:rPr>
          <w:rFonts w:ascii="仿宋_GB2312" w:hAnsi="仿宋_GB2312" w:cs="仿宋_GB2312"/>
          <w:color w:val="000000"/>
          <w:kern w:val="0"/>
          <w:sz w:val="31"/>
          <w:szCs w:val="31"/>
          <w:lang w:val="en-US" w:eastAsia="zh-CN" w:bidi="ar"/>
        </w:rPr>
        <w:t>对</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12</w:t>
      </w:r>
      <w:r>
        <w:rPr>
          <w:rFonts w:ascii="仿宋_GB2312" w:hAnsi="仿宋_GB2312" w:cs="仿宋_GB2312"/>
          <w:color w:val="000000"/>
          <w:kern w:val="0"/>
          <w:sz w:val="31"/>
          <w:szCs w:val="31"/>
          <w:lang w:val="en-US" w:eastAsia="zh-CN" w:bidi="ar"/>
        </w:rPr>
        <w:t>月期间，企业面向境</w:t>
      </w:r>
      <w:r>
        <w:rPr>
          <w:rFonts w:ascii="仿宋_GB2312" w:hAnsi="仿宋_GB2312" w:cs="仿宋_GB2312"/>
          <w:color w:val="000000"/>
          <w:kern w:val="0"/>
          <w:sz w:val="31"/>
          <w:szCs w:val="31"/>
          <w:lang w:val="en-US" w:eastAsia="zh-CN" w:bidi="ar"/>
        </w:rPr>
        <w:t>外宣传推广自主品牌的实际支出，按不超过</w:t>
      </w:r>
      <w:r>
        <w:rPr>
          <w:rFonts w:eastAsia="仿宋_GB2312" w:cs="仿宋_GB2312" w:ascii="仿宋_GB2312" w:hAnsi="仿宋_GB2312"/>
          <w:color w:val="000000"/>
          <w:kern w:val="0"/>
          <w:sz w:val="31"/>
          <w:szCs w:val="31"/>
          <w:lang w:val="en-US" w:eastAsia="zh-CN" w:bidi="ar"/>
        </w:rPr>
        <w:t>50%</w:t>
      </w:r>
      <w:r>
        <w:rPr>
          <w:rFonts w:ascii="仿宋_GB2312" w:hAnsi="仿宋_GB2312" w:cs="仿宋_GB2312"/>
          <w:color w:val="000000"/>
          <w:kern w:val="0"/>
          <w:sz w:val="31"/>
          <w:szCs w:val="31"/>
          <w:lang w:val="en-US" w:eastAsia="zh-CN" w:bidi="ar"/>
        </w:rPr>
        <w:t>的比例给予支持，每个企业最高支持金额不超过</w:t>
      </w:r>
      <w:r>
        <w:rPr>
          <w:rFonts w:eastAsia="仿宋_GB2312" w:cs="仿宋_GB2312" w:ascii="仿宋_GB2312" w:hAnsi="仿宋_GB2312"/>
          <w:color w:val="000000"/>
          <w:kern w:val="0"/>
          <w:sz w:val="31"/>
          <w:szCs w:val="31"/>
          <w:lang w:val="en-US" w:eastAsia="zh-CN" w:bidi="ar"/>
        </w:rPr>
        <w:t>200</w:t>
      </w:r>
      <w:r>
        <w:rPr>
          <w:rFonts w:ascii="仿宋_GB2312" w:hAnsi="仿宋_GB2312" w:cs="仿宋_GB2312"/>
          <w:color w:val="000000"/>
          <w:kern w:val="0"/>
          <w:sz w:val="31"/>
          <w:szCs w:val="31"/>
          <w:lang w:val="en-US" w:eastAsia="zh-CN" w:bidi="ar"/>
        </w:rPr>
        <w:t>万元。汽车出口企业形成实际贸易量的，最高支持金额提高至</w:t>
      </w:r>
      <w:r>
        <w:rPr>
          <w:rFonts w:eastAsia="仿宋_GB2312" w:cs="仿宋_GB2312" w:ascii="仿宋_GB2312" w:hAnsi="仿宋_GB2312"/>
          <w:color w:val="000000"/>
          <w:kern w:val="0"/>
          <w:sz w:val="31"/>
          <w:szCs w:val="31"/>
          <w:lang w:val="en-US" w:eastAsia="zh-CN" w:bidi="ar"/>
        </w:rPr>
        <w:t>500</w:t>
      </w:r>
      <w:r>
        <w:rPr>
          <w:rFonts w:ascii="仿宋_GB2312" w:hAnsi="仿宋_GB2312" w:cs="仿宋_GB2312"/>
          <w:color w:val="000000"/>
          <w:kern w:val="0"/>
          <w:sz w:val="31"/>
          <w:szCs w:val="31"/>
          <w:lang w:val="en-US" w:eastAsia="zh-CN" w:bidi="ar"/>
        </w:rPr>
        <w:t>万元</w:t>
      </w:r>
      <w:r>
        <w:rPr>
          <w:rFonts w:ascii="仿宋_GB2312" w:hAnsi="仿宋_GB2312" w:cs="仿宋_GB2312"/>
          <w:color w:val="000000"/>
          <w:kern w:val="0"/>
          <w:sz w:val="31"/>
          <w:szCs w:val="31"/>
          <w:lang w:val="en-US" w:eastAsia="zh-CN" w:bidi="ar"/>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资金审核及入库</w:t>
      </w:r>
    </w:p>
    <w:p>
      <w:pPr>
        <w:pStyle w:val="Normal"/>
        <w:snapToGrid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认真履行项目入库程序</w:t>
      </w:r>
    </w:p>
    <w:p>
      <w:pPr>
        <w:pStyle w:val="Normal"/>
        <w:snapToGrid w:val="false"/>
        <w:spacing w:lineRule="exact" w:line="600"/>
        <w:ind w:firstLine="640"/>
        <w:rPr>
          <w:rFonts w:eastAsia="仿宋_GB2312"/>
          <w:sz w:val="32"/>
          <w:szCs w:val="32"/>
        </w:rPr>
      </w:pPr>
      <w:r>
        <w:rPr>
          <w:rFonts w:ascii="仿宋_GB2312" w:hAnsi="仿宋_GB2312" w:cs="仿宋_GB2312"/>
          <w:sz w:val="32"/>
          <w:szCs w:val="32"/>
        </w:rPr>
        <w:t>我局将</w:t>
      </w:r>
      <w:r>
        <w:rPr>
          <w:sz w:val="32"/>
          <w:szCs w:val="32"/>
        </w:rPr>
        <w:t>按照依法依规、简政放权、绩效导向、风险防控的原则开展项目申报工作，按照</w:t>
      </w:r>
      <w:r>
        <w:rPr>
          <w:rFonts w:ascii="仿宋_GB2312" w:hAnsi="仿宋_GB2312" w:cs="仿宋_GB2312"/>
          <w:color w:val="000000"/>
          <w:sz w:val="32"/>
          <w:szCs w:val="32"/>
          <w:lang w:val="en-US" w:eastAsia="zh-CN"/>
        </w:rPr>
        <w:t>《广东省商务厅关于做好</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中央外经贸发展专项资金（开拓重点市场事项）管理工作的通知》</w:t>
      </w:r>
      <w:r>
        <w:rPr>
          <w:rFonts w:ascii="仿宋_GB2312" w:hAnsi="仿宋_GB2312" w:cs="仿宋_GB2312"/>
          <w:color w:val="000000"/>
          <w:sz w:val="32"/>
          <w:szCs w:val="32"/>
        </w:rPr>
        <w:t>（粤商务贸函〔</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号）</w:t>
      </w:r>
      <w:r>
        <w:rPr>
          <w:sz w:val="32"/>
          <w:szCs w:val="32"/>
        </w:rPr>
        <w:t>的重点支持内容，参照申报指引，印发我市项目申报指南，切实履行对我市项目的申报、评审、审核职责。</w:t>
      </w:r>
      <w:r>
        <w:rPr>
          <w:rFonts w:ascii="仿宋_GB2312" w:hAnsi="仿宋_GB2312" w:cs="宋体"/>
          <w:kern w:val="0"/>
          <w:sz w:val="32"/>
          <w:szCs w:val="32"/>
        </w:rPr>
        <w:t>各县（市、区）商务主管部门</w:t>
      </w:r>
      <w:r>
        <w:rPr>
          <w:sz w:val="32"/>
          <w:szCs w:val="32"/>
        </w:rPr>
        <w:t>严格核实项目申报条件及实施情况并出具初审报告。我局将采取委托专家或第三方中介机构评审、招投标、内部集体研究等方式，确定符合申报条件的项目和支持金额，严禁违规提高支持限额或虚报项目预算情况。经内部审议程序确定支持的项目，纳入我市项目库范围。</w:t>
      </w:r>
    </w:p>
    <w:p>
      <w:pPr>
        <w:pStyle w:val="Normal"/>
        <w:snapToGrid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报送项目入库情况</w:t>
      </w:r>
    </w:p>
    <w:p>
      <w:pPr>
        <w:pStyle w:val="HTM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专项资金预算编制按照“以项目定预算”的原则进行，未有项目储备的原则上不予安排资金。</w:t>
      </w:r>
      <w:r>
        <w:rPr>
          <w:rFonts w:ascii="仿宋_GB2312" w:hAnsi="仿宋_GB2312" w:eastAsia="仿宋_GB2312"/>
          <w:sz w:val="32"/>
          <w:szCs w:val="32"/>
        </w:rPr>
        <w:t>各县（市、区）商务主管部门填报项目入库明细情况（开拓国际市场项目按照附件</w:t>
      </w: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ascii="仿宋_GB2312" w:hAnsi="仿宋_GB2312" w:eastAsia="仿宋_GB2312"/>
          <w:sz w:val="32"/>
          <w:szCs w:val="32"/>
        </w:rPr>
        <w:t>报送，</w:t>
      </w:r>
      <w:r>
        <w:rPr>
          <w:rFonts w:ascii="仿宋_GB2312" w:hAnsi="仿宋_GB2312" w:eastAsia="仿宋_GB2312"/>
          <w:sz w:val="32"/>
          <w:szCs w:val="32"/>
        </w:rPr>
        <w:t>品牌培育项目</w:t>
      </w:r>
      <w:r>
        <w:rPr>
          <w:rFonts w:ascii="仿宋_GB2312" w:hAnsi="仿宋_GB2312" w:eastAsia="仿宋_GB2312"/>
          <w:color w:val="000000"/>
          <w:sz w:val="32"/>
          <w:szCs w:val="32"/>
        </w:rPr>
        <w:t>填报附件</w:t>
      </w:r>
      <w:r>
        <w:rPr>
          <w:rFonts w:eastAsia="仿宋_GB2312" w:ascii="仿宋_GB2312" w:hAnsi="仿宋_GB2312"/>
          <w:color w:val="000000"/>
          <w:sz w:val="32"/>
          <w:szCs w:val="32"/>
          <w:lang w:val="en-US" w:eastAsia="zh-CN"/>
        </w:rPr>
        <w:t>2-3</w:t>
      </w:r>
      <w:r>
        <w:rPr>
          <w:rFonts w:ascii="仿宋_GB2312" w:hAnsi="仿宋_GB2312" w:cs="Times New Roman" w:eastAsia="仿宋_GB2312"/>
          <w:color w:val="000000"/>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加强资金绩效管理</w:t>
      </w:r>
    </w:p>
    <w:p>
      <w:pPr>
        <w:pStyle w:val="NormalNewNewNewNewNewNewNewNewNewNewNewNew"/>
        <w:widowControl/>
        <w:spacing w:lineRule="exact" w:line="600"/>
        <w:ind w:firstLine="640"/>
        <w:rPr>
          <w:rFonts w:ascii="仿宋_GB2312" w:hAnsi="仿宋_GB2312" w:eastAsia="仿宋_GB2312"/>
          <w:sz w:val="32"/>
          <w:szCs w:val="32"/>
        </w:rPr>
      </w:pPr>
      <w:r>
        <w:rPr>
          <w:rFonts w:ascii="仿宋_GB2312" w:hAnsi="仿宋_GB2312" w:cs="宋体" w:eastAsia="仿宋_GB2312"/>
          <w:kern w:val="0"/>
          <w:sz w:val="32"/>
          <w:szCs w:val="32"/>
        </w:rPr>
        <w:t>各县（市、区）商务主管部门对属地企业</w:t>
      </w:r>
      <w:r>
        <w:rPr>
          <w:rFonts w:ascii="仿宋_GB2312" w:hAnsi="仿宋_GB2312" w:cs="仿宋_GB2312" w:eastAsia="仿宋_GB2312"/>
          <w:sz w:val="32"/>
          <w:szCs w:val="32"/>
        </w:rPr>
        <w:t>专项资金区域绩效负责，应结合专项资金支持重点内容和规模，设定各自区域绩效目标，在项目纳入地市项目库储备时同步申报，</w:t>
      </w:r>
      <w:r>
        <w:rPr>
          <w:rFonts w:ascii="仿宋_GB2312" w:hAnsi="仿宋_GB2312" w:cs="宋体" w:eastAsia="仿宋_GB2312"/>
          <w:kern w:val="0"/>
          <w:sz w:val="32"/>
          <w:szCs w:val="32"/>
        </w:rPr>
        <w:t>我局将统筹各县（市、区）绩效目标形成全市的绩效目标。</w:t>
      </w:r>
      <w:r>
        <w:rPr>
          <w:rFonts w:ascii="仿宋_GB2312" w:hAnsi="仿宋_GB2312" w:eastAsia="仿宋_GB2312"/>
          <w:sz w:val="32"/>
          <w:szCs w:val="32"/>
        </w:rPr>
        <w:t>在预算执行过程中，</w:t>
      </w:r>
      <w:r>
        <w:rPr>
          <w:rFonts w:ascii="仿宋_GB2312" w:hAnsi="仿宋_GB2312" w:cs="宋体" w:eastAsia="仿宋_GB2312"/>
          <w:kern w:val="0"/>
          <w:sz w:val="32"/>
          <w:szCs w:val="32"/>
        </w:rPr>
        <w:t>各县（市、区）商务主管部门</w:t>
      </w:r>
      <w:r>
        <w:rPr>
          <w:rFonts w:ascii="仿宋_GB2312" w:hAnsi="仿宋_GB2312" w:eastAsia="仿宋_GB2312"/>
          <w:sz w:val="32"/>
          <w:szCs w:val="32"/>
        </w:rPr>
        <w:t>应加强绩效目标监控，定期组织</w:t>
      </w:r>
      <w:r>
        <w:rPr>
          <w:rFonts w:ascii="仿宋_GB2312" w:hAnsi="仿宋_GB2312" w:cs="宋体" w:eastAsia="仿宋_GB2312"/>
          <w:kern w:val="0"/>
          <w:sz w:val="32"/>
          <w:szCs w:val="32"/>
        </w:rPr>
        <w:t>开展属地专项资金绩效自评工作，并按要求将绩效自评情况报送我局。</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其他要求</w:t>
      </w:r>
    </w:p>
    <w:p>
      <w:pPr>
        <w:pStyle w:val="Normal"/>
        <w:numPr>
          <w:ilvl w:val="0"/>
          <w:numId w:val="1"/>
        </w:numPr>
        <w:snapToGrid w:val="false"/>
        <w:spacing w:lineRule="exact" w:line="600"/>
        <w:ind w:left="0" w:firstLine="640"/>
        <w:rPr>
          <w:rFonts w:ascii="仿宋_GB2312" w:hAnsi="仿宋_GB2312" w:eastAsia="仿宋_GB2312"/>
          <w:sz w:val="32"/>
          <w:szCs w:val="32"/>
        </w:rPr>
      </w:pPr>
      <w:r>
        <w:rPr>
          <w:rFonts w:ascii="楷体_GB2312" w:hAnsi="楷体_GB2312" w:cs="楷体_GB2312" w:eastAsia="楷体_GB2312"/>
          <w:sz w:val="32"/>
          <w:szCs w:val="32"/>
        </w:rPr>
        <w:t>及早落实资金支持项目。</w:t>
      </w:r>
      <w:r>
        <w:rPr>
          <w:rFonts w:ascii="仿宋_GB2312" w:hAnsi="仿宋_GB2312" w:cs="宋体"/>
          <w:kern w:val="0"/>
          <w:sz w:val="32"/>
          <w:szCs w:val="32"/>
        </w:rPr>
        <w:t>各县（市、区）商务主管部门</w:t>
      </w:r>
      <w:r>
        <w:rPr>
          <w:rFonts w:ascii="仿宋_GB2312" w:hAnsi="仿宋_GB2312" w:cs="仿宋_GB2312"/>
          <w:sz w:val="32"/>
          <w:szCs w:val="32"/>
        </w:rPr>
        <w:t>要加快资金项目落实进度，确保资金按规定时间内下达到具体项目单位。</w:t>
      </w:r>
    </w:p>
    <w:p>
      <w:pPr>
        <w:pStyle w:val="Normal"/>
        <w:snapToGrid w:val="false"/>
        <w:spacing w:lineRule="exact" w:line="600"/>
        <w:ind w:firstLine="640"/>
        <w:rPr>
          <w:rFonts w:ascii="仿宋_GB2312" w:hAnsi="仿宋_GB2312" w:eastAsia="仿宋_GB2312" w:cs="楷体_GB2312"/>
          <w:sz w:val="32"/>
          <w:szCs w:val="32"/>
        </w:rPr>
      </w:pPr>
      <w:r>
        <w:rPr>
          <w:rFonts w:ascii="楷体_GB2312" w:hAnsi="楷体_GB2312" w:cs="楷体_GB2312" w:eastAsia="楷体_GB2312"/>
          <w:sz w:val="32"/>
          <w:szCs w:val="32"/>
        </w:rPr>
        <w:t>（二）规范进行项目公示和下达。</w:t>
      </w:r>
      <w:r>
        <w:rPr>
          <w:rFonts w:ascii="仿宋_GB2312" w:hAnsi="仿宋_GB2312" w:cs="仿宋_GB2312"/>
          <w:sz w:val="32"/>
          <w:szCs w:val="32"/>
        </w:rPr>
        <w:t>资金项目计划经省商务厅下达后，我局按照规定在本部门门户网站及当地要求的其他信息平台上办理本地区具体支持项目的公示，公示无异议或已明确异议处理意见后，下达专项资金具体项目计划。公示时间均为</w:t>
      </w:r>
      <w:r>
        <w:rPr>
          <w:rFonts w:eastAsia="仿宋_GB2312" w:ascii="仿宋_GB2312" w:hAnsi="仿宋_GB2312"/>
          <w:sz w:val="32"/>
          <w:szCs w:val="32"/>
        </w:rPr>
        <w:t>7</w:t>
      </w:r>
      <w:r>
        <w:rPr>
          <w:rFonts w:ascii="仿宋_GB2312" w:hAnsi="仿宋_GB2312"/>
          <w:sz w:val="32"/>
          <w:szCs w:val="32"/>
        </w:rPr>
        <w:t>天。</w:t>
      </w:r>
    </w:p>
    <w:p>
      <w:pPr>
        <w:pStyle w:val="Normal"/>
        <w:snapToGrid w:val="false"/>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三）</w:t>
      </w:r>
      <w:r>
        <w:rPr>
          <w:rStyle w:val="InternetLink"/>
          <w:rFonts w:ascii="楷体_GB2312" w:hAnsi="楷体_GB2312" w:cs="楷体_GB2312" w:eastAsia="楷体_GB2312"/>
          <w:color w:val="000000"/>
          <w:sz w:val="32"/>
          <w:szCs w:val="32"/>
        </w:rPr>
        <w:t>加强专项资金监督检查。</w:t>
      </w:r>
      <w:r>
        <w:rPr>
          <w:rFonts w:ascii="仿宋_GB2312" w:hAnsi="仿宋_GB2312" w:cs="宋体"/>
          <w:kern w:val="0"/>
          <w:sz w:val="32"/>
          <w:szCs w:val="32"/>
        </w:rPr>
        <w:t>各县（市、区）商务主管部门</w:t>
      </w:r>
      <w:r>
        <w:rPr>
          <w:rStyle w:val="InternetLink"/>
          <w:rFonts w:ascii="仿宋_GB2312" w:hAnsi="仿宋_GB2312" w:cs="仿宋_GB2312"/>
          <w:color w:val="000000"/>
          <w:sz w:val="32"/>
          <w:szCs w:val="32"/>
        </w:rPr>
        <w:t>对本地区、企业、单位的申报项目及材料真实性、资金使用进度、项目实施、监督跟进等负责，</w:t>
      </w:r>
      <w:r>
        <w:rPr>
          <w:rFonts w:ascii="仿宋_GB2312" w:hAnsi="仿宋_GB2312"/>
          <w:sz w:val="32"/>
          <w:szCs w:val="32"/>
        </w:rPr>
        <w:t>规范专项资金管理，加强对项目资金使用情况的监督和检查，做好项目绩效自评工作，并自觉接受对资金使用情况的审计、监督、检查和绩效评价。项目资金要确保专款专用，任何单位不得挤占、截留、挪用专项资金，对违反规定的单位，严格按有关规定处理。</w:t>
      </w:r>
    </w:p>
    <w:p>
      <w:pPr>
        <w:pStyle w:val="Normal"/>
        <w:keepNext w:val="false"/>
        <w:keepLines w:val="false"/>
        <w:widowControl/>
        <w:spacing w:lineRule="exact" w:line="600"/>
        <w:ind w:firstLine="620"/>
        <w:jc w:val="left"/>
        <w:rPr>
          <w:rFonts w:ascii="仿宋_GB2312" w:hAnsi="仿宋_GB2312" w:eastAsia="仿宋_GB2312" w:cs="宋体"/>
          <w:kern w:val="0"/>
          <w:sz w:val="32"/>
          <w:szCs w:val="32"/>
        </w:rPr>
      </w:pPr>
      <w:r>
        <w:rPr>
          <w:rFonts w:ascii="楷体_GB2312" w:hAnsi="楷体_GB2312" w:cs="楷体_GB2312" w:eastAsia="楷体_GB2312"/>
          <w:color w:val="000000"/>
          <w:kern w:val="0"/>
          <w:sz w:val="31"/>
          <w:szCs w:val="31"/>
          <w:lang w:val="en-US" w:eastAsia="zh-CN" w:bidi="ar"/>
        </w:rPr>
        <w:t>（四）提高资金使用效益。</w:t>
      </w:r>
      <w:r>
        <w:rPr>
          <w:rFonts w:ascii="仿宋_GB2312" w:hAnsi="仿宋_GB2312" w:cs="宋体"/>
          <w:kern w:val="0"/>
          <w:sz w:val="32"/>
          <w:szCs w:val="32"/>
        </w:rPr>
        <w:t>各县（市、区）</w:t>
      </w:r>
      <w:r>
        <w:rPr>
          <w:rFonts w:ascii="仿宋_GB2312" w:hAnsi="仿宋_GB2312" w:cs="仿宋_GB2312"/>
          <w:color w:val="000000"/>
          <w:kern w:val="0"/>
          <w:sz w:val="31"/>
          <w:szCs w:val="31"/>
          <w:lang w:val="en-US" w:eastAsia="zh-CN" w:bidi="ar"/>
        </w:rPr>
        <w:t>要聚焦重点领域，合理控制</w:t>
      </w:r>
      <w:r>
        <w:rPr>
          <w:rFonts w:ascii="仿宋_GB2312" w:hAnsi="仿宋_GB2312" w:cs="仿宋_GB2312"/>
          <w:color w:val="000000"/>
          <w:kern w:val="0"/>
          <w:sz w:val="31"/>
          <w:szCs w:val="31"/>
          <w:lang w:val="en-US" w:eastAsia="zh-CN" w:bidi="ar"/>
        </w:rPr>
        <w:t>项目数量，并结合项目实际情况分类设置补助门槛，避免资金补助出现“小、散”现象，项目补助金额原则上不低于</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color w:val="000000"/>
          <w:kern w:val="0"/>
          <w:sz w:val="31"/>
          <w:szCs w:val="31"/>
          <w:lang w:val="en-US" w:eastAsia="zh-CN" w:bidi="ar"/>
        </w:rPr>
        <w:t>万元（开拓国际市场项目除外），最高不超过企业实际支出（外币费用支出时已折算成人民币的，以支出时折算的人民币金额为依据，未折算的外币费用支出按</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31</w:t>
      </w:r>
      <w:r>
        <w:rPr>
          <w:rFonts w:ascii="仿宋_GB2312" w:hAnsi="仿宋_GB2312" w:cs="仿宋_GB2312"/>
          <w:color w:val="000000"/>
          <w:kern w:val="0"/>
          <w:sz w:val="31"/>
          <w:szCs w:val="31"/>
          <w:lang w:val="en-US" w:eastAsia="zh-CN" w:bidi="ar"/>
        </w:rPr>
        <w:t>日中国人民银行人民币汇率中间价折算）</w:t>
      </w:r>
      <w:r>
        <w:rPr>
          <w:rFonts w:ascii="仿宋_GB2312" w:hAnsi="仿宋_GB2312" w:cs="仿宋_GB2312"/>
          <w:color w:val="000000"/>
          <w:kern w:val="0"/>
          <w:sz w:val="31"/>
          <w:szCs w:val="31"/>
          <w:lang w:val="en-US" w:eastAsia="zh-CN" w:bidi="ar"/>
        </w:rPr>
        <w:t>。</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宋体"/>
          <w:kern w:val="0"/>
          <w:sz w:val="32"/>
          <w:szCs w:val="32"/>
        </w:rPr>
        <w:t>各县（市、区）商务主管部门</w:t>
      </w:r>
      <w:r>
        <w:rPr>
          <w:rFonts w:ascii="仿宋_GB2312" w:hAnsi="仿宋_GB2312" w:cs="宋体"/>
          <w:b/>
          <w:bCs/>
          <w:kern w:val="0"/>
          <w:sz w:val="32"/>
          <w:szCs w:val="32"/>
        </w:rPr>
        <w:t>请于</w:t>
      </w:r>
      <w:r>
        <w:rPr>
          <w:rFonts w:eastAsia="仿宋_GB2312" w:cs="宋体" w:ascii="仿宋_GB2312" w:hAnsi="仿宋_GB2312"/>
          <w:b/>
          <w:bCs/>
          <w:kern w:val="0"/>
          <w:sz w:val="32"/>
          <w:szCs w:val="32"/>
        </w:rPr>
        <w:t>202</w:t>
      </w:r>
      <w:r>
        <w:rPr>
          <w:rFonts w:cs="宋体" w:ascii="仿宋_GB2312" w:hAnsi="仿宋_GB2312"/>
          <w:b/>
          <w:bCs/>
          <w:kern w:val="0"/>
          <w:sz w:val="32"/>
          <w:szCs w:val="32"/>
          <w:lang w:val="en-US" w:eastAsia="zh-CN"/>
        </w:rPr>
        <w:t>4</w:t>
      </w:r>
      <w:r>
        <w:rPr>
          <w:rFonts w:ascii="仿宋_GB2312" w:hAnsi="仿宋_GB2312" w:cs="宋体"/>
          <w:b/>
          <w:bCs/>
          <w:kern w:val="0"/>
          <w:sz w:val="32"/>
          <w:szCs w:val="32"/>
        </w:rPr>
        <w:t>年</w:t>
      </w:r>
      <w:r>
        <w:rPr>
          <w:rFonts w:cs="宋体" w:ascii="仿宋_GB2312" w:hAnsi="仿宋_GB2312"/>
          <w:b/>
          <w:bCs/>
          <w:kern w:val="0"/>
          <w:sz w:val="32"/>
          <w:szCs w:val="32"/>
          <w:lang w:val="en-US" w:eastAsia="zh-CN"/>
        </w:rPr>
        <w:t>3</w:t>
      </w:r>
      <w:r>
        <w:rPr>
          <w:rFonts w:ascii="仿宋_GB2312" w:hAnsi="仿宋_GB2312" w:cs="宋体"/>
          <w:b/>
          <w:bCs/>
          <w:kern w:val="0"/>
          <w:sz w:val="32"/>
          <w:szCs w:val="32"/>
        </w:rPr>
        <w:t>月</w:t>
      </w:r>
      <w:r>
        <w:rPr>
          <w:rFonts w:cs="宋体" w:ascii="仿宋_GB2312" w:hAnsi="仿宋_GB2312"/>
          <w:b/>
          <w:bCs/>
          <w:kern w:val="0"/>
          <w:sz w:val="32"/>
          <w:szCs w:val="32"/>
          <w:lang w:val="en-US" w:eastAsia="zh-CN"/>
        </w:rPr>
        <w:t>1</w:t>
      </w:r>
      <w:r>
        <w:rPr>
          <w:rFonts w:ascii="仿宋_GB2312" w:hAnsi="仿宋_GB2312" w:cs="宋体"/>
          <w:b/>
          <w:bCs/>
          <w:kern w:val="0"/>
          <w:sz w:val="32"/>
          <w:szCs w:val="32"/>
        </w:rPr>
        <w:t>日前将项目入库明细表、开拓国际市场项目、</w:t>
      </w:r>
      <w:r>
        <w:rPr>
          <w:rFonts w:ascii="仿宋_GB2312" w:hAnsi="仿宋_GB2312" w:cs="宋体"/>
          <w:b/>
          <w:bCs/>
          <w:kern w:val="0"/>
          <w:sz w:val="32"/>
          <w:szCs w:val="32"/>
          <w:lang w:val="en-US" w:eastAsia="zh-CN"/>
        </w:rPr>
        <w:t>品牌培育</w:t>
      </w:r>
      <w:r>
        <w:rPr>
          <w:rFonts w:ascii="仿宋_GB2312" w:hAnsi="仿宋_GB2312" w:cs="宋体"/>
          <w:b/>
          <w:bCs/>
          <w:kern w:val="0"/>
          <w:sz w:val="32"/>
          <w:szCs w:val="32"/>
        </w:rPr>
        <w:t>项目申报材料及初审报告报送我局，</w:t>
      </w:r>
      <w:r>
        <w:rPr>
          <w:rFonts w:ascii="仿宋_GB2312" w:hAnsi="仿宋_GB2312" w:cs="宋体"/>
          <w:b/>
          <w:bCs/>
          <w:kern w:val="0"/>
          <w:sz w:val="32"/>
          <w:szCs w:val="32"/>
          <w:lang w:val="en-US" w:eastAsia="zh-CN"/>
        </w:rPr>
        <w:t>其中</w:t>
      </w:r>
      <w:r>
        <w:rPr>
          <w:rFonts w:ascii="仿宋_GB2312" w:hAnsi="仿宋_GB2312" w:cs="宋体"/>
          <w:b/>
          <w:bCs/>
          <w:kern w:val="0"/>
          <w:sz w:val="32"/>
          <w:szCs w:val="32"/>
        </w:rPr>
        <w:t>开拓国际市场项目申报材料纸质版一式两份装订成册（附光盘）</w:t>
      </w:r>
      <w:r>
        <w:rPr>
          <w:rFonts w:ascii="仿宋_GB2312" w:hAnsi="仿宋_GB2312" w:cs="宋体"/>
          <w:b/>
          <w:bCs/>
          <w:kern w:val="0"/>
          <w:sz w:val="32"/>
          <w:szCs w:val="32"/>
          <w:lang w:eastAsia="zh-CN"/>
        </w:rPr>
        <w:t>，</w:t>
      </w:r>
      <w:r>
        <w:rPr>
          <w:rFonts w:ascii="仿宋_GB2312" w:hAnsi="仿宋_GB2312" w:cs="宋体"/>
          <w:b/>
          <w:bCs/>
          <w:kern w:val="0"/>
          <w:sz w:val="32"/>
          <w:szCs w:val="32"/>
          <w:lang w:val="en-US" w:eastAsia="zh-CN"/>
        </w:rPr>
        <w:t>品牌培育</w:t>
      </w:r>
      <w:r>
        <w:rPr>
          <w:rFonts w:ascii="仿宋_GB2312" w:hAnsi="仿宋_GB2312" w:cs="宋体"/>
          <w:b/>
          <w:bCs/>
          <w:kern w:val="0"/>
          <w:sz w:val="32"/>
          <w:szCs w:val="32"/>
        </w:rPr>
        <w:t>项目申报材料纸质版一式</w:t>
      </w:r>
      <w:r>
        <w:rPr>
          <w:rFonts w:ascii="仿宋_GB2312" w:hAnsi="仿宋_GB2312" w:cs="宋体"/>
          <w:b/>
          <w:bCs/>
          <w:kern w:val="0"/>
          <w:sz w:val="32"/>
          <w:szCs w:val="32"/>
          <w:lang w:val="en-US" w:eastAsia="zh-CN"/>
        </w:rPr>
        <w:t>三</w:t>
      </w:r>
      <w:r>
        <w:rPr>
          <w:rFonts w:ascii="仿宋_GB2312" w:hAnsi="仿宋_GB2312" w:cs="宋体"/>
          <w:b/>
          <w:bCs/>
          <w:kern w:val="0"/>
          <w:sz w:val="32"/>
          <w:szCs w:val="32"/>
        </w:rPr>
        <w:t>份装订成册（附光盘）。</w:t>
      </w:r>
      <w:r>
        <w:rPr>
          <w:rFonts w:eastAsia="仿宋_GB2312" w:ascii="仿宋_GB2312" w:hAnsi="仿宋_GB2312"/>
          <w:sz w:val="32"/>
          <w:szCs w:val="32"/>
        </w:rPr>
        <w:t>2024</w:t>
      </w:r>
      <w:r>
        <w:rPr>
          <w:rFonts w:ascii="仿宋_GB2312" w:hAnsi="仿宋_GB2312"/>
          <w:sz w:val="32"/>
          <w:szCs w:val="32"/>
        </w:rPr>
        <w:t>年中央财政外经贸发展专项资金（开拓重点市场事项）事项的使用情况报告（包括资金拨付到位情况、支持项目明细、资金使用效果、绩效自评情况、存在问题及建议等）</w:t>
      </w:r>
      <w:r>
        <w:rPr>
          <w:rFonts w:ascii="仿宋_GB2312" w:hAnsi="仿宋_GB2312"/>
          <w:b/>
          <w:bCs/>
          <w:sz w:val="32"/>
          <w:szCs w:val="32"/>
        </w:rPr>
        <w:t>报送时间另行通知。</w:t>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600"/>
        <w:ind w:firstLine="640"/>
        <w:rPr>
          <w:rFonts w:eastAsia="仿宋_GB2312"/>
          <w:lang w:val="en-US" w:eastAsia="zh-CN"/>
        </w:rPr>
      </w:pPr>
      <w:r>
        <w:rPr>
          <w:rFonts w:ascii="仿宋_GB2312" w:hAnsi="仿宋_GB2312" w:cs="仿宋_GB2312"/>
          <w:color w:val="000000"/>
          <w:sz w:val="32"/>
          <w:szCs w:val="32"/>
        </w:rPr>
        <w:t>附件：</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开拓国际市场项目申报指南</w:t>
      </w:r>
    </w:p>
    <w:p>
      <w:pPr>
        <w:pStyle w:val="Normal"/>
        <w:spacing w:lineRule="exact" w:line="600"/>
        <w:ind w:firstLine="1600"/>
        <w:rPr>
          <w:rFonts w:eastAsia="仿宋_GB2312"/>
          <w:lang w:val="en-US" w:eastAsia="zh-CN"/>
        </w:rPr>
      </w:pPr>
      <w:r>
        <w:rPr>
          <w:rFonts w:eastAsia="仿宋_GB2312" w:cs="仿宋_GB2312" w:ascii="仿宋_GB2312" w:hAnsi="仿宋_GB2312"/>
          <w:lang w:val="en-US" w:eastAsia="zh-CN"/>
        </w:rPr>
        <w:t>2</w:t>
      </w:r>
      <w:r>
        <w:rPr>
          <w:rFonts w:cs="仿宋_GB2312" w:ascii="仿宋_GB2312" w:hAnsi="仿宋_GB2312"/>
          <w:lang w:val="en-US" w:eastAsia="zh-CN"/>
        </w:rPr>
        <w:t>.</w:t>
      </w:r>
      <w:r>
        <w:rPr>
          <w:lang w:val="en-US" w:eastAsia="zh-CN"/>
        </w:rPr>
        <w:t>品牌培育项目项目申报指南</w:t>
      </w:r>
    </w:p>
    <w:p>
      <w:pPr>
        <w:pStyle w:val="Normal"/>
        <w:spacing w:lineRule="exact" w:line="600"/>
        <w:ind w:left="1920" w:hanging="320"/>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lang w:val="en-US" w:eastAsia="zh-CN"/>
        </w:rPr>
        <w:t>广东省商务厅关于做好</w:t>
      </w:r>
      <w:r>
        <w:rPr>
          <w:rFonts w:eastAsia="仿宋_GB2312" w:cs="仿宋_GB2312" w:ascii="仿宋_GB2312" w:hAnsi="仿宋_GB2312"/>
          <w:lang w:val="en-US" w:eastAsia="zh-CN"/>
        </w:rPr>
        <w:t>2024</w:t>
      </w:r>
      <w:r>
        <w:rPr>
          <w:rFonts w:ascii="仿宋_GB2312" w:hAnsi="仿宋_GB2312" w:cs="仿宋_GB2312"/>
          <w:lang w:val="en-US" w:eastAsia="zh-CN"/>
        </w:rPr>
        <w:t>年中央财政外经贸发展专项资金（开拓重点市场事项）管理工作的通知</w:t>
      </w:r>
    </w:p>
    <w:p>
      <w:pPr>
        <w:pStyle w:val="Normal"/>
        <w:spacing w:lineRule="exact" w:line="600"/>
        <w:ind w:left="0" w:firstLine="1600"/>
        <w:rPr/>
      </w:pPr>
      <w:r>
        <w:rPr>
          <w:rFonts w:cs="仿宋_GB2312" w:ascii="仿宋_GB2312" w:hAnsi="仿宋_GB2312"/>
        </w:rPr>
        <w:t>4</w:t>
      </w:r>
      <w:r>
        <w:rPr>
          <w:rFonts w:cs="仿宋_GB2312" w:ascii="仿宋_GB2312" w:hAnsi="仿宋_GB2312"/>
          <w:lang w:val="en-US" w:eastAsia="zh-CN"/>
        </w:rPr>
        <w:t>.</w:t>
      </w:r>
      <w:r>
        <w:rPr/>
        <w:t>广东省商务厅</w:t>
      </w:r>
      <w:r>
        <w:rPr>
          <w:rFonts w:ascii="仿宋_GB2312" w:hAnsi="仿宋_GB2312" w:cs="仿宋_GB2312"/>
        </w:rPr>
        <w:t>关于做好</w:t>
      </w:r>
      <w:r>
        <w:rPr>
          <w:rFonts w:cs="仿宋_GB2312" w:ascii="仿宋_GB2312" w:hAnsi="仿宋_GB2312"/>
        </w:rPr>
        <w:t>2023</w:t>
      </w:r>
      <w:r>
        <w:rPr/>
        <w:t>年“粤贸全球”</w:t>
      </w:r>
    </w:p>
    <w:p>
      <w:pPr>
        <w:pStyle w:val="Normal"/>
        <w:spacing w:lineRule="exact" w:line="600"/>
        <w:ind w:left="0" w:firstLine="1920"/>
        <w:rPr/>
      </w:pPr>
      <w:r>
        <w:rPr/>
        <w:t>广东商品境外展览平台相关工作的补充通知</w:t>
      </w:r>
    </w:p>
    <w:p>
      <w:pPr>
        <w:pStyle w:val="Normal"/>
        <w:snapToGrid w:val="false"/>
        <w:spacing w:lineRule="exact" w:line="600"/>
        <w:rPr>
          <w:rFonts w:ascii="仿宋_GB2312" w:hAnsi="仿宋_GB2312" w:eastAsia="仿宋_GB2312" w:cs="宋体"/>
          <w:kern w:val="0"/>
          <w:sz w:val="32"/>
          <w:lang w:val="en-US" w:eastAsia="zh-CN"/>
        </w:rPr>
      </w:pPr>
      <w:r>
        <w:rPr>
          <w:rFonts w:cs="仿宋_GB2312" w:ascii="仿宋_GB2312" w:hAnsi="仿宋_GB2312"/>
          <w:kern w:val="0"/>
          <w:sz w:val="32"/>
          <w:lang w:val="en-US" w:eastAsia="zh-CN"/>
        </w:rPr>
        <w:t xml:space="preserve">    </w:t>
      </w:r>
      <w:r>
        <w:rPr>
          <w:rFonts w:ascii="仿宋_GB2312" w:hAnsi="仿宋_GB2312" w:cs="宋体"/>
          <w:kern w:val="0"/>
          <w:sz w:val="32"/>
          <w:lang w:val="en-US" w:eastAsia="zh-CN"/>
        </w:rPr>
        <w:t>（此页无正文）</w:t>
      </w:r>
    </w:p>
    <w:p>
      <w:pPr>
        <w:pStyle w:val="Normal"/>
        <w:snapToGrid w:val="false"/>
        <w:spacing w:lineRule="exact" w:line="60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mc:AlternateContent>
          <mc:Choice Requires="wpg">
            <w:drawing>
              <wp:anchor behindDoc="1" distT="0" distB="0" distL="114935" distR="114935" simplePos="0" locked="0" layoutInCell="0" allowOverlap="1" relativeHeight="5">
                <wp:simplePos x="0" y="0"/>
                <wp:positionH relativeFrom="column">
                  <wp:posOffset>3188970</wp:posOffset>
                </wp:positionH>
                <wp:positionV relativeFrom="paragraph">
                  <wp:posOffset>40005</wp:posOffset>
                </wp:positionV>
                <wp:extent cx="1511935" cy="1511935"/>
                <wp:effectExtent l="0" t="0" r="0" b="5215828405"/>
                <wp:wrapNone/>
                <wp:docPr id="2" name="组合 40"/>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spacing w:lineRule="exact" w:line="600"/>
                                <w:jc w:val="both"/>
                                <w:rPr/>
                              </w:pPr>
                              <w:r>
                                <w:rPr>
                                  <w:sz w:val="10"/>
                                  <w:kern w:val="2"/>
                                  <w:szCs w:val="24"/>
                                  <w:rFonts w:ascii="Calibri" w:hAnsi="Calibri"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jMALSf4PzHsQjEDPRzzMSgFKTH2LTLsNTP1MSUEPyb3QTIAeSvuQF8iRTP9CPn7QF8iSlEsYS4NUDsOSzYFRTMEu8h7+hCVzKWDyrR0sSvuQF8iSlEsYS3MBiwSZVctXWQ0blUNXV0kOsSFtJGJzLmLyuF90iPxtKFwuivuT1kmalEzcWIkSlEsYS3MBiwSZVctXWQ0blUUb1UxSlEsYS6TwqhgxsCIyL6wusX7K0MoY14gcGUxYUUyYWINXV0kOfzJOEMoY14gcGUxYUUtZWQNXV0kOsSFtJF048eS0e6N7SvuT1kmalEzcWIkUV4ocD4gaVT9CPn7T1kmalEzcWIkR1U4Tz39UUPvLiHvLCXwLS=wLC=vLif4MCb7K0MoY14gcGUxYTskdUMNOfzJOEMoY14gcGUxYUQoaVT9Li=xLhzvLhzvMx=wMynzMinvNCvuT1kmalEzcWIkUFksYS3MBiwCa10vcWQkbjkPOiD2Lh3wMh32KiHyNCvuP18sbGUzYWIITC3MBiwCa10vcWQkbj0APzEjYGH9QiPsNDTsLyfsPjHsQSbsLjX7KzMuaWA0cFUxSTECPVQjbi3MBiwPZVMEdGP9KlcoYivuTFkiQWgzOfzJOEAoX0coYGQnOiPtLi=vLC=vOB8PZVMWZVQzZC3MBiwPZVMHYVkmZGP9MB3xLC=vLC=7K0AoXzgkZVcncC3MBiwSZVctYVQCa14zYWgzOj0IRTUUQDMCPWooYzE2RTIAYzkPPmcAPzkCPUECTTUAPTEAVlcTTl4MPSAGP0MwQ0MIXiMDTTUBPkEUPT0GRWgCdjEJPlcNUjIAVUQAZz4OSUQqcz42VTQVTUEKQDQBRFIGNVkYU2cmTjcralEXTlghPzIDYUcJaFMtSlwYL0Y4XUgRMTkEQiEjQ1g1X10rLFUSPjQhdSQyRTU3LEoCMGgGQDEWPlcNUjIAST0DLFQETSAEY0UHUlkhQ1wpRTUNPj0TPVUFcyA3SjQEcz0DY2gNZjE2STQBXTY2LGkMZjU2SWoEdD4pPWcMQDIgSTgAdDQTPTwBYz4VPjEYYTIAPjQAQSQ3QGoASjImSkYBPVckPlv0K0QndCMAUDUPSTDvQzDwUTUBdCQGUGAFcFIrMDMMTkU2QWcYQEYQTTsHY2gOZ0bwcUgmRkYRaDsnVDUAdDQ5PT4BYz4VPjEyYTIsdFYhT2A2YmoEUj0BSTcALUUEPWfzSUQvQmQhaCQCUkUZT18VdDEMRTclSTDvQzMSbTcSRVHyQEEEPjEQUTEAMDcNPTQCPlkQRzImTTQBa1opVFDvSCUTb2gFNCMURGYTdj7vLWQJZVQBTUgxUUEuYV0CdlkGVF0LUGoMJ0g1ZWHxbmYNLTorTSkpY1cga13xZ1cqcFkRSEkLSCUmdmkPQUIhNDQFUWMxUFzvbUIsdkcvUDcqYVvuT0oSaEgWU0ITQjsUT1UJZDcJLGoSazXqQVwucTs4VD0obUQOSmcCVF4YUTkCKzr3NGM4S143bGEvbiINcTkudmcIQDEQPTIuMDkBYGoCPzEXSWcHc0kDUkHvZjIBY2cFazEUaETvUDfxb1gqTVw1QlgKR0ohczwVY2MRXSgmczgQVTQVTiAOPjIYQTYAc0AwSlnvY1IXTTMwNTswZGMmbGIIZGUIQT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pSWQOUDEtPlcYbUYmbzgmVCgEREE2XiULbUH0bkc0MVIoPyUYUy=0SGERMTwoXyYLYWYMUDk2MUjqLz0BLDcBT2AWQkEEQDIBTT0EZjE2SmoIcz0pPWcOQDD0SVoMLz05RWgNQDENPlcqbVgqZTb4cyABPUEUQjEASzMATTUAZCcxbFERQVEidFIOTEEpZGY4RFI5c1g0Z1wtUjoYRUcxMGIKTVX4QCMWZiAKbzwoMEMNU2QhMVgrVlQyb1wCPxsqVmPqMiAXcif3QDcJY10Jajn2c0UyRl8zLB8AVkkQRWowcUfzNUHwaykTdSDxMFcBSkTzTiUtZT4AKyAhK1UsXlkma2L4SUMydEbxYCAGaCMnZmQZP0cYXWUgPSMXYz0OQTX1cT8vLjwtaVE3TFUpRV3zdGMKSyUPXjIjNUchakkuNUE1bT0DMjErMyDyR1cObVguPToiSFc5XjYRUCMhYyAjXTcjTDwUSTsZZVctaGcVTWIwQFQlQSUqRUIhLWXwViP2UVkBNFH3Ql8BZTkEMkTzaGojVmUVTUAVUjcGLkkycDUBUCcxbFwzal8Qb1kFTjcYNVkHXlEuMCYAcmcGckbwYlYxP1ruQkkML0MtUCkWPlUQOSz7K0MoY14kYDMuamQkdGP9CPn7T1kmalEzcWIkUlErcVT9STkIQmk2VToKa0oIZGYiSjEQXzMuRTkFcjQCPzIhYzMATTU3P2oARjImUWIDYz0CQ1cUPT0CNDcCT2EGTzkhLzQQQTgAXTEoPjMAMEksUloYUEInS0QrZz8TY2gZUz4pVUQnZz0DQlgNZjIpSjcQdj0pUlwNXTMCPjYQc1cmTkEMRTkDSzsAQDEmQTMAYygHPTEIYzkBPToATTEAPTIsPj4GX2cDTUkJR18ZRVg1Xz4ATTUFPkEAc0kpQTwMPVsGPSEUQTInSTMQLCQ3S0QALzImSkYBPV8MSTUjb1HxRlghPzIEXUcjbFQGQmMIQT30VV0VdVLxUlojVDovYDgqY0EXUiAgQyk4XUgRMTkESmYLZWcmUDgRZzwpQUkMPkkGPSEUQTE2c0ARLEIDTUMBTVQWRmMgUz0mTSAEdD0BMEgDUDTvSUQAcz8DQSIMQDE2STYuVDQTRWkMUDE5SUQELj0DPWcMQl82XzQESj0AbzcALUUEPlfzQTEESTETZjUPSTDvQzDwUTUCPiQGVF34SzgHXzIMTSg2QEEYQEYQTTgHY0oOZ0bwcUgmRWgFUDETPlcNUjIAa1UDQSYRXkb0YTErUjcUbTYiTTQETD0ALDcALUUEP2fzQ1IFNWQKajHuSUIUczU2VTQVTUEDRFc3S1sWLWUXYzoVTlwKZEgEPWcmVig2QEEYRjsuVjknclMNPUEEPjIQPTQmVSAASTkGRjEuQzIASTcoSz4jbkE1aD85QUg5YEEkNUAMM0QWLF0JLDYBYWQRP1f1VTwORUokVWQPSWn0YRsKclE0NCMUaUYDLj8CPmEoYlESP0LxRjUzY2M1aTQPRSgRQmY2SUYSdWQOXkMvQ1INXVwMXUH1VCkJaDsVYEoZQj0UbEIJMF0EVV4TSjsmVCQSU1jzbjoidTsvSSPyPTokYFgQYzv3bmo4djj1YjcsbV01VSHzZVoPPVcMPjEAQ1omYzXySTkIPlM5PVYBYz4VREMMQTcDPUcmPkMVUEIMYlE4Q0ICUygWQV8vaGYAcEcCdDYxdTQAYDImSkYHTSQEQlcQUTQAJ17xTEMBcFQAR2HvbWEGdTMsb1kGMFcQ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j04LCUMP1MGPlkvUzM2YTIlc0EjQDI1Z2UvRF0zXScrcTkLaFghUFs0bDgqcTo5a2P1NGgMZjQrZiciczgQVTYKaEkVPUEMQTYAc0MMQDDySVoAdT0DPSQMQFs4SWoidj0pQSAMPSAGP0MwQ0MIXiMDTTUBPkEUPTDzRTIATTMHcWUrbDURbGoFbyP4Pz8GKzkjckACQyYSU1QUaFcnXWYob2ABKyAPYFEPTWE2cTwnRSEgLWYsQ0YrLmk4UTkLMkIsLycxTlTudmcMVV0CVV0iamYBT2csZSMTNDIrZDEpS2D0YlnwREcpLUALVFIoPTTwUFgHaVUILDPuTmX4Mko0RzModiA3R2oFXknyTVEXYTcOLVsJVlgwMV8DYFUAcyQQVGDzMl4YcVUZbjT4Mj0oYloGc172ZykyQiLwVmUjZVnwPxsuc0AuP0g1VFMwPSYwQ1cAaGc0QD4yUjYPYGUDTiEuVi=3cEE2bF0KP1UXPkYCcV8NLSgTaUEnQmYWK0YtZmQSRTg3cmcWYzcIY0QvUFkXSiEsMUYANUYUVVIZZWjvTTYPcWUsUyIkZDM4RUYEVlnxRVQzbVopazLuPVD4XkX4J2MKUCgVY2ojR1QPLUkFMT0YRTIGdjMCPUIiPzEQQWcjUDIoSUEyczMQVTQVTUEGQWcJQEQpQSUMQFMGPSEUQTMmc2cRLmg1VV0FbzkETmAZLlvvVUc2Y0DyaFkZVDo5VkcNLVMsaCAkTzIBYEgRa1HyRmAjRFsmTSH3cTwCPj0jQ0E0SUImczYmVTQVTUEDQDD4REIESjIIQjHwVV03bEk4PjQQUDUCQGciPTEoPVcEPVsBPTEAPTcYQSAZdjEJPlcUbjQmSTMGY0UASTDvQzMSbTcSRVHyQEEEPjEQUTEBRTcAXUcsM2=zTDsGYkkGNFn2bWkuMUUxazooTiUKXUcDZWAkb2=0dCTyXTj0RWIyRkcILkAFbU=2bUYiSToVRkc0QFcEMj4pZ2ckbjsTYFnzQlQ2R1onYFkhM0X4PSgZS17zSzgYbzoxTlIFMyQxcGPzXjUpdFMKRVkBTSkNZjU5YWYMUDkmUyf0a1wLVD4iNUkvRGMyVVXuT0gqbzYxM2Uqaj4tRUfxbTwJVEUMOSvuT1kmalEzcWIkUlErcVT9CPn7T1kmalUjSFUtY2QnOiD4NCP7K0MoY14kYDwkalczZC3MBiwSZVctXWQ0blUOblQkbi3wOB8SZVctXWQ0blUOblQkbi3MBiwVYWIyZV8tOkX3Ki=tLB3wNCf7K0YkbmMoa139CPn7RV0gY1UDPy4UYTojNTc4PmILazYnQWMVdloMaVkqLB7wMTMiOTQZU1cHTj42bEP2PT8ILlYXMFEwaDsYakMzdGT3JyYQXkA1L1otbGkyYGAHM2EJU0UFZEUUUUUUUUY1cmY1TUUUUmUUUUY2OTIVYyYycjP8K0YHTUcVTlsvU0IIRVETXlEVM2MYXSIDdEcgRRsgVWQhXWY1cjsBNFUUNUUUUSkUQkUUUUUURkcUSEEUUUUsclgnRDwIMl40J0EzMmYzUTENMF0AQWIKTmIUMzogPScubyj3S2g3Y0AEc0fxQ0UsRiEJYzE4PVEjbjMGdlgFUSAjMUMtSVDvc1QlRmcDYlEDRiHwNWEtNVnxMSIVVGbwRl8PZkAgXmg0cUU3KzglOUMXPiggZVogP1MSTzYsdiURYWUZbjg0ZWY5LCgmLWQqTWcvZGMJM1IZOSkGbzo5bTUZZl4SSEktbl0BblQkUS0FcxsXS1UzTzwTdiA5Z2n3K1UiYVMkdkIWLjYtP1QuNEkpQ1IHMzwyTzoLQEMMYy0nXVYQZzowMTMMZCAQXR73Vj8wX2MtQl4naiYmYFU5UFo3YykSYF8pNT0CSkP3cC0EbR7wdTkgUSEvVjczYVIWdGMmUFETQScYS134P2AwblQJQGUUaBrvMWoRXRs2RDg0XmYJYFcwUlkkSkIlTFgGYzI5bmI1VUIJLDIJQh85NTc1ZVnzSTIJLlQNVlsubWAQYEUvaVv4Zy0kYV0oVGMkYyAIRh8xaEU2LmkLSzMUYUMBNVcuTGgLYygwSWApUVc2amMUY1nxOV8jPV0obyYEY0IxdT74VToJdCEkUUQGVl8GdjcIdlMNYWooUGQGZDEyPy=xdWoibjf3dTEAbzvuSVcmayT1Kz0IaFgRbx8wOWkLdkP4LDgWUF8HSyg5c1QuQSEIRGn8dlTwaEEMM1cnR1oFYyAXT0T3UlEnSGUKYjoCYDUlPmcLaSEodjovYEQoUmIoYzUpKykZaUUZLVQ2dDUAP2XvbCIjJyX2LDQmP1P8R2c2cDIIUDYnTz8kSWoAazcTXWb2UVgJbTYMUkoDLDsQdmotMl4uTlzqRCgBZTPvUzIKQmAJSlcqLWAWYGcmXlc0XWgkOVQWSVIoS0n3ZDYlS0M5cGoTZkcQRmURZVwSK2EjbkUkb2kQMTUtZFUldScvSictXyfwZiAnb1wyc0MwRGI0XjcMY0UjZh8pdiUGMGM2blb4bVYBbETuYTX2SVMuPyEMRRr8YkT1ZWMoZ0U4dUA2X0TuMVcGLVolNFMmbDcUY14oZkgCSjICXUIGZWIlNToKR2o5c2o4b18mZzcpXmkOXiEUYF0pbUMwYUcnLDQsSVsQbjkUVlT4bB8xY1srVkTuUl8qVmknMWcEK2kIcGQUUEkxZlkNRlcSPSkIZTPuOVUsdmIUOTMyMFgUMzUlZl8lZ2AkTkIwdjoqLlU2UUQZSWowUTcRSkoIdmgHNED3TFQZYUU5a1cXMGcOU2fwUSUrSl0LQ2ovOT0TTDopTmIZdFQuLCE0YyQjU2MkYCQzZ0Qlbz8lamnvUF4MR1Tvb2cZRiUXZ14qP0YxPVTwMmADZSIkRWolbEgPUmYRQjXwNSAAPlv8SF8US2YLaUo4VkUGQ185byTwMWMANGoIcVU5ZC0UXxsZTVgRbWMPM0IIMiAKdl0NNTUUZ0cLQzctcGgEPVcuX0ojYlYCc0oTTzkycEQQMCkibCUmcVgYQmkDK2MHUD0wSDgYYmEiQzkNSzQsXTcNXSYIbWkZLTMBYV7xbWoqLlwBbScqZEQVQ0nvRyUGQlMjXV0KTjMpPiclSFYkdCkgdjwFMloUJ0kpVDMMZzIxMTH4ZzI3RVsUNEQDVGcwRlYtUyf2bmMlbkb1dlsBRC0kRVQOdWo2SiEZamkzcCEQS0gCMDIHRzovTiUCdkYnVFUGQFU4bjgTX0QjU0kzTmcrXhsLdjE1SzgEdmT1NCkqPmLzbyUEX1skdlH1TkESQjgrQ0ozLFMlLFQ5SE=zaVIzQj7xTTYGTlcLZGcVPTYHMj4OT2EhdD4Oa2grclwKQEoIT1UtUWACLjEnUCcOMDgjXkgLZjLvNBr4UFssSh72USYHVlcZSVYSVWT1TlwPLUcFSkggUS0UNEA0OVMuMWT1NFLxUSYmNS=8QGMWb0ErYkEAYUQqNVEYMkgiZyIXOTUYMj0wcWoTJzfuPSIHRCACTFcMY0UFYGEzUl45bUMwK1E2QzMyPzP2Y0UxNTICTGUtc2MEcV7xUWUHX2DvR1kvdmoqaSTuPTgNRUUwPTjzTWIta18gYSAnZz7vbD0MZVMSXjDzcVQBSGkJPyg5Sjg5SDb0dFopakEwR1gIbmIHcF4UUWj8R13xZSYSYWoGcWEwRicxQy=vQmM5UjIDUlcBRGYxS2b4SyQyZz4pMm=4b2EHaDouUlcsdEEMTDn4dVgkbmAQRWQmRh74SikkYGgoYB8vTCALVlszUEULXzwmRGMgQ1vwPhs2LWcLZy0mbGU1ckMLYDwkQDoxLjT2b0EyNDINUVcMP2ASdUU2bV0JQSUGMi0xRUokYEAJRlcDbT0MVSQxQGEnTEMpYGIALCQUY2nqYzcKNWb3aikGZTUnJ2kmSGARaGoGPSgrZVk4Vmb4MkAsUiE3K0EsaDowQFk2bFMZUSE5XycMZz8AMUg4Uz4CSkY1aCgjY0Ija1c5clgxblcLaTgkQGAxPUMHcjUoNUI5bFf4MDsRZFgMdSgkQ2ExRFkObmMUNGbvXWT8YV05ZicJLTUCVWb4ZTT4QTkKQ0UBRjcIRmIjPjoHZFbwaTwNUiIGRUAudToKLFsqUDIudjkHPlf8aDooUWMiRkYxQVbuQkQkMUUlMGEmaD8WOV78bUQARkUxZDsmUCkAbVoQVVYDbikBLEoxMicmaDzvVlwrQicSc1gmSTsSQT8NbVcZNUEsSTfub2cMRCX4YiEEUSI5YyY1SiEoY2gQUCD8YVsoOSInQVEQbVTqdToHaDsvakUTZl34TTsyZVUuTDUIP2kvYT0AazbwTmEmRmADbjL8JygOK2QuLmorbjswc2EpcGYGMxrzTlkrXz8FRjUXUV0sVDoxUDMBNTYuNVMhVj0MUkcCSVb4TGcjTzUASToNMF4FRh8Pc0Qmc2D4dlbza1f4TUcXdDozRjbuYFUARTwHTiUEQWoSbScSOTUvLUYGZDIGUUYoRScoRlgENVj4a0EJYjb3VWUlZDoKSEkoTzM2X1wvX0QLTTH4YkoxVC0rREIpVDEUJ2ozZ2AWcx8CMTISbjclYUAMZkInNBsqRGkTMGMEM1o3MGIoUmQvYFYldlcrZ1UQazIDdTLqRz4HRTI4NWo0Yx8OTGopOWYkP2nvSkEjX2gAPy=8Ml4EXzkDRhsOOUb4b2ILRlDxZDoGLiIrUiUXQVcVdmYQUjY4UlbqT1IhP0MraWgoSWE4VTIncmMURGkFXToYbVkzLFYxLFQhTjEmT14tXTcwRSImMlMJZzELNSkUaFgzMkP4azoUPloRayEjcDYqTFIgXygHLSkFYT3uZz4BR1T8akorSikSaC0GRUAEVEcWUCI4dlUpZFcAdVH8QCIhZDgmLCb0PWEEZFbwcTQqLDgjYyAgSjnuajY2a1P2XT0waDsLRTENVGoGaGYiUSElTRstSFsJNEDvckXqbVY5aGglUDnxTVYoalMzcWEKTVkBZlEsUFwVLGUqSjnxbyQOQF0GSygucEIILWD4cFMGTzsQVloPP2IwUFQlMV7wXjYKRDchRTwpVVsBNGIBYWAlcWQWPTErXTUZJ0AFZ1wrUDgiaS=uXzYKS2AyalQnTWoUdCD2Xz0kUTfxaWUXS0MtalwBZyT8QGX2dDHvVjozZ1wFcGolXUEMQEUxOTn1UygBVD3qcCT2M1M4dUTwLiEFQEL0SFkIcjEMSDgmP2Dzaz0PYx8kYmQsOT45PmDxaTnwc0M2UEn4ZCcBLTYoazMuPl72Y2cwNWcLbigIXlciPVYAMELvbFIuSzYicCk4U1f8ZzMTSUP4Q1rvTyABLDYDSWk4dmkORkkSYjcHZEMtMGMjRyYnXSI5MlY5LFP0NB8rYDEjYkgxbTojRiAXaEEWPxslcDoLSx7waFkyQichUSUsPWUmPi0XNWk2SzkjUh84ZVbwVmUnTjg4VDYJZV0CVFcjPWgGZjnwXlYUaTM2RVcMXV8BUUMoYEUtXUT0TEUEXSAxUmYVbz0yRjQARTMzMloxSDUoZjoyRj4AREUuUGc2UTH1P18DMT0UbVsmTCQCczMzdEUEQC=0UzwOY2IDZjcZUUcxSD0qYEMnaSEEYUQCYzkPQkMkUknucjkwSWkkaCkyXWYKQCQQLGPvY18hSh7xcVwmNCAwdiknLV8RRlUmXVcpT2EVPSEEbUcxU0UlMl0LZEYVYGgUb0QjR0AWUFf0LWUkZkMpbD8nPmAqXVoRdGMESTUNTCj1UmLuTkMqbz44P1wGUSHqNEY1PUUoMiYuQDwoYFMwSV7wSjEyP1f0dTUPb2TqR1kUUmH4MS0KQ2MtdTY0K1w5MicPRTsRUTUrTjkNMiknc2IEZBsRQicJYCUSRWkUSDL3QG=vJ0EvLWQzTzouKyAvMWE0T1UgRjYURz0lQi0sZkMXSkkwUlsqPlUKVlkpS1TqdkoUdFUyblUIME=vcFUBaTcHK1EgUTUGYyP1cDoLPlwRdkgGQzn1X0YmbD8YdDj3M1YUXjo2VDoEQSjxUScgQmc2MCPqY0AxTDsEcWQSb2EBNUUxQRsPQjQXRDMMZyEJTDM0UVo1NDknVjQ1ZikkLDYHLGUqc1PuM1csNSX0UT4ubEkTLGIzcmMwaFP4TSkLMmopMjQtZyU0NVnzamcYLik2YTYmOUUvdWHvTVcnZWHvcTIKTmcYZ2EUK1YtOUUgQF4BTVoGYzMoUVkBLlYwdVbwVWL1NGg0dUgYaGU5RFExNVwORWT2ckoSYWQPbl0YSjwAUTMwbmI3Q2Q3SS0rQT78RGoYTTIYRif4aV0URmEvSCkCY0UjLikSZkLzPSciMTESMC0nZjMWQ2P4TDs4LFMtKyD4ZVc5dD0UQzQmaSHzOSDwcUojSzMQczQyUCkHZWQjcGDwcFgYSVUqTlfwSGHzblruZDf3QjEASFcIUWj2PTsVK2AUQyT4LVg5XiARcEUtayE2ZmQqNFQlZEAkXTj8cELxYmD4aTMUNTwAcUIQNWDqPmcUaWQUblb0UVQIP0oUPiUnLEAJTkYhcT3zSFEEPykyTkkLc0Dwb18GY1kQSGIkbTb0SDIESy0hSTEmK1EYUT80TjMjazM5YU=xVjcET0UNY1cmPlMMVjwwUFUtbScmLT8rYV4KRSkGRTgHaUQpYVwKMlckXmU5QGcYa18QSikOaEMRQTQmZRs3NDQ3bUo4QUIDLWMKSjf4MjIJbygyY1T0MTf3djUnM0MFTmM4TzouOVknT0U3bzYQRVckLCEELDMkYTPqNDMVby0kTCcCa2L0cGHvdGoRdkAmNUP4TVkBNTM4QTonbDcFRy0LZkcudjUgUUIgXUU0LVkZZjIwUWAtUkUmY0oJdjoxUFokaGc0Qjk4ZkPqZUY1QUIpRlETUjw2c1UyK1cWTDoHVCkiQzsFU2codmoyaToAdVopZzMsRmA5LWIAdT04ZUQpLTUDSl8XQ1X2aj0pLkoMb2H2NWAZQWkFaEUndlc5YGYGdBsTSTc1UV8PMDELSkEpc2QEczcIU1cvSDMNLVcsbmMAakP4QDIAYFw0aF0waSgjbjsAYTciMWM1a0TwZjEpSmYUUTT8blcGZz8OLGkkMSEhZzEGMl8BQzsWMzcyLmEJYlowVlMSVW=zdEUsRjkkbmAwNEowYyUBPT4vSEbqdlQSakUTdj4LdWUmQykTbCgFU0YwaUIWYWb3aygTRiAKZ1YDUUYmSz82SCcLbygibVr3UygGQDQxYS0RY2o3UT84SmELXyQCah83U1cWYFMBUUA4YB8vaDwjbDcwbFHvcUUyLWckcTUmRjouc0UlTjv2UjcsRjTuaiAPZmovRGoOMzYJS1P8YlbuSFbvYWQBdm=xbyUkbGcBUF4mdiD2SEUkTGgmYV8ZNCc5JzsURlEURjYwMSA2NVcJRzYoUCPwSzoiZWD8TkMULEHqY18FOVj2cjj3UWEAZkUUUSX7KzksXVckQDL9CPn7Ql8xaVEzYU8FaFEmOivuQl8xaVEzYU8FaFEmOfzJODEza10odlEzZV8tWzYrXVb9LCvuPWQuaVk5XWQoa14eQlwgYy3MBiwPbl8zYVMzQF8icV0kamP9LCvuTGIucFUicDQuX2UsYV4zOfzJODIgbjMuYFUgalQoT1kmalEzcWIkQlwgYy3vOB8BXWICa1QkXV4jZUMoY14gcGUxYTYrXVb9CPn7QkMkbmYoX1USSi3LDi=vMyHvLi=vNC=4LiL2LyHwMCvuQkMkbmYoX1USSi3MBiwPblktcEYob1khaFT9LSvuTGIoamQVZWMoXlwkOfzJOGMSZVctT2QgcFT9NSj4NSvub0MoY14ScFEzYS3MBiwMYCT9NFIkX1DzXSj4YCj3LVUiX1D3YC=wXSXvXyQjLyH0YST7Kz0jMS3MBiwPblktcEMkcC3vOB8PblktcEMkcC3MBiwSYVErT1UxZVErOkUkRlP4Q2kBbjwuQlgEb0Y5Zj0sZVrvKyD0P1L8QEoWYzgRSmcvUCcASzjxYkfzXWErR0ktT2Q3cSfqMkEhTGXy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图片 39" descr="tt"/>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图片 40" descr="FA97B381F42F"/>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图片 41" descr="9D08EDA75DF3"/>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alt="组合 40" style="position:absolute;margin-left:251.1pt;margin-top:3.15pt;width:119.05pt;height:119.05pt" coordorigin="5022,63" coordsize="2381,2381">
                <v:shapetype id="_x0000_t202" coordsize="21600,21600" o:spt="202" path="m,l,21600l21600,21600l21600,xe">
                  <v:stroke joinstyle="miter"/>
                  <v:path gradientshapeok="t" o:connecttype="rect"/>
                </v:shapetype>
                <v:shape id="shape_0" stroked="f" o:allowincell="f" style="position:absolute;left:6197;top:1238;width:0;height:0;mso-wrap-style:square;v-text-anchor:top" type="_x0000_t202">
                  <v:textbox>
                    <w:txbxContent>
                      <w:p>
                        <w:pPr>
                          <w:overflowPunct w:val="false"/>
                          <w:bidi w:val="0"/>
                          <w:spacing w:lineRule="exact" w:line="600"/>
                          <w:jc w:val="both"/>
                          <w:rPr/>
                        </w:pPr>
                        <w:r>
                          <w:rPr>
                            <w:sz w:val="10"/>
                            <w:kern w:val="2"/>
                            <w:szCs w:val="24"/>
                            <w:rFonts w:ascii="Calibri" w:hAnsi="Calibri"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jMALSf4PzHsQjEDPRzzMSgFKTH2LTLsNTP1MSUEPyb3QTIAeSvuQF8iRTP9CPn7QF8iSlEsYS4NUDsOSzYFRTMEu8h7+hCVzKWDyrR0sSvuQF8iSlEsYS3MBiwSZVctXWQ0blUNXV0kOsSFtJGJzLmLyuF90iPxtKFwuivuT1kmalEzcWIkSlEsYS3MBiwSZVctXWQ0blUUb1UxSlEsYS6TwqhgxsCIyL6wusX7K0MoY14gcGUxYUUyYWINXV0kOfzJOEMoY14gcGUxYUUtZWQNXV0kOsSFtJF048eS0e6N7SvuT1kmalEzcWIkUV4ocD4gaVT9CPn7T1kmalEzcWIkR1U4Tz39UUPvLiHvLCXwLS=wLC=vLif4MCb7K0MoY14gcGUxYTskdUMNOfzJOEMoY14gcGUxYUQoaVT9Li=xLhzvLhzvMx=wMynzMinvNCvuT1kmalEzcWIkUFksYS3MBiwCa10vcWQkbjkPOiD2Lh3wMh32KiHyNCvuP18sbGUzYWIITC3MBiwCa10vcWQkbj0APzEjYGH9QiPsNDTsLyfsPjHsQSbsLjX7KzMuaWA0cFUxSTECPVQjbi3MBiwPZVMEdGP9KlcoYivuTFkiQWgzOfzJOEAoX0coYGQnOiPtLi=vLC=vOB8PZVMWZVQzZC3MBiwPZVMHYVkmZGP9MB3xLC=vLC=7K0AoXzgkZVcncC3MBiwSZVctYVQCa14zYWgzOj0IRTUUQDMCPWooYzE2RTIAYzkPPmcAPzkCPUECTTUAPTEAVlcTTl4MPSAGP0MwQ0MIXiMDTTUBPkEUPT0GRWgCdjEJPlcNUjIAVUQAZz4OSUQqcz42VTQVTUEKQDQBRFIGNVkYU2cmTjcralEXTlghPzIDYUcJaFMtSlwYL0Y4XUgRMTkEQiEjQ1g1X10rLFUSPjQhdSQyRTU3LEoCMGgGQDEWPlcNUjIAST0DLFQETSAEY0UHUlkhQ1wpRTUNPj0TPVUFcyA3SjQEcz0DY2gNZjE2STQBXTY2LGkMZjU2SWoEdD4pPWcMQDIgSTgAdDQTPTwBYz4VPjEYYTIAPjQAQSQ3QGoASjImSkYBPVckPlv0K0QndCMAUDUPSTDvQzDwUTUBdCQGUGAFcFIrMDMMTkU2QWcYQEYQTTsHY2gOZ0bwcUgmRkYRaDsnVDUAdDQ5PT4BYz4VPjEyYTIsdFYhT2A2YmoEUj0BSTcALUUEPWfzSUQvQmQhaCQCUkUZT18VdDEMRTclSTDvQzMSbTcSRVHyQEEEPjEQUTEAMDcNPTQCPlkQRzImTTQBa1opVFDvSCUTb2gFNCMURGYTdj7vLWQJZVQBTUgxUUEuYV0CdlkGVF0LUGoMJ0g1ZWHxbmYNLTorTSkpY1cga13xZ1cqcFkRSEkLSCUmdmkPQUIhNDQFUWMxUFzvbUIsdkcvUDcqYVvuT0oSaEgWU0ITQjsUT1UJZDcJLGoSazXqQVwucTs4VD0obUQOSmcCVF4YUTkCKzr3NGM4S143bGEvbiINcTkudmcIQDEQPTIuMDkBYGoCPzEXSWcHc0kDUkHvZjIBY2cFazEUaETvUDfxb1gqTVw1QlgKR0ohczwVY2MRXSgmczgQVTQVTiAOPjIYQTYAc0AwSlnvY1IXTTMwNTswZGMmbGIIZGUIQT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pSWQOUDEtPlcYbUYmbzgmVCgEREE2XiULbUH0bkc0MVIoPyUYUy=0SGERMTwoXyYLYWYMUDk2MUjqLz0BLDcBT2AWQkEEQDIBTT0EZjE2SmoIcz0pPWcOQDD0SVoMLz05RWgNQDENPlcqbVgqZTb4cyABPUEUQjEASzMATTUAZCcxbFERQVEidFIOTEEpZGY4RFI5c1g0Z1wtUjoYRUcxMGIKTVX4QCMWZiAKbzwoMEMNU2QhMVgrVlQyb1wCPxsqVmPqMiAXcif3QDcJY10Jajn2c0UyRl8zLB8AVkkQRWowcUfzNUHwaykTdSDxMFcBSkTzTiUtZT4AKyAhK1UsXlkma2L4SUMydEbxYCAGaCMnZmQZP0cYXWUgPSMXYz0OQTX1cT8vLjwtaVE3TFUpRV3zdGMKSyUPXjIjNUchakkuNUE1bT0DMjErMyDyR1cObVguPToiSFc5XjYRUCMhYyAjXTcjTDwUSTsZZVctaGcVTWIwQFQlQSUqRUIhLWXwViP2UVkBNFH3Ql8BZTkEMkTzaGojVmUVTUAVUjcGLkkycDUBUCcxbFwzal8Qb1kFTjcYNVkHXlEuMCYAcmcGckbwYlYxP1ruQkkML0MtUCkWPlUQOSz7K0MoY14kYDMuamQkdGP9CPn7T1kmalEzcWIkUlErcVT9STkIQmk2VToKa0oIZGYiSjEQXzMuRTkFcjQCPzIhYzMATTU3P2oARjImUWIDYz0CQ1cUPT0CNDcCT2EGTzkhLzQQQTgAXTEoPjMAMEksUloYUEInS0QrZz8TY2gZUz4pVUQnZz0DQlgNZjIpSjcQdj0pUlwNXTMCPjYQc1cmTkEMRTkDSzsAQDEmQTMAYygHPTEIYzkBPToATTEAPTIsPj4GX2cDTUkJR18ZRVg1Xz4ATTUFPkEAc0kpQTwMPVsGPSEUQTInSTMQLCQ3S0QALzImSkYBPV8MSTUjb1HxRlghPzIEXUcjbFQGQmMIQT30VV0VdVLxUlojVDovYDgqY0EXUiAgQyk4XUgRMTkESmYLZWcmUDgRZzwpQUkMPkkGPSEUQTE2c0ARLEIDTUMBTVQWRmMgUz0mTSAEdD0BMEgDUDTvSUQAcz8DQSIMQDE2STYuVDQTRWkMUDE5SUQELj0DPWcMQl82XzQESj0AbzcALUUEPlfzQTEESTETZjUPSTDvQzDwUTUCPiQGVF34SzgHXzIMTSg2QEEYQEYQTTgHY0oOZ0bwcUgmRWgFUDETPlcNUjIAa1UDQSYRXkb0YTErUjcUbTYiTTQETD0ALDcALUUEP2fzQ1IFNWQKajHuSUIUczU2VTQVTUEDRFc3S1sWLWUXYzoVTlwKZEgEPWcmVig2QEEYRjsuVjknclMNPUEEPjIQPTQmVSAASTkGRjEuQzIASTcoSz4jbkE1aD85QUg5YEEkNUAMM0QWLF0JLDYBYWQRP1f1VTwORUokVWQPSWn0YRsKclE0NCMUaUYDLj8CPmEoYlESP0LxRjUzY2M1aTQPRSgRQmY2SUYSdWQOXkMvQ1INXVwMXUH1VCkJaDsVYEoZQj0UbEIJMF0EVV4TSjsmVCQSU1jzbjoidTsvSSPyPTokYFgQYzv3bmo4djj1YjcsbV01VSHzZVoPPVcMPjEAQ1omYzXySTkIPlM5PVYBYz4VREMMQTcDPUcmPkMVUEIMYlE4Q0ICUygWQV8vaGYAcEcCdDYxdTQAYDImSkYHTSQEQlcQUTQAJ17xTEMBcFQAR2HvbWEGdTMsb1kGMFcQ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j04LCUMP1MGPlkvUzM2YTIlc0EjQDI1Z2UvRF0zXScrcTkLaFghUFs0bDgqcTo5a2P1NGgMZjQrZiciczgQVTYKaEkVPUEMQTYAc0MMQDDySVoAdT0DPSQMQFs4SWoidj0pQSAMPSAGP0MwQ0MIXiMDTTUBPkEUPTDzRTIATTMHcWUrbDURbGoFbyP4Pz8GKzkjckACQyYSU1QUaFcnXWYob2ABKyAPYFEPTWE2cTwnRSEgLWYsQ0YrLmk4UTkLMkIsLycxTlTudmcMVV0CVV0iamYBT2csZSMTNDIrZDEpS2D0YlnwREcpLUALVFIoPTTwUFgHaVUILDPuTmX4Mko0RzModiA3R2oFXknyTVEXYTcOLVsJVlgwMV8DYFUAcyQQVGDzMl4YcVUZbjT4Mj0oYloGc172ZykyQiLwVmUjZVnwPxsuc0AuP0g1VFMwPSYwQ1cAaGc0QD4yUjYPYGUDTiEuVi=3cEE2bF0KP1UXPkYCcV8NLSgTaUEnQmYWK0YtZmQSRTg3cmcWYzcIY0QvUFkXSiEsMUYANUYUVVIZZWjvTTYPcWUsUyIkZDM4RUYEVlnxRVQzbVopazLuPVD4XkX4J2MKUCgVY2ojR1QPLUkFMT0YRTIGdjMCPUIiPzEQQWcjUDIoSUEyczMQVTQVTUEGQWcJQEQpQSUMQFMGPSEUQTMmc2cRLmg1VV0FbzkETmAZLlvvVUc2Y0DyaFkZVDo5VkcNLVMsaCAkTzIBYEgRa1HyRmAjRFsmTSH3cTwCPj0jQ0E0SUImczYmVTQVTUEDQDD4REIESjIIQjHwVV03bEk4PjQQUDUCQGciPTEoPVcEPVsBPTEAPTcYQSAZdjEJPlcUbjQmSTMGY0UASTDvQzMSbTcSRVHyQEEEPjEQUTEBRTcAXUcsM2=zTDsGYkkGNFn2bWkuMUUxazooTiUKXUcDZWAkb2=0dCTyXTj0RWIyRkcILkAFbU=2bUYiSToVRkc0QFcEMj4pZ2ckbjsTYFnzQlQ2R1onYFkhM0X4PSgZS17zSzgYbzoxTlIFMyQxcGPzXjUpdFMKRVkBTSkNZjU5YWYMUDkmUyf0a1wLVD4iNUkvRGMyVVXuT0gqbzYxM2Uqaj4tRUfxbTwJVEUMOSvuT1kmalEzcWIkUlErcVT9CPn7T1kmalUjSFUtY2QnOiD4NCP7K0MoY14kYDwkalczZC3MBiwSZVctXWQ0blUOblQkbi3wOB8SZVctXWQ0blUOblQkbi3MBiwVYWIyZV8tOkX3Ki=tLB3wNCf7K0YkbmMoa139CPn7RV0gY1UDPy4UYTojNTc4PmILazYnQWMVdloMaVkqLB7wMTMiOTQZU1cHTj42bEP2PT8ILlYXMFEwaDsYakMzdGT3JyYQXkA1L1otbGkyYGAHM2EJU0UFZEUUUUUUUUY1cmY1TUUUUmUUUUY2OTIVYyYycjP8K0YHTUcVTlsvU0IIRVETXlEVM2MYXSIDdEcgRRsgVWQhXWY1cjsBNFUUNUUUUSkUQkUUUUUURkcUSEEUUUUsclgnRDwIMl40J0EzMmYzUTENMF0AQWIKTmIUMzogPScubyj3S2g3Y0AEc0fxQ0UsRiEJYzE4PVEjbjMGdlgFUSAjMUMtSVDvc1QlRmcDYlEDRiHwNWEtNVnxMSIVVGbwRl8PZkAgXmg0cUU3KzglOUMXPiggZVogP1MSTzYsdiURYWUZbjg0ZWY5LCgmLWQqTWcvZGMJM1IZOSkGbzo5bTUZZl4SSEktbl0BblQkUS0FcxsXS1UzTzwTdiA5Z2n3K1UiYVMkdkIWLjYtP1QuNEkpQ1IHMzwyTzoLQEMMYy0nXVYQZzowMTMMZCAQXR73Vj8wX2MtQl4naiYmYFU5UFo3YykSYF8pNT0CSkP3cC0EbR7wdTkgUSEvVjczYVIWdGMmUFETQScYS134P2AwblQJQGUUaBrvMWoRXRs2RDg0XmYJYFcwUlkkSkIlTFgGYzI5bmI1VUIJLDIJQh85NTc1ZVnzSTIJLlQNVlsubWAQYEUvaVv4Zy0kYV0oVGMkYyAIRh8xaEU2LmkLSzMUYUMBNVcuTGgLYygwSWApUVc2amMUY1nxOV8jPV0obyYEY0IxdT74VToJdCEkUUQGVl8GdjcIdlMNYWooUGQGZDEyPy=xdWoibjf3dTEAbzvuSVcmayT1Kz0IaFgRbx8wOWkLdkP4LDgWUF8HSyg5c1QuQSEIRGn8dlTwaEEMM1cnR1oFYyAXT0T3UlEnSGUKYjoCYDUlPmcLaSEodjovYEQoUmIoYzUpKykZaUUZLVQ2dDUAP2XvbCIjJyX2LDQmP1P8R2c2cDIIUDYnTz8kSWoAazcTXWb2UVgJbTYMUkoDLDsQdmotMl4uTlzqRCgBZTPvUzIKQmAJSlcqLWAWYGcmXlc0XWgkOVQWSVIoS0n3ZDYlS0M5cGoTZkcQRmURZVwSK2EjbkUkb2kQMTUtZFUldScvSictXyfwZiAnb1wyc0MwRGI0XjcMY0UjZh8pdiUGMGM2blb4bVYBbETuYTX2SVMuPyEMRRr8YkT1ZWMoZ0U4dUA2X0TuMVcGLVolNFMmbDcUY14oZkgCSjICXUIGZWIlNToKR2o5c2o4b18mZzcpXmkOXiEUYF0pbUMwYUcnLDQsSVsQbjkUVlT4bB8xY1srVkTuUl8qVmknMWcEK2kIcGQUUEkxZlkNRlcSPSkIZTPuOVUsdmIUOTMyMFgUMzUlZl8lZ2AkTkIwdjoqLlU2UUQZSWowUTcRSkoIdmgHNED3TFQZYUU5a1cXMGcOU2fwUSUrSl0LQ2ovOT0TTDopTmIZdFQuLCE0YyQjU2MkYCQzZ0Qlbz8lamnvUF4MR1Tvb2cZRiUXZ14qP0YxPVTwMmADZSIkRWolbEgPUmYRQjXwNSAAPlv8SF8US2YLaUo4VkUGQ185byTwMWMANGoIcVU5ZC0UXxsZTVgRbWMPM0IIMiAKdl0NNTUUZ0cLQzctcGgEPVcuX0ojYlYCc0oTTzkycEQQMCkibCUmcVgYQmkDK2MHUD0wSDgYYmEiQzkNSzQsXTcNXSYIbWkZLTMBYV7xbWoqLlwBbScqZEQVQ0nvRyUGQlMjXV0KTjMpPiclSFYkdCkgdjwFMloUJ0kpVDMMZzIxMTH4ZzI3RVsUNEQDVGcwRlYtUyf2bmMlbkb1dlsBRC0kRVQOdWo2SiEZamkzcCEQS0gCMDIHRzovTiUCdkYnVFUGQFU4bjgTX0QjU0kzTmcrXhsLdjE1SzgEdmT1NCkqPmLzbyUEX1skdlH1TkESQjgrQ0ozLFMlLFQ5SE=zaVIzQj7xTTYGTlcLZGcVPTYHMj4OT2EhdD4Oa2grclwKQEoIT1UtUWACLjEnUCcOMDgjXkgLZjLvNBr4UFssSh72USYHVlcZSVYSVWT1TlwPLUcFSkggUS0UNEA0OVMuMWT1NFLxUSYmNS=8QGMWb0ErYkEAYUQqNVEYMkgiZyIXOTUYMj0wcWoTJzfuPSIHRCACTFcMY0UFYGEzUl45bUMwK1E2QzMyPzP2Y0UxNTICTGUtc2MEcV7xUWUHX2DvR1kvdmoqaSTuPTgNRUUwPTjzTWIta18gYSAnZz7vbD0MZVMSXjDzcVQBSGkJPyg5Sjg5SDb0dFopakEwR1gIbmIHcF4UUWj8R13xZSYSYWoGcWEwRicxQy=vQmM5UjIDUlcBRGYxS2b4SyQyZz4pMm=4b2EHaDouUlcsdEEMTDn4dVgkbmAQRWQmRh74SikkYGgoYB8vTCALVlszUEULXzwmRGMgQ1vwPhs2LWcLZy0mbGU1ckMLYDwkQDoxLjT2b0EyNDINUVcMP2ASdUU2bV0JQSUGMi0xRUokYEAJRlcDbT0MVSQxQGEnTEMpYGIALCQUY2nqYzcKNWb3aikGZTUnJ2kmSGARaGoGPSgrZVk4Vmb4MkAsUiE3K0EsaDowQFk2bFMZUSE5XycMZz8AMUg4Uz4CSkY1aCgjY0Ija1c5clgxblcLaTgkQGAxPUMHcjUoNUI5bFf4MDsRZFgMdSgkQ2ExRFkObmMUNGbvXWT8YV05ZicJLTUCVWb4ZTT4QTkKQ0UBRjcIRmIjPjoHZFbwaTwNUiIGRUAudToKLFsqUDIudjkHPlf8aDooUWMiRkYxQVbuQkQkMUUlMGEmaD8WOV78bUQARkUxZDsmUCkAbVoQVVYDbikBLEoxMicmaDzvVlwrQicSc1gmSTsSQT8NbVcZNUEsSTfub2cMRCX4YiEEUSI5YyY1SiEoY2gQUCD8YVsoOSInQVEQbVTqdToHaDsvakUTZl34TTsyZVUuTDUIP2kvYT0AazbwTmEmRmADbjL8JygOK2QuLmorbjswc2EpcGYGMxrzTlkrXz8FRjUXUV0sVDoxUDMBNTYuNVMhVj0MUkcCSVb4TGcjTzUASToNMF4FRh8Pc0Qmc2D4dlbza1f4TUcXdDozRjbuYFUARTwHTiUEQWoSbScSOTUvLUYGZDIGUUYoRScoRlgENVj4a0EJYjb3VWUlZDoKSEkoTzM2X1wvX0QLTTH4YkoxVC0rREIpVDEUJ2ozZ2AWcx8CMTISbjclYUAMZkInNBsqRGkTMGMEM1o3MGIoUmQvYFYldlcrZ1UQazIDdTLqRz4HRTI4NWo0Yx8OTGopOWYkP2nvSkEjX2gAPy=8Ml4EXzkDRhsOOUb4b2ILRlDxZDoGLiIrUiUXQVcVdmYQUjY4UlbqT1IhP0MraWgoSWE4VTIncmMURGkFXToYbVkzLFYxLFQhTjEmT14tXTcwRSImMlMJZzELNSkUaFgzMkP4azoUPloRayEjcDYqTFIgXygHLSkFYT3uZz4BR1T8akorSikSaC0GRUAEVEcWUCI4dlUpZFcAdVH8QCIhZDgmLCb0PWEEZFbwcTQqLDgjYyAgSjnuajY2a1P2XT0waDsLRTENVGoGaGYiUSElTRstSFsJNEDvckXqbVY5aGglUDnxTVYoalMzcWEKTVkBZlEsUFwVLGUqSjnxbyQOQF0GSygucEIILWD4cFMGTzsQVloPP2IwUFQlMV7wXjYKRDchRTwpVVsBNGIBYWAlcWQWPTErXTUZJ0AFZ1wrUDgiaS=uXzYKS2AyalQnTWoUdCD2Xz0kUTfxaWUXS0MtalwBZyT8QGX2dDHvVjozZ1wFcGolXUEMQEUxOTn1UygBVD3qcCT2M1M4dUTwLiEFQEL0SFkIcjEMSDgmP2Dzaz0PYx8kYmQsOT45PmDxaTnwc0M2UEn4ZCcBLTYoazMuPl72Y2cwNWcLbigIXlciPVYAMELvbFIuSzYicCk4U1f8ZzMTSUP4Q1rvTyABLDYDSWk4dmkORkkSYjcHZEMtMGMjRyYnXSI5MlY5LFP0NB8rYDEjYkgxbTojRiAXaEEWPxslcDoLSx7waFkyQichUSUsPWUmPi0XNWk2SzkjUh84ZVbwVmUnTjg4VDYJZV0CVFcjPWgGZjnwXlYUaTM2RVcMXV8BUUMoYEUtXUT0TEUEXSAxUmYVbz0yRjQARTMzMloxSDUoZjoyRj4AREUuUGc2UTH1P18DMT0UbVsmTCQCczMzdEUEQC=0UzwOY2IDZjcZUUcxSD0qYEMnaSEEYUQCYzkPQkMkUknucjkwSWkkaCkyXWYKQCQQLGPvY18hSh7xcVwmNCAwdiknLV8RRlUmXVcpT2EVPSEEbUcxU0UlMl0LZEYVYGgUb0QjR0AWUFf0LWUkZkMpbD8nPmAqXVoRdGMESTUNTCj1UmLuTkMqbz44P1wGUSHqNEY1PUUoMiYuQDwoYFMwSV7wSjEyP1f0dTUPb2TqR1kUUmH4MS0KQ2MtdTY0K1w5MicPRTsRUTUrTjkNMiknc2IEZBsRQicJYCUSRWkUSDL3QG=vJ0EvLWQzTzouKyAvMWE0T1UgRjYURz0lQi0sZkMXSkkwUlsqPlUKVlkpS1TqdkoUdFUyblUIME=vcFUBaTcHK1EgUTUGYyP1cDoLPlwRdkgGQzn1X0YmbD8YdDj3M1YUXjo2VDoEQSjxUScgQmc2MCPqY0AxTDsEcWQSb2EBNUUxQRsPQjQXRDMMZyEJTDM0UVo1NDknVjQ1ZikkLDYHLGUqc1PuM1csNSX0UT4ubEkTLGIzcmMwaFP4TSkLMmopMjQtZyU0NVnzamcYLik2YTYmOUUvdWHvTVcnZWHvcTIKTmcYZ2EUK1YtOUUgQF4BTVoGYzMoUVkBLlYwdVbwVWL1NGg0dUgYaGU5RFExNVwORWT2ckoSYWQPbl0YSjwAUTMwbmI3Q2Q3SS0rQT78RGoYTTIYRif4aV0URmEvSCkCY0UjLikSZkLzPSciMTESMC0nZjMWQ2P4TDs4LFMtKyD4ZVc5dD0UQzQmaSHzOSDwcUojSzMQczQyUCkHZWQjcGDwcFgYSVUqTlfwSGHzblruZDf3QjEASFcIUWj2PTsVK2AUQyT4LVg5XiARcEUtayE2ZmQqNFQlZEAkXTj8cELxYmD4aTMUNTwAcUIQNWDqPmcUaWQUblb0UVQIP0oUPiUnLEAJTkYhcT3zSFEEPykyTkkLc0Dwb18GY1kQSGIkbTb0SDIESy0hSTEmK1EYUT80TjMjazM5YU=xVjcET0UNY1cmPlMMVjwwUFUtbScmLT8rYV4KRSkGRTgHaUQpYVwKMlckXmU5QGcYa18QSikOaEMRQTQmZRs3NDQ3bUo4QUIDLWMKSjf4MjIJbygyY1T0MTf3djUnM0MFTmM4TzouOVknT0U3bzYQRVckLCEELDMkYTPqNDMVby0kTCcCa2L0cGHvdGoRdkAmNUP4TVkBNTM4QTonbDcFRy0LZkcudjUgUUIgXUU0LVkZZjIwUWAtUkUmY0oJdjoxUFokaGc0Qjk4ZkPqZUY1QUIpRlETUjw2c1UyK1cWTDoHVCkiQzsFU2codmoyaToAdVopZzMsRmA5LWIAdT04ZUQpLTUDSl8XQ1X2aj0pLkoMb2H2NWAZQWkFaEUndlc5YGYGdBsTSTc1UV8PMDELSkEpc2QEczcIU1cvSDMNLVcsbmMAakP4QDIAYFw0aF0waSgjbjsAYTciMWM1a0TwZjEpSmYUUTT8blcGZz8OLGkkMSEhZzEGMl8BQzsWMzcyLmEJYlowVlMSVW=zdEUsRjkkbmAwNEowYyUBPT4vSEbqdlQSakUTdj4LdWUmQykTbCgFU0YwaUIWYWb3aygTRiAKZ1YDUUYmSz82SCcLbygibVr3UygGQDQxYS0RY2o3UT84SmELXyQCah83U1cWYFMBUUA4YB8vaDwjbDcwbFHvcUUyLWckcTUmRjouc0UlTjv2UjcsRjTuaiAPZmovRGoOMzYJS1P8YlbuSFbvYWQBdm=xbyUkbGcBUF4mdiD2SEUkTGgmYV8ZNCc5JzsURlEURjYwMSA2NVcJRzYoUCPwSzoiZWD8TkMULEHqY18FOVj2cjj3UWEAZkUUUSX7KzksXVckQDL9CPn7Ql8xaVEzYU8FaFEmOivuQl8xaVEzYU8FaFEmOfzJODEza10odlEzZV8tWzYrXVb9LCvuPWQuaVk5XWQoa14eQlwgYy3MBiwPbl8zYVMzQF8icV0kamP9LCvuTGIucFUicDQuX2UsYV4zOfzJODIgbjMuYFUgalQoT1kmalEzcWIkQlwgYy3vOB8BXWICa1QkXV4jZUMoY14gcGUxYTYrXVb9CPn7QkMkbmYoX1USSi3LDi=vMyHvLi=vNC=4LiL2LyHwMCvuQkMkbmYoX1USSi3MBiwPblktcEYob1khaFT9LSvuTGIoamQVZWMoXlwkOfzJOGMSZVctT2QgcFT9NSj4NSvub0MoY14ScFEzYS3MBiwMYCT9NFIkX1DzXSj4YCj3LVUiX1D3YC=wXSXvXyQjLyH0YST7Kz0jMS3MBiwPblktcEMkcC3vOB8PblktcEMkcC3MBiwSYVErT1UxZVErOkUkRlP4Q2kBbjwuQlgEb0Y5Zj0sZVrvKyD0P1L8QEoWYzgRSmcvUCcASzjxYkfzXWErR0ktT2Q3cSfqMkEhTGXy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9" stroked="f" o:allowincell="f" style="position:absolute;left:5022;top:63;width:2380;height:2380;mso-wrap-style:none;v-text-anchor:middle" type="_x0000_t75">
                  <v:imagedata r:id="rId5" o:detectmouseclick="t"/>
                  <v:stroke color="#3465a4" joinstyle="round" endcap="flat"/>
                  <w10:wrap type="none"/>
                </v:shape>
                <v:shape id="shape_0" ID="图片 40" stroked="f" o:allowincell="f" style="position:absolute;left:5022;top:63;width:2380;height:2380;mso-wrap-style:none;v-text-anchor:middle" type="_x0000_t75">
                  <v:imagedata r:id="rId6" o:detectmouseclick="t"/>
                  <v:stroke color="#3465a4" joinstyle="round" endcap="flat"/>
                  <w10:wrap type="none"/>
                </v:shape>
                <v:shape id="shape_0" ID="图片 41" stroked="f" o:allowincell="f" style="position:absolute;left:5022;top:63;width:2380;height:2380;mso-wrap-style:none;v-text-anchor:middle" type="_x0000_t75">
                  <v:imagedata r:id="rId7" o:detectmouseclick="t"/>
                  <v:stroke color="#3465a4" joinstyle="round" endcap="flat"/>
                  <w10:wrap type="none"/>
                </v:shape>
              </v:group>
            </w:pict>
          </mc:Fallback>
        </mc:AlternateContent>
      </w:r>
    </w:p>
    <w:p>
      <w:pPr>
        <w:pStyle w:val="Normal"/>
        <w:snapToGrid w:val="false"/>
        <w:spacing w:lineRule="exact" w:line="600"/>
        <w:rPr>
          <w:rFonts w:ascii="仿宋_GB2312" w:hAnsi="仿宋_GB2312" w:eastAsia="仿宋_GB2312" w:cs="宋体"/>
          <w:kern w:val="0"/>
          <w:sz w:val="32"/>
        </w:rPr>
      </w:pPr>
      <w:r>
        <w:rPr>
          <w:rFonts w:eastAsia="仿宋_GB2312" w:cs="宋体" w:ascii="仿宋_GB2312" w:hAnsi="仿宋_GB2312"/>
          <w:kern w:val="0"/>
          <w:sz w:val="32"/>
        </w:rPr>
      </w:r>
    </w:p>
    <w:p>
      <w:pPr>
        <w:pStyle w:val="Normal"/>
        <w:snapToGrid w:val="false"/>
        <w:spacing w:lineRule="exact" w:line="600"/>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ascii="仿宋_GB2312" w:hAnsi="仿宋_GB2312" w:cs="宋体"/>
          <w:kern w:val="0"/>
          <w:sz w:val="32"/>
        </w:rPr>
        <w:t>云浮市商务局</w:t>
      </w:r>
    </w:p>
    <w:p>
      <w:pPr>
        <w:pStyle w:val="Normal"/>
        <w:snapToGrid w:val="false"/>
        <w:spacing w:lineRule="exact" w:line="600"/>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cs="仿宋_GB2312" w:ascii="仿宋_GB2312" w:hAnsi="仿宋_GB2312"/>
          <w:kern w:val="0"/>
          <w:sz w:val="32"/>
          <w:lang w:val="en-US" w:eastAsia="zh-CN"/>
        </w:rPr>
        <w:t xml:space="preserve"> </w:t>
      </w:r>
      <w:r>
        <w:rPr>
          <w:rFonts w:eastAsia="仿宋_GB2312" w:cs="仿宋_GB2312" w:ascii="仿宋_GB2312" w:hAnsi="仿宋_GB2312"/>
          <w:kern w:val="0"/>
          <w:sz w:val="32"/>
        </w:rPr>
        <w:t xml:space="preserve"> </w:t>
      </w:r>
      <w:r>
        <w:rPr>
          <w:rFonts w:eastAsia="仿宋_GB2312" w:cs="宋体" w:ascii="仿宋_GB2312" w:hAnsi="仿宋_GB2312"/>
          <w:kern w:val="0"/>
          <w:sz w:val="32"/>
        </w:rPr>
        <w:t>202</w:t>
      </w:r>
      <w:r>
        <w:rPr>
          <w:rFonts w:cs="宋体" w:ascii="仿宋_GB2312" w:hAnsi="仿宋_GB2312"/>
          <w:kern w:val="0"/>
          <w:sz w:val="32"/>
          <w:lang w:val="en-US" w:eastAsia="zh-CN"/>
        </w:rPr>
        <w:t>4</w:t>
      </w:r>
      <w:r>
        <w:rPr>
          <w:rFonts w:ascii="仿宋_GB2312" w:hAnsi="仿宋_GB2312" w:cs="宋体"/>
          <w:kern w:val="0"/>
          <w:sz w:val="32"/>
        </w:rPr>
        <w:t>年</w:t>
      </w:r>
      <w:r>
        <w:rPr>
          <w:rFonts w:cs="宋体" w:ascii="仿宋_GB2312" w:hAnsi="仿宋_GB2312"/>
          <w:kern w:val="0"/>
          <w:sz w:val="32"/>
          <w:lang w:val="en-US" w:eastAsia="zh-CN"/>
        </w:rPr>
        <w:t>1</w:t>
      </w:r>
      <w:r>
        <w:rPr>
          <w:rFonts w:ascii="仿宋_GB2312" w:hAnsi="仿宋_GB2312" w:cs="宋体"/>
          <w:kern w:val="0"/>
          <w:sz w:val="32"/>
        </w:rPr>
        <w:t>月</w:t>
      </w:r>
      <w:r>
        <w:rPr>
          <w:rFonts w:cs="宋体" w:ascii="仿宋_GB2312" w:hAnsi="仿宋_GB2312"/>
          <w:kern w:val="0"/>
          <w:sz w:val="32"/>
          <w:lang w:val="en-US" w:eastAsia="zh-CN"/>
        </w:rPr>
        <w:t>8</w:t>
      </w:r>
      <w:r>
        <w:rPr>
          <w:rFonts w:ascii="仿宋_GB2312" w:hAnsi="仿宋_GB2312" w:cs="宋体"/>
          <w:kern w:val="0"/>
          <w:sz w:val="32"/>
        </w:rPr>
        <w:t>日</w:t>
      </w:r>
    </w:p>
    <w:p>
      <w:pPr>
        <w:pStyle w:val="Normal"/>
        <w:snapToGrid w:val="false"/>
        <w:spacing w:lineRule="exact" w:line="600"/>
        <w:rPr>
          <w:rFonts w:ascii="仿宋_GB2312" w:hAnsi="仿宋_GB2312" w:eastAsia="仿宋_GB2312" w:cs="宋体"/>
          <w:kern w:val="0"/>
          <w:sz w:val="32"/>
        </w:rPr>
      </w:pPr>
      <w:r>
        <w:rPr>
          <w:rFonts w:eastAsia="仿宋_GB2312" w:cs="宋体" w:ascii="仿宋_GB2312" w:hAnsi="仿宋_GB2312"/>
          <w:kern w:val="0"/>
          <w:sz w:val="32"/>
        </w:rPr>
      </w:r>
    </w:p>
    <w:p>
      <w:pPr>
        <w:pStyle w:val="Normal"/>
        <w:snapToGrid w:val="false"/>
        <w:spacing w:lineRule="exact" w:line="600"/>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ascii="仿宋_GB2312" w:hAnsi="仿宋_GB2312" w:cs="宋体"/>
          <w:kern w:val="0"/>
          <w:sz w:val="32"/>
        </w:rPr>
        <w:t>（联系人：</w:t>
      </w:r>
      <w:r>
        <w:rPr>
          <w:rFonts w:ascii="仿宋_GB2312" w:hAnsi="仿宋_GB2312" w:cs="宋体"/>
          <w:kern w:val="0"/>
          <w:sz w:val="32"/>
          <w:lang w:val="en-US" w:eastAsia="zh-CN"/>
        </w:rPr>
        <w:t>王日华</w:t>
      </w:r>
      <w:r>
        <w:rPr>
          <w:rFonts w:ascii="仿宋_GB2312" w:hAnsi="仿宋_GB2312" w:cs="宋体"/>
          <w:kern w:val="0"/>
          <w:sz w:val="32"/>
        </w:rPr>
        <w:t>，联系电话：</w:t>
      </w:r>
      <w:r>
        <w:rPr>
          <w:rFonts w:eastAsia="仿宋_GB2312" w:cs="宋体" w:ascii="仿宋_GB2312" w:hAnsi="仿宋_GB2312"/>
          <w:kern w:val="0"/>
          <w:sz w:val="32"/>
        </w:rPr>
        <w:t>8833107</w:t>
      </w:r>
      <w:r>
        <w:rPr>
          <w:rFonts w:ascii="仿宋_GB2312" w:hAnsi="仿宋_GB2312" w:cs="宋体"/>
          <w:kern w:val="0"/>
          <w:sz w:val="32"/>
        </w:rPr>
        <w:t>）</w:t>
      </w:r>
    </w:p>
    <w:p>
      <w:pPr>
        <w:pStyle w:val="Normal"/>
        <w:spacing w:lineRule="exact" w:line="600"/>
        <w:rPr>
          <w:rFonts w:ascii="仿宋_GB2312" w:hAnsi="仿宋_GB2312" w:eastAsia="仿宋_GB2312" w:cs="宋体"/>
          <w:kern w:val="0"/>
          <w:sz w:val="32"/>
        </w:rPr>
      </w:pPr>
      <w:r>
        <w:rPr>
          <w:rFonts w:eastAsia="仿宋_GB2312" w:cs="宋体" w:ascii="仿宋_GB2312" w:hAnsi="仿宋_GB2312"/>
          <w:kern w:val="0"/>
          <w:sz w:val="32"/>
        </w:rPr>
      </w:r>
    </w:p>
    <w:sectPr>
      <w:footerReference w:type="default" r:id="rId8"/>
      <w:type w:val="nextPage"/>
      <w:pgSz w:w="11906" w:h="16838"/>
      <w:pgMar w:left="1531" w:right="1531"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382270"/>
              <wp:effectExtent l="0" t="0" r="0" b="0"/>
              <wp:wrapNone/>
              <wp:docPr id="3" name="Frame1"/>
              <a:graphic xmlns:a="http://schemas.openxmlformats.org/drawingml/2006/main">
                <a:graphicData uri="http://schemas.microsoft.com/office/word/2010/wordprocessingShape">
                  <wps:wsp>
                    <wps:cNvSpPr txBox="1"/>
                    <wps:spPr>
                      <a:xfrm>
                        <a:off x="0" y="0"/>
                        <a:ext cx="90805" cy="38227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30.1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eastAsia="宋体"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样式1"/>
    <w:basedOn w:val="Normal"/>
    <w:qFormat/>
    <w:pPr>
      <w:jc w:val="center"/>
    </w:pPr>
    <w:rPr>
      <w:rFonts w:ascii="Times New Roman" w:hAnsi="Times New Roman" w:eastAsia="仿宋_GB2312" w:cs="仿宋_GB2312"/>
      <w:sz w:val="32"/>
      <w:szCs w:val="32"/>
    </w:rPr>
  </w:style>
  <w:style w:type="paragraph" w:styleId="2">
    <w:name w:val="样式2"/>
    <w:basedOn w:val="Normal"/>
    <w:qFormat/>
    <w:pPr/>
    <w:rPr>
      <w:rFonts w:ascii="Times New Roman" w:hAnsi="Times New Roman" w:cs="仿宋_GB2312"/>
      <w:szCs w:val="32"/>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2:59:00Z</dcterms:created>
  <dc:creator>王日华</dc:creator>
  <dc:description/>
  <dc:language>en-US</dc:language>
  <cp:lastModifiedBy>Iris_Li</cp:lastModifiedBy>
  <dcterms:modified xsi:type="dcterms:W3CDTF">2024-01-17T01:21:58Z</dcterms:modified>
  <cp:revision>1</cp:revision>
  <dc:subject/>
  <dc:title>关于印发2024年中央财政外经贸发展专项资金（开拓重点市场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9BCA338B34317AE8FBD88528F1E2D_13</vt:lpwstr>
  </property>
  <property fmtid="{D5CDD505-2E9C-101B-9397-08002B2CF9AE}" pid="3" name="KSOProductBuildVer">
    <vt:lpwstr>2052-12.1.0.15374</vt:lpwstr>
  </property>
  <property fmtid="{D5CDD505-2E9C-101B-9397-08002B2CF9AE}" pid="4" name="commondata">
    <vt:lpwstr>commondata</vt:lpwstr>
  </property>
</Properties>
</file>