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269CDA"/>
          <w:spacing w:val="0"/>
          <w:sz w:val="36"/>
          <w:szCs w:val="36"/>
        </w:rPr>
      </w:pPr>
      <w:r>
        <w:rPr>
          <w:rFonts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广东云浮市粤青新材料科技有限公司年产</w:t>
      </w:r>
      <w:r>
        <w:rPr>
          <w:rFonts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45</w:t>
      </w:r>
      <w:r>
        <w:rPr>
          <w:rFonts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万吨石英砂和</w:t>
      </w:r>
      <w:r>
        <w:rPr>
          <w:rFonts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15</w:t>
      </w:r>
      <w:r>
        <w:rPr>
          <w:rFonts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万吨玻璃砂生产线项目环境影响评价文件审批的公告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269CDA"/>
          <w:spacing w:val="0"/>
          <w:sz w:val="36"/>
          <w:szCs w:val="3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269CDA"/>
          <w:spacing w:val="0"/>
          <w:sz w:val="36"/>
          <w:szCs w:val="36"/>
        </w:rPr>
      </w:r>
    </w:p>
    <w:tbl>
      <w:tblPr>
        <w:tblW w:w="1455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140"/>
        <w:gridCol w:w="2613"/>
        <w:gridCol w:w="2643"/>
        <w:gridCol w:w="2673"/>
        <w:gridCol w:w="2733"/>
        <w:gridCol w:w="2748"/>
      </w:tblGrid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26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  <w:t>批复名称</w:t>
            </w:r>
          </w:p>
        </w:tc>
        <w:tc>
          <w:tcPr>
            <w:tcW w:w="26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  <w:t>审批文号</w:t>
            </w:r>
          </w:p>
        </w:tc>
        <w:tc>
          <w:tcPr>
            <w:tcW w:w="26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  <w:t>审批时间</w:t>
            </w:r>
          </w:p>
        </w:tc>
        <w:tc>
          <w:tcPr>
            <w:tcW w:w="27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  <w:t>建设单位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  <w:t>建设地点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sz w:val="18"/>
                <w:szCs w:val="18"/>
              </w:rPr>
              <w:t>关于广东云浮市粤青新材料科技有限公司年产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万吨石英砂和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万吨玻璃砂生产线项目环境影响报告表的批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云环（云安）审【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】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2024.4.2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广东云浮市粤青新材料科技有限公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云浮市云安区六都镇云六路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  <w:t>138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号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rPr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公告期限：自本公告发布之日起满六十日届满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rPr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行政复议与行政诉讼权利告知：公民、法人或其他组织（建设单位除外）认为具体行政行为侵犯其合法权益的，可以自公告期限届满之日起六十日内向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云浮市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人民政府申请复议，也可以在公告期限届满之日起六个月内直接向人民法院起诉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联系地址：云安区白沙塘行政综合区平安道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云浮市生态环境局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云安分局，邮编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527500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联系电话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0766-8616971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传    真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0766-8616971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4"/>
    <w:qFormat/>
    <w:pPr>
      <w:spacing w:before="0" w:after="120"/>
      <w:ind w:left="420" w:firstLine="420"/>
    </w:pPr>
    <w:rPr>
      <w:rFonts w:eastAsia="宋体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3:16:00Z</dcterms:created>
  <dc:creator>HUAWEI</dc:creator>
  <dc:description/>
  <dc:language>en-US</dc:language>
  <cp:lastModifiedBy>覃汉庭</cp:lastModifiedBy>
  <dcterms:modified xsi:type="dcterms:W3CDTF">2024-04-23T08:5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53133682A4ED48EEFEEEF69BA8E7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