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方正小标宋简体"/>
          <w:sz w:val="32"/>
          <w:szCs w:val="32"/>
        </w:rPr>
      </w:pPr>
      <w:r>
        <w:rPr>
          <w:rFonts w:ascii="方正小标宋简体" w:hAnsi="方正小标宋简体" w:cs="方正小标宋简体" w:eastAsia="方正小标宋简体"/>
          <w:color w:val="FF0000"/>
          <w:w w:val="48"/>
          <w:sz w:val="120"/>
          <w:szCs w:val="120"/>
        </w:rPr>
        <w:t>云浮市云安区市场监督管理局文件</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373380</wp:posOffset>
                </wp:positionV>
                <wp:extent cx="6057900" cy="635"/>
                <wp:effectExtent l="635" t="19050" r="635" b="19050"/>
                <wp:wrapNone/>
                <wp:docPr id="1" name="直接连接符 2"/>
                <a:graphic xmlns:a="http://schemas.openxmlformats.org/drawingml/2006/main">
                  <a:graphicData uri="http://schemas.microsoft.com/office/word/2010/wordprocessingShape">
                    <wps:wsp>
                      <wps:cNvSpPr/>
                      <wps:spPr>
                        <a:xfrm>
                          <a:off x="0" y="0"/>
                          <a:ext cx="6058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6pt,29.4pt" to="461.35pt,29.4pt" ID="直接连接符 2"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sz w:val="32"/>
          <w:szCs w:val="44"/>
        </w:rPr>
        <w:t>云安区市监〔</w:t>
      </w:r>
      <w:r>
        <w:rPr>
          <w:rFonts w:eastAsia="仿宋_GB2312" w:cs="仿宋_GB2312" w:ascii="仿宋_GB2312" w:hAnsi="仿宋_GB2312"/>
          <w:sz w:val="32"/>
          <w:szCs w:val="44"/>
        </w:rPr>
        <w:t>202</w:t>
      </w:r>
      <w:r>
        <w:rPr>
          <w:rFonts w:eastAsia="仿宋_GB2312" w:cs="仿宋_GB2312" w:ascii="仿宋_GB2312" w:hAnsi="仿宋_GB2312"/>
          <w:sz w:val="32"/>
          <w:szCs w:val="44"/>
          <w:lang w:val="en-US" w:eastAsia="zh-CN"/>
        </w:rPr>
        <w:t>3</w:t>
      </w:r>
      <w:r>
        <w:rPr>
          <w:rFonts w:ascii="仿宋_GB2312" w:hAnsi="仿宋_GB2312" w:cs="仿宋_GB2312" w:eastAsia="仿宋_GB2312"/>
          <w:sz w:val="32"/>
          <w:szCs w:val="44"/>
        </w:rPr>
        <w:t>〕</w:t>
      </w:r>
      <w:r>
        <w:rPr>
          <w:rFonts w:eastAsia="仿宋_GB2312" w:cs="仿宋_GB2312" w:ascii="仿宋_GB2312" w:hAnsi="仿宋_GB2312"/>
          <w:sz w:val="32"/>
          <w:szCs w:val="44"/>
          <w:lang w:val="en-US" w:eastAsia="zh-CN"/>
        </w:rPr>
        <w:t>126</w:t>
      </w:r>
      <w:r>
        <w:rPr>
          <w:rFonts w:ascii="仿宋_GB2312" w:hAnsi="仿宋_GB2312" w:cs="仿宋_GB2312" w:eastAsia="仿宋_GB2312"/>
          <w:sz w:val="32"/>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eastAsia="zh-CN"/>
        </w:rPr>
        <w:t>转发《云浮市市场监督管理局转发广东省市场监督管理局关于切实做好妨碍统一市场和公平竞争的政策措施清理工作的通知》</w:t>
      </w:r>
      <w:r>
        <w:rPr>
          <w:rFonts w:ascii="方正小标宋简体" w:hAnsi="方正小标宋简体" w:cs="方正小标宋简体" w:eastAsia="方正小标宋简体"/>
          <w:sz w:val="44"/>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区政府各部门、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人民政府同意，现将《云浮市市场监督管理局转发广东省市场监督管理局关于切实做好妨碍统一市场和公平竞争的政策措施清理工作的通知》（云市监科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转发给你们，并提出以下要求，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各有关部门要充分认识清理工作的重要性和紧迫性，切实加强组织领导，明确责任分工和时限要求，尽快启动实施清理工作。要坚持开门清理，广泛听取相关部门、市场主体、行业协会、专家学者的意见建议，并向社会公开清理结果。通过此次清理，进一步建立完善内部审查机制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强化联席会议统筹协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公平竞争审查工作部门间联席会议要充分发挥统筹协调和监督指导作用，研究清理工作问题，推进清理工作落实。加强横向协同、上下联动，扎实做好信息报送、情况通报、统计分析、规范指导等工作。根据工作需要定期或不定期召开公平竞争审查工作部门间联席会议全体会议，研究部署重点工作，对联席会议议定事项认真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做到应清尽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措施的主要内容与平等对待各类市场主体、促进商品和要素自由流动以及建设统一开放、竞争有序的市场体系等要求相抵触的，要按相关程序予以废止；部分内容相抵触的，要按相关程序予以修改；清理出的需修改或废止的地方性法规、规章、规范性文件和其他政策措施，对其中不符合上位法规定或者机构改革、“放管服”改革精神的内容，一并予以修改或者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按时报送清理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各有关部门将清理结果汇总上报。各镇、各有关部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将本镇、本部门清理工作总结，以及《规章、规范性文件以及其他政策措施清理情况统计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电子公文系统报送区市场监管局。区市场监管局汇总全区清理情况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按程序上报市市场监管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领导批示文件</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w w:val="90"/>
          <w:sz w:val="32"/>
          <w:szCs w:val="32"/>
          <w:lang w:val="en-US" w:eastAsia="zh-CN"/>
        </w:rPr>
        <w:t>规章、规范性文件以及其他政策措施清理情况统计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页无正文</w:t>
      </w:r>
      <w:r>
        <w:rPr>
          <w:rFonts w:eastAsia="仿宋_GB2312" w:cs="仿宋_GB2312" w:ascii="仿宋_GB2312" w:hAnsi="仿宋_GB2312"/>
          <w:sz w:val="32"/>
          <w:szCs w:val="32"/>
          <w:lang w:val="en-US"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浮市云安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3296920</wp:posOffset>
                </wp:positionH>
                <wp:positionV relativeFrom="paragraph">
                  <wp:posOffset>-646430</wp:posOffset>
                </wp:positionV>
                <wp:extent cx="1211580" cy="1211580"/>
                <wp:effectExtent l="0" t="0" r="0" b="1162327495"/>
                <wp:wrapNone/>
                <wp:docPr id="2" name="组合 8"/>
                <a:graphic xmlns:a="http://schemas.openxmlformats.org/drawingml/2006/main">
                  <a:graphicData uri="http://schemas.microsoft.com/office/word/2010/wordprocessingGroup">
                    <wpg:wgp>
                      <wpg:cNvGrpSpPr/>
                      <wpg:grpSpPr>
                        <a:xfrm>
                          <a:off x="0" y="0"/>
                          <a:ext cx="1211760" cy="1211760"/>
                          <a:chOff x="0" y="0"/>
                          <a:chExt cx="1211760" cy="121176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jzNR0VNB3vKi=tLSf3JSvuPWAvSlEsYS3MBiwDa1MIQC46MyICMzH0NDPsPzEEQhzzMTT1KTDxMybsPygBLCfvNCUDLDUCeSvuQF8iRTP9CPn7QF8iSlEsYS6Wpqdh0LZ3nbqPxsBynayfsq142LCsusaWpqdhtdN1p7pgxsBynayfsq142LCsusZ41MOZw8CJsce1trN2vaBsyaORt7qPr5F5yalqwq19tsW4sbSU+qKesNuJpbekvN14oMe2sbSMpMZpKlQuXyvuQF8iSlEsYS3MBiwSZVctXWQ0blUNXV0kOsSFtJGJzMSFrKKG9LqPr5F73KZ8tcy=6a6VtKFwuivuT1kmalEzcWIkSlEsYS3MBiwSZVctXWQ0blUUb1UxSlEsYS6TwqhgxsCTwqBxw+iJzKNguNB1uambvN190ivuT1kmalEzcWIkUWMkbj4gaVT9CPn7T1kmalEzcWIkUV4ocD4gaVT90LZ3naWm08OU+r6wOB8SZVctXWQ0blUUalkzSlEsYS3MBiwSZVctXWQ0blUKYWkSSi3vLCbvLiHvLSjvMiH1MifvLS=7K0MoY14gcGUxYTskdUMNOfzJOEMoY14gcGUxYUQoaVT9Li=xLxzvNRzvMh=vNSnyMynwLCvuT1kmalEzcWIkUFksYS3MBiwCa10vcWQkbjkPOiD4Lh3wMiftLR3xMCT7KzMuaWA0cFUxRU=9CPn7P18sbGUzYWIMPTMAYFQxOiYCKSABKSfzKSjwKSH1KSLzOB8Ca10vcWQkbj0APzEjYGH9CPn7TFkiQWgzOh4mZVX7K0AoXzU3cC3MBiwPZVMWZVQzZC3zKiHwLC=vLCvuTFkiU1kjcFf9CPn7TFkiRFUoY1gzOiPtLiDvLC=vOB8PZVMHYVkmZGP9CPn7T1kmalUjP18tcFU3cC4MRTkEXkQCPzDwU1cAczkBPVcITFMsTUQVLUI5XTEOQVcZYUkOUVMVSTDvQzMSbTcSRVHyQEEEPjM2UTEMQzk3P2oARjImSkYBPUkTPVsNSz0TZ2cNc0kDUkEQRzQDPjghQykoVUc2Y0IGaF4gVEInXjMBQFUWRlwiaj4rVSMVdVEXTiUIQTXwYDcnclMsaCAkTzIDXmjzbzkEdCAZPyQ3QzQAUzImSkYBPT0MQCAjQUDvQVcUREYoXjcrZjkESjIMUDEkQmbvdT05PSQMZkE3SloAcz0DPlEFcyA4SkQAMD0pTWgNZjE2STQBXT0IQ2QMTWM2P0EYQEYQTTcEczoDUFoETz0BPTcALUUEPzE2RiUhaR70SFkiMSU4Pj0RRWcEPUkDUkEQRDQAals0bDgscFD2aGUIRWgMQDE0PlcNUjIAaz0JJ0L1Z1UgLWI0UyQmcUL1Z1UWcVkkUz00cUbzY2UWX2U0YVIqYVUjaxskcV8kYUEncUc3YzQETz0BPTcALUUEP2c2RiYZaTj0M2UtMUkWRj0TPWcLY0kDUkEQQDQCYls0bDgscFD2aGUISFs0bDgrbl8taFoLblw0RTwrajwxalz0RF4tXUAtbmEHalsIXlwyVTE2Y0n3czQQVToKa0oIZGYiSjEQQTIBTTEDY0jvPT0IQzoAazcBPT4lLDMXR2kwdFgzZjf0cUTqL0oMU1I1cSkBPWECUCYRUDc3L14gUCMoTjI2bWc5cTcEVDotamguMTQuZlDySkAYK2Y1K2oBQyUxdEg2PjcxajLvJyQIVU=vQmkkbV8uQFgpYGYpdkYEc2YZMVMwZUgvLkcxMiH1PWY1c14MVEImZjQsPlnxNBsucFsZJ0chZkA0a0L0QFcBYzkjTTonLj8PXigCLDX0U2g2QjEmSTIAPTcpY1cFUz0IRTIUZjEjPlcNUjgQMDUFY0EUVmgKP2okMEYvRGXxSlrzQFcPZTUrSkIZPlY2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cz0pRWcMUFs2SloILj4pY2cMUDE2REEYQjsrVTwBcz0EQjE2Tz0TQSANQEU5STQNSkEpRjUMZlc3SjQnVj0ALDcCT2EGTzkhLzQQQTICc0UAPSQIPjEQP0EFUjIAbDf1SjMELzoRSWozakkDSzIlcUcwZ0gwXTERT0UPLjcjM14qVVM4cFUlTTgNXkQgahsFYWgvNWosVjgtUWgkUST2Q2E2R0nvMikiMEfvbFsNbED0aGL1cGALbzYibjcxND0qYjoJRlfuZSTzQSLxSSEnJ144cjb2MyX4QD8lTyI2aTHzSlo3dF4PVDgIQiMMRCYOLjwwNGAlTSkGaz0oMSUOLF4zXlUlSWcSZTMWTykgbDzuNR8JMlwIZT8qdUMOcjLqZSM0RTIiMFgSa2MsXVk1PR8rdWggJ18nQF4kXlYQbjwKPlIZaicAQ1IsdiglLVY2bT7yb1IjbFwXSVf0XiIYKzH4R2byTDs0QCMwVkgiTygwYVI0QFUTcEcULGDzND4CLiYSJ0orQWDxQjwwYCYtUj0lYj0iPVszbjUxXycJLDoTVmUAVCDySTkiPUYAOB8SZVctYVQCa14zYWgzOfzJOEMoY14gcGUxYUYgaGUkOj0IRTX1PUkJR18ZRVg1Xz4ATVMCazkIQiITPzMBYEUCPUEEdDM5PToBY0UxQFcMPzcmUTEMPygGP0MwQ0MIXiMDTTUHPVEAZTICPWoMUzk5VkQraT8DZyENUFs4SkcEdT4WSl0ZUzjySSIELkkpUlsNQEk5SiYCPzIHQWcmY0IzSTkIQEYgPTQAYzUCPVb4dUoBSkgVRD4uPSQSPlv0YyURdEU2QEEYRjsuVjknclMNPUEESDIQPWcYZjULSTEqQzDwUTUBZD0CTS=zdD8TPSMBYz4VPjEuST0EYGMhLjonXjMBQVEWYGAjQzYyRTUNMUksUmkiLkYpYEgJbFQHZ1cQVEXvXTb4dVEXTiUIQT41SFk2Y0QHTlsLZjUYSTIYQzDwUTUAc2cPTiARQEESPkEjUzoyXUcMY0DvQWgMPiQXQEQIdj0DY2kNQDTxSTQAcz0Fa0gDUDjwSTQmdT4DQSIMQDE2STYuc1cgLGgCdjEJPlcNUjIAVUQAZz4OSUIIczUAVTQVTUEIQDEtaGUhK1s0RmotajkEdDUpPUEBYz4VPjEiSTMkTyYqYVDwbmUWMFcpQWcMPyQGPSEUQTMmc130SGERMWIWcSUhZTL0SGERMVD1RiUYdSX0XlkCMUo4MiT0cUH0MSIpMSX1ZCT0Pzb0XjcASUIIczUAVTQVTUELQDEtbF0YZl40MlYrZEkqdD0DPWUBYz4VPjEMSTnqTyYqYVDwbmUWMFc0TyYqYUc0ZVUWSWU0UyQmcUcicWUkXlskYVQuJ1U0a1UkTVg0U2gmQDMBamoASjImZ2EnZ1kGNWbvPjEQQTYAPT8BZkEAc1cYZzMmVTUALR8QRlMxR2IGQyIMYlz0UCcjZ2gZcRr2LDUCazoPbDYMXjgkYGAPYToERDMxQD7zVUIiaVUlQ1oqS1kNblLvNVnqJx7uSTUhaWYFYjEEXWUiSEP2Y1gmK0EXRiYwZVcOQz3xJ0ANUUQCNV4rdWEJYV4ZXWYxXl8CJx8CX2gjQzMMS0kGTFI5MljxTl30VmUMJyYnSFsOPTcAZCEAaTgYMCk1czwQVFwhRDEUPzE2QTEAXT8CPUYYc1cmQkMMPiAGPSEUYDQmTUcBPkItQV8LSicnU1skK0jxUFcOPRsIT0TwQlsFK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AdT0pPWgOUDDxSVoYLj8DPWgMQDEjPlcUbUYmbzgAc0EUQDIIdD0TTSANUD02SS=wPz0qTWkOQDTvSzYqczQQVToKa0oIZGYiSjEQQTwBTTEDY1cEPjEJPUYUQTMqYl7vRUQiaDU5SyIjYzzzQhr0XWERYWAuPjYJTR8YViM0YUIndjrwMSkAXyEzSmElMEX2Q13yS0oqYVQTQiUTamMgbjEvakQxLWonYkMsTSIrQF0WdmDxZ2U2UmkyXWY2dUH3Z1ssRBsLalcTYkk5Uzf1Yjr3XmY1biAMMSkLXjMYRFbxTDgGXykiX1cXX2claycYcWI4aCkDLFEmdTwtZycSYSEzMSg5PjsIRkoLLWEqdh7yNF4wUVkIMkQJRSX3SCYLYSQmQmooQjsodUowRygDJ0gLQmH1ZTUOYCUzNTMyb18FcF0lbzEZcVIPdB8VKzMuM1U3cCIsUlM4RFw1Vln3RCAxQFL3bSQPYWArYGgLdW=0cSQNMT7wVkQSblo2LDwhbDv0aUUSbkkUcW=ybVQUdCj3dGcCTyIyT2Q5b14QaD4sMDIlVFM2ZGcBUTE3Y1cEXj0IRTIFczkBPUQBLT0GRWgCdjEJPlcNUjIAVUQAZz4OSUQqcz42VTQVTUEKQDQBRFIGNVkYU2cmTjcralEXTlghPzIDYUcJaFMtSlwYL0Y4XUgRMTkEQiEjQ1g1X10rLFUSPjQhdSQyRTU3LEoCMGgGQDEWPlcNUjIAST0DLFQETSAEY0UHUlkhQ1wpRTUNPj0QRUAiaUETUiERdlEASzUmVlUYS0UiUj0AZzcBT2MOPWcIXTIQPWcDTUkJR18ZRVg1Xz4ATTUBPkEAQVcYPlYBdVcDTUcNVij0XUIUaVUBLGgQPjoCLVUKc1kULCMAXlg4cGIVcl8QUjk0PTwiR1YnVkUnSmQpZ18gYzQoc0oja0UUdlMuczv4aSMZdUY2Yx7qdUfxKzUrTzoxNEUFX1v4UFb2ax7yZV80ckQOUWbwUFT1aWPqTTcQaiTqLTQyR0knYzIYTlf4MTTySiQkS1wIUCgpTFkIVCkwbTQMLU=yL1QVNSbxK1ENcyz8OB8SZVctXWQ0blUVXVw0YS3MBiwSZVctYVQLYV4mcFf9Li=xMCvuT1kmalUjSFUtY2QnOfzJOEMoY14gcGUxYT8xYFUxOiD7K0MoY14gcGUxYT8xYFUxOfzJOEYkbmMoa139UiftLB3vKiD3NCvuUlUxb1kuai3MBiwIaVEmYTQCOlnqM14Ddh8QXjYjPSYYczwUYjcxS2AJaVM1ZGfzTDIoZ1T4VkLvbzL8UyDxcWQwMT04SlEEUFcKVCMRUjf3a1wIYjTvK2ctLFUCSScoZjD1ZlopZlopSFwraFwHZloLVFopSELzTTwqRDwLTCQsSEARPlj4aSArNSHwaGMHMTvxSFErLlkKaCUzUlkgVF8LaFwrSkDyJ1oDZlopRFoAZlopZln2ZVoFRFopZmIrMiYkQiEVQUgRRFcVaFcpOUnwbi0YXiD2XjQoLmDwbT4YQCMWRzsqPkkSbSbuZj72X2IpUTQhaFIXLGoiMicpS0oFU2EGLUQwTVHwalMsZzUFLigqQmYAZzM5PzwnVST4cjz4ahsoJ0gKSDTvLhsZUyULTj42Jzc2ZTTvSTcOXjQUXzHuYVMFYVsUS1H2R2ElbFsMXlsOYWQiZ2bubkMHXUkpTlr8ZFoYSCcWZEUvUDPqclfwM1omQ2T2S1QJVD3wJ0P2MVovXkoFXUQpLWM5T0MATTQvSWM0aT0JRzIQTyYJbD4AZj0iYGkPSz8tcUAoaWT8PUk3cCMKcSgDaUMqdkQYdDQmS1UBJ1ooTEHqXmb2UjctLzIoSTIocyX2dEMmaiYMLx7vUVQiSVoqSCj8c14kMzgkayYpZzoDTmT2QEoibSQqdl0sVknqNVnwK2bqQi0XTFwra0T1UFIpUzQOYl4YLUUhUjE4VlH1aBszaiYNT2ISUTEublHqXiYJRkM2dVIDQDwqSz78cyc2STzuah8qdD41XkogNUMhMVYwdTgXNCcpM1ohMjo5Xj0hQmAqZzQmbTUZXzz2c2EkZz8hdVXwVFc5MGQjOTUSVVokMUACdicTTVUmb2nzTl8gdBsqOSzuL1gNZS0FZmIEUSMHYUYoclQGTRsqdVL8Y0AkXUENcxsqQ2cYdFHqJ1n8VFUKUk=vPVr2MUL4LWTwSUAUc10iTF8OYFoWZlIFRlggU10iXic0X2MpQmL1ciLyZV4GZlQ3QGEyQ1s5VmkpVUT8c1kMTiQDKzITUTUjQWD3MEIOPSADcC0saTTvSVYFRhsRUSL1Syc0R0khORsOUVr1RFMMTD0oMjMGZz0LVT8jc1k3M1oGSzwSMl4idFs4RiMPZiIhLzfvTVsSZTfqVD85YTrvP2IqVRssYFsnMGA0UDEjRD8DUUMhMzcDZxsPOSHyVTgpbicSS1ckdiD4RlgFZVopcGE2ZjX3Q1YxZ1L2XTTqRjEDZjcYVGYhTEkDSloqZlnuYT8oZkEYZCAWYEkzUjcLNVoJXmYsL2oiMEoPZFswQEcYQlYUZy=2dFgPXzoZTD0YUTfyUyE2Y1MpTz0jOTcQVVj2My0zYzH2ai=xURsXZ1UsPUMkZic0S1UFVCcvUSUyXkUsLUEUbmM5TVcvRlMuYl4YazcCPyASS2QBP0AySUEEKzP2RmoXYl0yYh85ZTHqMj8SP1nuXmElQjMjZlotRGXudickJ1oWSUUlTmAvZyEjLR8qZUEzLVIjNFTzQVMUbTc2ZG=4LTclZSYnTxsnTEP2K2U5LkEEZEUpc1gTLmH4OVMlPlQnMGoOcFQMZh8zPVwFQEo3b1cmXm=0aGf8dR8EYT8GcDzwYzcnc1LwQFfxT1b8J1glRB8xMVIiL0I5bF0wM0MWQmAFUTf2VVX2NR72X2o5bF30J0=2cVX4USYtb0QSVDoKUF0iQ0=8OWD1Ky0YJ1oyOWImJ2kVM0L8cF0BZy0SRDQ0bmkoUFYMQjIiMiY3Q1oqSS01SWn3SxsJSTEpUmUZZCYzJyA4LTUScjYUbVYhQkYLTCD2USUwcicHbFTqUl31LF4jckUTamgQaTo1PlczRFoUOV05RFUAL2AoTWgZdWk2MEcnQiIRMSAUaVU0Q0DwSTE1c1fwdVwURkHyZDDuXVYSbDYNMEUSbl0JVWcEMl0vYGkFMDHuckEJK0=1PjUPazgOcyP4VkYPVmIWZiIjQiI0VGPqMEYDTTcvUWQQZmcGTzYSPk=ydFoycjMBKzsGSGQobmY4JyURYzoMRl7yPWj1ZjcOUzcvMiIra1IkakctZlrqaT8SZjYPckP3VUXwUBswQFI3VDMWTDIlU1czST44S2YkMRsmakMELDwERkMxX2oCbi0vQ2ASQlQKQlkJM1wTLEM3YU=uTUUpRycrMScYZkolXlglSDwpUVElLUkZQ2M2R1IxcToPRB8ORFsHa1gUNGQQMEfqMTnqTkQFPxsVdkIUP2juT1wDUkEoMWj4cT0nSjXxLCQMXTz8aEMEUVXuci0MdVo3TkcXbiUxX1sAYiEZTFMwbkEzZkQTSlokUlrzSmYjJzQhQj0pK2gjYRstdl4GTFgiZkfucS0uQx8QXlwVZyIUUjcjP1IZYEgQYjIjMCAOUTszZScNSz8ZdWMULkn0cTHqVkb2P2csL1smQmfxRFMOUGYjVEfxREL1Zj72VjQsYVoRSSUvNUQpbEABUSctQmojdhsLYj4pbjgFNTcOYF8YRjfwMzb1cVkrXy0xT18FMkUxYVPzcEIQRloYPmkpY1snMmQASTYyUWo5SSgLdmDvVkfubmQDOTcYRzL2XlsuOR74YTTqbzvzT2YqZD00YSMWSlg5QF3wR2chZicxUB70XkgMSUA1dFQpM2gXM2UYaTMMZSkCSWoDakfzTlQ0UWYpaUgPc1f2czYKLDoCYVIsUCcEQEQFZiD2MzcAM2MFL1b4VDIPY0QEYSEAZkcKXi0qMCcgTFn0LEQNVBsqRiQkYBsYU2b4PhsMShsMUlM1Ql4GNCMoZVwjZkgncGIpVF4XL1IlMEkMXicHTkUBSlo0RkA5YFUqVkk3ZmjxLWb1ZzcLaE=qZTc4SRrucDMKZ2gnYjYsbjIzVSQTZyH2MjUZaWo3c10SLFkNb0QOc2UidiYsOWYxPxsjdSMQSVUzM1sUQSYhaGcpYSYrTR7uM2HzbCMyQWcuMEUNTyItSFwUJyUiL0o0cGUtXjYgZiYhYVQlZloRNSLvMSY5ZiEja2oYVCM0LEEDQRsQS1nyZ1rwUWApVT0QYCkvXl31MSECVWA3P2cJbmA3blMWRFIDRlUFNTMRUCbxZjsJYlMqXz8qYVYtRlMWazUSK1YUTlojcDsvOUT8Q1L8Uz8CRkXwJz4jRlEWYSUvVEQBLmY0YEQMdmogMFEhdkjuLz74YmP3M2I0QiT1QjnvND7uT2cUTSAgZ2QmK0QDRCM0bFwiMjcsdkkLa2MGbmQzQUkHYFUgOSDxdVX1c1nqRic0LWL1VVEQbicjOR71ZEUhUVk4ViYMXVPvKz02PlYnX2=zJ1gWbDX1dVIQajwGUEkAYEUSb1gUXl4AVR8NPWnvdl4XZz0mQ0YFdUcmYmIJPVo2YCIiNTQDJyYsS0URXkMHLC01TEIpMlMxbyk0Ul44Xx80OSETZmEVaDUNZV8hYSAyRy=qXz4qP2cpRCAYJ2ohb0AgQV4tUWTyaCz2VWI5NGoyYkPxLkQpLjfwaVP2USzqYVXuciQ5QWMJZFgoTkTqZGMkZloGcTcEQj8DVh8vQlwTSGo1LkYnLD7uMmAGT0byMjsVdWQwOUA2Pz7qOST4ZFUsZEkqR0juRlQNYDwpah82NTYpbjgTVFg0cFb8QiEjNBsoVGAyQyABLjE4dR8DKz0hRicAZkkqTTE0dEcFUyUlQzgHbDIuT0AkU1PxP1QtdV44QlUKM0U4cCbwOTwLQDwSKyb8dicJZjcXUzIUMEMMPWEAMigCLj0yM2H8S2QLdmgOSUIjYFHuQCIKJ10tVGISM1USYFsOdGj1Mjg5aT3uVSz4SiXydlf0VVgyT0f8TyQpdFokUFY5c0MEMxsnM2bzPUgndUQuUT4lLUQla14nQGX4NVoFPkEBb0ULNCYOSkoPUj4jcj4Ea1cUbCUUSFIJXSQqMDz4Q2YjKykyZjD2MjgmZmcOZDPubz8UYB8xVGQpZDomMFokUy=2cCQrUlEvQVsUZEoGUFMUZFX2MmkUMV0JaDb0VmU5NToDdUMzTlwJLVUoc2otVDoHP2IOTz74LWA1QCgwcjgMXWk4XiPyK2ozOVElPiQQP2oJZGXqNUYqRkgTXyk4T1kqQxstYGUCSWcUMGQyNUghXWcERkULQFkFLT34MmgEbTzzRx71PjYybzEiVGoDXToDbWT8YVL0Y2Y4SzI1X1H4TFQYQC=2bloySVULcyYhPUYhZF4jaFEkUWIJUDb1aEomJzcMUVozTTsYbFskLETqZVwJSTUKZh7vUlMwLlH0XRsARmPzSzb8LmcZZjgWZED8bD81XVkDLT8Sb2IlZSMYYkEEST43UTgAUR8LYV81X18LOTEtXzErYTzuOWY1aSY4TTbyQWQmSUbvUyIYdkMGazgJdUkkUTQKSUoqQzz8Z2kgLDgQVi0ZSSQDUUT4dkUiYz31MlgjaUUFNDExXWUiTEMkb1Uoal4hRCI4M1IHQGENQGEwZVMZZWcZM2cxUmfyclo1Z2EOLlPzUSEQOTIyU1QwNCMPS2AUbDH8ZljzOTz8Z0QrYUQtQCYnTiMEUyg5LTgWbUUOUyULXjvuXS=qM1EhZV8YJ1QOYDEtZkYXVDgBcjUwZCz2OUYDRDsCc2AhaTcmMzExQCECdUX0ajH4dmAZbFH0TEAuSEgoalz1MlU5TGEuT10paTYEbyESUyYQcycvQCL4OV7zdV4ULSEoMzg3PVwXOUQvRGnuR2goM2gxYlsMZV45SFwDVWjxQhr1Z14jQBsALiAQXiQYT0gCMF4GXlgwTUX3MGUvMVDuZyUMTzQjLWUrLWoYRFwXUFICK2IkVFY0VDgMRmAUKzIBOT00dFoKNEIvZlYXUF0QLFr4PjYpTUgQRlosPiACdEIkSmYJQkUEazgpYlc5R1XzVFsROWQxTTczVCbyJ1ESblgDSkMHZlwQT1sJZ0AmUWj1YTQwUFcYbj0pXiQGK2U2Qx8uMULqTjgORzM4Jzz4UlUqalvyR1ckUEEFMz8JcVjzQFENMl4qQUMkaGIPXUMjNUEwbUAqQUgSS1YjJ1cgQDz2bVYWZmErXyA2bFL4Mj8MRlEvMGo5PWkTLkgOK1L3cFcCJzYZSkDyVFIJT10vbT0NLGopdi0zci0ULETuUDEPSkkETloDaDTqSEoqSWH1QR8kT0H2LUcYQSI5djsFS1otcUIEKyEZZkUEaVc5bDgPZ2gDcDsxUDYqPScvK2I0X2oTPj0hX2IHdlr1ORs2VGQpcloEJzEhdjQlRiMvLjgzaDg2ajoqal4kMlDzcxs0VWgOM1IBZikhUEkOLDEDPSDzQCY4LiXuLEMpQzIsZxsxTiQ3cTwhS1MtM1ImQTXvLE=zczULMlgyLVskQTsvbR8wZkErPRsgTCEpMyAES1YvbUADVUIpUlMHZj81MSY5TzsqdkYMUVchMVIQTig5X18LKzQLdCQDOSQ5ZVcHUTQpS0UhLkMOaiH3K1H2QDojK1UDQUcXNUE2Xxr3TCH1YTfwJ1UOYh8LbSMFNSULRh8rZFsDXloDT0AwZmgUdlopUlQPSDcmXkUoUSbudR8FbGIJYT8jdWo1XjEpdmDzJyYWdlotUmMUSj4WZxrwY1ghTj8DQDcVYkkkPjQUaig5ZSANXjwqb1M5Yyj4ajoDQCjxSCcYRicDQGX0ZjsZZDnqTWghMyIjZlMPaUUxUBsiY18tYjISMTY2LFM5bygyS14haTcLT1g3aGITNEESYkHvJ2cEURspU2AtUycUbloSajEyLWIic2E5cmM1XSYSZiMvSDUqRkcvUGcFbjoxYVXqVmkqZkEXVB8FcDEpM0orJ1ouNCz1MVEqQlwWPzIKXVbuOUkUTWP8TWIBaDc5Q14NVUPvZi=3b1IBLUUQQDsEb1HzTGoDaVwqMy0BXRsQdCbqaEoQQigoSSYrVjsAZkgOSzIAS1oZVVzqazLvLGcTZiA3bT4YUj4pXyIWSlYDU1T1cCcgMyQCSmoWLhrqQlUyRmMiaWb8U1nzND4DZUc1dVYVQS0hJy01ZkcHXVoqdTY2TVIEX0YCNVQPQln2b1gZTVY1Zyc1UToOUGohaTsVUVoZNFnqZ2g4J2koSWMVSFYQblcKMzsudlnvTGkAYB8tZ2H3dVXyYz4jYS0JVj83NTnxZUckQjMXLGERLDYiQ1cqMkTvK0kMXxr1Q0grdVUQOV0QXVoQUSA4SUk5Z0UKTTYMPVQFUDXyTBs3TygSKzUqQjENZGX2RGo1RF0qJ1cJYl41XkURdj8GYmDyT14DMGbwZlcSQT3yRFn1VDQFT0=3Tz4scRsJTDUSRGADakYxMzcNUSgCLzIqRkP2QDY4Yk=2SEYRYi0JX1Uici0RSDYTXkMmMmYMPiAhOVUSdmchdUDyai04T2U4Qlk2YWITSmctJzUSQ1nzURsmJ1gpdiQUYTI5T1EDUTUUMEMzU1M3RlMlSyYlUjT3LVn1dRsPNTQtZGcYUVIMchsSRyQDc0IDZmAoQT81XyP2bVEDXlYUYlrxPRsJLlfzdTgwOSEAdC0ZcjgJZ1QYNEEKPVgUMkkXSVcwZlYXL17qc2gBTUTvX1oZczghZ2YEdls2QWL4LWoxLGENUUAgT2ASPU=2VWHwZ2oxSWYKP1gjVUMSSUkxYST3QDM0QyAJLVH0aEYOPVkwTy=8dkbzSEYDKz0XJx8KTTQJKzMYYzoMbGIGJychTkT1NSIVdjQQMTHwZz0iXkorJ14vOTQqRycSLiATLUoGMT7qLGLqPSIBYlYtcSX0Pl8OPzTvJ1wNVCYqY0UjKyQrSxslNTXzUkYDMyQoUTwZMjQjUSz2bmktZkgJMEU5L0PqJ1cDK2IBOVUiTTLqYiE5LTIkXzYRRyEqTEbqJ2TvMiYPSDwOQFUqZmo3MCYPJ1wlbzQkTEUqLDcYUUMGP0IQZl80QiQ3ZTwhXTsFQEQNRyD0YkX2MiQjZ1cjUToAdiUpbUkMOTvzZkUZbmkDblkSXkkhX2EDUxr4QC0lYmYob1IGYEkjU2IxdmYyZ0kRUjYDRDUhLEkwT0T2YVgJSDQEOVXyQx84TTs0UTcWVUUUY1MBbz8JYUQCdiIsMlgMYmMhL0QPP1wLYm=yP1cCOSkDYGjqbSgOcBs1UlsycFc0ZSMpNWMHYRsvakMqXkUKcFXxUVQBSic2XVIgZj81R0EMSUEzblgpUWM0S0MrTUTqZ1E3dl43bCYpR0ozbzPxdDP8ZmUNbSDuVDsXcVUzbmUvcyIDNFE4KzgNUR80bT4UYTU4J1siT2UsLzEzLmP2ZmkvSyAPNVIjQUQSb0MlYTbqOT0AckcAcGL4RzQGSDcicmPqbWolJykSQ2LqclQ3NTQDNWIBbFrqSygQVj0yUGEZVloxRFwiYkEvLlswc1oydDbxJzrySWEUZWYzaFkvJ2AAdGEHS2=wZCk3JygnLSc0QiD0K1snYmo1ORsiYx8vcUgAMzUjXWQYYDb2PlUnMTclSWACQC=2Q2EQcUA4dDIhJzEtPTD4M2cLLlksVFnqK2QtajX1LGoYY2=0LCYqcSgAZ0omUSciVUTxaEX3NFsqSVzuUSULOVYzcUcVREMMdmcZYTz3OWQEMCcrPTzxXmgVPmkKNGAyRBsvJyIKYyk4SCcBTWUUUlQSbDLqdEkJXUUERG=1aTvqcDIWUm=xQWgnLTQAbhsTOVcVK0YyYmT2amkEdFwRMz34UyYAdBsFU10mMCXuajgGLSfuY1r0RCISTUMxbxsWRDEJSSYFVlMALjb1bD84dCYAbFn2VkQUJzY1bTDxNVTqcmUWdFwRcRsjPjc3dCUHYjgkLTD3SGH1RmcMMkkCXxsnP0cUYjgBMjQMbiYvY1r1UUAiMDcWQVoXdCU5PjwRX1b1RlsKLyAqP0TvdGDxPkQ4S0oFTDItKyIsLUUEUFLzZR8JSiPxSUUVMGT1PijzclUFVT0ZcFn1VmAyQWkxclYoSWEpSiUBYUXvNUMtYjT1S1kxZjYiQVP2UWIpYUkEJ1sQLz0yTyY5UlQ5J0AHUz32JygOZh8xclEFQk=2QjMFXUEoZ2jzNVPudFr1MGcpcTMjRCg0ZiM1OVQ0VWkrYF0hPWgiXTDzUDEFaVgpYyUGSVIBRj0hSj4tMmjzZl4Lbyc3QzfzQFMmMB8gTT0GR2MYdUMwQFMtLiQvRGAtVVEkMSYuJ1nqZl40RSvuRV0gY1UDPy3MBiwFa2IsXWQkWzYrXVb9OB8Fa2IsXWQkWzYrXVb9CPn7PWQuaVk5XWQoa14eQlwgYy3vOB8AcF8sZWogcFkuak8FaFEmOfzJOEAxa2QkX2QDa1M0aVUtcC3vOB8Pbl8zYVMzQF8icV0kamP9CPn7PlExP18jYVEtYFkSZVctXWQ0blUFaFEmOi=7KzIgbjMuYFUgalQoT1kmalEzcWIkQlwgYy3MBiwFT1UxclkiYUMNOfvRLC=2LCHxLCD4LCXxMiX3LCDvOB8FT1UxclkiYUMNOfzJOEAxZV4zUlkyZVIrYS3wOB8PblktcEYob1khaFT9CPn7b0MoY14ScFEzYS34NSj4OB8yT1kmakMzXWQkOfzJOD0jMS3yLVHyYSklNCj0MSjxMVDxMVMlYVH2L1D1XiUjMCXyMyvuSVP0OfzJOEAxZV4zT1UzOi=7K0AxZV4zT1UzOfzJOEMkXVwSYWIoXVv9Zhr2ajQ5K0EhQlQAMkk2SEUlQ2IObDosX2YndCQPPlkqYSkZTyAyPy0WLSI0cGD0SWkNXTUTYzsXL0IVRCguaD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5" descr="tt"/>
                          <pic:cNvPicPr/>
                        </pic:nvPicPr>
                        <pic:blipFill>
                          <a:blip r:embed="rId2"/>
                          <a:stretch/>
                        </pic:blipFill>
                        <pic:spPr>
                          <a:xfrm>
                            <a:off x="0" y="0"/>
                            <a:ext cx="1211760" cy="1211760"/>
                          </a:xfrm>
                          <a:prstGeom prst="rect">
                            <a:avLst/>
                          </a:prstGeom>
                          <a:ln w="0">
                            <a:noFill/>
                          </a:ln>
                        </pic:spPr>
                      </pic:pic>
                      <pic:pic xmlns:pic="http://schemas.openxmlformats.org/drawingml/2006/picture">
                        <pic:nvPicPr>
                          <pic:cNvPr id="1" name="图片 6" descr="1931B93D8851"/>
                          <pic:cNvPicPr/>
                        </pic:nvPicPr>
                        <pic:blipFill>
                          <a:blip r:embed="rId3"/>
                          <a:stretch/>
                        </pic:blipFill>
                        <pic:spPr>
                          <a:xfrm>
                            <a:off x="0" y="0"/>
                            <a:ext cx="1211760" cy="1211760"/>
                          </a:xfrm>
                          <a:prstGeom prst="rect">
                            <a:avLst/>
                          </a:prstGeom>
                          <a:ln w="0">
                            <a:noFill/>
                          </a:ln>
                        </pic:spPr>
                      </pic:pic>
                      <pic:pic xmlns:pic="http://schemas.openxmlformats.org/drawingml/2006/picture">
                        <pic:nvPicPr>
                          <pic:cNvPr id="2" name="图片 7" descr="5CA77CB850C2"/>
                          <pic:cNvPicPr/>
                        </pic:nvPicPr>
                        <pic:blipFill>
                          <a:blip r:embed="rId4"/>
                          <a:stretch/>
                        </pic:blipFill>
                        <pic:spPr>
                          <a:xfrm>
                            <a:off x="0" y="0"/>
                            <a:ext cx="1211760" cy="1211760"/>
                          </a:xfrm>
                          <a:prstGeom prst="rect">
                            <a:avLst/>
                          </a:prstGeom>
                          <a:ln w="0">
                            <a:noFill/>
                          </a:ln>
                        </pic:spPr>
                      </pic:pic>
                    </wpg:wgp>
                  </a:graphicData>
                </a:graphic>
              </wp:anchor>
            </w:drawing>
          </mc:Choice>
          <mc:Fallback>
            <w:pict>
              <v:group id="shape_0" alt="组合 8" style="position:absolute;margin-left:259.6pt;margin-top:-50.9pt;width:95.4pt;height:95.4pt" coordorigin="5192,-1018" coordsize="1908,1908">
                <v:shapetype id="_x0000_t202" coordsize="21600,21600" o:spt="202" path="m,l,21600l21600,21600l21600,xe">
                  <v:stroke joinstyle="miter"/>
                  <v:path gradientshapeok="t" o:connecttype="rect"/>
                </v:shapetype>
                <v:shape id="shape_0" stroked="f" o:allowincell="f" style="position:absolute;left:6369;top:15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jzNR0VNB3vKi=tLSf3JSvuPWAvSlEsYS3MBiwDa1MIQC46MyICMzH0NDPsPzEEQhzzMTT1KTDxMybsPygBLCfvNCUDLDUCeSvuQF8iRTP9CPn7QF8iSlEsYS6Wpqdh0LZ3nbqPxsBynayfsq142LCsusaWpqdhtdN1p7pgxsBynayfsq142LCsusZ41MOZw8CJsce1trN2vaBsyaORt7qPr5F5yalqwq19tsW4sbSU+qKesNuJpbekvN14oMe2sbSMpMZpKlQuXyvuQF8iSlEsYS3MBiwSZVctXWQ0blUNXV0kOsSFtJGJzMSFrKKG9LqPr5F73KZ8tcy=6a6VtKFwuivuT1kmalEzcWIkSlEsYS3MBiwSZVctXWQ0blUUb1UxSlEsYS6TwqhgxsCTwqBxw+iJzKNguNB1uambvN190ivuT1kmalEzcWIkUWMkbj4gaVT9CPn7T1kmalEzcWIkUV4ocD4gaVT90LZ3naWm08OU+r6wOB8SZVctXWQ0blUUalkzSlEsYS3MBiwSZVctXWQ0blUKYWkSSi3vLCbvLiHvLSjvMiH1MifvLS=7K0MoY14gcGUxYTskdUMNOfzJOEMoY14gcGUxYUQoaVT9Li=xLxzvNRzvMh=vNSnyMynwLCvuT1kmalEzcWIkUFksYS3MBiwCa10vcWQkbjkPOiD4Lh3wMiftLR3xMCT7KzMuaWA0cFUxRU=9CPn7P18sbGUzYWIMPTMAYFQxOiYCKSABKSfzKSjwKSH1KSLzOB8Ca10vcWQkbj0APzEjYGH9CPn7TFkiQWgzOh4mZVX7K0AoXzU3cC3MBiwPZVMWZVQzZC3zKiHwLC=vLCvuTFkiU1kjcFf9CPn7TFkiRFUoY1gzOiPtLiDvLC=vOB8PZVMHYVkmZGP9CPn7T1kmalUjP18tcFU3cC4MRTkEXkQCPzDwU1cAczkBPVcITFMsTUQVLUI5XTEOQVcZYUkOUVMVSTDvQzMSbTcSRVHyQEEEPjM2UTEMQzk3P2oARjImSkYBPUkTPVsNSz0TZ2cNc0kDUkEQRzQDPjghQykoVUc2Y0IGaF4gVEInXjMBQFUWRlwiaj4rVSMVdVEXTiUIQTXwYDcnclMsaCAkTzIDXmjzbzkEdCAZPyQ3QzQAUzImSkYBPT0MQCAjQUDvQVcUREYoXjcrZjkESjIMUDEkQmbvdT05PSQMZkE3SloAcz0DPlEFcyA4SkQAMD0pTWgNZjE2STQBXT0IQ2QMTWM2P0EYQEYQTTcEczoDUFoETz0BPTcALUUEPzE2RiUhaR70SFkiMSU4Pj0RRWcEPUkDUkEQRDQAals0bDgscFD2aGUIRWgMQDE0PlcNUjIAaz0JJ0L1Z1UgLWI0UyQmcUL1Z1UWcVkkUz00cUbzY2UWX2U0YVIqYVUjaxskcV8kYUEncUc3YzQETz0BPTcALUUEP2c2RiYZaTj0M2UtMUkWRj0TPWcLY0kDUkEQQDQCYls0bDgscFD2aGUISFs0bDgrbl8taFoLblw0RTwrajwxalz0RF4tXUAtbmEHalsIXlwyVTE2Y0n3czQQVToKa0oIZGYiSjEQQTIBTTEDY0jvPT0IQzoAazcBPT4lLDMXR2kwdFgzZjf0cUTqL0oMU1I1cSkBPWECUCYRUDc3L14gUCMoTjI2bWc5cTcEVDotamguMTQuZlDySkAYK2Y1K2oBQyUxdEg2PjcxajLvJyQIVU=vQmkkbV8uQFgpYGYpdkYEc2YZMVMwZUgvLkcxMiH1PWY1c14MVEImZjQsPlnxNBsucFsZJ0chZkA0a0L0QFcBYzkjTTonLj8PXigCLDX0U2g2QjEmSTIAPTcpY1cFUz0IRTIUZjEjPlcNUjgQMDUFY0EUVmgKP2okMEYvRGXxSlrzQFcPZTUrSkIZPlY2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cz0pRWcMUFs2SloILj4pY2cMUDE2REEYQjsrVTwBcz0EQjE2Tz0TQSANQEU5STQNSkEpRjUMZlc3SjQnVj0ALDcCT2EGTzkhLzQQQTICc0UAPSQIPjEQP0EFUjIAbDf1SjMELzoRSWozakkDSzIlcUcwZ0gwXTERT0UPLjcjM14qVVM4cFUlTTgNXkQgahsFYWgvNWosVjgtUWgkUST2Q2E2R0nvMikiMEfvbFsNbED0aGL1cGALbzYibjcxND0qYjoJRlfuZSTzQSLxSSEnJ144cjb2MyX4QD8lTyI2aTHzSlo3dF4PVDgIQiMMRCYOLjwwNGAlTSkGaz0oMSUOLF4zXlUlSWcSZTMWTykgbDzuNR8JMlwIZT8qdUMOcjLqZSM0RTIiMFgSa2MsXVk1PR8rdWggJ18nQF4kXlYQbjwKPlIZaicAQ1IsdiglLVY2bT7yb1IjbFwXSVf0XiIYKzH4R2byTDs0QCMwVkgiTygwYVI0QFUTcEcULGDzND4CLiYSJ0orQWDxQjwwYCYtUj0lYj0iPVszbjUxXycJLDoTVmUAVCDySTkiPUYAOB8SZVctYVQCa14zYWgzOfzJOEMoY14gcGUxYUYgaGUkOj0IRTX1PUkJR18ZRVg1Xz4ATVMCazkIQiITPzMBYEUCPUEEdDM5PToBY0UxQFcMPzcmUTEMPygGP0MwQ0MIXiMDTTUHPVEAZTICPWoMUzk5VkQraT8DZyENUFs4SkcEdT4WSl0ZUzjySSIELkkpUlsNQEk5SiYCPzIHQWcmY0IzSTkIQEYgPTQAYzUCPVb4dUoBSkgVRD4uPSQSPlv0YyURdEU2QEEYRjsuVjknclMNPUEESDIQPWcYZjULSTEqQzDwUTUBZD0CTS=zdD8TPSMBYz4VPjEuST0EYGMhLjonXjMBQVEWYGAjQzYyRTUNMUksUmkiLkYpYEgJbFQHZ1cQVEXvXTb4dVEXTiUIQT41SFk2Y0QHTlsLZjUYSTIYQzDwUTUAc2cPTiARQEESPkEjUzoyXUcMY0DvQWgMPiQXQEQIdj0DY2kNQDTxSTQAcz0Fa0gDUDjwSTQmdT4DQSIMQDE2STYuc1cgLGgCdjEJPlcNUjIAVUQAZz4OSUIIczUAVTQVTUEIQDEtaGUhK1s0RmotajkEdDUpPUEBYz4VPjEiSTMkTyYqYVDwbmUWMFcpQWcMPyQGPSEUQTMmc130SGERMWIWcSUhZTL0SGERMVD1RiUYdSX0XlkCMUo4MiT0cUH0MSIpMSX1ZCT0Pzb0XjcASUIIczUAVTQVTUELQDEtbF0YZl40MlYrZEkqdD0DPWUBYz4VPjEMSTnqTyYqYVDwbmUWMFc0TyYqYUc0ZVUWSWU0UyQmcUcicWUkXlskYVQuJ1U0a1UkTVg0U2gmQDMBamoASjImZ2EnZ1kGNWbvPjEQQTYAPT8BZkEAc1cYZzMmVTUALR8QRlMxR2IGQyIMYlz0UCcjZ2gZcRr2LDUCazoPbDYMXjgkYGAPYToERDMxQD7zVUIiaVUlQ1oqS1kNblLvNVnqJx7uSTUhaWYFYjEEXWUiSEP2Y1gmK0EXRiYwZVcOQz3xJ0ANUUQCNV4rdWEJYV4ZXWYxXl8CJx8CX2gjQzMMS0kGTFI5MljxTl30VmUMJyYnSFsOPTcAZCEAaTgYMCk1czwQVFwhRDEUPzE2QTEAXT8CPUYYc1cmQkMMPiAGPSEUYDQmTUcBPkItQV8LSicnU1skK0jxUFcOPRsIT0TwQlsFK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AdT0pPWgOUDDxSVoYLj8DPWgMQDEjPlcUbUYmbzgAc0EUQDIIdD0TTSANUD02SS=wPz0qTWkOQDTvSzYqczQQVToKa0oIZGYiSjEQQTwBTTEDY1cEPjEJPUYUQTMqYl7vRUQiaDU5SyIjYzzzQhr0XWERYWAuPjYJTR8YViM0YUIndjrwMSkAXyEzSmElMEX2Q13yS0oqYVQTQiUTamMgbjEvakQxLWonYkMsTSIrQF0WdmDxZ2U2UmkyXWY2dUH3Z1ssRBsLalcTYkk5Uzf1Yjr3XmY1biAMMSkLXjMYRFbxTDgGXykiX1cXX2claycYcWI4aCkDLFEmdTwtZycSYSEzMSg5PjsIRkoLLWEqdh7yNF4wUVkIMkQJRSX3SCYLYSQmQmooQjsodUowRygDJ0gLQmH1ZTUOYCUzNTMyb18FcF0lbzEZcVIPdB8VKzMuM1U3cCIsUlM4RFw1Vln3RCAxQFL3bSQPYWArYGgLdW=0cSQNMT7wVkQSblo2LDwhbDv0aUUSbkkUcW=ybVQUdCj3dGcCTyIyT2Q5b14QaD4sMDIlVFM2ZGcBUTE3Y1cEXj0IRTIFczkBPUQBLT0GRWgCdjEJPlcNUjIAVUQAZz4OSUQqcz42VTQVTUEKQDQBRFIGNVkYU2cmTjcralEXTlghPzIDYUcJaFMtSlwYL0Y4XUgRMTkEQiEjQ1g1X10rLFUSPjQhdSQyRTU3LEoCMGgGQDEWPlcNUjIAST0DLFQETSAEY0UHUlkhQ1wpRTUNPj0QRUAiaUETUiERdlEASzUmVlUYS0UiUj0AZzcBT2MOPWcIXTIQPWcDTUkJR18ZRVg1Xz4ATTUBPkEAQVcYPlYBdVcDTUcNVij0XUIUaVUBLGgQPjoCLVUKc1kULCMAXlg4cGIVcl8QUjk0PTwiR1YnVkUnSmQpZ18gYzQoc0oja0UUdlMuczv4aSMZdUY2Yx7qdUfxKzUrTzoxNEUFX1v4UFb2ax7yZV80ckQOUWbwUFT1aWPqTTcQaiTqLTQyR0knYzIYTlf4MTTySiQkS1wIUCgpTFkIVCkwbTQMLU=yL1QVNSbxK1ENcyz8OB8SZVctXWQ0blUVXVw0YS3MBiwSZVctYVQLYV4mcFf9Li=xMCvuT1kmalUjSFUtY2QnOfzJOEMoY14gcGUxYT8xYFUxOiD7K0MoY14gcGUxYT8xYFUxOfzJOEYkbmMoa139UiftLB3vKiD3NCvuUlUxb1kuai3MBiwIaVEmYTQCOlnqM14Ddh8QXjYjPSYYczwUYjcxS2AJaVM1ZGfzTDIoZ1T4VkLvbzL8UyDxcWQwMT04SlEEUFcKVCMRUjf3a1wIYjTvK2ctLFUCSScoZjD1ZlopZlopSFwraFwHZloLVFopSELzTTwqRDwLTCQsSEARPlj4aSArNSHwaGMHMTvxSFErLlkKaCUzUlkgVF8LaFwrSkDyJ1oDZlopRFoAZlopZln2ZVoFRFopZmIrMiYkQiEVQUgRRFcVaFcpOUnwbi0YXiD2XjQoLmDwbT4YQCMWRzsqPkkSbSbuZj72X2IpUTQhaFIXLGoiMicpS0oFU2EGLUQwTVHwalMsZzUFLigqQmYAZzM5PzwnVST4cjz4ahsoJ0gKSDTvLhsZUyULTj42Jzc2ZTTvSTcOXjQUXzHuYVMFYVsUS1H2R2ElbFsMXlsOYWQiZ2bubkMHXUkpTlr8ZFoYSCcWZEUvUDPqclfwM1omQ2T2S1QJVD3wJ0P2MVovXkoFXUQpLWM5T0MATTQvSWM0aT0JRzIQTyYJbD4AZj0iYGkPSz8tcUAoaWT8PUk3cCMKcSgDaUMqdkQYdDQmS1UBJ1ooTEHqXmb2UjctLzIoSTIocyX2dEMmaiYMLx7vUVQiSVoqSCj8c14kMzgkayYpZzoDTmT2QEoibSQqdl0sVknqNVnwK2bqQi0XTFwra0T1UFIpUzQOYl4YLUUhUjE4VlH1aBszaiYNT2ISUTEublHqXiYJRkM2dVIDQDwqSz78cyc2STzuah8qdD41XkogNUMhMVYwdTgXNCcpM1ohMjo5Xj0hQmAqZzQmbTUZXzz2c2EkZz8hdVXwVFc5MGQjOTUSVVokMUACdicTTVUmb2nzTl8gdBsqOSzuL1gNZS0FZmIEUSMHYUYoclQGTRsqdVL8Y0AkXUENcxsqQ2cYdFHqJ1n8VFUKUk=vPVr2MUL4LWTwSUAUc10iTF8OYFoWZlIFRlggU10iXic0X2MpQmL1ciLyZV4GZlQ3QGEyQ1s5VmkpVUT8c1kMTiQDKzITUTUjQWD3MEIOPSADcC0saTTvSVYFRhsRUSL1Syc0R0khORsOUVr1RFMMTD0oMjMGZz0LVT8jc1k3M1oGSzwSMl4idFs4RiMPZiIhLzfvTVsSZTfqVD85YTrvP2IqVRssYFsnMGA0UDEjRD8DUUMhMzcDZxsPOSHyVTgpbicSS1ckdiD4RlgFZVopcGE2ZjX3Q1YxZ1L2XTTqRjEDZjcYVGYhTEkDSloqZlnuYT8oZkEYZCAWYEkzUjcLNVoJXmYsL2oiMEoPZFswQEcYQlYUZy=2dFgPXzoZTD0YUTfyUyE2Y1MpTz0jOTcQVVj2My0zYzH2ai=xURsXZ1UsPUMkZic0S1UFVCcvUSUyXkUsLUEUbmM5TVcvRlMuYl4YazcCPyASS2QBP0AySUEEKzP2RmoXYl0yYh85ZTHqMj8SP1nuXmElQjMjZlotRGXudickJ1oWSUUlTmAvZyEjLR8qZUEzLVIjNFTzQVMUbTc2ZG=4LTclZSYnTxsnTEP2K2U5LkEEZEUpc1gTLmH4OVMlPlQnMGoOcFQMZh8zPVwFQEo3b1cmXm=0aGf8dR8EYT8GcDzwYzcnc1LwQFfxT1b8J1glRB8xMVIiL0I5bF0wM0MWQmAFUTf2VVX2NR72X2o5bF30J0=2cVX4USYtb0QSVDoKUF0iQ0=8OWD1Ky0YJ1oyOWImJ2kVM0L8cF0BZy0SRDQ0bmkoUFYMQjIiMiY3Q1oqSS01SWn3SxsJSTEpUmUZZCYzJyA4LTUScjYUbVYhQkYLTCD2USUwcicHbFTqUl31LF4jckUTamgQaTo1PlczRFoUOV05RFUAL2AoTWgZdWk2MEcnQiIRMSAUaVU0Q0DwSTE1c1fwdVwURkHyZDDuXVYSbDYNMEUSbl0JVWcEMl0vYGkFMDHuckEJK0=1PjUPazgOcyP4VkYPVmIWZiIjQiI0VGPqMEYDTTcvUWQQZmcGTzYSPk=ydFoycjMBKzsGSGQobmY4JyURYzoMRl7yPWj1ZjcOUzcvMiIra1IkakctZlrqaT8SZjYPckP3VUXwUBswQFI3VDMWTDIlU1czST44S2YkMRsmakMELDwERkMxX2oCbi0vQ2ASQlQKQlkJM1wTLEM3YU=uTUUpRycrMScYZkolXlglSDwpUVElLUkZQ2M2R1IxcToPRB8ORFsHa1gUNGQQMEfqMTnqTkQFPxsVdkIUP2juT1wDUkEoMWj4cT0nSjXxLCQMXTz8aEMEUVXuci0MdVo3TkcXbiUxX1sAYiEZTFMwbkEzZkQTSlokUlrzSmYjJzQhQj0pK2gjYRstdl4GTFgiZkfucS0uQx8QXlwVZyIUUjcjP1IZYEgQYjIjMCAOUTszZScNSz8ZdWMULkn0cTHqVkb2P2csL1smQmfxRFMOUGYjVEfxREL1Zj72VjQsYVoRSSUvNUQpbEABUSctQmojdhsLYj4pbjgFNTcOYF8YRjfwMzb1cVkrXy0xT18FMkUxYVPzcEIQRloYPmkpY1snMmQASTYyUWo5SSgLdmDvVkfubmQDOTcYRzL2XlsuOR74YTTqbzvzT2YqZD00YSMWSlg5QF3wR2chZicxUB70XkgMSUA1dFQpM2gXM2UYaTMMZSkCSWoDakfzTlQ0UWYpaUgPc1f2czYKLDoCYVIsUCcEQEQFZiD2MzcAM2MFL1b4VDIPY0QEYSEAZkcKXi0qMCcgTFn0LEQNVBsqRiQkYBsYU2b4PhsMShsMUlM1Ql4GNCMoZVwjZkgncGIpVF4XL1IlMEkMXicHTkUBSlo0RkA5YFUqVkk3ZmjxLWb1ZzcLaE=qZTc4SRrucDMKZ2gnYjYsbjIzVSQTZyH2MjUZaWo3c10SLFkNb0QOc2UidiYsOWYxPxsjdSMQSVUzM1sUQSYhaGcpYSYrTR7uM2HzbCMyQWcuMEUNTyItSFwUJyUiL0o0cGUtXjYgZiYhYVQlZloRNSLvMSY5ZiEja2oYVCM0LEEDQRsQS1nyZ1rwUWApVT0QYCkvXl31MSECVWA3P2cJbmA3blMWRFIDRlUFNTMRUCbxZjsJYlMqXz8qYVYtRlMWazUSK1YUTlojcDsvOUT8Q1L8Uz8CRkXwJz4jRlEWYSUvVEQBLmY0YEQMdmogMFEhdkjuLz74YmP3M2I0QiT1QjnvND7uT2cUTSAgZ2QmK0QDRCM0bFwiMjcsdkkLa2MGbmQzQUkHYFUgOSDxdVX1c1nqRic0LWL1VVEQbicjOR71ZEUhUVk4ViYMXVPvKz02PlYnX2=zJ1gWbDX1dVIQajwGUEkAYEUSb1gUXl4AVR8NPWnvdl4XZz0mQ0YFdUcmYmIJPVo2YCIiNTQDJyYsS0URXkMHLC01TEIpMlMxbyk0Ul44Xx80OSETZmEVaDUNZV8hYSAyRy=qXz4qP2cpRCAYJ2ohb0AgQV4tUWTyaCz2VWI5NGoyYkPxLkQpLjfwaVP2USzqYVXuciQ5QWMJZFgoTkTqZGMkZloGcTcEQj8DVh8vQlwTSGo1LkYnLD7uMmAGT0byMjsVdWQwOUA2Pz7qOST4ZFUsZEkqR0juRlQNYDwpah82NTYpbjgTVFg0cFb8QiEjNBsoVGAyQyABLjE4dR8DKz0hRicAZkkqTTE0dEcFUyUlQzgHbDIuT0AkU1PxP1QtdV44QlUKM0U4cCbwOTwLQDwSKyb8dicJZjcXUzIUMEMMPWEAMigCLj0yM2H8S2QLdmgOSUIjYFHuQCIKJ10tVGISM1USYFsOdGj1Mjg5aT3uVSz4SiXydlf0VVgyT0f8TyQpdFokUFY5c0MEMxsnM2bzPUgndUQuUT4lLUQla14nQGX4NVoFPkEBb0ULNCYOSkoPUj4jcj4Ea1cUbCUUSFIJXSQqMDz4Q2YjKykyZjD2MjgmZmcOZDPubz8UYB8xVGQpZDomMFokUy=2cCQrUlEvQVsUZEoGUFMUZFX2MmkUMV0JaDb0VmU5NToDdUMzTlwJLVUoc2otVDoHP2IOTz74LWA1QCgwcjgMXWk4XiPyK2ozOVElPiQQP2oJZGXqNUYqRkgTXyk4T1kqQxstYGUCSWcUMGQyNUghXWcERkULQFkFLT34MmgEbTzzRx71PjYybzEiVGoDXToDbWT8YVL0Y2Y4SzI1X1H4TFQYQC=2bloySVULcyYhPUYhZF4jaFEkUWIJUDb1aEomJzcMUVozTTsYbFskLETqZVwJSTUKZh7vUlMwLlH0XRsARmPzSzb8LmcZZjgWZED8bD81XVkDLT8Sb2IlZSMYYkEEST43UTgAUR8LYV81X18LOTEtXzErYTzuOWY1aSY4TTbyQWQmSUbvUyIYdkMGazgJdUkkUTQKSUoqQzz8Z2kgLDgQVi0ZSSQDUUT4dkUiYz31MlgjaUUFNDExXWUiTEMkb1Uoal4hRCI4M1IHQGENQGEwZVMZZWcZM2cxUmfyclo1Z2EOLlPzUSEQOTIyU1QwNCMPS2AUbDH8ZljzOTz8Z0QrYUQtQCYnTiMEUyg5LTgWbUUOUyULXjvuXS=qM1EhZV8YJ1QOYDEtZkYXVDgBcjUwZCz2OUYDRDsCc2AhaTcmMzExQCECdUX0ajH4dmAZbFH0TEAuSEgoalz1MlU5TGEuT10paTYEbyESUyYQcycvQCL4OV7zdV4ULSEoMzg3PVwXOUQvRGnuR2goM2gxYlsMZV45SFwDVWjxQhr1Z14jQBsALiAQXiQYT0gCMF4GXlgwTUX3MGUvMVDuZyUMTzQjLWUrLWoYRFwXUFICK2IkVFY0VDgMRmAUKzIBOT00dFoKNEIvZlYXUF0QLFr4PjYpTUgQRlosPiACdEIkSmYJQkUEazgpYlc5R1XzVFsROWQxTTczVCbyJ1ESblgDSkMHZlwQT1sJZ0AmUWj1YTQwUFcYbj0pXiQGK2U2Qx8uMULqTjgORzM4Jzz4UlUqalvyR1ckUEEFMz8JcVjzQFENMl4qQUMkaGIPXUMjNUEwbUAqQUgSS1YjJ1cgQDz2bVYWZmErXyA2bFL4Mj8MRlEvMGo5PWkTLkgOK1L3cFcCJzYZSkDyVFIJT10vbT0NLGopdi0zci0ULETuUDEPSkkETloDaDTqSEoqSWH1QR8kT0H2LUcYQSI5djsFS1otcUIEKyEZZkUEaVc5bDgPZ2gDcDsxUDYqPScvK2I0X2oTPj0hX2IHdlr1ORs2VGQpcloEJzEhdjQlRiMvLjgzaDg2ajoqal4kMlDzcxs0VWgOM1IBZikhUEkOLDEDPSDzQCY4LiXuLEMpQzIsZxsxTiQ3cTwhS1MtM1ImQTXvLE=zczULMlgyLVskQTsvbR8wZkErPRsgTCEpMyAES1YvbUADVUIpUlMHZj81MSY5TzsqdkYMUVchMVIQTig5X18LKzQLdCQDOSQ5ZVcHUTQpS0UhLkMOaiH3K1H2QDojK1UDQUcXNUE2Xxr3TCH1YTfwJ1UOYh8LbSMFNSULRh8rZFsDXloDT0AwZmgUdlopUlQPSDcmXkUoUSbudR8FbGIJYT8jdWo1XjEpdmDzJyYWdlotUmMUSj4WZxrwY1ghTj8DQDcVYkkkPjQUaig5ZSANXjwqb1M5Yyj4ajoDQCjxSCcYRicDQGX0ZjsZZDnqTWghMyIjZlMPaUUxUBsiY18tYjISMTY2LFM5bygyS14haTcLT1g3aGITNEESYkHvJ2cEURspU2AtUycUbloSajEyLWIic2E5cmM1XSYSZiMvSDUqRkcvUGcFbjoxYVXqVmkqZkEXVB8FcDEpM0orJ1ouNCz1MVEqQlwWPzIKXVbuOUkUTWP8TWIBaDc5Q14NVUPvZi=3b1IBLUUQQDsEb1HzTGoDaVwqMy0BXRsQdCbqaEoQQigoSSYrVjsAZkgOSzIAS1oZVVzqazLvLGcTZiA3bT4YUj4pXyIWSlYDU1T1cCcgMyQCSmoWLhrqQlUyRmMiaWb8U1nzND4DZUc1dVYVQS0hJy01ZkcHXVoqdTY2TVIEX0YCNVQPQln2b1gZTVY1Zyc1UToOUGohaTsVUVoZNFnqZ2g4J2koSWMVSFYQblcKMzsudlnvTGkAYB8tZ2H3dVXyYz4jYS0JVj83NTnxZUckQjMXLGERLDYiQ1cqMkTvK0kMXxr1Q0grdVUQOV0QXVoQUSA4SUk5Z0UKTTYMPVQFUDXyTBs3TygSKzUqQjENZGX2RGo1RF0qJ1cJYl41XkURdj8GYmDyT14DMGbwZlcSQT3yRFn1VDQFT0=3Tz4scRsJTDUSRGADakYxMzcNUSgCLzIqRkP2QDY4Yk=2SEYRYi0JX1Uici0RSDYTXkMmMmYMPiAhOVUSdmchdUDyai04T2U4Qlk2YWITSmctJzUSQ1nzURsmJ1gpdiQUYTI5T1EDUTUUMEMzU1M3RlMlSyYlUjT3LVn1dRsPNTQtZGcYUVIMchsSRyQDc0IDZmAoQT81XyP2bVEDXlYUYlrxPRsJLlfzdTgwOSEAdC0ZcjgJZ1QYNEEKPVgUMkkXSVcwZlYXL17qc2gBTUTvX1oZczghZ2YEdls2QWL4LWoxLGENUUAgT2ASPU=2VWHwZ2oxSWYKP1gjVUMSSUkxYST3QDM0QyAJLVH0aEYOPVkwTy=8dkbzSEYDKz0XJx8KTTQJKzMYYzoMbGIGJychTkT1NSIVdjQQMTHwZz0iXkorJ14vOTQqRycSLiATLUoGMT7qLGLqPSIBYlYtcSX0Pl8OPzTvJ1wNVCYqY0UjKyQrSxslNTXzUkYDMyQoUTwZMjQjUSz2bmktZkgJMEU5L0PqJ1cDK2IBOVUiTTLqYiE5LTIkXzYRRyEqTEbqJ2TvMiYPSDwOQFUqZmo3MCYPJ1wlbzQkTEUqLDcYUUMGP0IQZl80QiQ3ZTwhXTsFQEQNRyD0YkX2MiQjZ1cjUToAdiUpbUkMOTvzZkUZbmkDblkSXkkhX2EDUxr4QC0lYmYob1IGYEkjU2IxdmYyZ0kRUjYDRDUhLEkwT0T2YVgJSDQEOVXyQx84TTs0UTcWVUUUY1MBbz8JYUQCdiIsMlgMYmMhL0QPP1wLYm=yP1cCOSkDYGjqbSgOcBs1UlsycFc0ZSMpNWMHYRsvakMqXkUKcFXxUVQBSic2XVIgZj81R0EMSUEzblgpUWM0S0MrTUTqZ1E3dl43bCYpR0ozbzPxdDP8ZmUNbSDuVDsXcVUzbmUvcyIDNFE4KzgNUR80bT4UYTU4J1siT2UsLzEzLmP2ZmkvSyAPNVIjQUQSb0MlYTbqOT0AckcAcGL4RzQGSDcicmPqbWolJykSQ2LqclQ3NTQDNWIBbFrqSygQVj0yUGEZVloxRFwiYkEvLlswc1oydDbxJzrySWEUZWYzaFkvJ2AAdGEHS2=wZCk3JygnLSc0QiD0K1snYmo1ORsiYx8vcUgAMzUjXWQYYDb2PlUnMTclSWACQC=2Q2EQcUA4dDIhJzEtPTD4M2cLLlksVFnqK2QtajX1LGoYY2=0LCYqcSgAZ0omUSciVUTxaEX3NFsqSVzuUSULOVYzcUcVREMMdmcZYTz3OWQEMCcrPTzxXmgVPmkKNGAyRBsvJyIKYyk4SCcBTWUUUlQSbDLqdEkJXUUERG=1aTvqcDIWUm=xQWgnLTQAbhsTOVcVK0YyYmT2amkEdFwRMz34UyYAdBsFU10mMCXuajgGLSfuY1r0RCISTUMxbxsWRDEJSSYFVlMALjb1bD84dCYAbFn2VkQUJzY1bTDxNVTqcmUWdFwRcRsjPjc3dCUHYjgkLTD3SGH1RmcMMkkCXxsnP0cUYjgBMjQMbiYvY1r1UUAiMDcWQVoXdCU5PjwRX1b1RlsKLyAqP0TvdGDxPkQ4S0oFTDItKyIsLUUEUFLzZR8JSiPxSUUVMGT1PijzclUFVT0ZcFn1VmAyQWkxclYoSWEpSiUBYUXvNUMtYjT1S1kxZjYiQVP2UWIpYUkEJ1sQLz0yTyY5UlQ5J0AHUz32JygOZh8xclEFQk=2QjMFXUEoZ2jzNVPudFr1MGcpcTMjRCg0ZiM1OVQ0VWkrYF0hPWgiXTDzUDEFaVgpYyUGSVIBRj0hSj4tMmjzZl4Lbyc3QzfzQFMmMB8gTT0GR2MYdUMwQFMtLiQvRGAtVVEkMSYuJ1nqZl40RSvuRV0gY1UDPy3MBiwFa2IsXWQkWzYrXVb9OB8Fa2IsXWQkWzYrXVb9CPn7PWQuaVk5XWQoa14eQlwgYy3vOB8AcF8sZWogcFkuak8FaFEmOfzJOEAxa2QkX2QDa1M0aVUtcC3vOB8Pbl8zYVMzQF8icV0kamP9CPn7PlExP18jYVEtYFkSZVctXWQ0blUFaFEmOi=7KzIgbjMuYFUgalQoT1kmalEzcWIkQlwgYy3MBiwFT1UxclkiYUMNOfvRLC=2LCHxLCD4LCXxMiX3LCDvOB8FT1UxclkiYUMNOfzJOEAxZV4zUlkyZVIrYS3wOB8PblktcEYob1khaFT9CPn7b0MoY14ScFEzYS34NSj4OB8yT1kmakMzXWQkOfzJOD0jMS3yLVHyYSklNCj0MSjxMVDxMVMlYVH2L1D1XiUjMCXyMyvuSVP0OfzJOEAxZV4zT1UzOi=7K0AxZV4zT1UzOfzJOEMkXVwSYWIoXVv9Zhr2ajQ5K0EhQlQAMkk2SEUlQ2IObDosX2YndCQPPlkqYSkZTyAyPy0WLSI0cGD0SWkNXTUTYzsXL0IVRCguaD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92;top:-1018;width:1907;height:1907;mso-wrap-style:none;v-text-anchor:middle" type="_x0000_t75">
                  <v:imagedata r:id="rId5" o:detectmouseclick="t"/>
                  <v:stroke color="#3465a4" joinstyle="round" endcap="flat"/>
                  <w10:wrap type="none"/>
                </v:shape>
                <v:shape id="shape_0" ID="图片 6" stroked="f" o:allowincell="f" style="position:absolute;left:5192;top:-1018;width:1907;height:1907;mso-wrap-style:none;v-text-anchor:middle" type="_x0000_t75">
                  <v:imagedata r:id="rId6" o:detectmouseclick="t"/>
                  <v:stroke color="#3465a4" joinstyle="round" endcap="flat"/>
                  <w10:wrap type="none"/>
                </v:shape>
                <v:shape id="shape_0" ID="图片 7" stroked="f" o:allowincell="f" style="position:absolute;left:5192;top:-1018;width:1907;height:190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mc:AlternateContent>
          <mc:Choice Requires="wps">
            <w:drawing>
              <wp:anchor behindDoc="0" distT="0" distB="0" distL="114935" distR="114935" simplePos="0" locked="0" layoutInCell="0" allowOverlap="1" relativeHeight="6">
                <wp:simplePos x="0" y="0"/>
                <wp:positionH relativeFrom="column">
                  <wp:posOffset>10118090</wp:posOffset>
                </wp:positionH>
                <wp:positionV relativeFrom="paragraph">
                  <wp:posOffset>104140</wp:posOffset>
                </wp:positionV>
                <wp:extent cx="229235" cy="929640"/>
                <wp:effectExtent l="0" t="0" r="0" b="0"/>
                <wp:wrapNone/>
                <wp:docPr id="3" name="Frame1"/>
                <a:graphic xmlns:a="http://schemas.openxmlformats.org/drawingml/2006/main">
                  <a:graphicData uri="http://schemas.microsoft.com/office/word/2010/wordprocessingShape">
                    <wps:wsp>
                      <wps:cNvSpPr txBox="1"/>
                      <wps:spPr>
                        <a:xfrm>
                          <a:off x="0" y="0"/>
                          <a:ext cx="229235" cy="929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8.05pt;height:73.2pt;mso-wrap-distance-left:9.05pt;mso-wrap-distance-right:9.05pt;mso-wrap-distance-top:0pt;mso-wrap-distance-bottom:0pt;margin-top:8.2pt;mso-position-vertical-relative:text;margin-left:796.7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价监竞争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陈欣婷</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863821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88" w:type="dxa"/>
        <w:jc w:val="left"/>
        <w:tblInd w:w="-97"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left="0" w:right="0" w:hanging="0"/>
              <w:jc w:val="left"/>
              <w:rPr>
                <w:rFonts w:ascii="仿宋_GB2312" w:hAnsi="仿宋_GB2312" w:eastAsia="仿宋_GB2312" w:cs="华文中宋"/>
                <w:sz w:val="28"/>
                <w:szCs w:val="32"/>
                <w:lang w:eastAsia="zh-CN"/>
              </w:rPr>
            </w:pPr>
            <w:r>
              <w:rPr>
                <w:rFonts w:ascii="仿宋_GB2312" w:hAnsi="仿宋_GB2312" w:cs="华文中宋" w:eastAsia="仿宋_GB2312"/>
                <w:sz w:val="28"/>
                <w:szCs w:val="28"/>
                <w:lang w:eastAsia="zh-CN"/>
              </w:rPr>
              <w:t>云浮市云安区市场监督管理局办公室</w:t>
            </w:r>
          </w:p>
        </w:tc>
        <w:tc>
          <w:tcPr>
            <w:tcW w:w="3420" w:type="dxa"/>
            <w:tcBorders>
              <w:top w:val="single" w:sz="8" w:space="0" w:color="000000"/>
              <w:bottom w:val="single" w:sz="8" w:space="0" w:color="000000"/>
            </w:tcBorders>
          </w:tcPr>
          <w:p>
            <w:pPr>
              <w:pStyle w:val="Normal"/>
              <w:spacing w:lineRule="atLeast" w:line="240"/>
              <w:ind w:left="0" w:right="0" w:hanging="0"/>
              <w:jc w:val="right"/>
              <w:rPr>
                <w:rFonts w:ascii="仿宋_GB2312" w:hAnsi="仿宋_GB2312" w:eastAsia="仿宋_GB2312" w:cs="华文中宋"/>
                <w:sz w:val="28"/>
                <w:szCs w:val="32"/>
              </w:rPr>
            </w:pPr>
            <w:r>
              <w:rPr>
                <w:rFonts w:eastAsia="仿宋_GB2312" w:cs="华文中宋" w:ascii="仿宋_GB2312" w:hAnsi="仿宋_GB2312"/>
                <w:sz w:val="28"/>
                <w:szCs w:val="32"/>
                <w:lang w:eastAsia="zh-CN"/>
              </w:rPr>
              <w:t>202</w:t>
            </w:r>
            <w:r>
              <w:rPr>
                <w:rFonts w:eastAsia="仿宋_GB2312" w:cs="华文中宋" w:ascii="仿宋_GB2312" w:hAnsi="仿宋_GB2312"/>
                <w:sz w:val="28"/>
                <w:szCs w:val="32"/>
                <w:lang w:val="en-US" w:eastAsia="zh-CN"/>
              </w:rPr>
              <w:t>3</w:t>
            </w:r>
            <w:r>
              <w:rPr>
                <w:rFonts w:ascii="仿宋_GB2312" w:hAnsi="仿宋_GB2312" w:cs="华文中宋" w:eastAsia="仿宋_GB2312"/>
                <w:sz w:val="28"/>
                <w:szCs w:val="32"/>
                <w:lang w:eastAsia="zh-CN"/>
              </w:rPr>
              <w:t>年</w:t>
            </w:r>
            <w:r>
              <w:rPr>
                <w:rFonts w:eastAsia="仿宋_GB2312" w:cs="华文中宋" w:ascii="仿宋_GB2312" w:hAnsi="仿宋_GB2312"/>
                <w:sz w:val="28"/>
                <w:szCs w:val="32"/>
                <w:lang w:val="en-US" w:eastAsia="zh-CN"/>
              </w:rPr>
              <w:t>9</w:t>
            </w:r>
            <w:r>
              <w:rPr>
                <w:rFonts w:ascii="仿宋_GB2312" w:hAnsi="仿宋_GB2312" w:cs="华文中宋" w:eastAsia="仿宋_GB2312"/>
                <w:sz w:val="28"/>
                <w:szCs w:val="32"/>
                <w:lang w:eastAsia="zh-CN"/>
              </w:rPr>
              <w:t>月</w:t>
            </w:r>
            <w:r>
              <w:rPr>
                <w:rFonts w:eastAsia="仿宋_GB2312" w:cs="华文中宋" w:ascii="仿宋_GB2312" w:hAnsi="仿宋_GB2312"/>
                <w:sz w:val="28"/>
                <w:szCs w:val="32"/>
                <w:lang w:val="en-US" w:eastAsia="zh-CN"/>
              </w:rPr>
              <w:t>4</w:t>
            </w:r>
            <w:r>
              <w:rPr>
                <w:rFonts w:ascii="仿宋_GB2312" w:hAnsi="仿宋_GB2312" w:cs="华文中宋" w:eastAsia="仿宋_GB2312"/>
                <w:sz w:val="28"/>
                <w:szCs w:val="32"/>
                <w:lang w:eastAsia="zh-CN"/>
              </w:rPr>
              <w:t>日</w:t>
            </w:r>
            <w:r>
              <w:rPr>
                <w:rFonts w:ascii="仿宋_GB2312" w:hAnsi="仿宋_GB2312" w:cs="华文中宋" w:eastAsia="仿宋_GB2312"/>
                <w:sz w:val="28"/>
                <w:szCs w:val="32"/>
              </w:rPr>
              <w:t>印发</w:t>
            </w:r>
          </w:p>
        </w:tc>
      </w:tr>
    </w:tbl>
    <w:p>
      <w:pPr>
        <w:pStyle w:val="Normal"/>
        <w:rPr>
          <w:lang w:val="en-US"/>
        </w:rPr>
      </w:pPr>
      <w:r>
        <w:rPr>
          <w:lang w:val="en-US"/>
        </w:rPr>
      </w:r>
    </w:p>
    <w:sectPr>
      <w:footerReference w:type="default" r:id="rId8"/>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8:19Z</dcterms:created>
  <dc:creator>basar</dc:creator>
  <dc:description/>
  <dc:language>en-US</dc:language>
  <cp:lastModifiedBy>叶肖英</cp:lastModifiedBy>
  <cp:lastPrinted>2023-09-04T17:23:00Z</cp:lastPrinted>
  <dcterms:modified xsi:type="dcterms:W3CDTF">2023-09-06T01:40:51Z</dcterms:modified>
  <cp:revision>1</cp:revision>
  <dc:subject/>
  <dc:title>转发云浮市市场监督管理局关于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