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bookmarkStart w:id="0" w:name="正文"/>
      <w:bookmarkStart w:id="1" w:name="Text"/>
      <w:bookmarkEnd w:id="0"/>
      <w:bookmarkEnd w:id="1"/>
      <w:r>
        <w:rPr>
          <w:rFonts w:eastAsia="方正小标宋简体" w:cs="方正小标宋简体" w:ascii="方正小标宋简体" w:hAnsi="方正小标宋简体"/>
          <w:sz w:val="44"/>
          <w:szCs w:val="44"/>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4445</wp:posOffset>
                </wp:positionV>
                <wp:extent cx="7560310" cy="1348740"/>
                <wp:effectExtent l="0" t="0" r="0" b="0"/>
                <wp:wrapNone/>
                <wp:docPr id="1" name="Frame1"/>
                <a:graphic xmlns:a="http://schemas.openxmlformats.org/drawingml/2006/main">
                  <a:graphicData uri="http://schemas.microsoft.com/office/word/2010/wordprocessingShape">
                    <wps:wsp>
                      <wps:cNvSpPr txBox="1"/>
                      <wps:spPr>
                        <a:xfrm>
                          <a:off x="0" y="0"/>
                          <a:ext cx="7560310" cy="13487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1728"/>
                              <w:jc w:val="both"/>
                              <w:textAlignment w:val="auto"/>
                              <w:rPr>
                                <w:rFonts w:ascii="方正小标宋简体" w:hAnsi="方正小标宋简体" w:eastAsia="方正小标宋简体" w:cs="方正小标宋简体"/>
                                <w:color w:val="FF0000"/>
                                <w:w w:val="48"/>
                                <w:sz w:val="120"/>
                                <w:szCs w:val="120"/>
                              </w:rPr>
                            </w:pPr>
                            <w:r>
                              <w:rPr>
                                <w:rFonts w:ascii="方正小标宋简体" w:hAnsi="方正小标宋简体" w:cs="方正小标宋简体" w:eastAsia="方正小标宋简体"/>
                                <w:color w:val="FF0000"/>
                                <w:w w:val="48"/>
                                <w:sz w:val="120"/>
                                <w:szCs w:val="120"/>
                              </w:rPr>
                              <w:t>云浮市云安区市场监督管理局文件</w:t>
                            </w:r>
                          </w:p>
                        </w:txbxContent>
                      </wps:txbx>
                      <wps:bodyPr anchor="t" lIns="92075" tIns="46355" rIns="92075" bIns="46355">
                        <a:noAutofit/>
                      </wps:bodyPr>
                    </wps:wsp>
                  </a:graphicData>
                </a:graphic>
              </wp:anchor>
            </w:drawing>
          </mc:Choice>
          <mc:Fallback>
            <w:pict>
              <v:rect fillcolor="#FFFFFF" style="position:absolute;rotation:-0;width:595.3pt;height:106.2pt;mso-wrap-distance-left:9.05pt;mso-wrap-distance-right:9.05pt;mso-wrap-distance-top:0pt;mso-wrap-distance-bottom:0pt;margin-top:-0.35pt;mso-position-vertical-relative:text;margin-left:-80.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firstLine="1728"/>
                        <w:jc w:val="both"/>
                        <w:textAlignment w:val="auto"/>
                        <w:rPr>
                          <w:rFonts w:ascii="方正小标宋简体" w:hAnsi="方正小标宋简体" w:eastAsia="方正小标宋简体" w:cs="方正小标宋简体"/>
                          <w:color w:val="FF0000"/>
                          <w:w w:val="48"/>
                          <w:sz w:val="120"/>
                          <w:szCs w:val="120"/>
                        </w:rPr>
                      </w:pPr>
                      <w:r>
                        <w:rPr>
                          <w:rFonts w:ascii="方正小标宋简体" w:hAnsi="方正小标宋简体" w:cs="方正小标宋简体" w:eastAsia="方正小标宋简体"/>
                          <w:color w:val="FF0000"/>
                          <w:w w:val="48"/>
                          <w:sz w:val="120"/>
                          <w:szCs w:val="120"/>
                        </w:rPr>
                        <w:t>云浮市云安区市场监督管理局文件</w:t>
                      </w:r>
                    </w:p>
                  </w:txbxContent>
                </v:textbox>
                <w10:wrap type="none"/>
              </v:rect>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sz w:val="32"/>
          <w:szCs w:val="44"/>
          <w:highlight w:val="none"/>
          <w:lang w:eastAsia="zh-CN"/>
        </w:rPr>
      </w:pPr>
      <w:r>
        <w:rPr>
          <w:rFonts w:eastAsia="仿宋_GB2312" w:cs="仿宋_GB2312" w:ascii="仿宋_GB2312" w:hAnsi="仿宋_GB2312"/>
          <w:sz w:val="32"/>
          <w:szCs w:val="44"/>
          <w:lang w:eastAsia="zh-CN"/>
        </w:rPr>
      </w:r>
    </w:p>
    <w:p>
      <w:pPr>
        <w:pStyle w:val="Normal"/>
        <w:jc w:val="center"/>
        <w:rPr>
          <w:rFonts w:ascii="方正小标宋简体" w:hAnsi="方正小标宋简体" w:eastAsia="方正小标宋简体"/>
          <w:sz w:val="44"/>
          <w:szCs w:val="44"/>
          <w:highlight w:val="none"/>
        </w:rPr>
      </w:pP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365760</wp:posOffset>
                </wp:positionV>
                <wp:extent cx="6057900" cy="635"/>
                <wp:effectExtent l="19050" t="19050" r="19050" b="19050"/>
                <wp:wrapNone/>
                <wp:docPr id="2" name="直接连接符 8"/>
                <a:graphic xmlns:a="http://schemas.openxmlformats.org/drawingml/2006/main">
                  <a:graphicData uri="http://schemas.microsoft.com/office/word/2010/wordprocessingShape">
                    <wps:wsp>
                      <wps:cNvSpPr/>
                      <wps:spPr>
                        <a:xfrm>
                          <a:off x="0" y="0"/>
                          <a:ext cx="60580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2pt,28.8pt" to="463.75pt,28.8pt" ID="直接连接符 8" stroked="t" o:allowincell="f" style="position:absolute">
                <v:stroke color="red" weight="38160" joinstyle="round" endcap="flat"/>
                <v:fill o:detectmouseclick="t" on="false"/>
                <w10:wrap type="none"/>
              </v:line>
            </w:pict>
          </mc:Fallback>
        </mc:AlternateContent>
      </w:r>
      <w:r>
        <w:rPr>
          <w:rFonts w:ascii="仿宋_GB2312" w:hAnsi="仿宋_GB2312" w:cs="仿宋_GB2312" w:eastAsia="仿宋_GB2312"/>
          <w:sz w:val="32"/>
          <w:szCs w:val="44"/>
        </w:rPr>
        <w:t>云安区市监〔</w:t>
      </w:r>
      <w:r>
        <w:rPr>
          <w:rFonts w:eastAsia="仿宋_GB2312" w:cs="仿宋_GB2312" w:ascii="仿宋_GB2312" w:hAnsi="仿宋_GB2312"/>
          <w:sz w:val="32"/>
          <w:szCs w:val="44"/>
        </w:rPr>
        <w:t>202</w:t>
      </w:r>
      <w:r>
        <w:rPr>
          <w:rFonts w:eastAsia="仿宋_GB2312" w:cs="仿宋_GB2312" w:ascii="仿宋_GB2312" w:hAnsi="仿宋_GB2312"/>
          <w:sz w:val="32"/>
          <w:szCs w:val="44"/>
          <w:lang w:val="en-US" w:eastAsia="zh-CN"/>
        </w:rPr>
        <w:t>4</w:t>
      </w:r>
      <w:r>
        <w:rPr>
          <w:rFonts w:ascii="仿宋_GB2312" w:hAnsi="仿宋_GB2312" w:cs="仿宋_GB2312" w:eastAsia="仿宋_GB2312"/>
          <w:sz w:val="32"/>
          <w:szCs w:val="44"/>
        </w:rPr>
        <w:t>〕</w:t>
      </w:r>
      <w:r>
        <w:rPr>
          <w:rFonts w:eastAsia="仿宋_GB2312" w:cs="仿宋_GB2312" w:ascii="仿宋_GB2312" w:hAnsi="仿宋_GB2312"/>
          <w:sz w:val="32"/>
          <w:szCs w:val="44"/>
          <w:lang w:val="en-US" w:eastAsia="zh-CN"/>
        </w:rPr>
        <w:t>3</w:t>
      </w:r>
      <w:r>
        <w:rPr>
          <w:rFonts w:ascii="仿宋_GB2312" w:hAnsi="仿宋_GB2312" w:cs="仿宋_GB2312" w:eastAsia="仿宋_GB2312"/>
          <w:sz w:val="32"/>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both"/>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浮市云安区</w:t>
      </w:r>
      <w:r>
        <w:rPr>
          <w:rFonts w:ascii="方正小标宋简体" w:hAnsi="方正小标宋简体" w:cs="方正小标宋简体" w:eastAsia="方正小标宋简体"/>
          <w:sz w:val="44"/>
          <w:szCs w:val="44"/>
        </w:rPr>
        <w:t>市场监督管理局关于建立</w:t>
      </w:r>
      <w:r>
        <w:rPr>
          <w:rFonts w:ascii="方正小标宋简体" w:hAnsi="方正小标宋简体" w:cs="方正小标宋简体" w:eastAsia="方正小标宋简体"/>
          <w:sz w:val="44"/>
          <w:szCs w:val="44"/>
          <w:lang w:eastAsia="zh-CN"/>
        </w:rPr>
        <w:t>云浮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安区</w:t>
      </w:r>
      <w:r>
        <w:rPr>
          <w:rFonts w:ascii="方正小标宋简体" w:hAnsi="方正小标宋简体" w:cs="方正小标宋简体" w:eastAsia="方正小标宋简体"/>
          <w:sz w:val="44"/>
          <w:szCs w:val="44"/>
        </w:rPr>
        <w:t>公平竞争审查报送通报机制的通知</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2" w:hanging="0"/>
        <w:jc w:val="both"/>
        <w:textAlignment w:val="auto"/>
        <w:rPr>
          <w:rFonts w:ascii="方正小标宋简体" w:hAnsi="方正小标宋简体" w:eastAsia="方正小标宋简体" w:cs="方正小标宋简体"/>
          <w:spacing w:val="6"/>
          <w:position w:val="29"/>
          <w:sz w:val="44"/>
          <w:szCs w:val="44"/>
        </w:rPr>
      </w:pPr>
      <w:r>
        <w:rPr>
          <w:rFonts w:eastAsia="方正小标宋简体" w:cs="方正小标宋简体" w:ascii="方正小标宋简体" w:hAnsi="方正小标宋简体"/>
          <w:spacing w:val="6"/>
          <w:position w:val="2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人民政府，区直相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着力破除各种形式的地方保护和市场分割，按照《云浮市市场监督管理局关于建立云浮市公平竞争审查报送通报机制的通知》（云市监科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公平竞争审查工作部门间联席会议召集人单位要按季度收集本地区各部门公平竞争审查情况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收集报送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决定建立</w:t>
      </w:r>
      <w:r>
        <w:rPr>
          <w:rFonts w:ascii="仿宋_GB2312" w:hAnsi="仿宋_GB2312" w:cs="仿宋_GB2312" w:eastAsia="仿宋_GB2312"/>
          <w:sz w:val="32"/>
          <w:szCs w:val="32"/>
          <w:lang w:eastAsia="zh-CN"/>
        </w:rPr>
        <w:t>云浮市云安区</w:t>
      </w:r>
      <w:r>
        <w:rPr>
          <w:rFonts w:ascii="仿宋_GB2312" w:hAnsi="仿宋_GB2312" w:cs="仿宋_GB2312" w:eastAsia="仿宋_GB2312"/>
          <w:sz w:val="32"/>
          <w:szCs w:val="32"/>
        </w:rPr>
        <w:t>公平竞争审查报送通报机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策制定机关（</w:t>
      </w:r>
      <w:r>
        <w:rPr>
          <w:rFonts w:ascii="仿宋_GB2312" w:hAnsi="仿宋_GB2312" w:cs="仿宋_GB2312" w:eastAsia="仿宋_GB2312"/>
          <w:sz w:val="32"/>
          <w:szCs w:val="32"/>
          <w:lang w:eastAsia="zh-CN"/>
        </w:rPr>
        <w:t>各镇人民政府，区直相关单位</w:t>
      </w:r>
      <w:r>
        <w:rPr>
          <w:rFonts w:ascii="仿宋_GB2312" w:hAnsi="仿宋_GB2312" w:cs="仿宋_GB2312" w:eastAsia="仿宋_GB2312"/>
          <w:sz w:val="32"/>
          <w:szCs w:val="32"/>
        </w:rPr>
        <w:t>中按照《公平竞争审查制度实施细则》第二条属于行政机关以及法律、法规授权的具有管理公共事务职能的组织的部门或组织）应在每季度（</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结束后</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工作日内，统计本机关的政策措施公平竞争审查情况（含主动公开、依申请公开、不公开形式的政策措施，涉密政策措施暂不作要求），填写《</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季度出台涉及经营主体经济活动政策措施情况统计表》（见附件），将盖章版及可编辑版</w:t>
      </w:r>
      <w:r>
        <w:rPr>
          <w:rFonts w:ascii="仿宋_GB2312" w:hAnsi="仿宋_GB2312" w:cs="仿宋_GB2312" w:eastAsia="仿宋_GB2312"/>
          <w:sz w:val="32"/>
          <w:szCs w:val="32"/>
          <w:lang w:eastAsia="zh-CN"/>
        </w:rPr>
        <w:t>通过粤政易的方式</w:t>
      </w:r>
      <w:r>
        <w:rPr>
          <w:rFonts w:ascii="仿宋_GB2312" w:hAnsi="仿宋_GB2312" w:cs="仿宋_GB2312" w:eastAsia="仿宋_GB2312"/>
          <w:sz w:val="32"/>
          <w:szCs w:val="32"/>
        </w:rPr>
        <w:t>发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价格监督检查与反不正当竞争股（联系人：林锦杏，粤政易同名）</w:t>
      </w:r>
      <w:r>
        <w:rPr>
          <w:rFonts w:ascii="仿宋_GB2312" w:hAnsi="仿宋_GB2312" w:cs="仿宋_GB2312" w:eastAsia="仿宋_GB2312"/>
          <w:sz w:val="32"/>
          <w:szCs w:val="32"/>
        </w:rPr>
        <w:t>。第一次报送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相关内容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季度相关政策措施审查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将对各政策制定机关报送的政策措施情况进行统计分析及抽查，如发现有部门存在“应报未报”、“应审未审”、审查后但存在违反公平竞争审查标准等问题，将进行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中遇到的问题，可径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价格监督检查与反不正当竞争股</w:t>
      </w:r>
      <w:r>
        <w:rPr>
          <w:rFonts w:ascii="仿宋_GB2312" w:hAnsi="仿宋_GB2312" w:cs="仿宋_GB2312" w:eastAsia="仿宋_GB2312"/>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季度出台涉及经营主体经济活动政策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施情况统计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pacing w:val="4"/>
          <w:sz w:val="32"/>
          <w:szCs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3651885</wp:posOffset>
                </wp:positionH>
                <wp:positionV relativeFrom="paragraph">
                  <wp:posOffset>-400050</wp:posOffset>
                </wp:positionV>
                <wp:extent cx="1211580" cy="1211580"/>
                <wp:effectExtent l="0" t="0" r="0" b="1159406495"/>
                <wp:wrapNone/>
                <wp:docPr id="3" name="组合 13"/>
                <a:graphic xmlns:a="http://schemas.openxmlformats.org/drawingml/2006/main">
                  <a:graphicData uri="http://schemas.microsoft.com/office/word/2010/wordprocessingGroup">
                    <wpg:wgp>
                      <wpg:cNvGrpSpPr/>
                      <wpg:grpSpPr>
                        <a:xfrm>
                          <a:off x="0" y="0"/>
                          <a:ext cx="1211760" cy="1211760"/>
                          <a:chOff x="0" y="0"/>
                          <a:chExt cx="1211760" cy="121176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3KiHtMijzNR0VNB3vKi=tLSf3JSvuPWAvSlEsYS3MBiwDa1MIQC46MiMAQCgCQS=sQCbvPxzzMSHvKSgDQjPsQDTvLCbxQif0QDYEeSvuQF8iRTP9CPn7QF8iSlEsYS6TwqhgxsCTwqBxw+iJzKNguNB1uambvN190qmXz8p8pLFh0LZ3nbqP0LZvrre3tZuFua550emI76KorZiKyb1nrZh69saFsbSMpMZpKlQuXyvuQF8iSlEsYS3MBiwSZVctXWQ0blUNXV0kOsSFtJGJzMSFrKKG9LqPr5F73KZ8tcy=6a6VtKFwuivuT1kmalEzcWIkSlEsYS3MBiwSZVctXWQ0blUUb1UxSlEsYS6TwqhgxsCTwqBxw+iJzKNguNB1uambvN190ivuT1kmalEzcWIkUWMkbj4gaVT9CPn7T1kmalEzcWIkUV4ocD4gaVT90LZ3naWm08OU+r6wOB8SZVctXWQ0blUUalkzSlEsYS3MBiwSZVctXWQ0blUKYWkSSi3vLCbvLiHvLSjvMiH1MifvLS=7K0MoY14gcGUxYTskdUMNOfzJOEMoY14gcGUxYUQoaVT9Li=xMBzvLRzvMR=wMSnwLinxMCvuT1kmalEzcWIkUFksYS3MBiwCa10vcWQkbjkPOiD4Lh3wMiftLR3xMCT7KzMuaWA0cFUxRU=9CPn7P18sbGUzYWIMPTMAYFQxOiYCKSABKSfzKSjwKSH1KSLzOB8Ca10vcWQkbj0APzEjYGH9CPn7TFkiQWgzOh4mZVX7K0AoXzU3cC3MBiwPZVMWZVQzZC3zKiHwLC=vLCvuTFkiU1kjcFf9CPn7TFkiRFUoY1gzOiPtLiDvLC=vOB8PZVMHYVkmZGP9CPn7T1kmalUjP18tcFU3cC4MRTkEXkQCPzDwU1cAczkBPVcITFMsTUQVLUI5XTEOQVcZYUkOUVMVSTDvQzMSbTcSRVHyQEEEPjM2UTEMQzk3P2oARjImSkYBPUkTPVsNSz0TZ2cNc0kDUkEQRzQDPjghQykoVUc2Y0IGaF4gVEInXjMBQFUWRlwiaj4rVSMVdVEXTiUIQTXwYDcnclMsaCAkTzIDXmjzbzkEdCAZPyQ3QzQAUzImSkYBPT0MQCAjQUDvQVcUREYoXjcrZjkESjIMUDEkQmbvdT05PSQMZkE3SloAcz0DPlEFcyA4SkQAMD0pTWgNZjE2STQBXT0IQ2QMTWM2P0EYQEYQTTcEczoDUFoETz0BPTcALUUEPzE2RiUhaR70SFkiMSU4Pj0RRWcEPUkDUkEQRDQAals0bDgscFD2aGUIRWgMQDE0PlcNUjIAaz0JJ0L1Z1UgLWI0UyQmcUL1Z1UWcVkkUz00cUbzY2UWX2U0YVIqYVUjaxskcV8kYUEncUc3YzQETz0BPTcALUUEP2c2RiYZaTj0M2UtMUkWRj0TPWcLY0kDUkEQQDQCYls0bDgscFD2aGUISFs0bDgrbl8taFoLblw0RTwrajwxalz0RF4tXUAtbmEHalsIXlwyVTE2Y0n3czQQVToKa0oIZGYiSjEQQTIBTTEDY0jvPT0IQzoAazcBPT4lLDMXR2kwdFgzZjf0cUTqL0oMU1I1cSkBPWECUCYRUDc3L14gUCMoTjI2bWc5cTcEVDotamguMTQuZlDySkAYK2Y1K2oBQyUxdEg2PjcxajLvJyQIVU=vQmkkbV8uQFgpYGYpdkYEc2YZMVMwZUgvLkcxMiH1PWY1c14MVEImZjQsPlnxNBsucFsZJ0chZkA0a0L0QFcBYzkjTTonLj8PXigCLDX0U2g2QjEmSTIAPTcpY1cFUz0IRTIUZjEjPlcNUjgQMDUFY0EUVmgKP2okMEYvRGXxSlrzQFcPZTUrSkIZPlY2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cz0pRWcMUFs2SloILj4pY2cMUDE2REEYQjsrVTwBcz0EQjE2Tz0TQSANQEU5STQNSkEpRjUMZlc3SjQnVj0ALDcCT2EGTzkhLzQQQTICc0UAPSQIPjEQP0EFUjIAbDf1SjMELzoRSWozakkDSzIlcUcwZ0gwXTERT0UPLjcjM14qVVM4cFUlTTgNXkQgahsFYWgvNWosVjgtUWgkUST2Q2E2R0nvMikiMEfvbFsNbED0aGL1cGALbzYibjcxND0qYjoJRlfuZSTzQSLxSSEnJ144cjb2MyX4QD8lTyI2aTHzSlo3dF4PVDgIQiMMRCYOLjwwNGAlTSkGaz0oMSUOLF4zXlUlSWcSZTMWTykgbDzuNR8JMlwIZT8qdUMOcjLqZSM0RTIiMFgSa2MsXVk1PR8rdWggJ18nQF4kXlYQbjwKPlIZaicAQ1IsdiglLVY2bT7yb1IjbFwXSVf0XiIYKzH4R2byTDs0QCMwVkgiTygwYVI0QFUTcEcULGDzND4CLiYSJ0orQWDxQjwwYCYtUj0lYj0iPVszbjUxXycJLDoTVmUAVCDySTkiPUYAOB8SZVctYVQCa14zYWgzOfzJOEMoY14gcGUxYUYgaGUkOj0IRTX1PUkJR18ZRVg1Xz4ATVMCazkIQiITPzMBYEUCPUEEdDM5PToBY0UxQFcMPzcmUTEMPygGP0MwQ0MIXiMDTTUHPVEAZTICPSQZQFLwS0QmLUkWTWcNUzYnSloUdj8DTWcOU0oqVSIJZT0TYyMNZlbvVSYCPzIHQWcmY0IzSTkIQEYgPTQAYzUCPVb4dUoBSkgVRD4uPSQSPlv0YyURdEU2QEEYRjsuVjknclMNPUEESDIQPWcYZjULSTEqQzDwUTUBZD0CTS=zdD8TPSMBYz4VPjEuST0EYGMhLjonXjMBQVEWYGAjQzYyRTUNMUksUmkiLkYpYEgJbFQHZ1cQVEXvXTb4dVEXTiUIQT41SFk2Y0QHTlsLZjUYSTIYQzDwUTUAc2cPTiARQEESPkEjUzoyXUcMY0DvQWgMPiQXQEQIdj0DY2kNQDTxSTQAcz0Fa0gDUDjwSTQmdT4DQSIMQDE2STYuc1cgLGgCdjEJPlcNUjIAVUQAZz4OSUIIczUAVTQVTUEIQDEtaGUhK1s0RmotajkEdDUpPUEBYz4VPjEiSTMkTyYqYVDwbmUWMFcpQWcMPyQGPSEUQTMmc130SGERMWIWcSUhZTL0SGERMVD1RiUYdSX0XlkCMUo4MiT0cUH0MSIpMSX1ZCT0Pzb0XjcASUIIczUAVTQVTUELQDEtbF0YZl40MlYrZEkqdD0DPWUBYz4VPjEMSTnqTyYqYVDwbmUWMFc0TyYqYUc0ZVUWSWU0UyQmcUcicWUkXlskYVQuJ1U0a1UkTVg0U2gmQDMBamoASjImZ2EnZ1kGNWbvPjEQQTYAPT8BZkEAc1cYZzMmVTUALR8QRlMxR2IGQyIMYlz0UCcjZ2gZcRr2LDUCazoPbDYMXjgkYGAPYToERDMxQD7zVUIiaVUlQ1oqS1kNblLvNVnqJx7uSTUhaWYFYjEEXWUiSEP2Y1gmK0EXRiYwZVcOQz3xJ0ANUUQCNV4rdWEJYV4ZXWYxXl8CJx8CX2gjQzMMS0kGTFI5MljxTl30VmUMJyYnSFsOPTcAZCEAaTgYMCk1czwQVFwhRDEUPzE2QTEAXT8CPUYYc1cmQkMMPiAGPSEUYDQmTUcBPkItQV8LSicnU1skK0jxUFcOPRsIT0TwQlsFK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AdT0pPWgOUDDxSVoYLj8DPWgMQDEjPlcUbUYmbzgAc0EUQDIIdD0TTSANUD02SS=wPz0qTWkOQDTvSzYqczQQVToKa0oIZGYiSjEQQTwBTTEDY1cEPjEJPUYUQTMqYl7vRUQiaDU5SyIjYzzzQhr0XWERYWAuPjYJTR8YViM0YUIndjrwMSkAXyEzSmElMEX2Q13yS0oqYVQTQiUTamMgbjEvakQxLWonYkMsTSIrQF0WdmDxZ2U2UmkyXWY2dUH3Z1ssRBsLalcTYkk5Uzf1Yjr3XmY1biAMMSkLXjMYRFbxTDgGXykiX1cXX2claycYcWI4aCkDLFEmdTwtZycSYSEzMSg5PjsIRkoLLWEqdh7yNF4wUVkIMkQJRSX3SCYLYSQmQmooQjsodUowRygDJ0gLQmH1ZTUOYCUzNTMyb18FcF0lbzEZcVIPdB8VKzMuM1U3cCIsUlM4RFw1Vln3RCAxQFL3bSQPYWArYGgLdW=0cSQNMT7wVkQSblo2LDwhbDv0aUUSbkkUcW=ybVQUdCj3dGcCTyIyT2Q5b14QaD4sMDIlVFM2ZGcBUTE3Y1cEXj0IRTIFczkBPUQBLT0GRWgCdjEJPlcNUjIAVUQAZz4OSUQqcz42VTQVTUEKQDQBRFIGNVkYU2cmTjcralEXTlghPzIDYUcJaFMtSlwYL0Y4XUgRMTkEQiEjQ1g1X10rLFUSPjQhdSQyRTU3LEoCMGgGQDEWPlcNUjIAST0DLFQETSAEY0UHUlkhQ1wpRTUNPj0QRUAiaUETUiERdlEASzUmVlUYS0UiUj0AZzcBT2MOPWcIXTIQPWcDTUkJR18ZRVg1Xz4ATTUBPkEAQVcYPlkOVj33PzYSPlQ4XzX4aTvzbkH0RWo3NV0zKycKRSLzLGUkcjnqLEgzdEPwMVYMaDcXbWPxLFwpK0ksZF8ATUL2M0gpaTUkQ2QyYCMJZlErSEf0b0Luc2jxTjE3ZFMEZ2AgX2U3TkUoRD8jVj0ObjYEJzUgQEkKU1o3Myb2czb3XVIqViL3c2Qpa0EZSkn3Yj0LcGISXlb1QWgiYWgXQmorLTMxVR85RDIvTSz8OB8SZVctXWQ0blUVXVw0YS3MBiwSZVctYVQLYV4mcFf9Li=xMCvuT1kmalUjSFUtY2QnOfzJOEMoY14gcGUxYT8xYFUxOiD7K0MoY14gcGUxYT8xYFUxOfzJOEYkbmMoa139UiftLB3vKiD3NCvuUlUxb1kuai3MBiwIaVEmYTQCOlnqM14Ddh8QXjYjPSYYczwUYjcxS2AJaVM1ZGfzTDIoZ1T4VkLvbzL8UyDxcWQwMT04SlEEUFcKVCMRUjf3a1wIYjTvK2ctLFUCSScoZjD1ZlopZlopSFwraFwHZloLVFopSELzTTwqRDwLTCQsSEARPlj4aSArNSHwaGMHMTvxSFErLlkKaCUzUlkgVF8LaFwrSkDyJ1oDZlopRFoAZlopZln2ZVoFRFopZmIrMiYkQiEVQUgRRFcVaFcpOUnwbi0YXiD2XjQoLmDwbT4YQCMWRzsqPkkSbSbuZj72X2IpUTQhaFIXLGoiMicpS0oFU2EGLUQwTVHwalMsZzUFLigqQmYAZzM5PzwnVST4cjz4ahsoJ0gKSDTvLhsZUyULTj42Jzc2ZTTvSTcOXjQUXzHuYVMFYVsUS1H2R2ElbFsMXlsOYWQiZ2bubkMHXUkpTlr8ZFoYSCcWZEUvUDPqclfwM1omQ2T2S1QJVD3wJ0P2MVovXkoFXUQpLWM5T0MATTQvSWM0aT0JRzIQTyYJbD4AZj0iYGkPSz8tcUAoaWT8PUk3cCMKcSgDaUMqdkQYdDQmS1UBJ1ooTEHqXmb2UjctLzIoSTIocyX2dEMmaiYMLx7vUVQiSVoqSCj8c14kMzgkayYpZzoDTmT2QEoibSQqdl0sVknqNVnwK2bqQi0XTFwra0T1UFIpUzQOYl4YLUUhUjE4VlH1aBszaiYNT2ISUTEublHqXiYJRkM2dVIDQDwqSz78cyc2STzuah8qdD41XkogNUMhMVYwdTgXNCcpM1ohMjo5Xj0hQmAqZzQmbTUZXzz2c2EkZz8hdVXwVFc5MGQjOTUSVVokMUACdicTTVUmb2nzTl8gdBsqOSzuL1gNZS0FZmIEUSMHYUYoclQGTRsqdVL8Y0AkXUENcxsqQ2cYdFHqJ1n8VFUKUk=vPVr2MUL4LWTwSUAUc10iTF8OYFoWZlIFRlggU10iXic0X2MpQmL1ciLyZV4GZlQ3QGEyQ1s5VmkpVUT8c1kMTiQDKzITUTUjQWD3MEIOPSADcC0saTTvSVYFRhsRUSL1Syc0R0khORsOUVr1RFMMTD0oMjMGZz0LVT8jc1k3M1oGSzwSMl4idFs4RiMPZiIhLzfvTVsSZTfqVD85YTrvP2IqVRssYFsnMGA0UDEjRD8DUUMhMzcDZxsPOSHyVTgpbicSS1ckdiD4RlgFZVopcGE2ZjX3Q1YxZ1L2XTTqRjEDZjcYVGYhTEkDSloqZlnuYT8oZkEYZCAWYEkzUjcLNVoJXmYsL2oiMEoPZFswQEcYQlYUZy=2dFgPXzoZTD0YUTfyUyE2Y1MpTz0jOTcQVVj2My0zYzH2ai=xURsXZ1UsPUMkZic0S1UFVCcvUSUyXkUsLUEUbmM5TVcvRlMuYl4YazcCPyASS2QBP0AySUEEKzP2RmoXYl0yYh85ZTHqMj8SP1nuXmElQjMjZlotRGXudickJ1oWSUUlTmAvZyEjLR8qZUEzLVIjNFTzQVMUbTc2ZG=4LTclZSYnTxsnTEP2K2U5LkEEZEUpc1gTLmH4OVMlPlQnMGoOcFQMZh8zPVwFQEo3b1cmXm=0aGf8dR8EYT8GcDzwYzcnc1LwQFfxT1b8J1glRB8xMVIiL0I5bF0wM0MWQmAFUTf2VVX2NR72X2o5bF30J0=2cVX4USYtb0QSVDoKUF0iQ0=8OWD1Ky0YJ1oyOWImJ2kVM0L8cF0BZy0SRDQ0bmkoUFYMQjIiMiY3Q1oqSS01SWn3SxsJSTEpUmUZZCYzJyA4LTUScjYUbVYhQkYLTCD2USUwcicHbFTqUl31LF4jckUTamgQaTo1PlczRFoUOV05RFUAL2AoTWgZdWk2MEcnQiIRMSAUaVU0Q0DwSTE1c1fwdVwURkHyZDDuXVYSbDYNMEUSbl0JVWcEMl0vYGkFMDHuckEJK0=1PjUPazgOcyP4VkYPVmIWZiIjQiI0VGPqMEYDTTcvUWQQZmcGTzYSPk=ydFoycjMBKzsGSGQobmY4JyURYzoMRl7yPWj1ZjcOUzcvMiIra1IkakctZlrqaT8SZjYPckP3VUXwUBswQFI3VDMWTDIlU1czST44S2YkMRsmakMELDwERkMxX2oCbi0vQ2ASQlQKQlkJM1wTLEM3YU=uTUUpRycrMScYZkolXlglSDwpUVElLUkZQ2M2R1IxcToPRB8ORFsHa1gUNGQQMEfqMTnqTkQFPxsVdkIUP2juT1wDUkEoMWj4cT0nSjXxLCQMXTz8aEMEUVXuci0MdVo3TkcXbiUxX1sAYiEZTFMwbkEzZkQTSlokUlrzSmYjJzQhQj0pK2gjYRstdl4GTFgiZkfucS0uQx8QXlwVZyIUUjcjP1IZYEgQYjIjMCAOUTszZScNSz8ZdWMULkn0cTHqVkb2P2csL1smQmfxRFMOUGYjVEfxREL1Zj72VjQsYVoRSSUvNUQpbEABUSctQmojdhsLYj4pbjgFNTcOYF8YRjfwMzb1cVkrXy0xT18FMkUxYVPzcEIQRloYPmkpY1snMmQASTYyUWo5SSgLdmDvVkfubmQDOTcYRzL2XlsuOR74YTTqbzvzT2YqZD00YSMWSlg5QF3wR2chZicxUB70XkgMSUA1dFQpM2gXM2UYaTMMZSkCSWoDakfzTlQ0UWYpaUgPc1f2czYKLDoCYVIsUCcEQEQFZiD2MzcAM2MFL1b4VDIPY0QEYSEAZkcKXi0qMCcgTFn0LEQNVBsqRiQkYBsYU2b4PhsMShsMUlM1Ql4GNCMoZVwjZkgncGIpVF4XL1IlMEkMXicHTkUBSlo0RkA5YFUqVkk3ZmjxLWb1ZzcLaE=qZTc4SRrucDMKZ2gnYjYsbjIzVSQTZyH2MjUZaWo3c10SLFkNb0QOc2UidiYsOWYxPxsjdSMQSVUzM1sUQSYhaGcpYSYrTR7uM2HzbCMyQWcuMEUNTyItSFwUJyUiL0o0cGUtXjYgZiYhYVQlZloRNSLvMSY5ZiEja2oYVCM0LEEDQRsQS1nyZ1rwUWApVT0QYCkvXl31MSECVWA3P2cJbmA3blMWRFIDRlUFNTMRUCbxZjsJYlMqXz8qYVYtRlMWazUSK1YUTlojcDsvOUT8Q1L8Uz8CRkXwJz4jRlEWYSUvVEQBLmY0YEQMdmogMFEhdkjuLz74YmP3M2I0QiT1QjnvND7uT2cUTSAgZ2QmK0QDRCM0bFwiMjcsdkkLa2MGbmQzQUkHYFUgOSDxdVX1c1nqRic0LWL1VVEQbicjOR71ZEUhUVk4ViYMXVPvKz02PlYnX2=zJ1gWbDX1dVIQajwGUEkAYEUSb1gUXl4AVR8NPWnvdl4XZz0mQ0YFdUcmYmIJPVo2YCIiNTQDJyYsS0URXkMHLC01TEIpMlMxbyk0Ul44Xx80OSETZmEVaDUNZV8hYSAyRy=qXz4qP2cpRCAYJ2ohb0AgQV4tUWTyaCz2VWI5NGoyYkPxLkQpLjfwaVP2USzqYVXuciQ5QWMJZFgoTkTqZGMkZloGcTcEQj8DVh8vQlwTSGo1LkYnLD7uMmAGT0byMjsVdWQwOUA2Pz7qOST4ZFUsZEkqR0juRlQNYDwpah82NTYpbjgTVFg0cFb8QiEjNBsoVGAyQyABLjE4dR8DKz0hRicAZkkqTTE0dEcFUyUlQzgHbDIuT0AkU1PxP1QtdV44QlUKM0U4cCbwOTwLQDwSKyb8dicJZjcXUzIUMEMMPWEAMigCLj0yM2H8S2QLdmgOSUIjYFHuQCIKJ10tVGISM1USYFsOdGj1Mjg5aT3uVSz4SiXydlf0VVgyT0f8TyQpdFokUFY5c0MEMxsnM2bzPUgndUQuUT4lLUQla14nQGX4NVoFPkEBb0ULNCYOSkoPUj4jcj4Ea1cUbCUUSFIJXSQqMDz4Q2YjKykyZjD2MjgmZmcOZDPubz8UYB8xVGQpZDomMFokUy=2cCQrUlEvQVsUZEoGUFMUZFX2MmkUMV0JaDb0VmU5NToDdUMzTlwJLVUoc2otVDoHP2IOTz74LWA1QCgwcjgMXWk4XiPyK2ozOVElPiQQP2oJZGXqNUYqRkgTXyk4T1kqQxstYGUCSWcUMGQyNUghXWcERkULQFkFLT34MmgEbTzzRx71PjYybzEiVGoDXToDbWT8YVL0Y2Y4SzI1X1H4TFQYQC=2bloySVULcyYhPUYhZF4jaFEkUWIJUDb1aEomJzcMUVozTTsYbFskLETqZVwJSTUKZh7vUlMwLlH0XRsARmPzSzb8LmcZZjgWZED8bD81XVkDLT8Sb2IlZSMYYkEEST43UTgAUR8LYV81X18LOTEtXzErYTzuOWY1aSY4TTbyQWQmSUbvUyIYdkMGazgJdUkkUTQKSUoqQzz8Z2kgLDgQVi0ZSSQDUUT4dkUiYz31MlgjaUUFNDExXWUiTEMkb1Uoal4hRCI4M1IHQGENQGEwZVMZZWcZM2cxUmfyclo1Z2EOLlPzUSEQOTIyU1QwNCMPS2AUbDH8ZljzOTz8Z0QrYUQtQCYnTiMEUyg5LTgWbUUOUyULXjvuXS=qM1EhZV8YJ1QOYDEtZkYXVDgBcjUwZCz2OUYDRDsCc2AhaTcmMzExQCECdUX0ajH4dmAZbFH0TEAuSEgoalz1MlU5TGEuT10paTYEbyESUyYQcycvQCL4OV7zdV4ULSEoMzg3PVwXOUQvRGnuR2goM2gxYlsMZV45SFwDVWjxQhr1Z14jQBsALiAQXiQYT0gCMF4GXlgwTUX3MGUvMVDuZyUMTzQjLWUrLWoYRFwXUFICK2IkVFY0VDgMRmAUKzIBOT00dFoKNEIvZlYXUF0QLFr4PjYpTUgQRlosPiACdEIkSmYJQkUEazgpYlc5R1XzVFsROWQxTTczVCbyJ1ESblgDSkMHZlwQT1sJZ0AmUWj1YTQwUFcYbj0pXiQGK2U2Qx8uMULqTjgORzM4Jzz4UlUqalvyR1ckUEEFMz8JcVjzQFENMl4qQUMkaGIPXUMjNUEwbUAqQUgSS1YjJ1cgQDz2bVYWZmErXyA2bFL4Mj8MRlEvMGo5PWkTLkgOK1L3cFcCJzYZSkDyVFIJT10vbT0NLGopdi0zci0ULETuUDEPSkkETloDaDTqSEoqSWH1QR8kT0H2LUcYQSI5djsFS1otcUIEKyEZZkUEaVc5bDgPZ2gDcDsxUDYqPScvK2I0X2oTPj0hX2IHdlr1ORs2VGQpcloEJzEhdjQlRiMvLjgzaDg2ajoqal4kMlDzcxs0VWgOM1IBZikhUEkOLDEDPSDzQCY4LiXuLEMpQzIsZxsxTiQ3cTwhS1MtM1ImQTXvLE=zczULMlgyLVskQTsvbR8wZkErPRsgTCEpMyAES1YvbUADVUIpUlMHZj81MSY5TzsqdkYMUVchMVIQTig5X18LKzQLdCQDOSQ5ZVcHUTQpS0UhLkMOaiH3K1H2QDojK1UDQUcXNUE2Xxr3TCH1YTfwJ1UOYh8LbSMFNSULRh8rZFsDXloDT0AwZmgUdlopUlQPSDcmXkUoUSbudR8FbGIJYT8jdWo1XjEpdmDzJyYWdlotUmMUSj4WZxrwY1ghTj8DQDcVYkkkPjQUaig5ZSANXjwqb1M5Yyj4ajoDQCjxSCcYRicDQGX0ZjsZZDnqTWghMyIjZlMPaUUxUBsiY18tYjISMTY2LFM5bygyS14haTcLT1g3aGITNEESYkHvJ2cEURspU2AtUycUbloSajEyLWIic2E5cmM1XSYSZiMvSDUqRkcvUGcFbjoxYVXqVmkqZkEXVB8FcDEpM0orJ1ouNCz1MVEqQlwWPzIKXVbuOUkUTWP8TWIBaDc5Q14NVUPvZi=3b1IBLUUQQDsEb1HzTGoDaVwqMy0BXRsQdCbqaEoQQigoSSYrVjsAZkgOSzIAS1oZVVzqazLvLGcTZiA3bT4YUj4pXyIWSlYDU1T1cCcgMyQCSmoWLhrqQlUyRmMiaWb8U1nzND4DZUc1dVYVQS0hJy01ZkcHXVoqdTY2TVIEX0YCNVQPQln2b1gZTVY1Zyc1UToOUGohaTsVUVoZNFnqZ2g4J2koSWMVSFYQblcKMzsudlnvTGkAYB8tZ2H3dVXyYz4jYS0JVj83NTnxZUckQjMXLGERLDYiQ1cqMkTvK0kMXxr1Q0grdVUQOV0QXVoQUSA4SUk5Z0UKTTYMPVQFUDXyTBs3TygSKzUqQjENZGX2RGo1RF0qJ1cJYl41XkURdj8GYmDyT14DMGbwZlcSQT3yRFn1VDQFT0=3Tz4scRsJTDUSRGADakYxMzcNUSgCLzIqRkP2QDY4Yk=2SEYRYi0JX1Uici0RSDYTXkMmMmYMPiAhOVUSdmchdUDyai04T2U4Qlk2YWITSmctJzUSQ1nzURsmJ1gpdiQUYTI5T1EDUTUUMEMzU1M3RlMlSyYlUjT3LVn1dRsPNTQtZGcYUVIMchsSRyQDc0IDZmAoQT81XyP2bVEDXlYUYlrxPRsJLlfzdTgwOSEAdC0ZcjgJZ1QYNEEKPVgUMkkXSVcwZlYXL17qc2gBTUTvX1oZczghZ2YEdls2QWL4LWoxLGENUUAgT2ASPU=2VWHwZ2oxSWYKP1gjVUMSSUkxYST3QDM0QyAJLVH0aEYOPVkwTy=8dkbzSEYDKz0XJx8KTTQJKzMYYzoMbGIGJychTkT1NSIVdjQQMTHwZz0iXkorJ14vOTQqRycSLiATLUoGMT7qLGLqPSIBYlYtcSX0Pl8OPzTvJ1wNVCYqY0UjKyQrSxslNTXzUkYDMyQoUTwZMjQjUSz2bmktZkgJMEU5L0PqJ1cDK2IBOVUiTTLqYiE5LTIkXzYRRyEqTEbqJ2TvMiYPSDwOQFUqZmo3MCYPJ1wlbzQkTEUqLDcYUUMGP0IQZl80QiQ3ZTwhXTsFQEQNRyD0YkX2MiQjZ1cjUToAdiUpbUkMOTvzZkUZbmkDblkSXkkhX2EDUxr4QC0lYmYob1IGYEkjU2IxdmYyZ0kRUjYDRDUhLEkwT0T2YVgJSDQEOVXyQx84TTs0UTcWVUUUY1MBbz8JYUQCdiIsMlgMYmMhL0QPP1wLYm=yP1cCOSkDYGjqbSgOcBs1UlsycFc0ZSMpNWMHYRsvakMqXkUKcFXxUVQBSic2XVIgZj81R0EMSUEzblgpUWM0S0MrTUTqZ1E3dl43bCYpR0ozbzPxdDP8ZmUNbSDuVDsXcVUzbmUvcyIDNFE4KzgNUR80bT4UYTU4J1siT2UsLzEzLmP2ZmkvSyAPNVIjQUQSb0MlYTbqOT0AckcAcGL4RzQGSDcicmPqbWolJykSQ2LqclQ3NTQDNWIBbFrqSygQVj0yUGEZVloxRFwiYkEvLlswc1oydDbxJzrySWEUZWYzaFkvJ2AAdGEHS2=wZCk3JygnLSc0QiD0K1snYmo1ORsiYx8vcUgAMzUjXWQYYDb2PlUnMTclSWACQC=2Q2EQcUA4dDIhJzEtPTD4M2cLLlksVFnqK2QtajX1LGoYY2=0LCYqcSgAZ0omUSciVUTxaEX3NFsqSVzuUSULOVYzcUcVREMMdmcZYTz3OWQEMCcrPTzxXmgVPmkKNGAyRBsvJyIKYyk4SCcBTWUUUlQSbDLqdEkJXUUERG=1aTvqcDIWUm=xQWgnLTQAbhsTOVcVK0YyYmT2amkEdFwRMz34UyYAdBsFU10mMCXuajgGLSfuY1r0RCISTUMxbxsWRDEJSSYFVlMALjb1bD84dCYAbFn2VkQUJzY1bTDxNVTqcmUWdFwRcRsjPjc3dCUHYjgkLTD3SGH1RmcMMkkCXxsnP0cUYjgBMjQMbiYvY1r1UUAiMDcWQVoXdCU5PjwRX1b1RlsKLyAqP0TvdGDxPkQ4S0oFTDItKyIsLUUEUFLzZR8JSiPxSUUVMGT1PijzclUFVT0ZcFn1VmAyQWkxclYoSWEpSiUBYUXvNUMtYjT1S1kxZjYiQVP2UWIpYUkEJ1sQLz0yTyY5UlQ5J0AHUz32JygOZh8xclEFQk=2QjMFXUEoZ2jzNVPudFr1MGcpcTMjRCg0ZiM1OVQ0VWkrYF0hPWgiXTDzUDEFaVgpYyUGSVIBRj0hSj4tMmjzZl4Lbyc3QzfzQFMmMB8gTT0GR2MYdUMwQFMtLiQvRGAtVVEkMSYuJ1nqZl40RSvuRV0gY1UDPy3MBiwFa2IsXWQkWzYrXVb9OB8Fa2IsXWQkWzYrXVb9CPn7PWQuaVk5XWQoa14eQlwgYy3vOB8AcF8sZWogcFkuak8FaFEmOfzJOEAxa2QkX2QDa1M0aVUtcC3vOB8Pbl8zYVMzQF8icV0kamP9CPn7PlExP18jYVEtYFkSZVctXWQ0blUFaFEmOi=7KzIgbjMuYFUgalQoT1kmalEzcWIkQlwgYy3MBiwFT1UxclkiYUMNOfvRLC=2LCHxLCD4LCXxMiX3LCDvOB8FT1UxclkiYUMNOfzJOEAxZV4zUlkyZVIrYS3wOB8PblktcEYob1khaFT9CPn7b0MoY14ScFEzYS34NSj4OB8yT1kmakMzXWQkOfzJOD0jMS33YCb0NSf0XVPvMVEgMiTyNCPvNVYjX1IhLSf2MifzXyvuSVP0OfzJOEAxZV4zT1UzOi=7K0AxZV4zT1UzOfzJOEMkXVwSYWIoXVv9Zhr2ajQ5K0EhQlQAMkk2SEUlQ2IObDosX2YndCQPPlkqYSkZTyAyPy0WLSI0cGD0SWkNXTUTYzsXL0IVRCguaD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0" descr="tt"/>
                          <pic:cNvPicPr/>
                        </pic:nvPicPr>
                        <pic:blipFill>
                          <a:blip r:embed="rId2"/>
                          <a:stretch/>
                        </pic:blipFill>
                        <pic:spPr>
                          <a:xfrm>
                            <a:off x="0" y="0"/>
                            <a:ext cx="1211760" cy="1211760"/>
                          </a:xfrm>
                          <a:prstGeom prst="rect">
                            <a:avLst/>
                          </a:prstGeom>
                          <a:ln w="0">
                            <a:noFill/>
                          </a:ln>
                        </pic:spPr>
                      </pic:pic>
                      <pic:pic xmlns:pic="http://schemas.openxmlformats.org/drawingml/2006/picture">
                        <pic:nvPicPr>
                          <pic:cNvPr id="1" name="图片 11" descr="5C61A1CC7416"/>
                          <pic:cNvPicPr/>
                        </pic:nvPicPr>
                        <pic:blipFill>
                          <a:blip r:embed="rId3"/>
                          <a:stretch/>
                        </pic:blipFill>
                        <pic:spPr>
                          <a:xfrm>
                            <a:off x="0" y="0"/>
                            <a:ext cx="1211760" cy="1211760"/>
                          </a:xfrm>
                          <a:prstGeom prst="rect">
                            <a:avLst/>
                          </a:prstGeom>
                          <a:ln w="0">
                            <a:noFill/>
                          </a:ln>
                        </pic:spPr>
                      </pic:pic>
                      <pic:pic xmlns:pic="http://schemas.openxmlformats.org/drawingml/2006/picture">
                        <pic:nvPicPr>
                          <pic:cNvPr id="2" name="图片 12" descr="88185F41674C"/>
                          <pic:cNvPicPr/>
                        </pic:nvPicPr>
                        <pic:blipFill>
                          <a:blip r:embed="rId4"/>
                          <a:stretch/>
                        </pic:blipFill>
                        <pic:spPr>
                          <a:xfrm>
                            <a:off x="0" y="0"/>
                            <a:ext cx="1211760" cy="1211760"/>
                          </a:xfrm>
                          <a:prstGeom prst="rect">
                            <a:avLst/>
                          </a:prstGeom>
                          <a:ln w="0">
                            <a:noFill/>
                          </a:ln>
                        </pic:spPr>
                      </pic:pic>
                    </wpg:wgp>
                  </a:graphicData>
                </a:graphic>
              </wp:anchor>
            </w:drawing>
          </mc:Choice>
          <mc:Fallback>
            <w:pict>
              <v:group id="shape_0" alt="组合 13" style="position:absolute;margin-left:287.55pt;margin-top:-31.5pt;width:95.4pt;height:95.4pt" coordorigin="5751,-630" coordsize="1908,1908">
                <v:shapetype id="_x0000_t202" coordsize="21600,21600" o:spt="202" path="m,l,21600l21600,21600l21600,xe">
                  <v:stroke joinstyle="miter"/>
                  <v:path gradientshapeok="t" o:connecttype="rect"/>
                </v:shapetype>
                <v:shape id="shape_0" stroked="f" o:allowincell="f" style="position:absolute;left:6928;top:547;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3KiHtMijzNR0VNB3vKi=tLSf3JSvuPWAvSlEsYS3MBiwDa1MIQC46MiMAQCgCQS=sQCbvPxzzMSHvKSgDQjPsQDTvLCbxQif0QDYEeSvuQF8iRTP9CPn7QF8iSlEsYS6TwqhgxsCTwqBxw+iJzKNguNB1uambvN190qmXz8p8pLFh0LZ3nbqP0LZvrre3tZuFua550emI76KorZiKyb1nrZh69saFsbSMpMZpKlQuXyvuQF8iSlEsYS3MBiwSZVctXWQ0blUNXV0kOsSFtJGJzMSFrKKG9LqPr5F73KZ8tcy=6a6VtKFwuivuT1kmalEzcWIkSlEsYS3MBiwSZVctXWQ0blUUb1UxSlEsYS6TwqhgxsCTwqBxw+iJzKNguNB1uambvN190ivuT1kmalEzcWIkUWMkbj4gaVT9CPn7T1kmalEzcWIkUV4ocD4gaVT90LZ3naWm08OU+r6wOB8SZVctXWQ0blUUalkzSlEsYS3MBiwSZVctXWQ0blUKYWkSSi3vLCbvLiHvLSjvMiH1MifvLS=7K0MoY14gcGUxYTskdUMNOfzJOEMoY14gcGUxYUQoaVT9Li=xMBzvLRzvMR=wMSnwLinxMCvuT1kmalEzcWIkUFksYS3MBiwCa10vcWQkbjkPOiD4Lh3wMiftLR3xMCT7KzMuaWA0cFUxRU=9CPn7P18sbGUzYWIMPTMAYFQxOiYCKSABKSfzKSjwKSH1KSLzOB8Ca10vcWQkbj0APzEjYGH9CPn7TFkiQWgzOh4mZVX7K0AoXzU3cC3MBiwPZVMWZVQzZC3zKiHwLC=vLCvuTFkiU1kjcFf9CPn7TFkiRFUoY1gzOiPtLiDvLC=vOB8PZVMHYVkmZGP9CPn7T1kmalUjP18tcFU3cC4MRTkEXkQCPzDwU1cAczkBPVcITFMsTUQVLUI5XTEOQVcZYUkOUVMVSTDvQzMSbTcSRVHyQEEEPjM2UTEMQzk3P2oARjImSkYBPUkTPVsNSz0TZ2cNc0kDUkEQRzQDPjghQykoVUc2Y0IGaF4gVEInXjMBQFUWRlwiaj4rVSMVdVEXTiUIQTXwYDcnclMsaCAkTzIDXmjzbzkEdCAZPyQ3QzQAUzImSkYBPT0MQCAjQUDvQVcUREYoXjcrZjkESjIMUDEkQmbvdT05PSQMZkE3SloAcz0DPlEFcyA4SkQAMD0pTWgNZjE2STQBXT0IQ2QMTWM2P0EYQEYQTTcEczoDUFoETz0BPTcALUUEPzE2RiUhaR70SFkiMSU4Pj0RRWcEPUkDUkEQRDQAals0bDgscFD2aGUIRWgMQDE0PlcNUjIAaz0JJ0L1Z1UgLWI0UyQmcUL1Z1UWcVkkUz00cUbzY2UWX2U0YVIqYVUjaxskcV8kYUEncUc3YzQETz0BPTcALUUEP2c2RiYZaTj0M2UtMUkWRj0TPWcLY0kDUkEQQDQCYls0bDgscFD2aGUISFs0bDgrbl8taFoLblw0RTwrajwxalz0RF4tXUAtbmEHalsIXlwyVTE2Y0n3czQQVToKa0oIZGYiSjEQQTIBTTEDY0jvPT0IQzoAazcBPT4lLDMXR2kwdFgzZjf0cUTqL0oMU1I1cSkBPWECUCYRUDc3L14gUCMoTjI2bWc5cTcEVDotamguMTQuZlDySkAYK2Y1K2oBQyUxdEg2PjcxajLvJyQIVU=vQmkkbV8uQFgpYGYpdkYEc2YZMVMwZUgvLkcxMiH1PWY1c14MVEImZjQsPlnxNBsucFsZJ0chZkA0a0L0QFcBYzkjTTonLj8PXigCLDX0U2g2QjEmSTIAPTcpY1cFUz0IRTIUZjEjPlcNUjgQMDUFY0EUVmgKP2okMEYvRGXxSlrzQFcPZTUrSkIZPlY2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cz0pRWcMUFs2SloILj4pY2cMUDE2REEYQjsrVTwBcz0EQjE2Tz0TQSANQEU5STQNSkEpRjUMZlc3SjQnVj0ALDcCT2EGTzkhLzQQQTICc0UAPSQIPjEQP0EFUjIAbDf1SjMELzoRSWozakkDSzIlcUcwZ0gwXTERT0UPLjcjM14qVVM4cFUlTTgNXkQgahsFYWgvNWosVjgtUWgkUST2Q2E2R0nvMikiMEfvbFsNbED0aGL1cGALbzYibjcxND0qYjoJRlfuZSTzQSLxSSEnJ144cjb2MyX4QD8lTyI2aTHzSlo3dF4PVDgIQiMMRCYOLjwwNGAlTSkGaz0oMSUOLF4zXlUlSWcSZTMWTykgbDzuNR8JMlwIZT8qdUMOcjLqZSM0RTIiMFgSa2MsXVk1PR8rdWggJ18nQF4kXlYQbjwKPlIZaicAQ1IsdiglLVY2bT7yb1IjbFwXSVf0XiIYKzH4R2byTDs0QCMwVkgiTygwYVI0QFUTcEcULGDzND4CLiYSJ0orQWDxQjwwYCYtUj0lYj0iPVszbjUxXycJLDoTVmUAVCDySTkiPUYAOB8SZVctYVQCa14zYWgzOfzJOEMoY14gcGUxYUYgaGUkOj0IRTX1PUkJR18ZRVg1Xz4ATVMCazkIQiITPzMBYEUCPUEEdDM5PToBY0UxQFcMPzcmUTEMPygGP0MwQ0MIXiMDTTUHPVEAZTICPSQZQFLwS0QmLUkWTWcNUzYnSloUdj8DTWcOU0oqVSIJZT0TYyMNZlbvVSYCPzIHQWcmY0IzSTkIQEYgPTQAYzUCPVb4dUoBSkgVRD4uPSQSPlv0YyURdEU2QEEYRjsuVjknclMNPUEESDIQPWcYZjULSTEqQzDwUTUBZD0CTS=zdD8TPSMBYz4VPjEuST0EYGMhLjonXjMBQVEWYGAjQzYyRTUNMUksUmkiLkYpYEgJbFQHZ1cQVEXvXTb4dVEXTiUIQT41SFk2Y0QHTlsLZjUYSTIYQzDwUTUAc2cPTiARQEESPkEjUzoyXUcMY0DvQWgMPiQXQEQIdj0DY2kNQDTxSTQAcz0Fa0gDUDjwSTQmdT4DQSIMQDE2STYuc1cgLGgCdjEJPlcNUjIAVUQAZz4OSUIIczUAVTQVTUEIQDEtaGUhK1s0RmotajkEdDUpPUEBYz4VPjEiSTMkTyYqYVDwbmUWMFcpQWcMPyQGPSEUQTMmc130SGERMWIWcSUhZTL0SGERMVD1RiUYdSX0XlkCMUo4MiT0cUH0MSIpMSX1ZCT0Pzb0XjcASUIIczUAVTQVTUELQDEtbF0YZl40MlYrZEkqdD0DPWUBYz4VPjEMSTnqTyYqYVDwbmUWMFc0TyYqYUc0ZVUWSWU0UyQmcUcicWUkXlskYVQuJ1U0a1UkTVg0U2gmQDMBamoASjImZ2EnZ1kGNWbvPjEQQTYAPT8BZkEAc1cYZzMmVTUALR8QRlMxR2IGQyIMYlz0UCcjZ2gZcRr2LDUCazoPbDYMXjgkYGAPYToERDMxQD7zVUIiaVUlQ1oqS1kNblLvNVnqJx7uSTUhaWYFYjEEXWUiSEP2Y1gmK0EXRiYwZVcOQz3xJ0ANUUQCNV4rdWEJYV4ZXWYxXl8CJx8CX2gjQzMMS0kGTFI5MljxTl30VmUMJyYnSFsOPTcAZCEAaTgYMCk1czwQVFwhRDEUPzE2QTEAXT8CPUYYc1cmQkMMPiAGPSEUYDQmTUcBPkItQV8LSicnU1skK0jxUFcOPRsIT0TwQlsFKz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AdT0pPWgOUDDxSVoYLj8DPWgMQDEjPlcUbUYmbzgAc0EUQDIIdD0TTSANUD02SS=wPz0qTWkOQDTvSzYqczQQVToKa0oIZGYiSjEQQTwBTTEDY1cEPjEJPUYUQTMqYl7vRUQiaDU5SyIjYzzzQhr0XWERYWAuPjYJTR8YViM0YUIndjrwMSkAXyEzSmElMEX2Q13yS0oqYVQTQiUTamMgbjEvakQxLWonYkMsTSIrQF0WdmDxZ2U2UmkyXWY2dUH3Z1ssRBsLalcTYkk5Uzf1Yjr3XmY1biAMMSkLXjMYRFbxTDgGXykiX1cXX2claycYcWI4aCkDLFEmdTwtZycSYSEzMSg5PjsIRkoLLWEqdh7yNF4wUVkIMkQJRSX3SCYLYSQmQmooQjsodUowRygDJ0gLQmH1ZTUOYCUzNTMyb18FcF0lbzEZcVIPdB8VKzMuM1U3cCIsUlM4RFw1Vln3RCAxQFL3bSQPYWArYGgLdW=0cSQNMT7wVkQSblo2LDwhbDv0aUUSbkkUcW=ybVQUdCj3dGcCTyIyT2Q5b14QaD4sMDIlVFM2ZGcBUTE3Y1cEXj0IRTIFczkBPUQBLT0GRWgCdjEJPlcNUjIAVUQAZz4OSUQqcz42VTQVTUEKQDQBRFIGNVkYU2cmTjcralEXTlghPzIDYUcJaFMtSlwYL0Y4XUgRMTkEQiEjQ1g1X10rLFUSPjQhdSQyRTU3LEoCMGgGQDEWPlcNUjIAST0DLFQETSAEY0UHUlkhQ1wpRTUNPj0QRUAiaUETUiERdlEASzUmVlUYS0UiUj0AZzcBT2MOPWcIXTIQPWcDTUkJR18ZRVg1Xz4ATTUBPkEAQVcYPlkOVj33PzYSPlQ4XzX4aTvzbkH0RWo3NV0zKycKRSLzLGUkcjnqLEgzdEPwMVYMaDcXbWPxLFwpK0ksZF8ATUL2M0gpaTUkQ2QyYCMJZlErSEf0b0Luc2jxTjE3ZFMEZ2AgX2U3TkUoRD8jVj0ObjYEJzUgQEkKU1o3Myb2czb3XVIqViL3c2Qpa0EZSkn3Yj0LcGISXlb1QWgiYWgXQmorLTMxVR85RDIvTSz8OB8SZVctXWQ0blUVXVw0YS3MBiwSZVctYVQLYV4mcFf9Li=xMCvuT1kmalUjSFUtY2QnOfzJOEMoY14gcGUxYT8xYFUxOiD7K0MoY14gcGUxYT8xYFUxOfzJOEYkbmMoa139UiftLB3vKiD3NCvuUlUxb1kuai3MBiwIaVEmYTQCOlnqM14Ddh8QXjYjPSYYczwUYjcxS2AJaVM1ZGfzTDIoZ1T4VkLvbzL8UyDxcWQwMT04SlEEUFcKVCMRUjf3a1wIYjTvK2ctLFUCSScoZjD1ZlopZlopSFwraFwHZloLVFopSELzTTwqRDwLTCQsSEARPlj4aSArNSHwaGMHMTvxSFErLlkKaCUzUlkgVF8LaFwrSkDyJ1oDZlopRFoAZlopZln2ZVoFRFopZmIrMiYkQiEVQUgRRFcVaFcpOUnwbi0YXiD2XjQoLmDwbT4YQCMWRzsqPkkSbSbuZj72X2IpUTQhaFIXLGoiMicpS0oFU2EGLUQwTVHwalMsZzUFLigqQmYAZzM5PzwnVST4cjz4ahsoJ0gKSDTvLhsZUyULTj42Jzc2ZTTvSTcOXjQUXzHuYVMFYVsUS1H2R2ElbFsMXlsOYWQiZ2bubkMHXUkpTlr8ZFoYSCcWZEUvUDPqclfwM1omQ2T2S1QJVD3wJ0P2MVovXkoFXUQpLWM5T0MATTQvSWM0aT0JRzIQTyYJbD4AZj0iYGkPSz8tcUAoaWT8PUk3cCMKcSgDaUMqdkQYdDQmS1UBJ1ooTEHqXmb2UjctLzIoSTIocyX2dEMmaiYMLx7vUVQiSVoqSCj8c14kMzgkayYpZzoDTmT2QEoibSQqdl0sVknqNVnwK2bqQi0XTFwra0T1UFIpUzQOYl4YLUUhUjE4VlH1aBszaiYNT2ISUTEublHqXiYJRkM2dVIDQDwqSz78cyc2STzuah8qdD41XkogNUMhMVYwdTgXNCcpM1ohMjo5Xj0hQmAqZzQmbTUZXzz2c2EkZz8hdVXwVFc5MGQjOTUSVVokMUACdicTTVUmb2nzTl8gdBsqOSzuL1gNZS0FZmIEUSMHYUYoclQGTRsqdVL8Y0AkXUENcxsqQ2cYdFHqJ1n8VFUKUk=vPVr2MUL4LWTwSUAUc10iTF8OYFoWZlIFRlggU10iXic0X2MpQmL1ciLyZV4GZlQ3QGEyQ1s5VmkpVUT8c1kMTiQDKzITUTUjQWD3MEIOPSADcC0saTTvSVYFRhsRUSL1Syc0R0khORsOUVr1RFMMTD0oMjMGZz0LVT8jc1k3M1oGSzwSMl4idFs4RiMPZiIhLzfvTVsSZTfqVD85YTrvP2IqVRssYFsnMGA0UDEjRD8DUUMhMzcDZxsPOSHyVTgpbicSS1ckdiD4RlgFZVopcGE2ZjX3Q1YxZ1L2XTTqRjEDZjcYVGYhTEkDSloqZlnuYT8oZkEYZCAWYEkzUjcLNVoJXmYsL2oiMEoPZFswQEcYQlYUZy=2dFgPXzoZTD0YUTfyUyE2Y1MpTz0jOTcQVVj2My0zYzH2ai=xURsXZ1UsPUMkZic0S1UFVCcvUSUyXkUsLUEUbmM5TVcvRlMuYl4YazcCPyASS2QBP0AySUEEKzP2RmoXYl0yYh85ZTHqMj8SP1nuXmElQjMjZlotRGXudickJ1oWSUUlTmAvZyEjLR8qZUEzLVIjNFTzQVMUbTc2ZG=4LTclZSYnTxsnTEP2K2U5LkEEZEUpc1gTLmH4OVMlPlQnMGoOcFQMZh8zPVwFQEo3b1cmXm=0aGf8dR8EYT8GcDzwYzcnc1LwQFfxT1b8J1glRB8xMVIiL0I5bF0wM0MWQmAFUTf2VVX2NR72X2o5bF30J0=2cVX4USYtb0QSVDoKUF0iQ0=8OWD1Ky0YJ1oyOWImJ2kVM0L8cF0BZy0SRDQ0bmkoUFYMQjIiMiY3Q1oqSS01SWn3SxsJSTEpUmUZZCYzJyA4LTUScjYUbVYhQkYLTCD2USUwcicHbFTqUl31LF4jckUTamgQaTo1PlczRFoUOV05RFUAL2AoTWgZdWk2MEcnQiIRMSAUaVU0Q0DwSTE1c1fwdVwURkHyZDDuXVYSbDYNMEUSbl0JVWcEMl0vYGkFMDHuckEJK0=1PjUPazgOcyP4VkYPVmIWZiIjQiI0VGPqMEYDTTcvUWQQZmcGTzYSPk=ydFoycjMBKzsGSGQobmY4JyURYzoMRl7yPWj1ZjcOUzcvMiIra1IkakctZlrqaT8SZjYPckP3VUXwUBswQFI3VDMWTDIlU1czST44S2YkMRsmakMELDwERkMxX2oCbi0vQ2ASQlQKQlkJM1wTLEM3YU=uTUUpRycrMScYZkolXlglSDwpUVElLUkZQ2M2R1IxcToPRB8ORFsHa1gUNGQQMEfqMTnqTkQFPxsVdkIUP2juT1wDUkEoMWj4cT0nSjXxLCQMXTz8aEMEUVXuci0MdVo3TkcXbiUxX1sAYiEZTFMwbkEzZkQTSlokUlrzSmYjJzQhQj0pK2gjYRstdl4GTFgiZkfucS0uQx8QXlwVZyIUUjcjP1IZYEgQYjIjMCAOUTszZScNSz8ZdWMULkn0cTHqVkb2P2csL1smQmfxRFMOUGYjVEfxREL1Zj72VjQsYVoRSSUvNUQpbEABUSctQmojdhsLYj4pbjgFNTcOYF8YRjfwMzb1cVkrXy0xT18FMkUxYVPzcEIQRloYPmkpY1snMmQASTYyUWo5SSgLdmDvVkfubmQDOTcYRzL2XlsuOR74YTTqbzvzT2YqZD00YSMWSlg5QF3wR2chZicxUB70XkgMSUA1dFQpM2gXM2UYaTMMZSkCSWoDakfzTlQ0UWYpaUgPc1f2czYKLDoCYVIsUCcEQEQFZiD2MzcAM2MFL1b4VDIPY0QEYSEAZkcKXi0qMCcgTFn0LEQNVBsqRiQkYBsYU2b4PhsMShsMUlM1Ql4GNCMoZVwjZkgncGIpVF4XL1IlMEkMXicHTkUBSlo0RkA5YFUqVkk3ZmjxLWb1ZzcLaE=qZTc4SRrucDMKZ2gnYjYsbjIzVSQTZyH2MjUZaWo3c10SLFkNb0QOc2UidiYsOWYxPxsjdSMQSVUzM1sUQSYhaGcpYSYrTR7uM2HzbCMyQWcuMEUNTyItSFwUJyUiL0o0cGUtXjYgZiYhYVQlZloRNSLvMSY5ZiEja2oYVCM0LEEDQRsQS1nyZ1rwUWApVT0QYCkvXl31MSECVWA3P2cJbmA3blMWRFIDRlUFNTMRUCbxZjsJYlMqXz8qYVYtRlMWazUSK1YUTlojcDsvOUT8Q1L8Uz8CRkXwJz4jRlEWYSUvVEQBLmY0YEQMdmogMFEhdkjuLz74YmP3M2I0QiT1QjnvND7uT2cUTSAgZ2QmK0QDRCM0bFwiMjcsdkkLa2MGbmQzQUkHYFUgOSDxdVX1c1nqRic0LWL1VVEQbicjOR71ZEUhUVk4ViYMXVPvKz02PlYnX2=zJ1gWbDX1dVIQajwGUEkAYEUSb1gUXl4AVR8NPWnvdl4XZz0mQ0YFdUcmYmIJPVo2YCIiNTQDJyYsS0URXkMHLC01TEIpMlMxbyk0Ul44Xx80OSETZmEVaDUNZV8hYSAyRy=qXz4qP2cpRCAYJ2ohb0AgQV4tUWTyaCz2VWI5NGoyYkPxLkQpLjfwaVP2USzqYVXuciQ5QWMJZFgoTkTqZGMkZloGcTcEQj8DVh8vQlwTSGo1LkYnLD7uMmAGT0byMjsVdWQwOUA2Pz7qOST4ZFUsZEkqR0juRlQNYDwpah82NTYpbjgTVFg0cFb8QiEjNBsoVGAyQyABLjE4dR8DKz0hRicAZkkqTTE0dEcFUyUlQzgHbDIuT0AkU1PxP1QtdV44QlUKM0U4cCbwOTwLQDwSKyb8dicJZjcXUzIUMEMMPWEAMigCLj0yM2H8S2QLdmgOSUIjYFHuQCIKJ10tVGISM1USYFsOdGj1Mjg5aT3uVSz4SiXydlf0VVgyT0f8TyQpdFokUFY5c0MEMxsnM2bzPUgndUQuUT4lLUQla14nQGX4NVoFPkEBb0ULNCYOSkoPUj4jcj4Ea1cUbCUUSFIJXSQqMDz4Q2YjKykyZjD2MjgmZmcOZDPubz8UYB8xVGQpZDomMFokUy=2cCQrUlEvQVsUZEoGUFMUZFX2MmkUMV0JaDb0VmU5NToDdUMzTlwJLVUoc2otVDoHP2IOTz74LWA1QCgwcjgMXWk4XiPyK2ozOVElPiQQP2oJZGXqNUYqRkgTXyk4T1kqQxstYGUCSWcUMGQyNUghXWcERkULQFkFLT34MmgEbTzzRx71PjYybzEiVGoDXToDbWT8YVL0Y2Y4SzI1X1H4TFQYQC=2bloySVULcyYhPUYhZF4jaFEkUWIJUDb1aEomJzcMUVozTTsYbFskLETqZVwJSTUKZh7vUlMwLlH0XRsARmPzSzb8LmcZZjgWZED8bD81XVkDLT8Sb2IlZSMYYkEEST43UTgAUR8LYV81X18LOTEtXzErYTzuOWY1aSY4TTbyQWQmSUbvUyIYdkMGazgJdUkkUTQKSUoqQzz8Z2kgLDgQVi0ZSSQDUUT4dkUiYz31MlgjaUUFNDExXWUiTEMkb1Uoal4hRCI4M1IHQGENQGEwZVMZZWcZM2cxUmfyclo1Z2EOLlPzUSEQOTIyU1QwNCMPS2AUbDH8ZljzOTz8Z0QrYUQtQCYnTiMEUyg5LTgWbUUOUyULXjvuXS=qM1EhZV8YJ1QOYDEtZkYXVDgBcjUwZCz2OUYDRDsCc2AhaTcmMzExQCECdUX0ajH4dmAZbFH0TEAuSEgoalz1MlU5TGEuT10paTYEbyESUyYQcycvQCL4OV7zdV4ULSEoMzg3PVwXOUQvRGnuR2goM2gxYlsMZV45SFwDVWjxQhr1Z14jQBsALiAQXiQYT0gCMF4GXlgwTUX3MGUvMVDuZyUMTzQjLWUrLWoYRFwXUFICK2IkVFY0VDgMRmAUKzIBOT00dFoKNEIvZlYXUF0QLFr4PjYpTUgQRlosPiACdEIkSmYJQkUEazgpYlc5R1XzVFsROWQxTTczVCbyJ1ESblgDSkMHZlwQT1sJZ0AmUWj1YTQwUFcYbj0pXiQGK2U2Qx8uMULqTjgORzM4Jzz4UlUqalvyR1ckUEEFMz8JcVjzQFENMl4qQUMkaGIPXUMjNUEwbUAqQUgSS1YjJ1cgQDz2bVYWZmErXyA2bFL4Mj8MRlEvMGo5PWkTLkgOK1L3cFcCJzYZSkDyVFIJT10vbT0NLGopdi0zci0ULETuUDEPSkkETloDaDTqSEoqSWH1QR8kT0H2LUcYQSI5djsFS1otcUIEKyEZZkUEaVc5bDgPZ2gDcDsxUDYqPScvK2I0X2oTPj0hX2IHdlr1ORs2VGQpcloEJzEhdjQlRiMvLjgzaDg2ajoqal4kMlDzcxs0VWgOM1IBZikhUEkOLDEDPSDzQCY4LiXuLEMpQzIsZxsxTiQ3cTwhS1MtM1ImQTXvLE=zczULMlgyLVskQTsvbR8wZkErPRsgTCEpMyAES1YvbUADVUIpUlMHZj81MSY5TzsqdkYMUVchMVIQTig5X18LKzQLdCQDOSQ5ZVcHUTQpS0UhLkMOaiH3K1H2QDojK1UDQUcXNUE2Xxr3TCH1YTfwJ1UOYh8LbSMFNSULRh8rZFsDXloDT0AwZmgUdlopUlQPSDcmXkUoUSbudR8FbGIJYT8jdWo1XjEpdmDzJyYWdlotUmMUSj4WZxrwY1ghTj8DQDcVYkkkPjQUaig5ZSANXjwqb1M5Yyj4ajoDQCjxSCcYRicDQGX0ZjsZZDnqTWghMyIjZlMPaUUxUBsiY18tYjISMTY2LFM5bygyS14haTcLT1g3aGITNEESYkHvJ2cEURspU2AtUycUbloSajEyLWIic2E5cmM1XSYSZiMvSDUqRkcvUGcFbjoxYVXqVmkqZkEXVB8FcDEpM0orJ1ouNCz1MVEqQlwWPzIKXVbuOUkUTWP8TWIBaDc5Q14NVUPvZi=3b1IBLUUQQDsEb1HzTGoDaVwqMy0BXRsQdCbqaEoQQigoSSYrVjsAZkgOSzIAS1oZVVzqazLvLGcTZiA3bT4YUj4pXyIWSlYDU1T1cCcgMyQCSmoWLhrqQlUyRmMiaWb8U1nzND4DZUc1dVYVQS0hJy01ZkcHXVoqdTY2TVIEX0YCNVQPQln2b1gZTVY1Zyc1UToOUGohaTsVUVoZNFnqZ2g4J2koSWMVSFYQblcKMzsudlnvTGkAYB8tZ2H3dVXyYz4jYS0JVj83NTnxZUckQjMXLGERLDYiQ1cqMkTvK0kMXxr1Q0grdVUQOV0QXVoQUSA4SUk5Z0UKTTYMPVQFUDXyTBs3TygSKzUqQjENZGX2RGo1RF0qJ1cJYl41XkURdj8GYmDyT14DMGbwZlcSQT3yRFn1VDQFT0=3Tz4scRsJTDUSRGADakYxMzcNUSgCLzIqRkP2QDY4Yk=2SEYRYi0JX1Uici0RSDYTXkMmMmYMPiAhOVUSdmchdUDyai04T2U4Qlk2YWITSmctJzUSQ1nzURsmJ1gpdiQUYTI5T1EDUTUUMEMzU1M3RlMlSyYlUjT3LVn1dRsPNTQtZGcYUVIMchsSRyQDc0IDZmAoQT81XyP2bVEDXlYUYlrxPRsJLlfzdTgwOSEAdC0ZcjgJZ1QYNEEKPVgUMkkXSVcwZlYXL17qc2gBTUTvX1oZczghZ2YEdls2QWL4LWoxLGENUUAgT2ASPU=2VWHwZ2oxSWYKP1gjVUMSSUkxYST3QDM0QyAJLVH0aEYOPVkwTy=8dkbzSEYDKz0XJx8KTTQJKzMYYzoMbGIGJychTkT1NSIVdjQQMTHwZz0iXkorJ14vOTQqRycSLiATLUoGMT7qLGLqPSIBYlYtcSX0Pl8OPzTvJ1wNVCYqY0UjKyQrSxslNTXzUkYDMyQoUTwZMjQjUSz2bmktZkgJMEU5L0PqJ1cDK2IBOVUiTTLqYiE5LTIkXzYRRyEqTEbqJ2TvMiYPSDwOQFUqZmo3MCYPJ1wlbzQkTEUqLDcYUUMGP0IQZl80QiQ3ZTwhXTsFQEQNRyD0YkX2MiQjZ1cjUToAdiUpbUkMOTvzZkUZbmkDblkSXkkhX2EDUxr4QC0lYmYob1IGYEkjU2IxdmYyZ0kRUjYDRDUhLEkwT0T2YVgJSDQEOVXyQx84TTs0UTcWVUUUY1MBbz8JYUQCdiIsMlgMYmMhL0QPP1wLYm=yP1cCOSkDYGjqbSgOcBs1UlsycFc0ZSMpNWMHYRsvakMqXkUKcFXxUVQBSic2XVIgZj81R0EMSUEzblgpUWM0S0MrTUTqZ1E3dl43bCYpR0ozbzPxdDP8ZmUNbSDuVDsXcVUzbmUvcyIDNFE4KzgNUR80bT4UYTU4J1siT2UsLzEzLmP2ZmkvSyAPNVIjQUQSb0MlYTbqOT0AckcAcGL4RzQGSDcicmPqbWolJykSQ2LqclQ3NTQDNWIBbFrqSygQVj0yUGEZVloxRFwiYkEvLlswc1oydDbxJzrySWEUZWYzaFkvJ2AAdGEHS2=wZCk3JygnLSc0QiD0K1snYmo1ORsiYx8vcUgAMzUjXWQYYDb2PlUnMTclSWACQC=2Q2EQcUA4dDIhJzEtPTD4M2cLLlksVFnqK2QtajX1LGoYY2=0LCYqcSgAZ0omUSciVUTxaEX3NFsqSVzuUSULOVYzcUcVREMMdmcZYTz3OWQEMCcrPTzxXmgVPmkKNGAyRBsvJyIKYyk4SCcBTWUUUlQSbDLqdEkJXUUERG=1aTvqcDIWUm=xQWgnLTQAbhsTOVcVK0YyYmT2amkEdFwRMz34UyYAdBsFU10mMCXuajgGLSfuY1r0RCISTUMxbxsWRDEJSSYFVlMALjb1bD84dCYAbFn2VkQUJzY1bTDxNVTqcmUWdFwRcRsjPjc3dCUHYjgkLTD3SGH1RmcMMkkCXxsnP0cUYjgBMjQMbiYvY1r1UUAiMDcWQVoXdCU5PjwRX1b1RlsKLyAqP0TvdGDxPkQ4S0oFTDItKyIsLUUEUFLzZR8JSiPxSUUVMGT1PijzclUFVT0ZcFn1VmAyQWkxclYoSWEpSiUBYUXvNUMtYjT1S1kxZjYiQVP2UWIpYUkEJ1sQLz0yTyY5UlQ5J0AHUz32JygOZh8xclEFQk=2QjMFXUEoZ2jzNVPudFr1MGcpcTMjRCg0ZiM1OVQ0VWkrYF0hPWgiXTDzUDEFaVgpYyUGSVIBRj0hSj4tMmjzZl4Lbyc3QzfzQFMmMB8gTT0GR2MYdUMwQFMtLiQvRGAtVVEkMSYuJ1nqZl40RSvuRV0gY1UDPy3MBiwFa2IsXWQkWzYrXVb9OB8Fa2IsXWQkWzYrXVb9CPn7PWQuaVk5XWQoa14eQlwgYy3vOB8AcF8sZWogcFkuak8FaFEmOfzJOEAxa2QkX2QDa1M0aVUtcC3vOB8Pbl8zYVMzQF8icV0kamP9CPn7PlExP18jYVEtYFkSZVctXWQ0blUFaFEmOi=7KzIgbjMuYFUgalQoT1kmalEzcWIkQlwgYy3MBiwFT1UxclkiYUMNOfvRLC=2LCHxLCD4LCXxMiX3LCDvOB8FT1UxclkiYUMNOfzJOEAxZV4zUlkyZVIrYS3wOB8PblktcEYob1khaFT9CPn7b0MoY14ScFEzYS34NSj4OB8yT1kmakMzXWQkOfzJOD0jMS33YCb0NSf0XVPvMVEgMiTyNCPvNVYjX1IhLSf2MifzXyvuSVP0OfzJOEAxZV4zT1UzOi=7K0AxZV4zT1UzOfzJOEMkXVwSYWIoXVv9Zhr2ajQ5K0EhQlQAMkk2SEUlQ2IObDosX2YndCQPPlkqYSkZTyAyPy0WLSI0cGD0SWkNXTUTYzsXL0IVRCguaD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751;top:-630;width:1907;height:1907;mso-wrap-style:none;v-text-anchor:middle" type="_x0000_t75">
                  <v:imagedata r:id="rId5" o:detectmouseclick="t"/>
                  <v:stroke color="#3465a4" joinstyle="round" endcap="flat"/>
                  <w10:wrap type="none"/>
                </v:shape>
                <v:shape id="shape_0" ID="图片 11" stroked="f" o:allowincell="f" style="position:absolute;left:5751;top:-630;width:1907;height:1907;mso-wrap-style:none;v-text-anchor:middle" type="_x0000_t75">
                  <v:imagedata r:id="rId6" o:detectmouseclick="t"/>
                  <v:stroke color="#3465a4" joinstyle="round" endcap="flat"/>
                  <w10:wrap type="none"/>
                </v:shape>
                <v:shape id="shape_0" ID="图片 12" stroked="f" o:allowincell="f" style="position:absolute;left:5751;top:-630;width:1907;height:190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lang w:val="en-US" w:eastAsia="zh-CN"/>
        </w:rPr>
        <w:t>云浮市云安区市场监督管理局</w:t>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月</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日</w:t>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联系人：</w:t>
      </w:r>
      <w:r>
        <w:rPr>
          <w:rFonts w:ascii="仿宋_GB2312" w:hAnsi="仿宋_GB2312" w:cs="仿宋_GB2312" w:eastAsia="仿宋_GB2312"/>
          <w:spacing w:val="4"/>
          <w:sz w:val="32"/>
          <w:szCs w:val="32"/>
          <w:lang w:eastAsia="zh-CN"/>
        </w:rPr>
        <w:t>林锦杏</w:t>
      </w:r>
      <w:r>
        <w:rPr>
          <w:rFonts w:ascii="仿宋_GB2312" w:hAnsi="仿宋_GB2312" w:cs="仿宋_GB2312" w:eastAsia="仿宋_GB2312"/>
          <w:spacing w:val="4"/>
          <w:sz w:val="32"/>
          <w:szCs w:val="32"/>
        </w:rPr>
        <w:t>，联系电话：</w:t>
      </w:r>
      <w:r>
        <w:rPr>
          <w:rFonts w:eastAsia="仿宋_GB2312" w:cs="仿宋_GB2312" w:ascii="仿宋_GB2312" w:hAnsi="仿宋_GB2312"/>
          <w:spacing w:val="4"/>
          <w:sz w:val="32"/>
          <w:szCs w:val="32"/>
          <w:lang w:val="en-US" w:eastAsia="zh-CN"/>
        </w:rPr>
        <w:t>0766</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lang w:val="en-US" w:eastAsia="zh-CN"/>
        </w:rPr>
        <w:t>8638211</w:t>
      </w:r>
      <w:r>
        <w:rPr>
          <w:rFonts w:ascii="仿宋_GB2312" w:hAnsi="仿宋_GB2312" w:cs="仿宋_GB2312" w:eastAsia="仿宋_GB2312"/>
          <w:spacing w:val="4"/>
          <w:sz w:val="32"/>
          <w:szCs w:val="32"/>
        </w:rPr>
        <w:t>）</w:t>
      </w:r>
    </w:p>
    <w:p>
      <w:pPr>
        <w:sectPr>
          <w:footerReference w:type="even" r:id="rId8"/>
          <w:footerReference w:type="default" r:id="rId9"/>
          <w:type w:val="nextPage"/>
          <w:pgSz w:orient="landscape" w:w="11906" w:h="16838"/>
          <w:pgMar w:left="1531" w:right="1531" w:gutter="0" w:header="0" w:top="1985"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8" w:before="100" w:after="0"/>
        <w:ind w:left="143" w:hanging="0"/>
        <w:rPr>
          <w:rFonts w:ascii="黑体" w:hAnsi="黑体" w:eastAsia="黑体" w:cs="黑体"/>
          <w:sz w:val="31"/>
          <w:szCs w:val="31"/>
        </w:rPr>
      </w:pPr>
      <w:r>
        <w:rPr>
          <w:rFonts w:ascii="黑体" w:hAnsi="黑体" w:cs="黑体" w:eastAsia="黑体"/>
          <w:spacing w:val="-8"/>
          <w:sz w:val="31"/>
          <w:szCs w:val="31"/>
        </w:rPr>
        <w:t>附件</w:t>
      </w:r>
    </w:p>
    <w:p>
      <w:pPr>
        <w:pStyle w:val="Normal"/>
        <w:tabs>
          <w:tab w:val="clear" w:pos="420"/>
          <w:tab w:val="left" w:pos="367" w:leader="none"/>
        </w:tabs>
        <w:spacing w:lineRule="auto" w:line="256" w:before="172" w:after="0"/>
        <w:ind w:left="0" w:right="0" w:hanging="0"/>
        <w:jc w:val="center"/>
        <w:rPr>
          <w:rFonts w:ascii="方正小标宋简体" w:hAnsi="方正小标宋简体" w:eastAsia="方正小标宋简体" w:cs="宋体"/>
          <w:sz w:val="44"/>
          <w:szCs w:val="43"/>
        </w:rPr>
      </w:pPr>
      <w:r>
        <w:rPr>
          <w:rFonts w:eastAsia="方正小标宋简体" w:cs="宋体" w:ascii="方正小标宋简体" w:hAnsi="方正小标宋简体"/>
          <w:sz w:val="44"/>
          <w:szCs w:val="43"/>
          <w:u w:val="single"/>
        </w:rPr>
        <w:tab/>
      </w:r>
      <w:r>
        <w:rPr>
          <w:rFonts w:ascii="方正小标宋简体" w:hAnsi="方正小标宋简体" w:cs="宋体" w:eastAsia="方正小标宋简体"/>
          <w:spacing w:val="-1"/>
          <w:sz w:val="44"/>
          <w:szCs w:val="43"/>
          <w:u w:val="single" w:color="000000"/>
        </w:rPr>
        <w:t>（单位）</w:t>
      </w:r>
      <w:r>
        <w:rPr>
          <w:rFonts w:ascii="方正小标宋简体" w:hAnsi="方正小标宋简体" w:cs="宋体" w:eastAsia="方正小标宋简体"/>
          <w:spacing w:val="-1"/>
          <w:sz w:val="44"/>
          <w:szCs w:val="43"/>
        </w:rPr>
        <w:t>第</w:t>
      </w:r>
      <w:r>
        <w:rPr>
          <w:rFonts w:ascii="方正小标宋简体" w:hAnsi="方正小标宋简体" w:cs="宋体" w:eastAsia="方正小标宋简体"/>
          <w:spacing w:val="-1"/>
          <w:sz w:val="44"/>
          <w:szCs w:val="43"/>
          <w:u w:val="single"/>
        </w:rPr>
        <w:t xml:space="preserve">   </w:t>
      </w:r>
      <w:r>
        <w:rPr>
          <w:rFonts w:ascii="方正小标宋简体" w:hAnsi="方正小标宋简体" w:cs="宋体" w:eastAsia="方正小标宋简体"/>
          <w:spacing w:val="-206"/>
          <w:sz w:val="44"/>
          <w:szCs w:val="43"/>
        </w:rPr>
        <w:t xml:space="preserve"> </w:t>
      </w:r>
      <w:r>
        <w:rPr>
          <w:rFonts w:ascii="方正小标宋简体" w:hAnsi="方正小标宋简体" w:cs="宋体" w:eastAsia="方正小标宋简体"/>
          <w:spacing w:val="-1"/>
          <w:sz w:val="44"/>
          <w:szCs w:val="43"/>
        </w:rPr>
        <w:t>季度出台涉及经营主体经济活动政策措施情况统计表</w:t>
      </w:r>
    </w:p>
    <w:p>
      <w:pPr>
        <w:pStyle w:val="New"/>
        <w:spacing w:lineRule="auto" w:line="220" w:before="311" w:after="0"/>
        <w:ind w:left="12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填表单位：</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2"/>
          <w:sz w:val="28"/>
          <w:szCs w:val="28"/>
        </w:rPr>
        <w:t>联系人：</w:t>
      </w:r>
      <w:r>
        <w:rPr>
          <w:rFonts w:ascii="仿宋_GB2312" w:hAnsi="仿宋_GB2312" w:cs="仿宋_GB2312" w:eastAsia="仿宋_GB2312"/>
          <w:spacing w:val="9"/>
          <w:sz w:val="28"/>
          <w:szCs w:val="28"/>
        </w:rPr>
        <w:t xml:space="preserve">           </w:t>
      </w:r>
      <w:r>
        <w:rPr>
          <w:rFonts w:ascii="仿宋_GB2312" w:hAnsi="仿宋_GB2312" w:cs="仿宋_GB2312" w:eastAsia="仿宋_GB2312"/>
          <w:spacing w:val="-2"/>
          <w:sz w:val="28"/>
          <w:szCs w:val="28"/>
        </w:rPr>
        <w:t>电话：</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2"/>
          <w:sz w:val="28"/>
          <w:szCs w:val="28"/>
        </w:rPr>
        <w:t xml:space="preserve">填表日期：   </w:t>
      </w:r>
      <w:r>
        <w:rPr>
          <w:rFonts w:ascii="仿宋_GB2312" w:hAnsi="仿宋_GB2312" w:cs="仿宋_GB2312" w:eastAsia="仿宋_GB2312"/>
          <w:spacing w:val="-2"/>
          <w:sz w:val="28"/>
          <w:szCs w:val="28"/>
          <w:lang w:val="en"/>
        </w:rPr>
        <w:t xml:space="preserve"> </w:t>
      </w:r>
      <w:r>
        <w:rPr>
          <w:rFonts w:ascii="仿宋_GB2312" w:hAnsi="仿宋_GB2312" w:cs="仿宋_GB2312" w:eastAsia="仿宋_GB2312"/>
          <w:spacing w:val="-2"/>
          <w:sz w:val="28"/>
          <w:szCs w:val="28"/>
        </w:rPr>
        <w:t>年</w:t>
      </w:r>
      <w:r>
        <w:rPr>
          <w:rFonts w:ascii="仿宋_GB2312" w:hAnsi="仿宋_GB2312" w:cs="仿宋_GB2312" w:eastAsia="仿宋_GB2312"/>
          <w:spacing w:val="10"/>
          <w:sz w:val="28"/>
          <w:szCs w:val="28"/>
        </w:rPr>
        <w:t xml:space="preserve">    </w:t>
      </w:r>
      <w:r>
        <w:rPr>
          <w:rFonts w:ascii="仿宋_GB2312" w:hAnsi="仿宋_GB2312" w:cs="仿宋_GB2312" w:eastAsia="仿宋_GB2312"/>
          <w:spacing w:val="-2"/>
          <w:sz w:val="28"/>
          <w:szCs w:val="28"/>
        </w:rPr>
        <w:t>月</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
          <w:sz w:val="28"/>
          <w:szCs w:val="28"/>
        </w:rPr>
        <w:t>日</w:t>
      </w:r>
    </w:p>
    <w:p>
      <w:pPr>
        <w:pStyle w:val="Normal"/>
        <w:spacing w:lineRule="exact" w:line="10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88" w:type="dxa"/>
        <w:jc w:val="left"/>
        <w:tblInd w:w="2" w:type="dxa"/>
        <w:tblLayout w:type="fixed"/>
        <w:tblCellMar>
          <w:top w:w="0" w:type="dxa"/>
          <w:left w:w="0" w:type="dxa"/>
          <w:bottom w:w="0" w:type="dxa"/>
          <w:right w:w="0" w:type="dxa"/>
        </w:tblCellMar>
      </w:tblPr>
      <w:tblGrid>
        <w:gridCol w:w="869"/>
        <w:gridCol w:w="1949"/>
        <w:gridCol w:w="1230"/>
        <w:gridCol w:w="1574"/>
        <w:gridCol w:w="1743"/>
        <w:gridCol w:w="1166"/>
        <w:gridCol w:w="2264"/>
        <w:gridCol w:w="2279"/>
        <w:gridCol w:w="1114"/>
      </w:tblGrid>
      <w:tr>
        <w:trPr>
          <w:trHeight w:val="1207"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rPr/>
            </w:pPr>
            <w:r>
              <w:rPr/>
            </w:r>
          </w:p>
          <w:p>
            <w:pPr>
              <w:pStyle w:val="Normal"/>
              <w:spacing w:lineRule="auto" w:line="220" w:before="91" w:after="0"/>
              <w:ind w:left="167" w:hanging="0"/>
              <w:rPr>
                <w:rFonts w:ascii="黑体" w:hAnsi="黑体" w:eastAsia="黑体" w:cs="黑体"/>
                <w:sz w:val="28"/>
                <w:szCs w:val="28"/>
              </w:rPr>
            </w:pPr>
            <w:r>
              <w:rPr>
                <w:rFonts w:ascii="黑体" w:hAnsi="黑体" w:cs="黑体" w:eastAsia="黑体"/>
                <w:spacing w:val="-5"/>
                <w:sz w:val="28"/>
                <w:szCs w:val="28"/>
              </w:rPr>
              <w:t>序号</w:t>
            </w:r>
          </w:p>
        </w:tc>
        <w:tc>
          <w:tcPr>
            <w:tcW w:w="19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152" w:hanging="0"/>
              <w:rPr>
                <w:rFonts w:ascii="黑体" w:hAnsi="黑体" w:eastAsia="黑体" w:cs="黑体"/>
                <w:sz w:val="28"/>
                <w:szCs w:val="28"/>
              </w:rPr>
            </w:pPr>
            <w:r>
              <w:rPr>
                <w:rFonts w:ascii="黑体" w:hAnsi="黑体" w:cs="黑体" w:eastAsia="黑体"/>
                <w:spacing w:val="-4"/>
                <w:sz w:val="28"/>
                <w:szCs w:val="28"/>
              </w:rPr>
              <w:t>政策措施名称</w:t>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8"/>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350" w:hanging="0"/>
              <w:rPr>
                <w:rFonts w:ascii="黑体" w:hAnsi="黑体" w:eastAsia="黑体" w:cs="黑体"/>
                <w:sz w:val="28"/>
                <w:szCs w:val="28"/>
              </w:rPr>
            </w:pPr>
            <w:r>
              <w:rPr>
                <w:rFonts w:ascii="黑体" w:hAnsi="黑体" w:cs="黑体" w:eastAsia="黑体"/>
                <w:spacing w:val="-7"/>
                <w:sz w:val="28"/>
                <w:szCs w:val="28"/>
              </w:rPr>
              <w:t>文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2"/>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562" w:hanging="0"/>
              <w:rPr>
                <w:rFonts w:ascii="黑体" w:hAnsi="黑体" w:eastAsia="黑体" w:cs="黑体"/>
                <w:sz w:val="28"/>
                <w:szCs w:val="28"/>
              </w:rPr>
            </w:pPr>
            <w:r>
              <w:rPr>
                <w:rFonts w:ascii="黑体" w:hAnsi="黑体" w:cs="黑体" w:eastAsia="黑体"/>
                <w:spacing w:val="-27"/>
                <w:sz w:val="28"/>
                <w:szCs w:val="28"/>
              </w:rPr>
              <w:t>日期</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5" w:after="0"/>
              <w:ind w:left="198" w:right="171" w:hanging="0"/>
              <w:rPr>
                <w:rFonts w:ascii="黑体" w:hAnsi="黑体" w:eastAsia="黑体" w:cs="黑体"/>
                <w:sz w:val="28"/>
                <w:szCs w:val="28"/>
              </w:rPr>
            </w:pPr>
            <w:r>
              <w:rPr>
                <w:rFonts w:ascii="黑体" w:hAnsi="黑体" w:cs="黑体" w:eastAsia="黑体"/>
                <w:spacing w:val="-7"/>
                <w:sz w:val="28"/>
                <w:szCs w:val="28"/>
              </w:rPr>
              <w:t>是否开展公</w:t>
            </w:r>
            <w:r>
              <w:rPr>
                <w:rFonts w:ascii="黑体" w:hAnsi="黑体" w:cs="黑体" w:eastAsia="黑体"/>
                <w:spacing w:val="2"/>
                <w:sz w:val="28"/>
                <w:szCs w:val="28"/>
              </w:rPr>
              <w:t xml:space="preserve"> </w:t>
            </w:r>
            <w:r>
              <w:rPr>
                <w:rFonts w:ascii="黑体" w:hAnsi="黑体" w:cs="黑体" w:eastAsia="黑体"/>
                <w:spacing w:val="-7"/>
                <w:sz w:val="28"/>
                <w:szCs w:val="28"/>
              </w:rPr>
              <w:t>平竞争审查</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401" w:before="284" w:after="0"/>
              <w:ind w:left="324" w:hanging="0"/>
              <w:rPr>
                <w:rFonts w:ascii="黑体" w:hAnsi="黑体" w:eastAsia="黑体" w:cs="黑体"/>
                <w:sz w:val="28"/>
                <w:szCs w:val="28"/>
              </w:rPr>
            </w:pPr>
            <w:r>
              <w:rPr>
                <w:rFonts w:ascii="黑体" w:hAnsi="黑体" w:cs="黑体" w:eastAsia="黑体"/>
                <w:spacing w:val="-9"/>
                <w:position w:val="8"/>
                <w:sz w:val="28"/>
                <w:szCs w:val="28"/>
              </w:rPr>
              <w:t>审查</w:t>
            </w:r>
          </w:p>
          <w:p>
            <w:pPr>
              <w:pStyle w:val="Normal"/>
              <w:spacing w:lineRule="auto" w:line="220"/>
              <w:ind w:left="319" w:hanging="0"/>
              <w:rPr>
                <w:rFonts w:ascii="黑体" w:hAnsi="黑体" w:eastAsia="黑体" w:cs="黑体"/>
                <w:sz w:val="28"/>
                <w:szCs w:val="28"/>
              </w:rPr>
            </w:pPr>
            <w:r>
              <w:rPr>
                <w:rFonts w:ascii="黑体" w:hAnsi="黑体" w:cs="黑体" w:eastAsia="黑体"/>
                <w:spacing w:val="-7"/>
                <w:sz w:val="28"/>
                <w:szCs w:val="28"/>
              </w:rPr>
              <w:t>意见</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4" w:after="0"/>
              <w:ind w:left="310" w:right="155" w:hanging="127"/>
              <w:rPr>
                <w:rFonts w:ascii="黑体" w:hAnsi="黑体" w:eastAsia="黑体" w:cs="黑体"/>
                <w:sz w:val="28"/>
                <w:szCs w:val="28"/>
              </w:rPr>
            </w:pPr>
            <w:r>
              <w:rPr>
                <w:rFonts w:ascii="黑体" w:hAnsi="黑体" w:cs="黑体" w:eastAsia="黑体"/>
                <w:spacing w:val="-6"/>
                <w:sz w:val="28"/>
                <w:szCs w:val="28"/>
              </w:rPr>
              <w:t>是否适用例外规</w:t>
            </w:r>
            <w:r>
              <w:rPr>
                <w:rFonts w:ascii="黑体" w:hAnsi="黑体" w:cs="黑体" w:eastAsia="黑体"/>
                <w:spacing w:val="1"/>
                <w:sz w:val="28"/>
                <w:szCs w:val="28"/>
              </w:rPr>
              <w:t xml:space="preserve"> </w:t>
            </w:r>
            <w:r>
              <w:rPr>
                <w:rFonts w:ascii="黑体" w:hAnsi="黑体" w:cs="黑体" w:eastAsia="黑体"/>
                <w:spacing w:val="-4"/>
                <w:sz w:val="28"/>
                <w:szCs w:val="28"/>
              </w:rPr>
              <w:t>定及相关理由</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5" w:after="0"/>
              <w:ind w:left="187" w:hanging="0"/>
              <w:rPr>
                <w:rFonts w:ascii="黑体" w:hAnsi="黑体" w:eastAsia="黑体" w:cs="黑体"/>
                <w:sz w:val="28"/>
                <w:szCs w:val="28"/>
              </w:rPr>
            </w:pPr>
            <w:r>
              <w:rPr>
                <w:rFonts w:ascii="黑体" w:hAnsi="黑体" w:cs="黑体" w:eastAsia="黑体"/>
                <w:spacing w:val="-5"/>
                <w:sz w:val="28"/>
                <w:szCs w:val="28"/>
              </w:rPr>
              <w:t>有无因违反公平</w:t>
            </w:r>
          </w:p>
          <w:p>
            <w:pPr>
              <w:pStyle w:val="Normal"/>
              <w:spacing w:lineRule="auto" w:line="232" w:before="60" w:after="0"/>
              <w:ind w:left="461" w:right="300" w:hanging="138"/>
              <w:rPr>
                <w:rFonts w:ascii="黑体" w:hAnsi="黑体" w:eastAsia="黑体" w:cs="黑体"/>
                <w:sz w:val="28"/>
                <w:szCs w:val="28"/>
              </w:rPr>
            </w:pPr>
            <w:r>
              <w:rPr>
                <w:rFonts w:ascii="黑体" w:hAnsi="黑体" w:cs="黑体" w:eastAsia="黑体"/>
                <w:spacing w:val="-5"/>
                <w:sz w:val="28"/>
                <w:szCs w:val="28"/>
              </w:rPr>
              <w:t>竞争审查标准</w:t>
            </w:r>
            <w:r>
              <w:rPr>
                <w:rFonts w:ascii="黑体" w:hAnsi="黑体" w:cs="黑体" w:eastAsia="黑体"/>
                <w:sz w:val="28"/>
                <w:szCs w:val="28"/>
              </w:rPr>
              <w:t xml:space="preserve"> </w:t>
            </w:r>
            <w:r>
              <w:rPr>
                <w:rFonts w:ascii="黑体" w:hAnsi="黑体" w:cs="黑体" w:eastAsia="黑体"/>
                <w:spacing w:val="-5"/>
                <w:sz w:val="28"/>
                <w:szCs w:val="28"/>
              </w:rPr>
              <w:t>修改后出台</w:t>
            </w:r>
          </w:p>
        </w:tc>
        <w:tc>
          <w:tcPr>
            <w:tcW w:w="11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290" w:hanging="0"/>
              <w:rPr>
                <w:rFonts w:ascii="黑体" w:hAnsi="黑体" w:eastAsia="黑体" w:cs="黑体"/>
                <w:sz w:val="28"/>
                <w:szCs w:val="28"/>
              </w:rPr>
            </w:pPr>
            <w:r>
              <w:rPr>
                <w:rFonts w:ascii="黑体" w:hAnsi="黑体" w:cs="黑体" w:eastAsia="黑体"/>
                <w:spacing w:val="-5"/>
                <w:sz w:val="28"/>
                <w:szCs w:val="28"/>
              </w:rPr>
              <w:t>备注</w:t>
            </w:r>
          </w:p>
        </w:tc>
      </w:tr>
      <w:tr>
        <w:trPr>
          <w:trHeight w:val="635"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sz w:val="28"/>
                <w:szCs w:val="28"/>
              </w:rPr>
            </w:pPr>
            <w:r>
              <w:rPr>
                <w:rFonts w:eastAsia="黑体" w:cs="黑体" w:ascii="黑体" w:hAnsi="黑体"/>
                <w:sz w:val="28"/>
                <w:szCs w:val="28"/>
              </w:rPr>
            </w:r>
          </w:p>
        </w:tc>
        <w:tc>
          <w:tcPr>
            <w:tcW w:w="19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7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39"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7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ew"/>
        <w:spacing w:lineRule="auto" w:line="216" w:before="108" w:after="0"/>
        <w:ind w:left="124" w:hanging="0"/>
        <w:rPr>
          <w:rFonts w:ascii="仿宋_GB2312" w:hAnsi="仿宋_GB2312" w:eastAsia="仿宋_GB2312" w:cs="仿宋_GB2312"/>
          <w:sz w:val="28"/>
          <w:szCs w:val="28"/>
        </w:rPr>
      </w:pPr>
      <w:r>
        <w:rPr>
          <w:rFonts w:ascii="仿宋_GB2312" w:hAnsi="仿宋_GB2312" w:cs="仿宋_GB2312" w:eastAsia="仿宋_GB2312"/>
          <w:spacing w:val="-11"/>
          <w:sz w:val="28"/>
          <w:szCs w:val="28"/>
        </w:rPr>
        <w:t>填表说明：</w:t>
      </w:r>
      <w:r>
        <w:rPr>
          <w:rFonts w:eastAsia="仿宋_GB2312" w:cs="仿宋_GB2312" w:ascii="仿宋_GB2312" w:hAnsi="仿宋_GB2312"/>
          <w:spacing w:val="-11"/>
          <w:sz w:val="28"/>
          <w:szCs w:val="28"/>
        </w:rPr>
        <w:t>1.</w:t>
      </w:r>
      <w:r>
        <w:rPr>
          <w:rFonts w:ascii="仿宋_GB2312" w:hAnsi="仿宋_GB2312" w:cs="仿宋_GB2312" w:eastAsia="仿宋_GB2312"/>
          <w:spacing w:val="-11"/>
          <w:sz w:val="28"/>
          <w:szCs w:val="28"/>
        </w:rPr>
        <w:t>政策措施包括：起草并已按程序提交审议</w:t>
      </w:r>
      <w:r>
        <w:rPr>
          <w:rFonts w:ascii="仿宋_GB2312" w:hAnsi="仿宋_GB2312" w:cs="仿宋_GB2312" w:eastAsia="仿宋_GB2312"/>
          <w:spacing w:val="-12"/>
          <w:sz w:val="28"/>
          <w:szCs w:val="28"/>
        </w:rPr>
        <w:t>的地方性法规、规章，起草并提交</w:t>
      </w:r>
      <w:r>
        <w:rPr>
          <w:rFonts w:ascii="仿宋_GB2312" w:hAnsi="仿宋_GB2312" w:cs="仿宋_GB2312" w:eastAsia="仿宋_GB2312"/>
          <w:spacing w:val="-12"/>
          <w:sz w:val="28"/>
          <w:szCs w:val="28"/>
          <w:lang w:eastAsia="zh-CN"/>
        </w:rPr>
        <w:t>市</w:t>
      </w:r>
      <w:r>
        <w:rPr>
          <w:rFonts w:ascii="仿宋_GB2312" w:hAnsi="仿宋_GB2312" w:cs="仿宋_GB2312" w:eastAsia="仿宋_GB2312"/>
          <w:spacing w:val="-12"/>
          <w:sz w:val="28"/>
          <w:szCs w:val="28"/>
        </w:rPr>
        <w:t>政府的政策措施（非</w:t>
      </w:r>
    </w:p>
    <w:p>
      <w:pPr>
        <w:pStyle w:val="New"/>
        <w:spacing w:lineRule="auto" w:line="216" w:before="114" w:after="0"/>
        <w:ind w:left="1745"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规章</w:t>
      </w:r>
      <w:r>
        <w:rPr>
          <w:rFonts w:ascii="仿宋_GB2312" w:hAnsi="仿宋_GB2312" w:cs="仿宋_GB2312" w:eastAsia="仿宋_GB2312"/>
          <w:spacing w:val="-45"/>
          <w:sz w:val="28"/>
          <w:szCs w:val="28"/>
        </w:rPr>
        <w:t>），</w:t>
      </w:r>
      <w:r>
        <w:rPr>
          <w:rFonts w:ascii="仿宋_GB2312" w:hAnsi="仿宋_GB2312" w:cs="仿宋_GB2312" w:eastAsia="仿宋_GB2312"/>
          <w:spacing w:val="-7"/>
          <w:sz w:val="28"/>
          <w:szCs w:val="28"/>
        </w:rPr>
        <w:t>出台的规范性文件、其他政策性文件以及</w:t>
      </w:r>
      <w:r>
        <w:rPr>
          <w:rFonts w:ascii="仿宋_GB2312" w:hAnsi="仿宋_GB2312" w:cs="仿宋_GB2312" w:eastAsia="仿宋_GB2312"/>
          <w:spacing w:val="-104"/>
          <w:sz w:val="28"/>
          <w:szCs w:val="28"/>
        </w:rPr>
        <w:t xml:space="preserve"> </w:t>
      </w:r>
      <w:r>
        <w:rPr>
          <w:rFonts w:ascii="仿宋_GB2312" w:hAnsi="仿宋_GB2312" w:cs="仿宋_GB2312" w:eastAsia="仿宋_GB2312"/>
          <w:spacing w:val="-7"/>
          <w:sz w:val="28"/>
          <w:szCs w:val="28"/>
        </w:rPr>
        <w:t>“一事一议”形式的具体政策措施。</w:t>
      </w:r>
    </w:p>
    <w:p>
      <w:pPr>
        <w:pStyle w:val="New"/>
        <w:spacing w:lineRule="auto" w:line="216" w:before="108" w:after="0"/>
        <w:ind w:left="1360" w:hanging="0"/>
        <w:rPr>
          <w:rFonts w:ascii="仿宋_GB2312" w:hAnsi="仿宋_GB2312" w:eastAsia="仿宋_GB2312" w:cs="仿宋_GB2312"/>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文号”栏如政策措施未编文号可不填文号，起草政策措施仅报送送审稿的政策措施名称。</w:t>
      </w:r>
    </w:p>
    <w:p>
      <w:pPr>
        <w:pStyle w:val="New"/>
        <w:spacing w:lineRule="exact" w:line="445" w:before="108" w:after="0"/>
        <w:ind w:left="1365" w:hanging="0"/>
        <w:rPr>
          <w:rFonts w:ascii="仿宋_GB2312" w:hAnsi="仿宋_GB2312" w:eastAsia="仿宋_GB2312" w:cs="仿宋_GB2312"/>
          <w:sz w:val="28"/>
          <w:szCs w:val="28"/>
        </w:rPr>
      </w:pPr>
      <w:r>
        <w:rPr>
          <w:rFonts w:eastAsia="仿宋_GB2312" w:cs="仿宋_GB2312" w:ascii="仿宋_GB2312" w:hAnsi="仿宋_GB2312"/>
          <w:spacing w:val="-7"/>
          <w:position w:val="11"/>
          <w:sz w:val="28"/>
          <w:szCs w:val="28"/>
        </w:rPr>
        <w:t>3.“</w:t>
      </w:r>
      <w:r>
        <w:rPr>
          <w:rFonts w:eastAsia="仿宋_GB2312" w:cs="仿宋_GB2312" w:ascii="仿宋_GB2312" w:hAnsi="仿宋_GB2312"/>
          <w:spacing w:val="-81"/>
          <w:position w:val="11"/>
          <w:sz w:val="28"/>
          <w:szCs w:val="28"/>
        </w:rPr>
        <w:t xml:space="preserve"> </w:t>
      </w:r>
      <w:r>
        <w:rPr>
          <w:rFonts w:ascii="仿宋_GB2312" w:hAnsi="仿宋_GB2312" w:cs="仿宋_GB2312" w:eastAsia="仿宋_GB2312"/>
          <w:spacing w:val="-7"/>
          <w:position w:val="11"/>
          <w:sz w:val="28"/>
          <w:szCs w:val="28"/>
        </w:rPr>
        <w:t>日期”栏应选填政策措施盖章生效日期或起草政策措施的</w:t>
      </w:r>
      <w:r>
        <w:rPr>
          <w:rFonts w:ascii="仿宋_GB2312" w:hAnsi="仿宋_GB2312" w:cs="仿宋_GB2312" w:eastAsia="仿宋_GB2312"/>
          <w:spacing w:val="-8"/>
          <w:position w:val="11"/>
          <w:sz w:val="28"/>
          <w:szCs w:val="28"/>
        </w:rPr>
        <w:t>报送日期。</w:t>
      </w:r>
    </w:p>
    <w:p>
      <w:pPr>
        <w:pStyle w:val="New"/>
        <w:spacing w:lineRule="auto" w:line="216" w:before="1" w:after="0"/>
        <w:ind w:left="1358" w:hanging="0"/>
        <w:rPr>
          <w:rFonts w:ascii="仿宋_GB2312" w:hAnsi="仿宋_GB2312" w:eastAsia="仿宋_GB2312" w:cs="仿宋_GB2312"/>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是否开展竞争审查”栏应据实选填</w:t>
      </w:r>
      <w:r>
        <w:rPr>
          <w:rFonts w:ascii="仿宋_GB2312" w:hAnsi="仿宋_GB2312" w:cs="仿宋_GB2312" w:eastAsia="仿宋_GB2312"/>
          <w:spacing w:val="-106"/>
          <w:sz w:val="28"/>
          <w:szCs w:val="28"/>
        </w:rPr>
        <w:t xml:space="preserve"> </w:t>
      </w:r>
      <w:r>
        <w:rPr>
          <w:rFonts w:ascii="仿宋_GB2312" w:hAnsi="仿宋_GB2312" w:cs="仿宋_GB2312" w:eastAsia="仿宋_GB2312"/>
          <w:spacing w:val="-8"/>
          <w:sz w:val="28"/>
          <w:szCs w:val="28"/>
        </w:rPr>
        <w:t>“是”或“</w:t>
      </w:r>
      <w:r>
        <w:rPr>
          <w:rFonts w:ascii="仿宋_GB2312" w:hAnsi="仿宋_GB2312" w:cs="仿宋_GB2312" w:eastAsia="仿宋_GB2312"/>
          <w:spacing w:val="-9"/>
          <w:sz w:val="28"/>
          <w:szCs w:val="28"/>
        </w:rPr>
        <w:t>否”。</w:t>
      </w:r>
    </w:p>
    <w:p>
      <w:pPr>
        <w:pStyle w:val="New"/>
        <w:spacing w:lineRule="auto" w:line="252" w:before="110" w:after="0"/>
        <w:ind w:left="1366" w:right="2708" w:firstLine="1"/>
        <w:rPr>
          <w:rFonts w:ascii="仿宋_GB2312" w:hAnsi="仿宋_GB2312" w:eastAsia="仿宋_GB2312" w:cs="仿宋_GB2312"/>
          <w:sz w:val="28"/>
          <w:szCs w:val="28"/>
        </w:rPr>
      </w:pPr>
      <w:r>
        <w:rPr>
          <w:rFonts w:eastAsia="仿宋_GB2312" w:cs="仿宋_GB2312" w:ascii="仿宋_GB2312" w:hAnsi="仿宋_GB2312"/>
          <w:spacing w:val="-19"/>
          <w:sz w:val="28"/>
          <w:szCs w:val="28"/>
        </w:rPr>
        <w:t>5.“</w:t>
      </w:r>
      <w:r>
        <w:rPr>
          <w:rFonts w:ascii="仿宋_GB2312" w:hAnsi="仿宋_GB2312" w:cs="仿宋_GB2312" w:eastAsia="仿宋_GB2312"/>
          <w:spacing w:val="-19"/>
          <w:sz w:val="28"/>
          <w:szCs w:val="28"/>
        </w:rPr>
        <w:t>审查意见”栏应选填“无违反公平竞争审查标准”</w:t>
      </w:r>
      <w:r>
        <w:rPr>
          <w:rFonts w:ascii="仿宋_GB2312" w:hAnsi="仿宋_GB2312" w:cs="仿宋_GB2312" w:eastAsia="仿宋_GB2312"/>
          <w:spacing w:val="-20"/>
          <w:sz w:val="28"/>
          <w:szCs w:val="28"/>
        </w:rPr>
        <w:t>或“有违反公平竞争审查标准”。</w:t>
      </w:r>
      <w:r>
        <w:rPr>
          <w:rFonts w:ascii="仿宋_GB2312" w:hAnsi="仿宋_GB2312" w:cs="仿宋_GB2312" w:eastAsia="仿宋_GB2312"/>
          <w:sz w:val="28"/>
          <w:szCs w:val="28"/>
        </w:rPr>
        <w:t xml:space="preserve"> </w:t>
      </w:r>
    </w:p>
    <w:p>
      <w:pPr>
        <w:pStyle w:val="New"/>
        <w:spacing w:lineRule="auto" w:line="252" w:before="110" w:after="0"/>
        <w:ind w:left="1366" w:right="2708" w:firstLine="1"/>
        <w:rPr>
          <w:rFonts w:ascii="仿宋_GB2312" w:hAnsi="仿宋_GB2312" w:eastAsia="仿宋_GB2312" w:cs="仿宋_GB2312"/>
          <w:sz w:val="28"/>
          <w:szCs w:val="28"/>
        </w:rPr>
      </w:pPr>
      <w:r>
        <w:rPr>
          <w:rFonts w:eastAsia="仿宋_GB2312" w:cs="仿宋_GB2312" w:ascii="仿宋_GB2312" w:hAnsi="仿宋_GB2312"/>
          <w:spacing w:val="-7"/>
          <w:sz w:val="28"/>
          <w:szCs w:val="28"/>
        </w:rPr>
        <w:t>6.“</w:t>
      </w:r>
      <w:r>
        <w:rPr>
          <w:rFonts w:ascii="仿宋_GB2312" w:hAnsi="仿宋_GB2312" w:cs="仿宋_GB2312" w:eastAsia="仿宋_GB2312"/>
          <w:spacing w:val="-7"/>
          <w:sz w:val="28"/>
          <w:szCs w:val="28"/>
        </w:rPr>
        <w:t>是否适用例外规定及相关理由”栏应选填</w:t>
      </w:r>
      <w:r>
        <w:rPr>
          <w:rFonts w:ascii="仿宋_GB2312" w:hAnsi="仿宋_GB2312" w:cs="仿宋_GB2312" w:eastAsia="仿宋_GB2312"/>
          <w:spacing w:val="-107"/>
          <w:sz w:val="28"/>
          <w:szCs w:val="28"/>
        </w:rPr>
        <w:t xml:space="preserve"> </w:t>
      </w:r>
      <w:r>
        <w:rPr>
          <w:rFonts w:ascii="仿宋_GB2312" w:hAnsi="仿宋_GB2312" w:cs="仿宋_GB2312" w:eastAsia="仿宋_GB2312"/>
          <w:spacing w:val="-7"/>
          <w:sz w:val="28"/>
          <w:szCs w:val="28"/>
        </w:rPr>
        <w:t>“否”或“是”及</w:t>
      </w:r>
      <w:r>
        <w:rPr>
          <w:rFonts w:ascii="仿宋_GB2312" w:hAnsi="仿宋_GB2312" w:cs="仿宋_GB2312" w:eastAsia="仿宋_GB2312"/>
          <w:spacing w:val="-8"/>
          <w:sz w:val="28"/>
          <w:szCs w:val="28"/>
        </w:rPr>
        <w:t>相关具体理由。</w:t>
      </w:r>
    </w:p>
    <w:p>
      <w:pPr>
        <w:pStyle w:val="New"/>
        <w:spacing w:lineRule="auto" w:line="252" w:before="113" w:after="0"/>
        <w:ind w:left="1370" w:right="1928" w:hanging="6"/>
        <w:rPr>
          <w:rFonts w:ascii="仿宋_GB2312" w:hAnsi="仿宋_GB2312" w:eastAsia="仿宋_GB2312" w:cs="仿宋_GB2312"/>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有无因违反公平竞争审查标准修改后出台”栏应选填</w:t>
      </w:r>
      <w:r>
        <w:rPr>
          <w:rFonts w:ascii="仿宋_GB2312" w:hAnsi="仿宋_GB2312" w:cs="仿宋_GB2312" w:eastAsia="仿宋_GB2312"/>
          <w:spacing w:val="-9"/>
          <w:sz w:val="28"/>
          <w:szCs w:val="28"/>
        </w:rPr>
        <w:t>“无”或“有”及修改具体情况。</w:t>
      </w:r>
      <w:r>
        <w:rPr>
          <w:rFonts w:ascii="仿宋_GB2312" w:hAnsi="仿宋_GB2312" w:cs="仿宋_GB2312" w:eastAsia="仿宋_GB2312"/>
          <w:sz w:val="28"/>
          <w:szCs w:val="28"/>
        </w:rPr>
        <w:t xml:space="preserve"> </w:t>
      </w:r>
    </w:p>
    <w:p>
      <w:pPr>
        <w:sectPr>
          <w:footerReference w:type="even" r:id="rId10"/>
          <w:footerReference w:type="default" r:id="rId11"/>
          <w:type w:val="nextPage"/>
          <w:pgSz w:orient="landscape" w:w="16838" w:h="11906"/>
          <w:pgMar w:left="1588" w:right="1056" w:gutter="0" w:header="0" w:top="1012" w:footer="1035" w:bottom="1313"/>
          <w:pgNumType w:fmt="decimal"/>
          <w:formProt w:val="false"/>
          <w:textDirection w:val="lrTb"/>
          <w:docGrid w:type="lines" w:linePitch="312" w:charSpace="0"/>
        </w:sectPr>
        <w:pStyle w:val="New"/>
        <w:spacing w:lineRule="auto" w:line="252" w:before="113" w:after="0"/>
        <w:ind w:left="1370" w:right="1928" w:hanging="6"/>
        <w:rPr>
          <w:rFonts w:ascii="仿宋_GB2312" w:hAnsi="仿宋_GB2312" w:eastAsia="仿宋_GB2312" w:cs="仿宋_GB2312"/>
          <w:sz w:val="28"/>
          <w:szCs w:val="28"/>
        </w:rPr>
      </w:pP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备注”栏选填未开展公平竞争审查原因或其他需说明的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32"/>
          <w:szCs w:val="32"/>
        </w:rPr>
      </w:pPr>
      <w:r>
        <w:rPr>
          <w:sz w:val="32"/>
          <w:szCs w:val="32"/>
        </w:rPr>
      </w:r>
      <w:bookmarkStart w:id="2" w:name="正文"/>
      <w:bookmarkStart w:id="3" w:name="正文"/>
      <w:bookmarkEnd w:id="3"/>
    </w:p>
    <w:tbl>
      <w:tblPr>
        <w:tblW w:w="9288" w:type="dxa"/>
        <w:jc w:val="left"/>
        <w:tblInd w:w="-89"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left="0" w:right="0" w:hanging="0"/>
              <w:jc w:val="left"/>
              <w:rPr>
                <w:rFonts w:ascii="仿宋_GB2312" w:hAnsi="仿宋_GB2312" w:eastAsia="仿宋_GB2312" w:cs="华文中宋"/>
                <w:sz w:val="28"/>
                <w:szCs w:val="32"/>
                <w:lang w:eastAsia="zh-CN"/>
              </w:rPr>
            </w:pPr>
            <w:r>
              <w:rPr>
                <w:rFonts w:ascii="仿宋_GB2312" w:hAnsi="仿宋_GB2312" w:cs="华文中宋" w:eastAsia="仿宋_GB2312"/>
                <w:sz w:val="28"/>
                <w:szCs w:val="28"/>
                <w:lang w:eastAsia="zh-CN"/>
              </w:rPr>
              <w:t>云浮市云安区市场监督管理局办公室</w:t>
            </w:r>
          </w:p>
        </w:tc>
        <w:tc>
          <w:tcPr>
            <w:tcW w:w="3420" w:type="dxa"/>
            <w:tcBorders>
              <w:top w:val="single" w:sz="8" w:space="0" w:color="000000"/>
              <w:bottom w:val="single" w:sz="8" w:space="0" w:color="000000"/>
            </w:tcBorders>
          </w:tcPr>
          <w:p>
            <w:pPr>
              <w:pStyle w:val="Normal"/>
              <w:spacing w:lineRule="atLeast" w:line="240"/>
              <w:ind w:left="0" w:right="0" w:hanging="0"/>
              <w:jc w:val="right"/>
              <w:rPr>
                <w:rFonts w:ascii="仿宋_GB2312" w:hAnsi="仿宋_GB2312" w:eastAsia="仿宋_GB2312" w:cs="华文中宋"/>
                <w:sz w:val="28"/>
                <w:szCs w:val="32"/>
              </w:rPr>
            </w:pPr>
            <w:r>
              <w:rPr>
                <w:rFonts w:eastAsia="仿宋_GB2312" w:cs="华文中宋" w:ascii="仿宋_GB2312" w:hAnsi="仿宋_GB2312"/>
                <w:sz w:val="28"/>
                <w:szCs w:val="32"/>
                <w:lang w:eastAsia="zh-CN"/>
              </w:rPr>
              <w:t>202</w:t>
            </w:r>
            <w:r>
              <w:rPr>
                <w:rFonts w:eastAsia="仿宋_GB2312" w:cs="华文中宋" w:ascii="仿宋_GB2312" w:hAnsi="仿宋_GB2312"/>
                <w:sz w:val="28"/>
                <w:szCs w:val="32"/>
                <w:lang w:val="en" w:eastAsia="zh-CN"/>
              </w:rPr>
              <w:t>4</w:t>
            </w:r>
            <w:r>
              <w:rPr>
                <w:rFonts w:ascii="仿宋_GB2312" w:hAnsi="仿宋_GB2312" w:cs="华文中宋" w:eastAsia="仿宋_GB2312"/>
                <w:sz w:val="28"/>
                <w:szCs w:val="32"/>
                <w:lang w:eastAsia="zh-CN"/>
              </w:rPr>
              <w:t>年</w:t>
            </w:r>
            <w:r>
              <w:rPr>
                <w:rFonts w:eastAsia="仿宋_GB2312" w:cs="华文中宋" w:ascii="仿宋_GB2312" w:hAnsi="仿宋_GB2312"/>
                <w:sz w:val="28"/>
                <w:szCs w:val="32"/>
                <w:lang w:val="en" w:eastAsia="zh-CN"/>
              </w:rPr>
              <w:t>1</w:t>
            </w:r>
            <w:r>
              <w:rPr>
                <w:rFonts w:ascii="仿宋_GB2312" w:hAnsi="仿宋_GB2312" w:cs="华文中宋" w:eastAsia="仿宋_GB2312"/>
                <w:sz w:val="28"/>
                <w:szCs w:val="32"/>
                <w:lang w:eastAsia="zh-CN"/>
              </w:rPr>
              <w:t>月</w:t>
            </w:r>
            <w:r>
              <w:rPr>
                <w:rFonts w:eastAsia="仿宋_GB2312" w:cs="华文中宋" w:ascii="仿宋_GB2312" w:hAnsi="仿宋_GB2312"/>
                <w:sz w:val="28"/>
                <w:szCs w:val="32"/>
                <w:lang w:val="en-US" w:eastAsia="zh-CN"/>
              </w:rPr>
              <w:t>4</w:t>
            </w:r>
            <w:r>
              <w:rPr>
                <w:rFonts w:ascii="仿宋_GB2312" w:hAnsi="仿宋_GB2312" w:cs="华文中宋" w:eastAsia="仿宋_GB2312"/>
                <w:sz w:val="28"/>
                <w:szCs w:val="32"/>
                <w:lang w:eastAsia="zh-CN"/>
              </w:rPr>
              <w:t>日</w:t>
            </w:r>
            <w:r>
              <w:rPr>
                <w:rFonts w:ascii="仿宋_GB2312" w:hAnsi="仿宋_GB2312" w:cs="华文中宋" w:eastAsia="仿宋_GB2312"/>
                <w:sz w:val="28"/>
                <w:szCs w:val="32"/>
              </w:rPr>
              <w:t>印发</w:t>
            </w:r>
          </w:p>
        </w:tc>
      </w:tr>
    </w:tbl>
    <w:p>
      <w:pPr>
        <w:pStyle w:val="Normal"/>
        <w:rPr/>
      </w:pPr>
      <w:r>
        <w:rPr/>
      </w:r>
    </w:p>
    <w:sectPr>
      <w:footerReference w:type="even" r:id="rId12"/>
      <w:footerReference w:type="default" r:id="rId13"/>
      <w:type w:val="nextPage"/>
      <w:pgSz w:orient="landscape"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spacing w:lineRule="auto" w:line="172" w:before="1" w:after="0"/>
      <w:ind w:left="456"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spacing w:lineRule="auto" w:line="172" w:before="1" w:after="0"/>
      <w:ind w:left="456"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next w:val="2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目录 2 New"/>
    <w:basedOn w:val="NewNewNewNewNewNewNewNewNewNewNewNewNewNewNewNewNewNewNewNew"/>
    <w:next w:val="NewNew"/>
    <w:qFormat/>
    <w:pPr>
      <w:tabs>
        <w:tab w:val="clear" w:pos="420"/>
        <w:tab w:val="right" w:pos="8949" w:leader="dot"/>
      </w:tabs>
      <w:spacing w:lineRule="auto" w:line="360"/>
      <w:ind w:left="210" w:hanging="0"/>
      <w:jc w:val="left"/>
    </w:pPr>
    <w:rPr>
      <w:smallCaps/>
      <w:sz w:val="28"/>
      <w:szCs w:val="20"/>
    </w:rPr>
  </w:style>
  <w:style w:type="paragraph" w:styleId="NewNew">
    <w:name w:val="正文 New New"/>
    <w:next w:val="2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 New"/>
    <w:basedOn w:val="Normal"/>
    <w:qFormat/>
    <w:pPr/>
    <w:rPr>
      <w:rFonts w:ascii="仿宋" w:hAnsi="仿宋" w:eastAsia="仿宋" w:cs="仿宋"/>
      <w:sz w:val="31"/>
      <w:szCs w:val="31"/>
      <w:lang w:val="en-US" w:eastAsia="en-US" w:bidi="ar-SA"/>
    </w:rPr>
  </w:style>
  <w:style w:type="paragraph" w:styleId="PlainText1">
    <w:name w:val="Plain Text1"/>
    <w:basedOn w:val="Normal"/>
    <w:qFormat/>
    <w:pPr/>
    <w:rPr>
      <w:rFonts w:ascii="宋体" w:hAnsi="宋体" w:eastAsia="宋体" w:cs="宋体"/>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5:52Z</dcterms:created>
  <dc:creator>Administrator</dc:creator>
  <dc:description/>
  <dc:language>en-US</dc:language>
  <cp:lastModifiedBy>叶肖英</cp:lastModifiedBy>
  <dcterms:modified xsi:type="dcterms:W3CDTF">2024-01-05T07:20:06Z</dcterms:modified>
  <cp:revision>1</cp:revision>
  <dc:subject/>
  <dc:title>云浮市云安区市场监督管理局关于建立云浮市云安区公平竞争审查报送通报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