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center"/>
        <w:tblInd w:w="0" w:type="dxa"/>
        <w:tblLayout w:type="fixed"/>
        <w:tblCellMar>
          <w:top w:w="0" w:type="dxa"/>
          <w:left w:w="0" w:type="dxa"/>
          <w:bottom w:w="0" w:type="dxa"/>
          <w:right w:w="57" w:type="dxa"/>
        </w:tblCellMar>
      </w:tblPr>
      <w:tblGrid>
        <w:gridCol w:w="8674"/>
      </w:tblGrid>
      <w:tr>
        <w:trPr>
          <w:trHeight w:val="799" w:hRule="atLeast"/>
        </w:trPr>
        <w:tc>
          <w:tcPr>
            <w:tcW w:w="8674"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91"/>
                <w:kern w:val="0"/>
                <w:position w:val="-30"/>
                <w:sz w:val="72"/>
                <w:szCs w:val="84"/>
                <w:lang w:val="en-US" w:eastAsia="zh-CN" w:bidi="ar-SA"/>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756920</wp:posOffset>
                      </wp:positionV>
                      <wp:extent cx="5764530" cy="635"/>
                      <wp:effectExtent l="635" t="28575" r="635" b="28575"/>
                      <wp:wrapNone/>
                      <wp:docPr id="1" name="直线 2"/>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5pt,59.6pt" to="445.9pt,59.6pt" ID="直线 2" stroked="t" o:allowincell="t"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color w:val="FF0000"/>
                <w:spacing w:val="0"/>
                <w:w w:val="91"/>
                <w:kern w:val="0"/>
                <w:position w:val="-30"/>
                <w:sz w:val="72"/>
                <w:szCs w:val="84"/>
                <w:lang w:val="en-US" w:eastAsia="zh-CN" w:bidi="ar-SA"/>
              </w:rPr>
              <w:t>云浮市</w:t>
            </w:r>
            <w:r>
              <w:rPr>
                <w:rFonts w:ascii="方正小标宋简体" w:hAnsi="方正小标宋简体" w:cs="方正小标宋简体" w:eastAsia="方正小标宋简体"/>
                <w:b w:val="false"/>
                <w:color w:val="FF0000"/>
                <w:spacing w:val="0"/>
                <w:w w:val="91"/>
                <w:kern w:val="0"/>
                <w:position w:val="-30"/>
                <w:sz w:val="72"/>
                <w:szCs w:val="84"/>
                <w:lang w:val="en-US" w:eastAsia="zh-CN" w:bidi="ar-SA"/>
              </w:rPr>
              <w:t>云安区</w:t>
            </w:r>
            <w:r>
              <w:rPr>
                <w:rFonts w:ascii="方正小标宋简体" w:hAnsi="方正小标宋简体" w:cs="方正小标宋简体" w:eastAsia="方正小标宋简体"/>
                <w:b w:val="false"/>
                <w:color w:val="FF0000"/>
                <w:spacing w:val="0"/>
                <w:w w:val="91"/>
                <w:kern w:val="0"/>
                <w:position w:val="-30"/>
                <w:sz w:val="72"/>
                <w:szCs w:val="84"/>
                <w:lang w:val="en-US" w:eastAsia="zh-CN" w:bidi="ar-SA"/>
              </w:rPr>
              <w:t>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仿宋_GB2312" w:hAnsi="仿宋_GB2312" w:eastAsia="仿宋_GB2312" w:cs="仿宋_GB2312"/>
          <w:sz w:val="28"/>
          <w:szCs w:val="32"/>
          <w:lang w:val="en-US"/>
        </w:rPr>
      </w:pPr>
      <w:r>
        <w:rPr>
          <w:rFonts w:eastAsia="仿宋_GB2312" w:cs="仿宋_GB2312" w:ascii="仿宋_GB2312" w:hAnsi="仿宋_GB2312"/>
          <w:sz w:val="28"/>
          <w:szCs w:val="32"/>
          <w:lang w:val="en-US"/>
        </w:rPr>
      </w:r>
    </w:p>
    <w:p>
      <w:pPr>
        <w:pStyle w:val="Normal"/>
        <w:rPr>
          <w:szCs w:val="32"/>
          <w:lang w:val="en-US" w:eastAsia="zh-CN"/>
        </w:rPr>
      </w:pPr>
      <w:r>
        <w:rPr>
          <w:rFonts w:eastAsia="Times New Roman"/>
          <w:szCs w:val="32"/>
          <w:lang w:val="en-US" w:eastAsia="zh-CN"/>
        </w:rPr>
        <w:t xml:space="preserve">                                       </w:t>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云</w:t>
      </w:r>
      <w:r>
        <w:rPr>
          <w:rFonts w:ascii="仿宋_GB2312" w:hAnsi="仿宋_GB2312" w:cs="仿宋_GB2312" w:eastAsia="仿宋_GB2312"/>
          <w:sz w:val="32"/>
          <w:szCs w:val="32"/>
          <w:lang w:val="en-US" w:eastAsia="zh-CN"/>
        </w:rPr>
        <w:t>安区</w:t>
      </w:r>
      <w:r>
        <w:rPr>
          <w:rFonts w:ascii="仿宋_GB2312" w:hAnsi="仿宋_GB2312" w:cs="仿宋_GB2312" w:eastAsia="仿宋_GB2312"/>
          <w:sz w:val="32"/>
          <w:szCs w:val="32"/>
          <w:lang w:val="en-US"/>
        </w:rPr>
        <w:t>市监函〔</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浮市</w:t>
      </w:r>
      <w:r>
        <w:rPr>
          <w:rFonts w:ascii="方正小标宋简体" w:hAnsi="方正小标宋简体" w:cs="方正小标宋简体" w:eastAsia="方正小标宋简体"/>
          <w:sz w:val="44"/>
          <w:szCs w:val="44"/>
          <w:lang w:val="en-US" w:eastAsia="zh-CN"/>
        </w:rPr>
        <w:t>云安区</w:t>
      </w:r>
      <w:r>
        <w:rPr>
          <w:rFonts w:ascii="方正小标宋简体" w:hAnsi="方正小标宋简体" w:cs="方正小标宋简体" w:eastAsia="方正小标宋简体"/>
          <w:sz w:val="44"/>
          <w:szCs w:val="44"/>
          <w:lang w:eastAsia="zh-CN"/>
        </w:rPr>
        <w:t>市场监督管理局</w:t>
      </w:r>
      <w:r>
        <w:rPr>
          <w:rFonts w:ascii="方正小标宋简体" w:hAnsi="方正小标宋简体" w:cs="方正小标宋简体" w:eastAsia="方正小标宋简体"/>
          <w:sz w:val="44"/>
          <w:szCs w:val="44"/>
        </w:rPr>
        <w:t>转发</w:t>
      </w:r>
      <w:r>
        <w:rPr>
          <w:rFonts w:ascii="方正小标宋简体" w:hAnsi="方正小标宋简体" w:cs="方正小标宋简体" w:eastAsia="方正小标宋简体"/>
          <w:sz w:val="44"/>
          <w:szCs w:val="44"/>
          <w:lang w:val="en-US" w:eastAsia="zh-CN"/>
        </w:rPr>
        <w:t>广东省市场监督管理局</w:t>
      </w: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价格监督检查和反不正当竞争守护行动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镇人民政府：</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lang w:val="en-US" w:eastAsia="zh-CN"/>
        </w:rPr>
        <w:t>为深入贯彻落实党中央、国务院关于加强市场监管、维护公平竞争秩序的决策部署，切实保护消费者权益，推动我市经济高质量发展，</w:t>
      </w:r>
      <w:r>
        <w:rPr>
          <w:rFonts w:ascii="仿宋_GB2312" w:hAnsi="仿宋_GB2312" w:cs="仿宋_GB2312" w:eastAsia="仿宋_GB2312"/>
          <w:kern w:val="0"/>
          <w:sz w:val="32"/>
          <w:szCs w:val="32"/>
          <w:lang w:val="en-US" w:eastAsia="zh-CN" w:bidi="ar"/>
        </w:rPr>
        <w:t>现将《广东省市场监督管理局关于开展</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价格监督检查和反不正当竞争守护行动的通知》（粤市监竞争〔</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6</w:t>
      </w:r>
      <w:r>
        <w:rPr>
          <w:rFonts w:ascii="仿宋_GB2312" w:hAnsi="仿宋_GB2312" w:cs="仿宋_GB2312" w:eastAsia="仿宋_GB2312"/>
          <w:kern w:val="0"/>
          <w:sz w:val="32"/>
          <w:szCs w:val="32"/>
          <w:lang w:val="en-US" w:eastAsia="zh-CN" w:bidi="ar"/>
        </w:rPr>
        <w:t>号）转发给你们，并提出如下要求，请一并贯彻落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行动以习近平新时代中国特色社会主义思想为指导，坚持稳中求进工作总基调，紧盯价格领域和竞争领域突出问题，加强执法监管，深化综合治理，推动形成高效规范、公平竞争的市场环境，为经济社会持续健康发展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重点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hanging="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加强价格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聚焦金融机构收费，重点检查银行、保险等金融机构的收费项目和标准，严肃查处违规收费行为；聚焦公用企业价格收费，重点检查水电气等公用企业的价格收费行为，着力查处价格违法行为；聚焦行业协会商会收费，重点查处依托行政机关或利用行业影响力强制市场主体参加收费活动的行为；聚焦交通物流收费，重点查处机场、口岸、船公司等交通物流环节的不合理收费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420" w:right="0" w:hanging="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深化反不正当竞争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加强对企业商业标识、商业信誉、商业秘密的保护，严厉打击侵犯商业秘密、商业贿赂等不正当竞争行为</w:t>
      </w:r>
      <w:r>
        <w:rPr>
          <w:rFonts w:ascii="仿宋_GB2312" w:hAnsi="仿宋_GB2312" w:cs="仿宋_GB2312"/>
          <w:kern w:val="0"/>
          <w:sz w:val="32"/>
          <w:szCs w:val="32"/>
          <w:lang w:val="en-US" w:eastAsia="zh-CN" w:bidi="ar"/>
        </w:rPr>
        <w:t>；</w:t>
      </w:r>
      <w:r>
        <w:rPr>
          <w:rFonts w:ascii="仿宋_GB2312" w:hAnsi="仿宋_GB2312" w:cs="仿宋_GB2312" w:eastAsia="仿宋_GB2312"/>
          <w:kern w:val="0"/>
          <w:sz w:val="32"/>
          <w:szCs w:val="32"/>
          <w:lang w:val="en-US" w:eastAsia="zh-CN" w:bidi="ar"/>
        </w:rPr>
        <w:t>针对“好评返现”“刷单炒信”等新型不正当竞争行为，加大执法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镇要高度重视本次行动，切实加强组织领导，明确责任分工，确保各项任务落到实处。要加强与区市场监管局的沟通协作，及时报告工作进展和成效，共同推动价格监督检查和反不正当竞争守护行动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守护行动工作简报制度，各镇要加强信息报送工作，明确</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联络员专门负责统计数据、典型案例等工作信息的上传下达，每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日前报送上月数据统计表（</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日起），</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前报送守护行动上半年工作进展成效、经验做法和典型案例，</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前报送守护行动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此页无正文</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mc:AlternateContent>
          <mc:Choice Requires="wpg">
            <w:drawing>
              <wp:anchor behindDoc="0" distT="0" distB="0" distL="114935" distR="114935" simplePos="0" locked="0" layoutInCell="0" allowOverlap="1" relativeHeight="5">
                <wp:simplePos x="0" y="0"/>
                <wp:positionH relativeFrom="column">
                  <wp:posOffset>3639185</wp:posOffset>
                </wp:positionH>
                <wp:positionV relativeFrom="paragraph">
                  <wp:posOffset>-433070</wp:posOffset>
                </wp:positionV>
                <wp:extent cx="1211580" cy="1211580"/>
                <wp:effectExtent l="0" t="0" r="0" b="1162327495"/>
                <wp:wrapNone/>
                <wp:docPr id="2" name="组合 7"/>
                <a:graphic xmlns:a="http://schemas.openxmlformats.org/drawingml/2006/main">
                  <a:graphicData uri="http://schemas.microsoft.com/office/word/2010/wordprocessingGroup">
                    <wpg:wgp>
                      <wpg:cNvGrpSpPr/>
                      <wpg:grpSpPr>
                        <a:xfrm>
                          <a:off x="0" y="0"/>
                          <a:ext cx="1211760" cy="1211760"/>
                          <a:chOff x="0" y="0"/>
                          <a:chExt cx="1211760" cy="121176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jzNR0VNB3vKi=tLSf3JSvuPWAvSlEsYS3MBiwDa1MIQC46PicBMDYBQTLsQiT0NBzzQSLyKSkCNSjsPyfzNCfwMSH0MyLxeSvuQF8iRTP9CPn7QF8iSlEsYS6TwqhgxsCTwqBxw+iJzKNguNB1uambvN190sdps5J436ZqxpGJzKNguNB1uambvN190qmXz8p+psV4Li=xMLSpuMt37ayfsq176KKotr12sKJ60e10ra550emJ1KtjzMB1q6WDyZiVph4ja1L7KzQuXz4gaVT9CPn7T1kmalEzcWIkSlEsYS6TwqhgxsCTwqBxw+iJzKNguNB1uambvN190qhwra37K0MoY14gcGUxYT4gaVT9CPn7T1kmalEzcWIkUWMkbj4gaVT90LZ3nbqP0LZvrre3xsBynayfsq142LCsusX7K0MoY14gcGUxYUUyYWINXV0kOfzJOEMoY14gcGUxYUUtZWQNXV0kOsSFtJF048eS0e6N7SvuT1kmalEzcWIkUV4ocD4gaVT9CPn7T1kmalEzcWIkR1U4Tz39LC=2LCHxLCD4LCXxMiX3LCDvOB8SZVctXWQ0blUKYWkSSi3MBiwSZVctXWQ0blUTZV0kOiHvLiPsLCPsLCHfLSX5LiT5LSH7K0MoY14gcGUxYUQoaVT9CPn7P18sbGUzYWIITC3wNSHtLSX3KiDwKiXyOB8Ca10vcWQkbjkPOfzJODMuaWA0cFUxSTECPVQjbi31PxzvPhz3MBz4LRzxMhzyMCvuP18sbGUzYWIMPTMAYFQxOfzJOEAoXzU3cC3tY1klOB8PZVMEdGP9CPn7TFkiU1kjcFf9MB3xLS=vLC=7K0AoX0coYGQnOfzJOEAoXzgkZVcncC3zKiHwLC=vLCvuTFkiRFUoY1gzOfzJOEMoY14kYDMuamQkdGP9STkIQVITPzMALUcmPWcIPjEmRUAiaUETUiERdlEASzUmVlUYS0UiUj0ALDcCT2EGTzkhLzQQQTICc0UASTcIdDM5PToBYz4VPjEYUDEqSj8MUFs2SmcYQEYQTTsDQDIHXjb4ZUkWc1cRQ1wtXUgRZFICPjQkUzorX14NaEjyUmkgVEH0RTUFLVQGZGYiaVvvYUMBQFI4MGMIQWfvVjLzdDcDPUcBYz4VPjEMSTPvYDUQLDUmUTgVZVIGaFoIQT4BSUQAYTY2LGkMdjDzSVoQdD4pPWcMQDIgQmbvdT4TPSQMZkE3SloAcz0DPlEMRTczSUEyczMQVTQVTUEGQWcJQEQpQUMMPjEGPSEUQTMAczn0XlzuMTwoXyT0dTIMTjk2QTEYQEYQTTgDPV4qcWAHaWQgM1w0RTk3STQAcTImSkYBPV8MRhsSMlskXSExcUbzY2USMlskU2UoYUcMcWUWMFc0U1M0cVUhZ1UkYF7qYWUuYVUQZGUWdFcDQUMMPjEGPSEUQTM2czn1Vl0IMSc0aiUYUzoMUDE2SFcYQEYQTTQDP1YqcWAHaWQgM1w0RTwqcWAHaGIualwpSGIrcTkLaF4Lbl4sMTgtalEPamIwRF4qRVIrb0kAc1cZNGcDTUkJR18ZRVg1Xz4ATTUBPkEAQFcYLDEMRTcJPV8GPjENYiACVDs4bWgncFoHMWUUJyMZSUchcmT4PjEwP0P1TkQGdCMtXUPyZUIBc2E2dmUGQUgJal43ayUDa1ogLz4PVR81ch85Pjb0bmgXczIGbl4CLBrzRUkPLDY4YWEuazQnZlQ1ZmoVQWc1ViUibVkXbCIWbiXxMjE1cmctSUgRY1oDaTIpLifqa2QqVhsWXloPcV8SMTQmPlcIYEEJZCIOTFH3PyAFMUc3czYAYz0BPTEGZlcmQkcMRTkBUVoAYDImSkYHTSQEQlcQUUo3RzM5YSQVbDg1Lj4qMDQmTFkEaD4RVjIl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cMZjk2SUQqcz4pRSINZlc2SUQAczgQVTYKaEkLPmcMQTYAc0MMUDTvSjQUdj0DSj4QZjoESVomdD4DZEoMPSAGP0MwQ0MIXiMDTTUBP2cUPTDzRTIATTMQQkYBPWAHMj4CQSMJTj05cF4YQD8BYmUWbVsXbVEATkMUTCIGYCctZ0kidWQkYkEHSlITXV3qQlU3bCk5aUoHakU3YUT0MzcwczsZLCX4XyQXLGAqSmAQMVwyMmQvSGMFX2IGbigMZ1YJRjonK1j0MDTyLjzwZBstdWYGMyb1NTQOYkLxc10BMD4pdGgtTEgHRTXySTf1SyILbSgvYkD4Q18MZST0SyAtcFIkYj02T1kCU0L4XWAMKyjuRiYrRVkOZ2kSS2YCJ1jycTkBXyQnT18yaVEocjDuaGk3XRsuZDQtYVIlTWILRzIhVl32PTchaWn3YiElc2EOL2MhYGArVD0nMVHxVR8BNTs2L0AKcTPybUoXX0L3bVUhcTQkUGQWUSAwMCgNPyH1TxsZaDUwLjYLbVP1akYMYlYMXzEqcGIEblL2RiAJUEo0PUfwLz0IXzEVPSvuT1kmalUjP18tcFU3cC3MBiwSZVctXWQ0blUVXVw0YS4MRTkFMjEYRjsuVjknclMNPUEiP18IRTXxUDMCPlQUPzEQQWgCdjEJPlcUbjQmSTMGY0UASTL3QzMSbTcSRVHyQEEERDEgPVkBPzIsSUcQdDzxQlwNdlgoSzQELT8GSl0MUzosVUQUdj3xSWoMLjTySVoiMEkgPzMBRDU2Y1cRcD0IRTQVXTEDPVcEPzEmNWkZPj4XUjgNazDzTzIrMVb0TmgUczQQVToKa0oIZGYiSjEQQTwBTTE2VVoESD0AZzcALUUEPlgMP0DvMGgOUDDyPlcNUjIAaz0MQVQyXiIJZFICPjUgU1QvYDcFbzkESiUYaUY4XyIVZlQXRmAjRFsmTUgVLFEGNWkgVEH0RTUNcjwoc1cTREIqSFoEVT0BVTcALUUEPWc2TEHvTjQQTzIQYEcJb1EWSVcQLDU3STHzVDQTRWoMQFc4SjQELj0DPWcMQl8XQEQILT0DY2kNQDTxSTQAcz0Fa2cmXSA3P2oARjImSkYBPUkTPVsNSz0RRWcEPUkDUkEQRTQAalw0Xh8qcTo5al4IQWgEZjEQPlcNUjIAXz0CYUL1Z1UgLWI0UyQmZjU2STLzQzDwUTUCY2ctMTwwTiUxU2T0XlkCMTwwTiUgMjn0VWj1MVIoPyUZdSX0MWURMSTxZiT1Mlf0MTMGMVIGPT0RRWcEPUkDUkEQSDQAamAsVVotcSYlaFgYZ2gMQDE0PlcNUjIAST0JJ0L1Z1UgLWI0UyQmcUL1Z1UWcVkkUz00cUbzY2UWX2U0YVIqYVUjaxskcV8kYUEncUc3YzQCPl45PT4BY1swZFsoQyk2LDIATTUFPTEOPloQPWcmVVsCY0kEPSDuTToibjsxQzbxSVYsMUP2YFs3VmTqMyAEP18JTGAFSVIHYVQvTFUJQTgCbjQOMEkRX10kYjcpZz8oSmIiLCkpJxruKz0EXl01QlYAQVE0XzwTM1cnYx8QVDn1bVkmSzcNLhsPSkUTPyktaGkwRlUtVlE1blIuPxruP1M3YDcCST8YQ0AhdiYoLkItMUo0SRr1ZDwqSzEGPVfwPV0HVSP4cmcLTUgrXjgAUTMAczUAPVEOPzEVVWcmYzYSSTHvQzDwUVQDY0EWPjIRajUuSD32ZEcqYR8YLkQmSzDqRUMULTYqQh8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VSIOQDE3STQAYDImUWEVY2MHPWcQUTQBRWgMUEDvSkQMczzvLTMMZ0E4SzQELD8FZ2cDTUkJR18ZRVg1Xz4ATTULPkEAQFcmQTIARjEVUTUCZ1YuLDkTX1wEdj7xYFcMMDXqMVEwTlUvazIFRkDuVUnycVURZGoKLST4PVLwcD4wYiQVMzctLz8ZZ1UjUDX0UF4yXWIAbF4TbiE5ZFYSaUDxaDQsU2owLls0c0Y4b1E1c2kRNFsqaTfqSF4mUFYYdkcHMlYKNFI1cmHvSST4SFICVTgmLkAHQ1L4X1MmVFM2Yl72VWUxdVv4QCAgY2kLalr2T1TwcCT3djIKRToZSCEwZ2nuLygtbUUoRSYTRjj1NDv1SFTzYzY5ZTYKZWkZbTr3QBsXSDYxMlkES1P0cCkCb2MuQmQsYmMAVmUhTGfuUh8CayckdGPxaUYidTgrckopNDfvbjQiNGDzTFUvaFQ3SGkvMWTzSiUOLUoTT2IpcyALXmALMV0UT2IYUWUvL2EjUWf4NGg2P0Lxb0MzdmMtTVwNaSQBYkgic1g2PkUAdFcmQVIMRTkBQmcIPjETPiEMQzk3P2oARjImSkYBPUkTPVsNSz0TZ2cNc0kDUkEQRzQDPjghQykoVUc2Y0IGaF4gVEInXjMBQFUWRlwiaj4rVSMVdVEXTiUIQTXwYDcnclMsaCAkTzIDXmjzbzkEdCAZPyQ3QzQAUzImSkYBPT0MQCAjQUDvQVcUREYoXjcrZjkESjIMTTkPX10QUEXwTmogPT8EY0okVT8UX0YMPVsGPkMySzE2RVEBTTE2QEEYRjsuVjknclMNPUEEPjIQPTUmVTLuXSMJQEAkbkbvckEjMEgCTDcWLyfuamM5SSAGTyQRQmIyVjf2VFY0c2MLR1oTTTcTLVYPT1UYTEksQGU5RFwrRTMyMz8JMycUcDgFMED2az4qUzciVSjuazIYPln0cz4wMDH2Qko4RWMvSzYKUzoPTkQjLBsybmIpcV0SXUUAPV0wLkUmMiEoR1bzMEQIQUQwaD4JLiggaUcIQVcNcTQIdigAcSQgVmkuRFb8OSvuT1kmalEzcWIkUlErcVT9CPn7T1kmalUjSFUtY2QnOiHvLiP7K0MoY14kYDwkalczZC3MBiwSZVctXWQ0blUOblQkbi3wOB8SZVctXWQ0blUOblQkbi3MBiwVYWIyZV8tOkX3Ki=tLB3wNCf7K0YkbmMoa139CPn7RV0gY1UDPy4pJyctQGnuTVIFYDD1VWcLUVYGbj8vRl0iclg3MEABZVskNUoSLGMCOUbwLmUzbSUMdT4gQUQmR0fyTkYHNF8rRVYELB82aiAkPzz2ZVoAMlopZlopZjwraFwrRFopSEgpZjwSMEELZzgLSE=zaTwPTjIoNVzvaCjxLVwyRCULLjwgaCIoR1v0cEYoXUguSFwraD4QLxspQFopZjgpPVopZlopM1kpQjgpZloxaCX1YTXwUjUXTjgmUlwmZi0ZLWH8VVHwM1IDZSIwLWENVTPyUzsKZzIYT2D2K1oOM1MxZkUDXlwhVCA5XyX2Zj8ZQkcwQyETbUEhLV4iaVsEQiH3ZzY1PVsCdjMLZEj0NWYMNV3qZRsXRzwELCHqVkb0SEINcxsGc1kELD0GS1IDUVMBK1UiQlUqUT8hMzswYmAqSVIqS1UzX1s2K2ISRFEYZkIqOVgpVTv2U1gUbEQDJ2YnLScpYzc0Mz8jRkgNLRsTMyUpbFIZQlETZiEydkMSPUEDbD0ycV0MRjsBTUL1RmANPVoMX1Q4TD8OamUPZV00OTEYdGPyR2T3QF0SZ2oTVWgDYz8kPhspZUARJ1I2M0YGaiMBZT0BZWb1M2gSY131SSLuLEUjXz0pZzv4OWctYScHYV71ZlsJQEI0MzQZX2DzZ2osaUoZJykpLR82JzX8VEAraF8UMkQhZkcDS1YtVSEUXkYAdUohMlvqcF31SkMxT0UAa2IhJ1H1RjoSc2khQDQLZz8OOWb2cz0MK13uZ2gNclIZXSkSXiUlbWkHVCf2ZicpXiYJdlIMXjYvZ1sDY2EEVlMMM2cwYVsOXmklLUgmdiQzYC0ET0kpYSUPP2n2UEEkY2M5MEIuXWfqZyz8KyMnSlj8QloxQUTyRFUVZWYjQ0DqZ2kiOVcPYVEQSmbqZzc2VWghJxspOUgkR0YPLDEqMyUSNSE0LT0PUWcsX0AuS1QpU1ohQjonXUcsX1H2cVMyZjYyMmXyL1ktQ1ojdDQwbzcqdko4ZkkUOWcoSUHzQB8BUEUEYDUwNCQRSzDvQGP8aV0ELD0lQjnqTkTyMj72cTsYXizqS0UqMjgiSUAMZSYCQ1sMSEkOYGcodCcpQz8LTyYtX2gqdTnyTFnxXiMHLEEqT1kHJ0gOdlUKLDMxZ0jqaVQqZCQvcUQAYDgOQEUSXicGQFrqTCzxL0kHZmH2Tz8mYWnwNTonQlkpZmQwc1oFNDclblsiM1EEJzoAQFoGVUg1XkAYQD4pZ1opK1UOZVoQVVfvU1QYcEYGSCkpRlI1aSM5XyQZTFgqbTQWVTYlUVrvM2gnTFMJVkAMVUUHL0bwc1ciZkMMYC0GTUkoMyb8cFcBM13vLkTqVFskaTESYVn2cT8kQkf2bET0b1IUaSEQUWIydkEmbDoia1YtVV8GPzLvTz8zPjMPbz0QQR8DMzo5VFYsb1XudlkBJyYOTzMpK1IwYjYCYFopajg1K2n2YRspUz0UYkIvbFrwYCDuZ1kQcCEhYCgkMDUiUWEGc1gvNSEGYlj1ZELqZEATMx80diIQQVgUZmcnUCIxNS0iYjIjZCQ5S2QjSVnucDErQjQZdGMmY1IvMVw3OWjuQVUOQ2QMLVcGZGciLTQnLkMmORsnYjfubiUhXyMRdmAsbScSUzYvQkUHM0klMyjuM1M5dmAtMRsPM2UlNUT1amMTT0gJR0QsXzcPOS0wMh78VRspby0xYxs4UicSOWQsPlr8TzgDcWI4ZUQlSTYBXyX1dDcpZzz8cj05ND7qRj0AZkY0Vlf1cBrvdSEET2YFUWElXjYVSE=wM0T0bWX2RGAkJ0YtMiAtYGYUUF43TV0JcjImcDgpUS0sdjgkPSMvZUE3Vmk4cyQWZDXxTiTvUV0kcTcQLT0AcmcnLWkrUToRL1gAK1ElT2AFSiQUT2IsRkk2QSYsbFQ4QiQBK2YQRh8PMjIETF8HS2bzNUoVTEoxU1nxYDXxcUgzJyQVQEEGbEUzTVo2Q0MFTzIPL2gpb2YCPh8KQzwzZWI1dRr0TlcJSTouLzE4MloGS0cGbCXxaF8hYV4WaloqJ10OT1oFTGYTNEkVLUPqbTQhdEgCU0ABYkcmcD0NdT81YSTqY14SQSALQToSblM5P2H8bDcvTzYjRzYoRicrUCASdFUPK0EUZjr2aCT2VVoZYlInYjwLZkUgYiEYVjcyczshbmUJTDfuSzgqRF8nUSgzTSQXJyUJJ0ITQjLqUmoRUTM4K0MrQEYQZSU4NWUMZD4FLi=zSVEMOVwSQUUlK2X8SWkpdEIWVGH0blMqPVXwVkAibWIQcFoTUD4pYUYqMD41YBsDXjYMZh83YFTqamotQ0AnX1oXK2T8azbuTVIrUlrxUUYGYDMhVlQXTVYBYCPvS0UKcFj2Sj8OVmkyUSIZMWUBJ0oWMzM2aSMqYzY3LjgiS0Q1YEgXLjgSMloOM0oDaVUpTjz0bCkTZmAPPkT2ajY5YGnqSFYNZmIHQikGS1QuVToHLScGMmUoaFL8bkMuQiYUblUjMGQRTTopVTI4ZlcqZCYzPT0Fb0U5djz3SGowLEoXK2IzQC0GVTsCM1IqayzuNVUEJ2MLMEM1Z1gMcVTyUz4ndjQtLTs2Xln2bkPuMVIXST0PcmgjZic3VCc0VV0CSVj4Pz05QF4XMEIjcUU1Zl0XTGcnM2cFRyAJP1UhaUP2QTQTQlnwMycGPScyQiMmNUgBTFcTQVTwPVoWR1H8ZyP2XUApMSATSkfqZznzYVPqVUc2NTHqST3qSUYicjYtQyfyZVkrYFoXZGQxZkgtVCMhYiQYSVH2REIUPj4pcToPdlQkZ0oYdFo4LiE2MlsGSFwPJ1kGdTzqK2QCR1s3ZFYFaWIBcEjzUFrxMyYEVl05dGcsTyAoSmMTS2c0X2n1aS01bjLqYGjyTT0kcCcqUTT1Xlw2ZlT1aEDuKycxMG=ybzU2ayQUSkLxajwrURr0XyMZcWQ0alIFXVn1XlUjYlopTijyLCT1dlnwYF85VUfycSAQQDTqTT8pL1sqLUUvZkkMTVP4bFItMiTwP0kvdDM2RmIvdGIiUzghQDokQikCTkP2LloKRlYiZ1MOZ1UlajoiU18ETx8lUUIpYGQKbC0UOTciOUcOPzoVLRsNYDogU1T0bEgTPiI1cVQTSWo5XSQgXmoYKyMONVYzNCcxcTX0MjYJLCgOK0M2UUDvXVszYx8TQDfycWArXyYGaWoYSF8yQ2IzcDUYRFQkXSzwLmklMmcpJzn2cSEyMkkgTWH2YCzuMlgUXkUodUn1SVEjLB8MczIlZFMvMBsnU2AFMmkhTV4LQ0QYPVQUT2MnUVItPUjuSjE5LGotVFsMYzcVQmkWY1YxRjEpc1PxXykDQBr1aT8UTlISRC=8ckARZiYibmL4cUYtdVLucSzwUFowUlwESlkuXlTvbzrvJ1MNZzM2ZjfvVRs5XmMPXTUtakU0L1v8M0kxdig5b1YTLiITZiIHLV0jM0T8J1UlK2XzdjUyRlgnZUIUJ1gyYVopQ2UGQTYOQEnubDYrUDw5ciIVZCAOKyYvQ0MWLyYKUmkzbS0PczMOJyz0NVgkaVgYZzsYKzojSlQLZl3ucykFZmIHUEgncWQmOTXwYCfqZUgvbzbvPiIAdWjuQB8MXjn2PVoYZ0EAcWgWQkb0YjcHRGABa0MPYUcjLjMjamktdTYkRycUdWP2LS0LSDQLTx72OWn2RloGVEcBUSQSSTEwPSX3PyIMbycxOT8zSGo3Sz0RYFQhKzPxRxssakgxTyckT1QqS2g4MiYHdl0NK0j8NT31L2onMUknb0MXOULzZmgpYUQldmcSQSbqZCc2MDEXZGkTa0UNYiETYl8tZDQ1NSkpQjIQPmMUSCf1Sz4ZTEYNYGYNQV8mUW=0UTwhRlDzZyQMNTc1YB74b1oAMyYHY1o2S1gDK2MOUVPubkgzZlgJYyQpYUbvM2PzaEYgbDUqUVgZQ0QiUVglMyY4USUsRlwGMUo0dikJQGkScEIrRiEkZWc5akgJRDMxS0MONSEvcjP3bWYHSVE4dVHzLx85cC0gYjHzTTM5Rlg1JykVZzoXUFL4dUMoZzbqalQ0Pz02USQzbykXXlE2QToUSDQoQiENNSY3QWEMMDruMjIFb2MAX0g5QFEJQGE0OVUiMVc1dT8BclMhNUAjVTPvM2Ipbz0kSGb1XjEVXlgtYFwgYUUxRkQGMlwZYxsGSUUpcEEKVWAqYSAUJ1krRj0ER1nuLEYibSIhMVDqPTozMD8GOSI2VloHU1gQOWAOclEoQCEOT2MxYljyVVYQQT0NdEUHPUTuSFUuclMuSC0AalMAaFUMKy01clz1dUEGLzUzYz0WLEbxVWoSQ18HRmkYYUUDRz0ZZzcMOVs4XSAHTUn8VjzzQEUUNWoUX1cNMiYnYF0UQigAblE0X0ASYWMkZV4tXjfxdSchRDQwSjQwbVkiVlk2Vic2bkY3L2YpclswSyIjMETwTS0Bb0cjbSfyTD8vUWABOVooMC0MOVsTaFUTajP1ZEHyQUb3diEHU2EUS0b0SFILK1DvJycgXlkuVRsjS1QAaloVVEgHPmYEbVf8My0VQDgKP2cvXl0GYycAbjPwP2kVMV4BNWovVmAhMUAPazwXZV4sMiYkdkAwa0MsZl0FQWLwT0b1TWb2bDPyNS0uMGktUSDwZScHdDErVC0TbDg5Kzs3ZSc3blYqSVktdjwrQEk4LjXqMlstYDPqPSHvTVHzVUMXPyQtQ1InbUEVNCQ0bCUgK1r0SUMDYCE0aCE5VTgrVEQhPx8xYUglcUgHSTovUR8BPi0McWgpRygRbFolVEQsTSAqNTIFZkEXTTopaTHvP2gRYT41RjYUQV8HZlYmdjslMEgqTi0zbkEGcEf2LxsgT2InQD4SRForTUMqRlsPY0U4MlUDbUQmVWIMZlHzQx80czbuayUSJ0IHSzsCdRsMNUYkZ14rLzsmYUQQQicORmUoMDQgSiYtZzUSYVwxTFESYCkQbWEPZzUXTz8lYBsmXTQMM2ElU1owaFLvc2AiNSYOSTogbCQ5djE4UCIXSx8iNGQmPxsFVj4QL0ghRkMsbGEMSiA5Zmn8cGX8USAUK0QATD4YQUIpQFwEJzwZZz0xMjTuYUMRMyEWVTTxdmoKQj8pamURQR7wVloUQV0mdmAHTFs3QGQKbkQFZzD2bB8xcVM5UDIMXlMxRGoqMizqc0gzZmYpQRsAXmoDYjnybCIHcFwHc14JZ14tYSYgMGbqcUk3SychPln4XkQYSyAAQDDwMDP1dSH1KyASZjcBaVrqbkHzdGULXj8iaichYzUFLCAPMGcESCYnbyEqYTUKbGDubVoQaDDqXU=wZibvQT8lbGEPQEkRZkYiRFoOciT1dkMKZ2oVSUUmXiUhTUH3dlMuSB8DSGfzQCzzdlkmREUDZj8UXiISS13xNB8hMzQJYB8kQDUWVCkQc1LqNE=xMlUHLRskS1XuSGDyQij0SDnuaFgqQFIpQEMPbVo3UWopZkYjTDwGY1IUZUT2K2juQmAxRlUOYGk5clIAZmowMBr1U2opakYyUT4NU1rqLVcnXkIOQDQGUlYYYTIDUV33dljvSlILZ2Midlb4NV4JQDP4Ljv2VTn2QDQ1MVoKVlgJJ0E3XibxYFoiTF0UbkPqX1cualYBTyUFcyAidmL3bz8tXl0GSEMndFwxUCgQT1YRLBs2QUTqZkcvakb2UWIpT14AbyExX2cwdmYyclD1T1nybDwEZzoWbEQ2QmIJblUlJ0o4Z1oQVEfuQmQAZicZaBspayf8MiUgZzYrUzMBR1EmKy0YUUEzOUExPlwGdjctSkkTLFnvNGMhPiEUTTQKQWMhMEA5QF0rZyb8PlDqTWf2J1wZTTX3ZTz1aEoKPVoXSz8BPT8pVkksJ18CLCA2UFnvdGENVUYNZlLxUz4lQEckMmP2XSbzPz45UyHqJzYkbzoyX102OUcpMCgNQFkWcmklUjT8Xhr8cloWRFEpZ2kFc0EhQVMVPykjTDYpM2MnVkElclr2ckUJS0Q5Xl0KUkUpVigpJ1s3dRs4ZT0yUjwlTWImRycKa2opLEA4PVPualsxNGklL1cNYFT8RkoOdCkJLlkWYTYCVCAwTiAFXzcmZyYULB8YSVLqMjcXaGkkTS0sTVEpTUTvdT0YdlsUR0EFSTEjQkQFL0=qdEL3Tx8EZzYASlg1Mzg5cjgsZxsmRlYtclIUTmoOQ1YwL0MtQCQ2LVomTzUNLzgpMkgDQkMPNEMNaWTqRkAETzgvQF4VbicGSkT3PyMBZzoTMzQFdVYPMzwVTlX8RlMkX2X8TjwFUFISYyY1STHvXi0kT2o2XmkQL138dUM0dTYoc1UxUD42ahsETzcpMETqYxsnZmnzUVUBdkMgQEUEUSQScEcidDoiYj71YkYENCEpMmjqTCkDalg2VUUhSWXqTzrzQGcRQFovZTUOclLzM2EgQFIlUVYqLjDqRiInMGkHbSzwPWf8VmYHRlsjVSgQRzEnUSYYVD0mbVolVCMuJ2c3PkEULFMpVmcHXls1QWoqczUyNSE5biAwSkUPXUMvTzEPM0kxLVs5bj01RzMnYEkSTz0YblT0NDQCcTbvRiEhMVwVSzEobULvOWoWMDwVQB8MVBruR0EDRh8CVVcJSWAxQxr2XkIUMijxUmoDTSUBLVsMX1IZaBstbC0DZzr2TyHvUCEZQyUOJyAyJzDxPlYlamT1MTIuSzMELBsrSkf1Z1cUYB7zaD7qYikFMEYVQCbzZUULViYDYET8M2I4aloXRiQUdiMTJxsmQB8xPi0kX0ECJ1XwdiEBYVMFTjrwZ0AWJxs0LCX1TDwLSzQkZ1o5dCP1TBsrYmMDYUAUZyAGVUUSQzMRTVoucTXzdFkLXlEKQjQTSjrwMVYVMyXzYFsmYEUJPWn0ZmEYSS0LMFoUVmI4QGIoT1IYXlMwQEbqNTP8YlY1ZWMhQ1QYYEcxbmo1b1sYTkYFQDgEXiAYbUMUM1UnRjwDQS0lLzbudUEKcUUGU0kUUVciPmMORlUTP2nxaSYnSVYyXiMTTDMrSFYvLzMmPyz4QFQ4J2D3S2PqckYqb2QmcVjyZikyRFTqbF4SZ1IUR2QlLkUjPj32c1EhXVoOcjsQST0QcGInZkUycT8SaEEUJ1sgdGotdG=1ZjsZcGMDLmgDOVo0SmDwK0gKVGUkcGI0bGbxQCggdR8HSkTucWENUVUEdRsqX0M0aSMAcCIzM1o4bD7vTCkhYDUTT2MSYlUGJy0MPWYWPWQyNTsDQzwGX2YzJ2E5Yhr4TzcyJ2YjdCkDQCkxPmAqJz73TUoMb0QwVkopbjgrX1YQbCIqbWcpb2gGLhsKLz0wUVk1cFwobBsvPWgwRD8vLVf4dBr3ZCD2cTXwMR8qZFY5cizqX1bubGUXPScEYFEzVVQGMzIkZCUGYj0vPzPvMzcwTWUPdWgBXhsAajEANSc2SCIoaUgpJx8zal4FMiA5VVcvMS=1Z2T3PVsZY0T2X0kULlwVNCgqZz0sK0T0SC0lcGUWUjgSSWo2VlUMNC0zQSP2aDEMLlI3UjI4RygvbzfqbBrxR1b4dTv2PkE0UUYjT2ACJ2gYRlEUQTgvMl0LJ2QBU0YvLjU3ZCEDPWHqUC0mUh8Vb1Y0M144QWgrTicNNUb1PWfqQkcsYyP1K14HQyD3K1cqMTfxT0ESbmLqUzgARjz1QkoiPSIGMmAOdWf1PWApM0oTURsFcmEALikkJ2Y0U2grTmTqYDIGdGf0RFYHYSEANDwxMjo2SSYYP1LqZDMWUVYHPiYDSWH1bFcqMkUPXyQGUzUpVGf0djILTlMmMjoqRyLvZzMULGgwLjITdT8ZQkABah7xaSEUQUQiMFjuRj3zLj0UUiQ0MjH4MGYkQkkMVmQpMkovbzU4bmYlZT0wZj30PlUVLCkSalYEMj8obloFXzUjM0UxZlUYQRsqTSMMb0L1dkYjdhsPREcNMxr3S1nubmYgQjYPMzYCQlEQZVs4MCkjK2gqMiQ2ZmUCYDf3cVnyci0jcUk4aFQsXjE3X1EAMEQAQl0nZlb0Qz0hPjoMXj4NaiY4MFotSGL2dDcHMDQiYyPuXUEMQzsyVWkSbTQiaiHzbDgvakkgYST1axspJ1otcTj7KzksXVckQDL9CPn7Ql8xaVEzYU8FaFEmOivuQl8xaVEzYU8FaFEmOfzJODEza10odlEzZV8tWzYrXVb9LCvuPWQuaVk5XWQoa14eQlwgYy3MBiwPbl8zYVMzQF8icV0kamP9LCvuTGIucFUicDQuX2UsYV4zOfzJODIgbjMuYFUgalQoT1kmalEzcWIkQlwgYy3vOB8BXWICa1QkXV4jZUMoY14gcGUxYTYrXVb9CPn7QkMkbmYoX1USSi3LDi=vMy=xLi=wNS=1LiX1NC=wLCvuQkMkbmYoX1USSi3MBiwPblktcEYob1khaFT9LSvuTGIoamQVZWMoXlwkOfzJOGMSZVctT2QgcFT9NSj4NSvub0MoY14ScFEzYS3MBiwMYCT9YiEjLSMgYSb3XifwMSgiYiEhYlD0LyciLyMgMyH2NFD7Kz0jMS3MBiwPblktcEMkcC3vOB8PblktcEMkcC3MBiwSYVErT1UxZVErOlnqM14Ddh8QXjYjPSYYczwUYjcxS2AJaVM1ZGfzTDIoZ1T4VkLvbzL8UyDxcWQwMT04SlEEUFcKVCMRUjf3a1w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211760" cy="1211760"/>
                          </a:xfrm>
                          <a:prstGeom prst="rect">
                            <a:avLst/>
                          </a:prstGeom>
                          <a:ln w="0">
                            <a:noFill/>
                          </a:ln>
                        </pic:spPr>
                      </pic:pic>
                      <pic:pic xmlns:pic="http://schemas.openxmlformats.org/drawingml/2006/picture">
                        <pic:nvPicPr>
                          <pic:cNvPr id="1" name="图片 5" descr="7361ACFF6867"/>
                          <pic:cNvPicPr/>
                        </pic:nvPicPr>
                        <pic:blipFill>
                          <a:blip r:embed="rId3"/>
                          <a:stretch/>
                        </pic:blipFill>
                        <pic:spPr>
                          <a:xfrm>
                            <a:off x="0" y="0"/>
                            <a:ext cx="1211760" cy="1211760"/>
                          </a:xfrm>
                          <a:prstGeom prst="rect">
                            <a:avLst/>
                          </a:prstGeom>
                          <a:ln w="0">
                            <a:noFill/>
                          </a:ln>
                        </pic:spPr>
                      </pic:pic>
                      <pic:pic xmlns:pic="http://schemas.openxmlformats.org/drawingml/2006/picture">
                        <pic:nvPicPr>
                          <pic:cNvPr id="2" name="图片 6" descr="3A38FAB031A5"/>
                          <pic:cNvPicPr/>
                        </pic:nvPicPr>
                        <pic:blipFill>
                          <a:blip r:embed="rId4"/>
                          <a:stretch/>
                        </pic:blipFill>
                        <pic:spPr>
                          <a:xfrm>
                            <a:off x="0" y="0"/>
                            <a:ext cx="1211760" cy="1211760"/>
                          </a:xfrm>
                          <a:prstGeom prst="rect">
                            <a:avLst/>
                          </a:prstGeom>
                          <a:ln w="0">
                            <a:noFill/>
                          </a:ln>
                        </pic:spPr>
                      </pic:pic>
                    </wpg:wgp>
                  </a:graphicData>
                </a:graphic>
              </wp:anchor>
            </w:drawing>
          </mc:Choice>
          <mc:Fallback>
            <w:pict>
              <v:group id="shape_0" alt="组合 7" style="position:absolute;margin-left:286.55pt;margin-top:-34.1pt;width:95.4pt;height:95.4pt" coordorigin="5731,-682" coordsize="1908,1908">
                <v:shapetype id="_x0000_t202" coordsize="21600,21600" o:spt="202" path="m,l,21600l21600,21600l21600,xe">
                  <v:stroke joinstyle="miter"/>
                  <v:path gradientshapeok="t" o:connecttype="rect"/>
                </v:shapetype>
                <v:shape id="shape_0" stroked="f" o:allowincell="f" style="position:absolute;left:6908;top:495;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jzNR0VNB3vKi=tLSf3JSvuPWAvSlEsYS3MBiwDa1MIQC46PicBMDYBQTLsQiT0NBzzQSLyKSkCNSjsPyfzNCfwMSH0MyLxeSvuQF8iRTP9CPn7QF8iSlEsYS6TwqhgxsCTwqBxw+iJzKNguNB1uambvN190sdps5J436ZqxpGJzKNguNB1uambvN190qmXz8p+psV4Li=xMLSpuMt37ayfsq176KKotr12sKJ60e10ra550emJ1KtjzMB1q6WDyZiVph4ja1L7KzQuXz4gaVT9CPn7T1kmalEzcWIkSlEsYS6TwqhgxsCTwqBxw+iJzKNguNB1uambvN190qhwra37K0MoY14gcGUxYT4gaVT9CPn7T1kmalEzcWIkUWMkbj4gaVT90LZ3nbqP0LZvrre3xsBynayfsq142LCsusX7K0MoY14gcGUxYUUyYWINXV0kOfzJOEMoY14gcGUxYUUtZWQNXV0kOsSFtJF048eS0e6N7SvuT1kmalEzcWIkUV4ocD4gaVT9CPn7T1kmalEzcWIkR1U4Tz39LC=2LCHxLCD4LCXxMiX3LCDvOB8SZVctXWQ0blUKYWkSSi3MBiwSZVctXWQ0blUTZV0kOiHvLiPsLCPsLCHfLSX5LiT5LSH7K0MoY14gcGUxYUQoaVT9CPn7P18sbGUzYWIITC3wNSHtLSX3KiDwKiXyOB8Ca10vcWQkbjkPOfzJODMuaWA0cFUxSTECPVQjbi31PxzvPhz3MBz4LRzxMhzyMCvuP18sbGUzYWIMPTMAYFQxOfzJOEAoXzU3cC3tY1klOB8PZVMEdGP9CPn7TFkiU1kjcFf9MB3xLS=vLC=7K0AoX0coYGQnOfzJOEAoXzgkZVcncC3zKiHwLC=vLCvuTFkiRFUoY1gzOfzJOEMoY14kYDMuamQkdGP9STkIQVITPzMALUcmPWcIPjEmRUAiaUETUiERdlEASzUmVlUYS0UiUj0ALDcCT2EGTzkhLzQQQTICc0UASTcIdDM5PToBYz4VPjEYUDEqSj8MUFs2SmcYQEYQTTsDQDIHXjb4ZUkWc1cRQ1wtXUgRZFICPjQkUzorX14NaEjyUmkgVEH0RTUFLVQGZGYiaVvvYUMBQFI4MGMIQWfvVjLzdDcDPUcBYz4VPjEMSTPvYDUQLDUmUTgVZVIGaFoIQT4BSUQAYTY2LGkMdjDzSVoQdD4pPWcMQDIgQmbvdT4TPSQMZkE3SloAcz0DPlEMRTczSUEyczMQVTQVTUEGQWcJQEQpQUMMPjEGPSEUQTMAczn0XlzuMTwoXyT0dTIMTjk2QTEYQEYQTTgDPV4qcWAHaWQgM1w0RTk3STQAcTImSkYBPV8MRhsSMlskXSExcUbzY2USMlskU2UoYUcMcWUWMFc0U1M0cVUhZ1UkYF7qYWUuYVUQZGUWdFcDQUMMPjEGPSEUQTM2czn1Vl0IMSc0aiUYUzoMUDE2SFcYQEYQTTQDP1YqcWAHaWQgM1w0RTwqcWAHaGIualwpSGIrcTkLaF4Lbl4sMTgtalEPamIwRF4qRVIrb0kAc1cZNGcDTUkJR18ZRVg1Xz4ATTUBPkEAQFcYLDEMRTcJPV8GPjENYiACVDs4bWgncFoHMWUUJyMZSUchcmT4PjEwP0P1TkQGdCMtXUPyZUIBc2E2dmUGQUgJal43ayUDa1ogLz4PVR81ch85Pjb0bmgXczIGbl4CLBrzRUkPLDY4YWEuazQnZlQ1ZmoVQWc1ViUibVkXbCIWbiXxMjE1cmctSUgRY1oDaTIpLifqa2QqVhsWXloPcV8SMTQmPlcIYEEJZCIOTFH3PyAFMUc3czYAYz0BPTEGZlcmQkcMRTkBUVoAYDImSkYHTSQEQlcQUUo3RzM5YSQVbDg1Lj4qMDQmTFkEaD4RVjIl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cMZjk2SUQqcz4pRSINZlc2SUQAczgQVTYKaEkLPmcMQTYAc0MMUDTvSjQUdj0DSj4QZjoESVomdD4DZEoMPSAGP0MwQ0MIXiMDTTUBP2cUPTDzRTIATTMQQkYBPWAHMj4CQSMJTj05cF4YQD8BYmUWbVsXbVEATkMUTCIGYCctZ0kidWQkYkEHSlITXV3qQlU3bCk5aUoHakU3YUT0MzcwczsZLCX4XyQXLGAqSmAQMVwyMmQvSGMFX2IGbigMZ1YJRjonK1j0MDTyLjzwZBstdWYGMyb1NTQOYkLxc10BMD4pdGgtTEgHRTXySTf1SyILbSgvYkD4Q18MZST0SyAtcFIkYj02T1kCU0L4XWAMKyjuRiYrRVkOZ2kSS2YCJ1jycTkBXyQnT18yaVEocjDuaGk3XRsuZDQtYVIlTWILRzIhVl32PTchaWn3YiElc2EOL2MhYGArVD0nMVHxVR8BNTs2L0AKcTPybUoXX0L3bVUhcTQkUGQWUSAwMCgNPyH1TxsZaDUwLjYLbVP1akYMYlYMXzEqcGIEblL2RiAJUEo0PUfwLz0IXzEVPSvuT1kmalUjP18tcFU3cC3MBiwSZVctXWQ0blUVXVw0YS4MRTkFMjEYRjsuVjknclMNPUEiP18IRTXxUDMCPlQUPzEQQWgCdjEJPlcUbjQmSTMGY0UASTL3QzMSbTcSRVHyQEEERDEgPVkBPzIsSUcQdDzxQlwNdlgoSzQELT8GSl0MUzosVUQUdj3xSWoMLjTySVoiMEkgPzMBRDU2Y1cRcD0IRTQVXTEDPVcEPzEmNWkZPj4XUjgNazDzTzIrMVb0TmgUczQQVToKa0oIZGYiSjEQQTwBTTE2VVoESD0AZzcALUUEPlgMP0DvMGgOUDDyPlcNUjIAaz0MQVQyXiIJZFICPjUgU1QvYDcFbzkESiUYaUY4XyIVZlQXRmAjRFsmTUgVLFEGNWkgVEH0RTUNcjwoc1cTREIqSFoEVT0BVTcALUUEPWc2TEHvTjQQTzIQYEcJb1EWSVcQLDU3STHzVDQTRWoMQFc4SjQELj0DPWcMQl8XQEQILT0DY2kNQDTxSTQAcz0Fa2cmXSA3P2oARjImSkYBPUkTPVsNSz0RRWcEPUkDUkEQRTQAalw0Xh8qcTo5al4IQWgEZjEQPlcNUjIAXz0CYUL1Z1UgLWI0UyQmZjU2STLzQzDwUTUCY2ctMTwwTiUxU2T0XlkCMTwwTiUgMjn0VWj1MVIoPyUZdSX0MWURMSTxZiT1Mlf0MTMGMVIGPT0RRWcEPUkDUkEQSDQAamAsVVotcSYlaFgYZ2gMQDE0PlcNUjIAST0JJ0L1Z1UgLWI0UyQmcUL1Z1UWcVkkUz00cUbzY2UWX2U0YVIqYVUjaxskcV8kYUEncUc3YzQCPl45PT4BY1swZFsoQyk2LDIATTUFPTEOPloQPWcmVVsCY0kEPSDuTToibjsxQzbxSVYsMUP2YFs3VmTqMyAEP18JTGAFSVIHYVQvTFUJQTgCbjQOMEkRX10kYjcpZz8oSmIiLCkpJxruKz0EXl01QlYAQVE0XzwTM1cnYx8QVDn1bVkmSzcNLhsPSkUTPyktaGkwRlUtVlE1blIuPxruP1M3YDcCST8YQ0AhdiYoLkItMUo0SRr1ZDwqSzEGPVfwPV0HVSP4cmcLTUgrXjgAUTMAczUAPVEOPzEVVWcmYzYSSTHvQzDwUVQDY0EWPjIRajUuSD32ZEcqYR8YLkQmSzDqRUMULTYqQh8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VSIOQDE3STQAYDImUWEVY2MHPWcQUTQBRWgMUEDvSkQMczzvLTMMZ0E4SzQELD8FZ2cDTUkJR18ZRVg1Xz4ATTULPkEAQFcmQTIARjEVUTUCZ1YuLDkTX1wEdj7xYFcMMDXqMVEwTlUvazIFRkDuVUnycVURZGoKLST4PVLwcD4wYiQVMzctLz8ZZ1UjUDX0UF4yXWIAbF4TbiE5ZFYSaUDxaDQsU2owLls0c0Y4b1E1c2kRNFsqaTfqSF4mUFYYdkcHMlYKNFI1cmHvSST4SFICVTgmLkAHQ1L4X1MmVFM2Yl72VWUxdVv4QCAgY2kLalr2T1TwcCT3djIKRToZSCEwZ2nuLygtbUUoRSYTRjj1NDv1SFTzYzY5ZTYKZWkZbTr3QBsXSDYxMlkES1P0cCkCb2MuQmQsYmMAVmUhTGfuUh8CayckdGPxaUYidTgrckopNDfvbjQiNGDzTFUvaFQ3SGkvMWTzSiUOLUoTT2IpcyALXmALMV0UT2IYUWUvL2EjUWf4NGg2P0Lxb0MzdmMtTVwNaSQBYkgic1g2PkUAdFcmQVIMRTkBQmcIPjETPiEMQzk3P2oARjImSkYBPUkTPVsNSz0TZ2cNc0kDUkEQRzQDPjghQykoVUc2Y0IGaF4gVEInXjMBQFUWRlwiaj4rVSMVdVEXTiUIQTXwYDcnclMsaCAkTzIDXmjzbzkEdCAZPyQ3QzQAUzImSkYBPT0MQCAjQUDvQVcUREYoXjcrZjkESjIMTTkPX10QUEXwTmogPT8EY0okVT8UX0YMPVsGPkMySzE2RVEBTTE2QEEYRjsuVjknclMNPUEEPjIQPTUmVTLuXSMJQEAkbkbvckEjMEgCTDcWLyfuamM5SSAGTyQRQmIyVjf2VFY0c2MLR1oTTTcTLVYPT1UYTEksQGU5RFwrRTMyMz8JMycUcDgFMED2az4qUzciVSjuazIYPln0cz4wMDH2Qko4RWMvSzYKUzoPTkQjLBsybmIpcV0SXUUAPV0wLkUmMiEoR1bzMEQIQUQwaD4JLiggaUcIQVcNcTQIdigAcSQgVmkuRFb8OSvuT1kmalEzcWIkUlErcVT9CPn7T1kmalUjSFUtY2QnOiHvLiP7K0MoY14kYDwkalczZC3MBiwSZVctXWQ0blUOblQkbi3wOB8SZVctXWQ0blUOblQkbi3MBiwVYWIyZV8tOkX3Ki=tLB3wNCf7K0YkbmMoa139CPn7RV0gY1UDPy4pJyctQGnuTVIFYDD1VWcLUVYGbj8vRl0iclg3MEABZVskNUoSLGMCOUbwLmUzbSUMdT4gQUQmR0fyTkYHNF8rRVYELB82aiAkPzz2ZVoAMlopZlopZjwraFwrRFopSEgpZjwSMEELZzgLSE=zaTwPTjIoNVzvaCjxLVwyRCULLjwgaCIoR1v0cEYoXUguSFwraD4QLxspQFopZjgpPVopZlopM1kpQjgpZloxaCX1YTXwUjUXTjgmUlwmZi0ZLWH8VVHwM1IDZSIwLWENVTPyUzsKZzIYT2D2K1oOM1MxZkUDXlwhVCA5XyX2Zj8ZQkcwQyETbUEhLV4iaVsEQiH3ZzY1PVsCdjMLZEj0NWYMNV3qZRsXRzwELCHqVkb0SEINcxsGc1kELD0GS1IDUVMBK1UiQlUqUT8hMzswYmAqSVIqS1UzX1s2K2ISRFEYZkIqOVgpVTv2U1gUbEQDJ2YnLScpYzc0Mz8jRkgNLRsTMyUpbFIZQlETZiEydkMSPUEDbD0ycV0MRjsBTUL1RmANPVoMX1Q4TD8OamUPZV00OTEYdGPyR2T3QF0SZ2oTVWgDYz8kPhspZUARJ1I2M0YGaiMBZT0BZWb1M2gSY131SSLuLEUjXz0pZzv4OWctYScHYV71ZlsJQEI0MzQZX2DzZ2osaUoZJykpLR82JzX8VEAraF8UMkQhZkcDS1YtVSEUXkYAdUohMlvqcF31SkMxT0UAa2IhJ1H1RjoSc2khQDQLZz8OOWb2cz0MK13uZ2gNclIZXSkSXiUlbWkHVCf2ZicpXiYJdlIMXjYvZ1sDY2EEVlMMM2cwYVsOXmklLUgmdiQzYC0ET0kpYSUPP2n2UEEkY2M5MEIuXWfqZyz8KyMnSlj8QloxQUTyRFUVZWYjQ0DqZ2kiOVcPYVEQSmbqZzc2VWghJxspOUgkR0YPLDEqMyUSNSE0LT0PUWcsX0AuS1QpU1ohQjonXUcsX1H2cVMyZjYyMmXyL1ktQ1ojdDQwbzcqdko4ZkkUOWcoSUHzQB8BUEUEYDUwNCQRSzDvQGP8aV0ELD0lQjnqTkTyMj72cTsYXizqS0UqMjgiSUAMZSYCQ1sMSEkOYGcodCcpQz8LTyYtX2gqdTnyTFnxXiMHLEEqT1kHJ0gOdlUKLDMxZ0jqaVQqZCQvcUQAYDgOQEUSXicGQFrqTCzxL0kHZmH2Tz8mYWnwNTonQlkpZmQwc1oFNDclblsiM1EEJzoAQFoGVUg1XkAYQD4pZ1opK1UOZVoQVVfvU1QYcEYGSCkpRlI1aSM5XyQZTFgqbTQWVTYlUVrvM2gnTFMJVkAMVUUHL0bwc1ciZkMMYC0GTUkoMyb8cFcBM13vLkTqVFskaTESYVn2cT8kQkf2bET0b1IUaSEQUWIydkEmbDoia1YtVV8GPzLvTz8zPjMPbz0QQR8DMzo5VFYsb1XudlkBJyYOTzMpK1IwYjYCYFopajg1K2n2YRspUz0UYkIvbFrwYCDuZ1kQcCEhYCgkMDUiUWEGc1gvNSEGYlj1ZELqZEATMx80diIQQVgUZmcnUCIxNS0iYjIjZCQ5S2QjSVnucDErQjQZdGMmY1IvMVw3OWjuQVUOQ2QMLVcGZGciLTQnLkMmORsnYjfubiUhXyMRdmAsbScSUzYvQkUHM0klMyjuM1M5dmAtMRsPM2UlNUT1amMTT0gJR0QsXzcPOS0wMh78VRspby0xYxs4UicSOWQsPlr8TzgDcWI4ZUQlSTYBXyX1dDcpZzz8cj05ND7qRj0AZkY0Vlf1cBrvdSEET2YFUWElXjYVSE=wM0T0bWX2RGAkJ0YtMiAtYGYUUF43TV0JcjImcDgpUS0sdjgkPSMvZUE3Vmk4cyQWZDXxTiTvUV0kcTcQLT0AcmcnLWkrUToRL1gAK1ElT2AFSiQUT2IsRkk2QSYsbFQ4QiQBK2YQRh8PMjIETF8HS2bzNUoVTEoxU1nxYDXxcUgzJyQVQEEGbEUzTVo2Q0MFTzIPL2gpb2YCPh8KQzwzZWI1dRr0TlcJSTouLzE4MloGS0cGbCXxaF8hYV4WaloqJ10OT1oFTGYTNEkVLUPqbTQhdEgCU0ABYkcmcD0NdT81YSTqY14SQSALQToSblM5P2H8bDcvTzYjRzYoRicrUCASdFUPK0EUZjr2aCT2VVoZYlInYjwLZkUgYiEYVjcyczshbmUJTDfuSzgqRF8nUSgzTSQXJyUJJ0ITQjLqUmoRUTM4K0MrQEYQZSU4NWUMZD4FLi=zSVEMOVwSQUUlK2X8SWkpdEIWVGH0blMqPVXwVkAibWIQcFoTUD4pYUYqMD41YBsDXjYMZh83YFTqamotQ0AnX1oXK2T8azbuTVIrUlrxUUYGYDMhVlQXTVYBYCPvS0UKcFj2Sj8OVmkyUSIZMWUBJ0oWMzM2aSMqYzY3LjgiS0Q1YEgXLjgSMloOM0oDaVUpTjz0bCkTZmAPPkT2ajY5YGnqSFYNZmIHQikGS1QuVToHLScGMmUoaFL8bkMuQiYUblUjMGQRTTopVTI4ZlcqZCYzPT0Fb0U5djz3SGowLEoXK2IzQC0GVTsCM1IqayzuNVUEJ2MLMEM1Z1gMcVTyUz4ndjQtLTs2Xln2bkPuMVIXST0PcmgjZic3VCc0VV0CSVj4Pz05QF4XMEIjcUU1Zl0XTGcnM2cFRyAJP1UhaUP2QTQTQlnwMycGPScyQiMmNUgBTFcTQVTwPVoWR1H8ZyP2XUApMSATSkfqZznzYVPqVUc2NTHqST3qSUYicjYtQyfyZVkrYFoXZGQxZkgtVCMhYiQYSVH2REIUPj4pcToPdlQkZ0oYdFo4LiE2MlsGSFwPJ1kGdTzqK2QCR1s3ZFYFaWIBcEjzUFrxMyYEVl05dGcsTyAoSmMTS2c0X2n1aS01bjLqYGjyTT0kcCcqUTT1Xlw2ZlT1aEDuKycxMG=ybzU2ayQUSkLxajwrURr0XyMZcWQ0alIFXVn1XlUjYlopTijyLCT1dlnwYF85VUfycSAQQDTqTT8pL1sqLUUvZkkMTVP4bFItMiTwP0kvdDM2RmIvdGIiUzghQDokQikCTkP2LloKRlYiZ1MOZ1UlajoiU18ETx8lUUIpYGQKbC0UOTciOUcOPzoVLRsNYDogU1T0bEgTPiI1cVQTSWo5XSQgXmoYKyMONVYzNCcxcTX0MjYJLCgOK0M2UUDvXVszYx8TQDfycWArXyYGaWoYSF8yQ2IzcDUYRFQkXSzwLmklMmcpJzn2cSEyMkkgTWH2YCzuMlgUXkUodUn1SVEjLB8MczIlZFMvMBsnU2AFMmkhTV4LQ0QYPVQUT2MnUVItPUjuSjE5LGotVFsMYzcVQmkWY1YxRjEpc1PxXykDQBr1aT8UTlISRC=8ckARZiYibmL4cUYtdVLucSzwUFowUlwESlkuXlTvbzrvJ1MNZzM2ZjfvVRs5XmMPXTUtakU0L1v8M0kxdig5b1YTLiITZiIHLV0jM0T8J1UlK2XzdjUyRlgnZUIUJ1gyYVopQ2UGQTYOQEnubDYrUDw5ciIVZCAOKyYvQ0MWLyYKUmkzbS0PczMOJyz0NVgkaVgYZzsYKzojSlQLZl3ucykFZmIHUEgncWQmOTXwYCfqZUgvbzbvPiIAdWjuQB8MXjn2PVoYZ0EAcWgWQkb0YjcHRGABa0MPYUcjLjMjamktdTYkRycUdWP2LS0LSDQLTx72OWn2RloGVEcBUSQSSTEwPSX3PyIMbycxOT8zSGo3Sz0RYFQhKzPxRxssakgxTyckT1QqS2g4MiYHdl0NK0j8NT31L2onMUknb0MXOULzZmgpYUQldmcSQSbqZCc2MDEXZGkTa0UNYiETYl8tZDQ1NSkpQjIQPmMUSCf1Sz4ZTEYNYGYNQV8mUW=0UTwhRlDzZyQMNTc1YB74b1oAMyYHY1o2S1gDK2MOUVPubkgzZlgJYyQpYUbvM2PzaEYgbDUqUVgZQ0QiUVglMyY4USUsRlwGMUo0dikJQGkScEIrRiEkZWc5akgJRDMxS0MONSEvcjP3bWYHSVE4dVHzLx85cC0gYjHzTTM5Rlg1JykVZzoXUFL4dUMoZzbqalQ0Pz02USQzbykXXlE2QToUSDQoQiENNSY3QWEMMDruMjIFb2MAX0g5QFEJQGE0OVUiMVc1dT8BclMhNUAjVTPvM2Ipbz0kSGb1XjEVXlgtYFwgYUUxRkQGMlwZYxsGSUUpcEEKVWAqYSAUJ1krRj0ER1nuLEYibSIhMVDqPTozMD8GOSI2VloHU1gQOWAOclEoQCEOT2MxYljyVVYQQT0NdEUHPUTuSFUuclMuSC0AalMAaFUMKy01clz1dUEGLzUzYz0WLEbxVWoSQ18HRmkYYUUDRz0ZZzcMOVs4XSAHTUn8VjzzQEUUNWoUX1cNMiYnYF0UQigAblE0X0ASYWMkZV4tXjfxdSchRDQwSjQwbVkiVlk2Vic2bkY3L2YpclswSyIjMETwTS0Bb0cjbSfyTD8vUWABOVooMC0MOVsTaFUTajP1ZEHyQUb3diEHU2EUS0b0SFILK1DvJycgXlkuVRsjS1QAaloVVEgHPmYEbVf8My0VQDgKP2cvXl0GYycAbjPwP2kVMV4BNWovVmAhMUAPazwXZV4sMiYkdkAwa0MsZl0FQWLwT0b1TWb2bDPyNS0uMGktUSDwZScHdDErVC0TbDg5Kzs3ZSc3blYqSVktdjwrQEk4LjXqMlstYDPqPSHvTVHzVUMXPyQtQ1InbUEVNCQ0bCUgK1r0SUMDYCE0aCE5VTgrVEQhPx8xYUglcUgHSTovUR8BPi0McWgpRygRbFolVEQsTSAqNTIFZkEXTTopaTHvP2gRYT41RjYUQV8HZlYmdjslMEgqTi0zbkEGcEf2LxsgT2InQD4SRForTUMqRlsPY0U4MlUDbUQmVWIMZlHzQx80czbuayUSJ0IHSzsCdRsMNUYkZ14rLzsmYUQQQicORmUoMDQgSiYtZzUSYVwxTFESYCkQbWEPZzUXTz8lYBsmXTQMM2ElU1owaFLvc2AiNSYOSTogbCQ5djE4UCIXSx8iNGQmPxsFVj4QL0ghRkMsbGEMSiA5Zmn8cGX8USAUK0QATD4YQUIpQFwEJzwZZz0xMjTuYUMRMyEWVTTxdmoKQj8pamURQR7wVloUQV0mdmAHTFs3QGQKbkQFZzD2bB8xcVM5UDIMXlMxRGoqMizqc0gzZmYpQRsAXmoDYjnybCIHcFwHc14JZ14tYSYgMGbqcUk3SychPln4XkQYSyAAQDDwMDP1dSH1KyASZjcBaVrqbkHzdGULXj8iaichYzUFLCAPMGcESCYnbyEqYTUKbGDubVoQaDDqXU=wZibvQT8lbGEPQEkRZkYiRFoOciT1dkMKZ2oVSUUmXiUhTUH3dlMuSB8DSGfzQCzzdlkmREUDZj8UXiISS13xNB8hMzQJYB8kQDUWVCkQc1LqNE=xMlUHLRskS1XuSGDyQij0SDnuaFgqQFIpQEMPbVo3UWopZkYjTDwGY1IUZUT2K2juQmAxRlUOYGk5clIAZmowMBr1U2opakYyUT4NU1rqLVcnXkIOQDQGUlYYYTIDUV33dljvSlILZ2Midlb4NV4JQDP4Ljv2VTn2QDQ1MVoKVlgJJ0E3XibxYFoiTF0UbkPqX1cualYBTyUFcyAidmL3bz8tXl0GSEMndFwxUCgQT1YRLBs2QUTqZkcvakb2UWIpT14AbyExX2cwdmYyclD1T1nybDwEZzoWbEQ2QmIJblUlJ0o4Z1oQVEfuQmQAZicZaBspayf8MiUgZzYrUzMBR1EmKy0YUUEzOUExPlwGdjctSkkTLFnvNGMhPiEUTTQKQWMhMEA5QF0rZyb8PlDqTWf2J1wZTTX3ZTz1aEoKPVoXSz8BPT8pVkksJ18CLCA2UFnvdGENVUYNZlLxUz4lQEckMmP2XSbzPz45UyHqJzYkbzoyX102OUcpMCgNQFkWcmklUjT8Xhr8cloWRFEpZ2kFc0EhQVMVPykjTDYpM2MnVkElclr2ckUJS0Q5Xl0KUkUpVigpJ1s3dRs4ZT0yUjwlTWImRycKa2opLEA4PVPualsxNGklL1cNYFT8RkoOdCkJLlkWYTYCVCAwTiAFXzcmZyYULB8YSVLqMjcXaGkkTS0sTVEpTUTvdT0YdlsUR0EFSTEjQkQFL0=qdEL3Tx8EZzYASlg1Mzg5cjgsZxsmRlYtclIUTmoOQ1YwL0MtQCQ2LVomTzUNLzgpMkgDQkMPNEMNaWTqRkAETzgvQF4VbicGSkT3PyMBZzoTMzQFdVYPMzwVTlX8RlMkX2X8TjwFUFISYyY1STHvXi0kT2o2XmkQL138dUM0dTYoc1UxUD42ahsETzcpMETqYxsnZmnzUVUBdkMgQEUEUSQScEcidDoiYj71YkYENCEpMmjqTCkDalg2VUUhSWXqTzrzQGcRQFovZTUOclLzM2EgQFIlUVYqLjDqRiInMGkHbSzwPWf8VmYHRlsjVSgQRzEnUSYYVD0mbVolVCMuJ2c3PkEULFMpVmcHXls1QWoqczUyNSE5biAwSkUPXUMvTzEPM0kxLVs5bj01RzMnYEkSTz0YblT0NDQCcTbvRiEhMVwVSzEobULvOWoWMDwVQB8MVBruR0EDRh8CVVcJSWAxQxr2XkIUMijxUmoDTSUBLVsMX1IZaBstbC0DZzr2TyHvUCEZQyUOJyAyJzDxPlYlamT1MTIuSzMELBsrSkf1Z1cUYB7zaD7qYikFMEYVQCbzZUULViYDYET8M2I4aloXRiQUdiMTJxsmQB8xPi0kX0ECJ1XwdiEBYVMFTjrwZ0AWJxs0LCX1TDwLSzQkZ1o5dCP1TBsrYmMDYUAUZyAGVUUSQzMRTVoucTXzdFkLXlEKQjQTSjrwMVYVMyXzYFsmYEUJPWn0ZmEYSS0LMFoUVmI4QGIoT1IYXlMwQEbqNTP8YlY1ZWMhQ1QYYEcxbmo1b1sYTkYFQDgEXiAYbUMUM1UnRjwDQS0lLzbudUEKcUUGU0kUUVciPmMORlUTP2nxaSYnSVYyXiMTTDMrSFYvLzMmPyz4QFQ4J2D3S2PqckYqb2QmcVjyZikyRFTqbF4SZ1IUR2QlLkUjPj32c1EhXVoOcjsQST0QcGInZkUycT8SaEEUJ1sgdGotdG=1ZjsZcGMDLmgDOVo0SmDwK0gKVGUkcGI0bGbxQCggdR8HSkTucWENUVUEdRsqX0M0aSMAcCIzM1o4bD7vTCkhYDUTT2MSYlUGJy0MPWYWPWQyNTsDQzwGX2YzJ2E5Yhr4TzcyJ2YjdCkDQCkxPmAqJz73TUoMb0QwVkopbjgrX1YQbCIqbWcpb2gGLhsKLz0wUVk1cFwobBsvPWgwRD8vLVf4dBr3ZCD2cTXwMR8qZFY5cizqX1bubGUXPScEYFEzVVQGMzIkZCUGYj0vPzPvMzcwTWUPdWgBXhsAajEANSc2SCIoaUgpJx8zal4FMiA5VVcvMS=1Z2T3PVsZY0T2X0kULlwVNCgqZz0sK0T0SC0lcGUWUjgSSWo2VlUMNC0zQSP2aDEMLlI3UjI4RygvbzfqbBrxR1b4dTv2PkE0UUYjT2ACJ2gYRlEUQTgvMl0LJ2QBU0YvLjU3ZCEDPWHqUC0mUh8Vb1Y0M144QWgrTicNNUb1PWfqQkcsYyP1K14HQyD3K1cqMTfxT0ESbmLqUzgARjz1QkoiPSIGMmAOdWf1PWApM0oTURsFcmEALikkJ2Y0U2grTmTqYDIGdGf0RFYHYSEANDwxMjo2SSYYP1LqZDMWUVYHPiYDSWH1bFcqMkUPXyQGUzUpVGf0djILTlMmMjoqRyLvZzMULGgwLjITdT8ZQkABah7xaSEUQUQiMFjuRj3zLj0UUiQ0MjH4MGYkQkkMVmQpMkovbzU4bmYlZT0wZj30PlUVLCkSalYEMj8obloFXzUjM0UxZlUYQRsqTSMMb0L1dkYjdhsPREcNMxr3S1nubmYgQjYPMzYCQlEQZVs4MCkjK2gqMiQ2ZmUCYDf3cVnyci0jcUk4aFQsXjE3X1EAMEQAQl0nZlb0Qz0hPjoMXj4NaiY4MFotSGL2dDcHMDQiYyPuXUEMQzsyVWkSbTQiaiHzbDgvakkgYST1axspJ1otcTj7KzksXVckQDL9CPn7Ql8xaVEzYU8FaFEmOivuQl8xaVEzYU8FaFEmOfzJODEza10odlEzZV8tWzYrXVb9LCvuPWQuaVk5XWQoa14eQlwgYy3MBiwPbl8zYVMzQF8icV0kamP9LCvuTGIucFUicDQuX2UsYV4zOfzJODIgbjMuYFUgalQoT1kmalEzcWIkQlwgYy3vOB8BXWICa1QkXV4jZUMoY14gcGUxYTYrXVb9CPn7QkMkbmYoX1USSi3LDi=vMy=xLi=wNS=1LiX1NC=wLCvuQkMkbmYoX1USSi3MBiwPblktcEYob1khaFT9LSvuTGIoamQVZWMoXlwkOfzJOGMSZVctT2QgcFT9NSj4NSvub0MoY14ScFEzYS3MBiwMYCT9YiEjLSMgYSb3XifwMSgiYiEhYlD0LyciLyMgMyH2NFD7Kz0jMS3MBiwPblktcEMkcC3vOB8PblktcEMkcC3MBiwSYVErT1UxZVErOlnqM14Ddh8QXjYjPSYYczwUYjcxS2AJaVM1ZGfzTDIoZ1T4VkLvbzL8UyDxcWQwMT04SlEEUFcKVCMRUjf3a1w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731;top:-682;width:1907;height:1907;mso-wrap-style:none;v-text-anchor:middle" type="_x0000_t75">
                  <v:imagedata r:id="rId5" o:detectmouseclick="t"/>
                  <v:stroke color="#3465a4" joinstyle="round" endcap="flat"/>
                  <w10:wrap type="none"/>
                </v:shape>
                <v:shape id="shape_0" ID="图片 5" stroked="f" o:allowincell="f" style="position:absolute;left:5731;top:-682;width:1907;height:1907;mso-wrap-style:none;v-text-anchor:middle" type="_x0000_t75">
                  <v:imagedata r:id="rId6" o:detectmouseclick="t"/>
                  <v:stroke color="#3465a4" joinstyle="round" endcap="flat"/>
                  <w10:wrap type="none"/>
                </v:shape>
                <v:shape id="shape_0" ID="图片 6" stroked="f" o:allowincell="f" style="position:absolute;left:5731;top:-682;width:1907;height:190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云浮市云安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联系人：林锦杏，联系电话：</w:t>
      </w:r>
      <w:r>
        <w:rPr>
          <w:rFonts w:eastAsia="仿宋_GB2312" w:cs="仿宋_GB2312" w:ascii="仿宋_GB2312" w:hAnsi="仿宋_GB2312"/>
          <w:kern w:val="0"/>
          <w:sz w:val="32"/>
          <w:szCs w:val="32"/>
          <w:lang w:val="en-US" w:eastAsia="zh-CN" w:bidi="ar"/>
        </w:rPr>
        <w:t>0766-8613533</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5:40Z</dcterms:created>
  <dc:creator>linjx</dc:creator>
  <dc:description/>
  <dc:language>en-US</dc:language>
  <cp:lastModifiedBy>叶肖英</cp:lastModifiedBy>
  <dcterms:modified xsi:type="dcterms:W3CDTF">2024-04-02T08:35:25Z</dcterms:modified>
  <cp:revision>1</cp:revision>
  <dc:subject/>
  <dc:title>云浮市云安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