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正文"/>
            <w:bookmarkEnd w:id="0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云安区交通运输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353685" cy="32385"/>
                <wp:effectExtent l="635" t="19050" r="635" b="190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22.95pt,16.35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云浮市云安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路挖掘计划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营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良好的营商环境，科学统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公路</w:t>
      </w:r>
      <w:r>
        <w:rPr>
          <w:rFonts w:ascii="仿宋_GB2312" w:hAnsi="仿宋_GB2312" w:cs="仿宋_GB2312" w:eastAsia="仿宋_GB2312"/>
          <w:sz w:val="32"/>
          <w:szCs w:val="32"/>
        </w:rPr>
        <w:t>挖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量减少</w:t>
      </w:r>
      <w:r>
        <w:rPr>
          <w:rFonts w:ascii="仿宋_GB2312" w:hAnsi="仿宋_GB2312" w:cs="仿宋_GB2312" w:eastAsia="仿宋_GB2312"/>
          <w:sz w:val="32"/>
          <w:szCs w:val="32"/>
        </w:rPr>
        <w:t>公路反复开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大限度减轻</w:t>
      </w:r>
      <w:r>
        <w:rPr>
          <w:rFonts w:ascii="仿宋_GB2312" w:hAnsi="仿宋_GB2312" w:cs="仿宋_GB2312" w:eastAsia="仿宋_GB2312"/>
          <w:sz w:val="32"/>
          <w:szCs w:val="32"/>
        </w:rPr>
        <w:t>因挖掘公路对人民群众和周边经营主体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将</w:t>
      </w:r>
      <w:r>
        <w:rPr>
          <w:rFonts w:ascii="仿宋_GB2312" w:hAnsi="仿宋_GB2312" w:cs="仿宋_GB2312" w:eastAsia="仿宋_GB2312"/>
          <w:sz w:val="32"/>
          <w:szCs w:val="32"/>
        </w:rPr>
        <w:t>《云浮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安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半年公路挖掘计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公示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疑问，请咨询云浮市云安区交通运输局政务服务股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6-86380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云浮市云安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公路挖掘计划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60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-422910</wp:posOffset>
                </wp:positionV>
                <wp:extent cx="1511300" cy="1511300"/>
                <wp:effectExtent l="0" t="0" r="0" b="2445593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xLDDxPiXvLhz3MzXxKSP0MCLsPSDwLB0FQTTyNTX4PSH3PSc8OB8Da1MIQC3MBiwDa1MNXV0kOsSFtJGJzMSFrKKG9K16yZiTx7qjusZ41MOZ0LZ3nbqP0LZvrre3Li=xMLSpxb9v57SptLmO26lqvqeM1q6xuLZ6qqWDtZuJuh4ja1L7KzQuXz4gaVT9CPn7T1kmalEzcWIkSlEsYS6TwqhgxsCTwqBxw+h8t71n0LuJ4K6VMCJ3raF9OB8SZVctXWQ0blUNXV0kOfzJOEMoY14gcGUxYUUyYWINXV0kOsSFtJGJzMSFrKKG9K16yZiTx7qjusX7K0MoY14gcGUxYUUyYWINXV0kOfzJOEMoY14gcGUxYUUtZWQNXV0kOsSFtJF048eS0e6N7SvuT1kmalEzcWIkUV4ocD4gaVT9CPn7T1kmalEzcWIkR1U4Tz39UUPvLiHvLCbvMSD1LC=vLyjzMyf7K0MoY14gcGUxYTskdUMNOfzJOEMoY14gcGUxYUQoaVT9Li=xMBzvMRzwMx=wLSn0MynzMivuT1kmalEzcWIkUFksYS3MBiwCa10vcWQkbjkPOiD4Lh3wMiftLR3wLSH7KzMuaWA0cFUxRU=9CPn7P18sbGUzYWIMPTMAYFQxOijzKTL1KSjwKST0KTLyKSj3OB8Ca10vcWQkbj0APzEjYGH9CPn7TFkiQWgzOh4mZVX7K0AoXzU3cC3MBiwPZVMWZVQzZC3zKiHwLC=vLCvuTFkiU1kjcFf9CPn7TFkiRFUoY1gzOiPtLiDvLC=vOB8PZVMHYVkmZGP9CPn7T1kmalUjP18tcFU3cC4MRTkEY1oCPzDxbVcAczkBPVcITEkoPVgmdUkSPiMVa0UpQTMCU0UISTDvQzMSbTcSRVHyQEEEPjM2UTEMQzk3P2oARjImSkYBPUkTPVsNSz0TZ2cNc0kDUkEQRzQDPjghQykoVUc2Y0IGaF4gVEInXjMBQFUWRlwiaj4rVSMVdVEXTiUIQTXwYDcnclMsaCAkTzIDXmjzbzkEdCAZPyQ3QzQAUzImSkYBPT0MQCAjQUDvQVcUREYoXjcrZjkESjIMUDEkQmbvdT0pQWgMQFs3SloAcz0DPlEFcyA4SjQEdD0DZ2gNZjE2STQBXT0IQ1gMTWM2P0EYQEYQTTcEczoDUFoETz0BPTcALUUEPzE2RiUhaR70SFkiMSU4Pj0RRWcEPUkDUkEQRDQAals0bDgscFD2aGUIRWgKZjEuPlcNUjIAaz0IYUL1Z1UgLWI0UyQmcUL1Z1UWcVkkUz00cUL1bD8sPV00ZR8qS1jqZxsWdFcDQUMMPjEGPSEUQTM2czn1Vl0IMVHqVCUYcTgMT182RzEYQEYQTTQDPzgqcWAHaWQgM1w0RTwqcWAHaGIualwpSGIqcWETbFcJbl81MTQucmAPaGMYPWcmVig2QEEYRjsuVjknclMNPUEEPjIQPTQmVSAASTkGRjEuQzIASSYRPWMPYVn3clXxTVQxUTUtLUXwRDQITVIGM0ErRUL4MDk2M1IyZTsuQDMmNDEqQmQnaDIGXRrxPzEvSDwVUyYIQlEHQW=wPz7vXx8gVlMJTyAgZjgia0UtcDXxZCYkRxs1TVkmTEn4ZkIvcD4CTVYxUWkXUjEjMiMPPTH2NBsJZ1IoVTP1dUMzazclVkb0dEoydEglS1bzcR8BSVYJSUAkU2LzYFEBTmnuPVcMPjEAQ1omYzXySTkIPlM5PVQBYz4VREDzQTYmTUT4RjDzcVLwcV0odVz1a1QvPzwNamL3Rzr3S18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Z2cNUDU4SmoqMD45UWcJc0kGR1wYSDHzQh8BPiAMQxsSMlskU2UoYUcOchskVmYkXWksYUcnaT8oZFoOXUU1J0cMcVoAUjImUWEVY2MHPWcQSTQAa2cMQFM3SmoILT0oLCIMPSAGP0MwQ0MIXiMDTTUBP2cUPTDzRTIATTEDajcubWQXNS=uZEUuLEX4QVgPKz34ZVgKMFD1bmAUP1csRzcGPiIPYEcGVFEBMF85b1L3QjM2aTEsSUgwX1M4Y2cwYlQqako0QEgHTTUmYTkwclzyS0IpU2n0cScpTD0mMjk2U0kHUCDxUl8kajwQTEoBYlIyLFU5NWf2TDkHRTUHRkQXZiMTLTDxUVonJzkIUTEDTjr0QFgQSR8JSzYCRznyTTwSREb0YyUMSTwOa1IqT1IyLCQ3MUoBM0QkLCcRbSYnU2MXX1YuRzoOT1cMSTsvc1cTMUfqPiPvT2IVYGYjXlEiP2IsMWMhXmUkUEH3Y2YMS1YBUkgnLiYnVmMFVh70bVsTXzIOc0MwYFQjTlYIMlTyZzv0TSkGZlsQTjr2ZTk3MWYmaGMoPzg3PlHqMFr4L0IhJyL0byYYS1PyPm=2Q1YYblkoUDYuThr4b1wQLDYoXSvuT1kmalUjP18tcFU3cC3MBiwSZVctXWQ0blUVXVw0YS4MRTkFK0EYRjsuVjknclMNPUEiP18IRTX2ZjMCPlUuPzEQQWgCdjEJPlcUbjQmSTMGY0UASTL3QzMSbTcSRVHyQEEERDEgPVkBPzE4VkQEdUoWQl0MU0oqVl0NaUoDZyAYUDoqSkQEcz8WRloMZlQsVWoraD8gPzMBRUk2Y1cSPz0IRTQgbTEDPVcEPzEmNVkIPzcDRlgIRFQWZEMMTTkJVkEmczQQVToKa0oIZGYiSjEQQTwBTTE2VVoESD0AZzcALUUEPlgMP0DvMGgOUDDyPlcNUjIAaz0MQVQyXiIJZFICPjUgU1QvYDcFbzkESiUYaUY4XyIVZlQXRmAjRFsmTUgVLFEGNWkgVEH0RTUNcjwoc1cTREIqSFoEVT0BVTcALUUEPWc2TEHvTjQQTzIQYEcJb1EWSVcQLDU3STHzVDQTRWkMUDU2S0QELj0DPWcMQl8XQEQILD0TQWcOUDTxSTQAcz0Fa2cmXTU3P2oARjImSkYBPUkTPVsNSz0RRWcEPUkDUkEQRTQAalw0Xh8qcTo5al4IQWgEZjEQPlcNUjIAXz0CYUL1Z1UgLWI0UyQmZjUwSTMmQzDwUTUCY2cnMTwwTiUxU2T0XlkCMTwwTiUgMjn0VWj1MTwwZyYYP1D1SBsQMjv1UCUhQzEMTjk2QTEYQEYQTTwDPV4vaUkpaGX0YlwoMFM3R1oAazImSkYBPT0MRVUSMlskXSExcUbzY2USMlskU2UoYUcMcWUSMmAOaTEscVjuZz8oJ1rqU2gmQDMBamoASjImZ2EnZ1kGNWbvPjEQQTYAPT8BZkEAc1cYZzMmVTUAdmAEP2b4MkA4NR8ZPiIzTUMlUkgUXz0nPmMhcDMUZDvyY1oDcGU4RWEmSTsDczMQUyIGUTUZbicYRTMqb2QVXl8mUl8iT14URScRdikvaGcrSEIwSVQ4ZEMkLEggRG=zbiX4PzsANV3xSjcsLCAJPhszUDojUTHyblL3PTg1diQsTmUJY0AxRjrxY0n4aFItQl05QlP3MjQoMygEdCgqcyj0XWonLV8FRE=3PzE2QTEAXT8CPUgic1cmQmoMPiAGPSEUYDQmTUcBPkPvZzQoMWoWMlELR1IwZCIqRWLxYWo2a2I2Ml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UDDwSUQILz8TYyMNUDEtPlcYbUYmbzgmVCgEREE2XiULbUH0XSYJMUj1KyT0aSj0bjsZMVEGVSYKQzz0bELuMUk4Mj0BUTcBT2AWP2ciQDIAcz0CZjE2SmoELz0pUWkLUEk2QEEYRjsuVjknclMNPUEESDIQPTQmYzUBPTEOX1EobSElL0PqQkMpTkfvTzTuNCLxRzUxZGIwcVwQRzMYa0kYREj4LUkZYF8HZVoOdGo2UTwCVTMYdFUvdGoKQDMvNSISYFzzSlMjPUMBMFkwJ1IiMTcNXkAsM2UMNGkDa1oBVlcjTEgZU1f1X2QANVsFNWU5TicPLzgyNFciY0EiaD4kTFQPUTQZTz8HMFcnTTENQWIqSzYAdigqMEUIa14jPWQIYFIsQFs2c2L1ZGURRmU5UFoHaFsHcD32UGQGbmEFXWgjdBsma1r0RzE2c2EtPzIPaFXzRFoRR2QVLijwcGA2R2UhaWgzcST0Sjg4Pyg2MSgFUlUHXmEFaWcVah8sbUINczT2PjsvLSDwQigpbCckTWYrQCAgS0IBQWI0RVoHaRsCU2kIRVYEQmX2ZUPyYDY1M1YsdmAmMSMiQ14yVikocTsJSUcnRCbxdUYDTUcJa2gmYzUhSTkIPjY2RTIAUDHwSTcIdDM5PToBYz4VPjEYUDEqSj8MUFs2SmcYQEYQTTsDQDIHXjb4ZUkWc1cRQ1wtXUgRZFICPjQkUzorX14NaEjyUmkgVEH0RTUFLVQGZGYiaVvvYUMBQFI4MGMIQWfvVjLzdDcDPUcBYz4VPjEMSTPvYDUQLDUmUTgVZVIGaFoIQT4BSUEITEkoPVgmdUkSPiMVa0UpQTMCU0UISTEqQzISbz8AczkgPkEAczQQVToKa0oIZGYiSjEQQTIBTTEEY0kCdjYhTjEMPWMPREMsTzQsbGDqbjgzLDgLVTsSbEkPQ0fxK18qQ2QgakICRyHvTTU3QBsFUWArdGkUSDETVjcsLlY5RT0IVFL2QWouL0oTcUQmZGQTNFoEK2X0cCgwUVkLckEhbyMILyjyPVYtJx8UVD4Qdh8zRDQ0Uz4zRSgjUzkBbjf0RWc3UkAtTiLwXkY4TVYUUGc2dGMZXhspUT0WR0YjL0E2VSbzUigmOSz7K0MoY14gcGUxYUYgaGUkOfzJOEMoY14kYDwkalczZC3xLCTxOB8SZVctYVQLYV4mcFf9CPn7T1kmalEzcWIkS2IjYWH9LSvuT1kmalEzcWIkS2IjYWH9CPn7UlUxb1kuai4VNB3vKi=tLSf3OB8VYWIyZV8tOfzJODksXVckQDL9MDT4QDsWPmEZa1wiZ1UYalgRMS=uLjkNUFc2QlQ3dlEPdUUJQ0EvZSc0SD73aUgxPWYlby0SZkXwPyLqRD0zMlIROUEBVTQQdVkANVDzX1rzMCPzMCQtMiX1MjfzMF3wMCQtQ2gwXVPqVSY3YD4tdDM5XUTuTV4UcTwgbGQxbj8ROVEOTCEtb1zqXUXwcF31MiYlbTMEMDrzMCQHMFLzMCPzMCkgMF8HMCPzLCYqZ2kuSBr8LSMHZhr1ZiP2RmAnY0kKLzoOUV0LbljzNDoHZkUZVmgRUzrvbiXqUmfzY0cTZzIFVmUiayAncEAZTCEKTEkLK1wOaUAOYUH2TUbzPUoRRVUuX2T3YEU4ci0lZlnqUkX4Uj0lMFopcDgITigrPToOaj0FTzjzQSQTa0IVUUn0ZC0rXWEMYEAPYTUETFQwNR70SkEPbB8YRmYsQ0cmTmkIVV80NVgiQVoXZDcWSWkDMC0YViUGZyj8LUcoZSkKNSMIJ2ETcjEITFUgNSc3azQBbGfuZSQWNT74RGM4Z1wsMzIRUEogYVcoSFUAPi0WNVUgakU3bV8FLT4KVDESJ1ENVl8VcDUQNT0ubjTzdWDqYCEqNVUrNR8HbkgmZC0wLWkRVh8qaEQETEQBJ2EVPVUTL1LzSl4zUEURZGUHRSQidVsrQScRTjEiRzoRTygZMi0OMDkvQCP8QlYZZx8PZjQqK1sRQ1bzSh82Y0kiK1YvMFvuazUATB8EdkEoLVYqRFYCdVYGTl44NCcVQWXvUWMkNUACaFUZVlcKMzsKNU=zSDEKQV83Z1EWZyPwTUoqNUUPVWordTc2TEb8UzkydFMWRzQPLUjzLxsCSFgiQCU0PSHwQVYCaFgkND8pMFwkR2Y0MEo5QELzYjwQMCIRNSUUSEYnaVUFRlUSaEU1SCQALkUMPmcmRVMFbDjqMzQZPjD4VFkRMDELT0fySDELRlcKNUIPPjckLFjuQRsZa0QPVDYrQ1QFUDwXSGknMUUMaUA1PSj4aVkMYUoWXVE4dUYQMCURPzgDPTDuK0AEKzErTiArbWERaFsVNWMPMDQ4bTT4VSb1MyMTaToWaSUpRDQZYzoAakoiZDIKP0AWaCUnbTwOMFQnUyMSU2PqbkAEMi=8bx8gRCHuZjQwTTruZzEDSlfxdjMWckL3MFkPR2=zTFrqVTsNMGcrSScPMEQEQzUJMy=zaEYBaFEESln3NFP8Zik0REAKbULuKyUrVUUET1zxdGgnYkjwQ0owOSYnTFgtUUo1dGQqazz8YUMRQEAIKz0PUT43YWfwQSkqa0IATjE1QyIkTjUwTD44T1zwPknwZTUib2EVPmouTlcwRikmP0E2c0IMaUEWQTEZNEQuZ2kWTSgVZCITTi=xTTLzViURMVoGPlQvc2U0YEoEOTr2MDcnLCL1aD3xQlkCMkIsREcFSmcEMSPzLiYiLmUmVkIHOTsKcB80QjUBVjIKRizzLmonPjQTZycIYUcnPVvwZUIuP0UoQTsBX1sETyDzRTsKclooOR70VScBSDIRUGcLczkwLGkPYl8MaVUKVj8kR1EYYTgEYVMVZlcnLFT1TlEISjQvVWYRRT31UxsPSFs5bDEqVUT8ckAWbWQrZTUFdCIuLUoEUjwVayQSOUYgTkgidEAlakQBaVs3YCkNbzwAXSEDMFcWLj8TUEgzVlYALmMDL1gjTSMIXyQWQDwAVVUYb2MmSGYTb18SREAxLkQSR0cCPmkvLmEvdScvMF80bzjzLEEBR0MEPUorSGkwYF8AcigkczIxMVf8TDr4PmgYSicHMGc2bUQDbDH4ZkcCMyIoRjIGNTwALEoIUDc2Uz0BdjcITl4BQEA1QV8OQDo2LiknU0EvNUcHQzYxTyIqRSEMRmEIbzUIcWjzPiIXMT8RX0EIcWkvTGUIU0YiZyYra1kYP0IsaWjvLDYNMDElVV8BTDkXPzQURWYVSGomTmgubzU4LGPwMDb1aD8CQz0sSUDwJycZTTr1Slj0SSkMSEAOM1glLDc4b0QxVjI4YigESWQoLz4yQh7xUGDuNSYASFQrJzjzQB7qPWgwXWALP1buTCjqJzkPLkUWRVErRzIKPWYCYzciYTEDdjH8clb0czQqTlUNSTIJS1gNZ1sEPmQDX2HzM2bxRRsEQj0PZlcOTmUGLzUmZmMoLTYTUx8HVGUPNR8jR1EkbiMyNUgKLl8TOUjxYT8IVWUkajn4T0PqbyUvUEcuUD4FZFEsbF0tVSUzPVQQdjYpSiPxMWE3dmctcUcVNTE3VmkIZSEULUIIL14qPTQnXzs3R1jqOWAgNFsUQTUnLygLRDQWUR8WM0Mqa132UD41LUA1bz0qTkQLQGUWdWgqYWk1Pj8ncmkEaEHyVlwoQSjzUVX8YjUrTF73PmYNM0ICSzbvUCQSUGH2MGkFRjsUP17uTDkUamQjYmg4NVslYC0wdSUEYyQwTFoyZFYISD0rcjn3XV8YZjorTiPzKygnViQQaEIAY2EkNWPxMjg4USz2VlfzOV4CaTIwQ1v4dTI1dE=wQVfuRUowSmUnRFoNMEUuTyg1Uyf3MjMPLUH1LSgKSmUwMGkEdDjzNTEtcTD0ZFo4LTIDRFD4QEAvQToDSlEPYTnvQ1g1T2I1Z2=1VFwKXScHR0buUjUmLUAnUDHzLkb3VDv4ViQDTmAgP1YlMCkPUDExbkT2TEjybSk3YWoAdWkjbSEyU0QITTEWQEI0azwicCU5QTMERl4OTEQRUmb2UV7wMkIOPjgoVE=4YWbwa1gDckkWRFUkcTcrSmcXNCI1cD8SVEj0a1QUMiHzPWg3QTQvPmg4U2=vTEYHPUkXR1n0dDUJViD4VDoOYzgycVcBTiQpQUAkJ0j3NF8oMFwBMUn4cmn2a2kVSkMjPiQOPlQITRsySlYoYyE1MGURPUELK0A4TCQxdFULQVgDQiDzaGEDTiEQdEopTiHuVEogMkTybTEuaF4BMx8QblUNUz0qK0=0QEkkSmkGbDI4Ry=0MFr8VlsvUTwMY1f0QVkXMTEUT2j2ZyEQQ2EuUFM0LicidEgnNEomSEErU1P0VR8iP0UtK1kwTC=4SGoiZC=qJ2AnPkIwRiQBc1UEQVgESTwAYlgZaFoqX1X4YygNRk=zMGgCK0oAcWYANWArbDcTJxrzTWf0VDUQcmUETCT4bDzvQyfqUVguYyUHbSQjP0QPLF3qLCQkRzwnQiELcTIzMSIWbUoDdWQGLiAtRFcnM2MgRUADa1kjM2DxTiQuXUIySDopRTkQK1wmR1fwMDQQdEQmdk=uazUXQ1gQZEgBRzn2bTcLSz7qZSguZDw0a1wPTkoPPTYEczwEX1sOQFT4dUcWTWYRP0E3MFTxSlXwZ2YiVFg0VlL2ZG=vM0onUGo0Yjv8dTMuYl0iSjEUTzn8TFf8bFj1L0APSVE0MF4HMGQSY1fwYl73R1MBVSQRTmMPVFcWZDwRT2o1L1PqUkkGbzo5QTIDLWMDTzEsUEMlS13zM1oXdW=3VjsEbFj4dkEkNSkrbFbvLRs5X1QkZy0sLiclUCP2UT4XS2EmQCEXTTIMUlUKNEkNTTIlRkolR1MsREbuVF8WUDH2SGMUUWQ2b14PPznzXx8YdGoQYj72TCjvMzINUz3uVlgtNFgZUyfvVkoHaGnvLjPzSF4EbUHuQWgAXz0GaUkySj8YRjcIXyQWbCIUa0nzJ2gIR1cKPjEiXyTqQWgnXykXUTgqViT4KyQmPh7wQ0gEb0U0UyIRViPuK0UqRCISTyj4RzU1RiIEZ2gzZD4ZbzcmQ1QWNFwPQmIOMSgwREjwTiIILVMJTiE5VVUTcSUBSV4NTV0ETxsoNSAGZSQnRzoVdlcZYUkKQCYAZTIiOTcKa14zMSYuSDUjKzH2azMNVjwvYSb8UEAGdWQEZVQtdWUnZUkDTDwOTVbqPl4BZB8NcSIkMFrwZSMIMTTvMUMkLTEPS1sjZyEZbWkDSzMpY1TyTz8tZjvxPUQiPl03OUYOZ14kSFD4QVv0bEDwTlcFRFkjK2otLFcgMDD0QUHyaTgATmUEbEE2S0IpNV0iUznqZl0xPSPqc0YDLDUgXUMuNTgpPjb1OUA0a0UUSEI1QT85YGAKSEQjUjLycTP8Mlk4Xy0ybCAIcCcUVijuLUowbUcwZGUOPmcoc1Q3TSkXM1L8akc3LUMBQlYgLkkYNSj0VUAZVSHuRTswUUIkK2fuLkETYUcwMGcXVVskP0cjJ2YJPi0IMzgkaDsEUUoESEgONUTzSDr0aF0tRCAyUUQCSzHyRzbuYSQqSFsASCQoQzYKQkMSVST4LzoNUyQySh8DVigpTlcVbyYia1EUaSIyZTc3QWUiZhsXTUDvQzwqYDw1RED3RjwCPTM5TDMgbicnVUgXUD32MzUZTkL1JyYnMycpaUkEczMNL2=2YGkVZUQvYmj8KzMkTCHwbEorRGnqczEjbTIqaiTyZ2LySyEGVUAvPi=wNDn8cmIXdWIUR1YtUmPzJyIodjEGSWURTCcuYBsyViklUzsKRTU4PSQQZDkLaFQJVmUiP0MLR1X2YlwWNWQvYWYrTiEuNELvZF8pMEH1X0oTckIITyAJLFsWQUnwaSECaFkUMD4PS1ovUS0rVDQOMlEkYDT0QzM1NVn4QDgrX2EqSUgsMGUmVT4RSFkSXUcicVYzNSETPVQNXzkUM1graGYyYlogTSkKRWcRRjcMOUQSaGcoYV02VTIvNFo5djoKLVgTajcMbDMxQGojYjP8aSEJQCMBSk=vLCj2QSQ5LDcQdF42QzwEMlonLCEpXWj3dSENPVgPai0nYT4ETh80ckAkbGglYhsQPTEkYUApNWgARyz3ZFrwZ0AyP0ElQR7wSjELQ1kiYSQwX0EkRWgjZDoFP1slYkbzMDz2YR8JbT0nVDw3ZjUZZ1gkZ1c4R1QqTmk1ZGEjRE=zcGkTPkkrLjckRELzJzYRQFUYMzcKTSQIST0CPWnuMyImVDsWTFYZNWIYPzDuZjIDLjn2TjX4VmkySk=8aVsQSmkHPzUNMVf4Zzz8NVoucUYnUTf4OV0mcmfqLR8kbjsZUzMHMD4CLlYHJ0Dza1gPMDvyQy0FakPxTUo0dSMCMyUEQi0ncjsPQyEiTDTxSjTwa14nSlQNNDUYXUAwOUQqQDoDLScTK1vzdlM4LEDwMEX4QVsnPzj8RiEJSSQOdCbzaFEGPWIRTmkxOWklSkIZPSEKUFkUdUIENGTxYmEZOTUCQkogcDIjSEAWS2kTalUuZEIWYUAwOWYjbUYPQSIvZ1cAMx8BPh8pNTI5JzsBR170Vj4nMDMNTSQmZmQKLlYtZ0UPPiIHXSIZVjUONVslT0A4b18UUzwraFL4RFcyLWj0bVsKMCUALTkBZR7zZEEORycTbB84SWIudjY2TiEWPSQNRkcKREcpYFMnSEAoSiIEbDoYVmT2QUAiTTQmYGkDMFs2Z0PvZjsWY2g3ZDIwdUovUmEPaUYyMDr0TyQXaUUPNSgMU1DubR74dkEEPT4tQVwzOUQwdj7zYDoXdFgwdR8VNWM2X1zxdlgWakQmNS04TFMAKyj3LyQ4TUIKYS=3QWETVkQTYkcqUC=2PjsKPyQtPzIuaDUKNUoicjUBRikZLFwNUCkiQTUjPzbzMWACK0ImVh81UyY3RlQ2Y2bzS2guJzI2ZCklTCAFOUb4SybzTEQpQUYrdTP1TkUQMDcCbi0jLGYAZzDzckkOLWY3aVMDTUIJPiQ1OSI2PzUUMUUCRjsIR1gYY13vQF7vTEkOZB7zOVUwQz34ZkAyYTEqVSMobU=1b0cPUWY4RDEnako1TDQBNGkBQUMmLGgZUEElPVcUbVUZUSEPLiQpPmX0ZGAEXyINQ1M2YEAwb0=vUFYTTGcDVjEmdS0WUDorP1UkMD3zZl0CMCc2MEn4bDkZYVDzTmoCLVMZZCUJcFLuQUgHNWkoPR8vQV8PVVzzRjsgcj34RUEnQDMzYzIBXWUQTGAEbVUMTlL0ViI3dmHuQ1MKTEn2YDkKcSM4Slo3TDYoUD4tbU=2R2QTPiPyYzoDaDIPY1XwTx7yRWEkUWEPYWEiM14pZGMvQTf4X2csQG=0NTEGTEUmMGoFP1P8dTQDPjL0Y0I2Zjn2TFgRZWHzPjQvU1c0cWArMlsVVkgYTCYCM0YQMGMzNDEtaTsKUz02MFEiTiQoRCERTjP8bSEUTDQAMWkITSgQNSQCKzP4RizzLFEWZD05VCP3cUcnQGoKPygMZx8xVEgWMUcILFgILyUkcEAPJ2UEZFkrPj4TRjv4ZFwqRlkEPUIKRlQyaknwLSMXbEP3RlsULjoqLmMpYzEtPUUnTBsEQU=qZEAJYUoUPUEpMVgjM2E1QjsAVkTxU2AtOWX1SEcQP0MUTl8rNTUpcFX0YEQWTj31ZGkIcTMKY1EUPm=8Z0D4a0EGZzwlTEImYkoTNCgUSSgBMDcWOSc4VF8AaDIuPmgNcT4iYVs2MEIjK2AgPWYKPiHzRE=zKxsWcjnyTF0WaCjwNTHyQ0A2LmgITD4zQyMySUozSSIDMEYRLF8yTEMFQmAncl7ybDXqSGEmRjwUUzvxSjUmZyUOYiQRa1wKckAmdFwPL1vzRWc3ajz2YUUuaCf4TULuMEo3czHzUmEBcU=8RkHuL2HzSykIZDUYQykoQ2knTV8vTDgQMWoEalUrRkYMUCAqYyUoLkABND4APmkkRDTuaWo0dlElSGgPaTURRGEYcR8XRz0ZQ1sORTcYdl85NTYjYCTzbFYvaWn4Z1USMjsSS14QZTcoSGonP1wLUic0VS=zc2UpPSIuMUXzT10udkgUZyQwZCIQVUAKZDIGblv3RGT2VlMmQSc5akoYQGgBaWQzSDkFUSkLZ0crVGUybDEtJ0cvdjr4PkMrdjEUPjUZbUM4Ui01aEEKX0g3PSEIVEgTa2UjX0EuM2E2cmkNUSAKQ0AAPWIGamEBNDoYQzsKMDEBYmf8R1MAbGAKLCgnX0UoZyUWdiQrVUP4SzEAZGoNUiQJQVUrcmn4QTkyJ1wvLzQnTmYUSEEVRSQDSTQYTlYzYFsBT2grMEkwMjYCLkIsQDowRSktazsjbjUmPUQwQCgIbzT0M0EKUkgTMDIGbD8Mbz4Wc0I1aVQIQTsyRFv0ViI4aVEWLzwIRDT4ZkbqMB8wR14WcGk4Pif4aGUuNTHvM0Iqb0URMFzwYjskQzD3TUAUaSAtPTIZaWkWSkYmazcNZGo2aTT4T2A1dTL1LGDwaCEERVgFdDwWSkfvXR8PTmY1QzcFPzQDdiQDSDY1Uyf3cl0HQ0ANM0YRaV4YTDswYkbzUkgRUzMrPlQMdCQKcV4AdWkjPSUAL0oGY2gLaSEEQ0oVXUY4bDoAU0AQQlsvajMuRFf0VjQxKyg1M2UOZEAVZ2j4QTUoTC0EcTwPU1oWPUI3LkTzOT80QVszRmc1UCQKQGY4YTUDS0UnNTIXLRsRSiIAOSkxbEArb2AlNVMkMGoYOTD4L1MvbGEoT1L0S0TzQ13qTEc5ZCAEdjX1PUoITzYYcVvwUxsLa1XyZGYiQjUROSk5ZF78NF8xP0P8SlYEMD0AcC0xRGUySyAnMyz3bGYPVUglUF3qNUMraFbzP0QWQzkGRSH0bDQ2MVsPc1gAdWUwYEcsJ0PuSln2QUMwUTIPLEYKUF4XNVcCYEIEU0=4OSEqbzb8SEItdS0ySCjuYEokQ2YjSljzdiQjTGIMZjgiQjwpY14qTkQUL2YJSjsKUF72ZVjvNFg5Q1gnRGYJQFsMR0MNdGASUzsgQTQAP0Y1U1zxRm=3XzcLUEARdWgPS2gIcjIKVSMTazf3XzoZbUEoX1MgVTMndjMGZx84RykHTyf0Y2UkTFXwbEArZVQrX2YWP1UsblwzLyQURVEAQDwsLh7xK2AlNEMTMEEtLSQ4MTsBdEAuNFQ4RzgnTzgnTTTwVmMqdlsvYCEZLGcEQ0=3QSgQcUbvSEAKMEAKPTo1aT34LiXvYFcUVUkxa1oVNFslY0csSjE3cVQuXVwLMzEVTz0kTUH8dUMJMTEwc2gTaCg1PUI3TVEiVVPza0AtZ0cGcikkSVUxX1YwYmUKZCPzVTEhXivuRV0gY1UDPy3MBiwFa2IsXWQkWzYrXVb9OB8Fa2IsXWQkWzYrXVb9CPn7PWQuaVk5XWQoa14eQlwgYy3vOB8AcF8sZWogcFkuak8FaFEmOfzJOEAxa2QkX2QDa1M0aVUtcC3vOB8Pbl8zYVMzQF8icV0kamP9CPn7PlExP18jYVEtYFkSZVctXWQ0blUFaFEmOi=7KzIgbjMuYFUgalQoT1kmalEzcWIkQlwgYy3MBiwFT1UxclkiYUMNOfvRLC=2Li=xLC=4LCTwLib4NCb0OB8FT1UxclkiYUMNOfzJOEAxZV4zUlkyZVIrYS3wOB8PblktcEYob1khaFT9CPn7b0MoY14ScFEzYS34NSj4OB8yT1kmakMzXWQkOfzJOD0jMS3xYSDxYVElLVYjYlMlYCjzXSIjMSDvNVIiLiclXykkNSvuSVP0OfzJOEAxZV4zT1UzOi=7K0AxZV4zT1UzOfzJOEMkXVwSYWIoXVv9MDT4QDsWPmEZa1wiZ1UYalgRMS=uLjkNUFc2QlQ3dlEPdUUJQ0EvZSc0SD73aUgxPWYlby0SZkXwPyLqRD0zMlH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-33.3pt;width:119pt;height:119pt" coordorigin="3890,-66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4;top:5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xLDDxPiXvLhz3MzXxKSP0MCLsPSDwLB0FQTTyNTX4PSH3PSc8OB8Da1MIQC3MBiwDa1MNXV0kOsSFtJGJzMSFrKKG9K16yZiTx7qjusZ41MOZ0LZ3nbqP0LZvrre3Li=xMLSpxb9v57SptLmO26lqvqeM1q6xuLZ6qqWDtZuJuh4ja1L7KzQuXz4gaVT9CPn7T1kmalEzcWIkSlEsYS6TwqhgxsCTwqBxw+h8t71n0LuJ4K6VMCJ3raF9OB8SZVctXWQ0blUNXV0kOfzJOEMoY14gcGUxYUUyYWINXV0kOsSFtJGJzMSFrKKG9K16yZiTx7qjusX7K0MoY14gcGUxYUUyYWINXV0kOfzJOEMoY14gcGUxYUUtZWQNXV0kOsSFtJF048eS0e6N7SvuT1kmalEzcWIkUV4ocD4gaVT9CPn7T1kmalEzcWIkR1U4Tz39UUPvLiHvLCbvMSD1LC=vLyjzMyf7K0MoY14gcGUxYTskdUMNOfzJOEMoY14gcGUxYUQoaVT9Li=xMBzvMRzwMx=wLSn0MynzMivuT1kmalEzcWIkUFksYS3MBiwCa10vcWQkbjkPOiD4Lh3wMiftLR3wLSH7KzMuaWA0cFUxRU=9CPn7P18sbGUzYWIMPTMAYFQxOijzKTL1KSjwKST0KTLyKSj3OB8Ca10vcWQkbj0APzEjYGH9CPn7TFkiQWgzOh4mZVX7K0AoXzU3cC3MBiwPZVMWZVQzZC3zKiHwLC=vLCvuTFkiU1kjcFf9CPn7TFkiRFUoY1gzOiPtLiDvLC=vOB8PZVMHYVkmZGP9CPn7T1kmalUjP18tcFU3cC4MRTkEY1oCPzDxbVcAczkBPVcITEkoPVgmdUkSPiMVa0UpQTMCU0UISTDvQzMSbTcSRVHyQEEEPjM2UTEMQzk3P2oARjImSkYBPUkTPVsNSz0TZ2cNc0kDUkEQRzQDPjghQykoVUc2Y0IGaF4gVEInXjMBQFUWRlwiaj4rVSMVdVEXTiUIQTXwYDcnclMsaCAkTzIDXmjzbzkEdCAZPyQ3QzQAUzImSkYBPT0MQCAjQUDvQVcUREYoXjcrZjkESjIMUDEkQmbvdT0pQWgMQFs3SloAcz0DPlEFcyA4SjQEdD0DZ2gNZjE2STQBXT0IQ1gMTWM2P0EYQEYQTTcEczoDUFoETz0BPTcALUUEPzE2RiUhaR70SFkiMSU4Pj0RRWcEPUkDUkEQRDQAals0bDgscFD2aGUIRWgKZjEuPlcNUjIAaz0IYUL1Z1UgLWI0UyQmcUL1Z1UWcVkkUz00cUL1bD8sPV00ZR8qS1jqZxsWdFcDQUMMPjEGPSEUQTM2czn1Vl0IMVHqVCUYcTgMT182RzEYQEYQTTQDPzgqcWAHaWQgM1w0RTwqcWAHaGIualwpSGIqcWETbFcJbl81MTQucmAPaGMYPWcmVig2QEEYRjsuVjknclMNPUEEPjIQPTQmVSAASTkGRjEuQzIASSYRPWMPYVn3clXxTVQxUTUtLUXwRDQITVIGM0ErRUL4MDk2M1IyZTsuQDMmNDEqQmQnaDIGXRrxPzEvSDwVUyYIQlEHQW=wPz7vXx8gVlMJTyAgZjgia0UtcDXxZCYkRxs1TVkmTEn4ZkIvcD4CTVYxUWkXUjEjMiMPPTH2NBsJZ1IoVTP1dUMzazclVkb0dEoydEglS1bzcR8BSVYJSUAkU2LzYFEBTmnuPVcMPjEAQ1omYzXySTkIPlM5PVQBYz4VREDzQTYmTUT4RjDzcVLwcV0odVz1a1QvPzwNamL3Rzr3S18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Z2cNUDU4SmoqMD45UWcJc0kGR1wYSDHzQh8BPiAMQxsSMlskU2UoYUcOchskVmYkXWksYUcnaT8oZFoOXUU1J0cMcVoAUjImUWEVY2MHPWcQSTQAa2cMQFM3SmoILT0oLCIMPSAGP0MwQ0MIXiMDTTUBP2cUPTDzRTIATTEDajcubWQXNS=uZEUuLEX4QVgPKz34ZVgKMFD1bmAUP1csRzcGPiIPYEcGVFEBMF85b1L3QjM2aTEsSUgwX1M4Y2cwYlQqako0QEgHTTUmYTkwclzyS0IpU2n0cScpTD0mMjk2U0kHUCDxUl8kajwQTEoBYlIyLFU5NWf2TDkHRTUHRkQXZiMTLTDxUVonJzkIUTEDTjr0QFgQSR8JSzYCRznyTTwSREb0YyUMSTwOa1IqT1IyLCQ3MUoBM0QkLCcRbSYnU2MXX1YuRzoOT1cMSTsvc1cTMUfqPiPvT2IVYGYjXlEiP2IsMWMhXmUkUEH3Y2YMS1YBUkgnLiYnVmMFVh70bVsTXzIOc0MwYFQjTlYIMlTyZzv0TSkGZlsQTjr2ZTk3MWYmaGMoPzg3PlHqMFr4L0IhJyL0byYYS1PyPm=2Q1YYblkoUDYuThr4b1wQLDYoXSvuT1kmalUjP18tcFU3cC3MBiwSZVctXWQ0blUVXVw0YS4MRTkFK0EYRjsuVjknclMNPUEiP18IRTX2ZjMCPlUuPzEQQWgCdjEJPlcUbjQmSTMGY0UASTL3QzMSbTcSRVHyQEEERDEgPVkBPzE4VkQEdUoWQl0MU0oqVl0NaUoDZyAYUDoqSkQEcz8WRloMZlQsVWoraD8gPzMBRUk2Y1cSPz0IRTQgbTEDPVcEPzEmNVkIPzcDRlgIRFQWZEMMTTkJVkEmczQQVToKa0oIZGYiSjEQQTwBTTE2VVoESD0AZzcALUUEPlgMP0DvMGgOUDDyPlcNUjIAaz0MQVQyXiIJZFICPjUgU1QvYDcFbzkESiUYaUY4XyIVZlQXRmAjRFsmTUgVLFEGNWkgVEH0RTUNcjwoc1cTREIqSFoEVT0BVTcALUUEPWc2TEHvTjQQTzIQYEcJb1EWSVcQLDU3STHzVDQTRWkMUDU2S0QELj0DPWcMQl8XQEQILD0TQWcOUDTxSTQAcz0Fa2cmXTU3P2oARjImSkYBPUkTPVsNSz0RRWcEPUkDUkEQRTQAalw0Xh8qcTo5al4IQWgEZjEQPlcNUjIAXz0CYUL1Z1UgLWI0UyQmZjUwSTMmQzDwUTUCY2cnMTwwTiUxU2T0XlkCMTwwTiUgMjn0VWj1MTwwZyYYP1D1SBsQMjv1UCUhQzEMTjk2QTEYQEYQTTwDPV4vaUkpaGX0YlwoMFM3R1oAazImSkYBPT0MRVUSMlskXSExcUbzY2USMlskU2UoYUcMcWUSMmAOaTEscVjuZz8oJ1rqU2gmQDMBamoASjImZ2EnZ1kGNWbvPjEQQTYAPT8BZkEAc1cYZzMmVTUAdmAEP2b4MkA4NR8ZPiIzTUMlUkgUXz0nPmMhcDMUZDvyY1oDcGU4RWEmSTsDczMQUyIGUTUZbicYRTMqb2QVXl8mUl8iT14URScRdikvaGcrSEIwSVQ4ZEMkLEggRG=zbiX4PzsANV3xSjcsLCAJPhszUDojUTHyblL3PTg1diQsTmUJY0AxRjrxY0n4aFItQl05QlP3MjQoMygEdCgqcyj0XWonLV8FRE=3PzE2QTEAXT8CPUgic1cmQmoMPiAGPSEUYDQmTUcBPkPvZzQoMWoWMlELR1IwZCIqRWLxYWo2a2I2Ml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UDDwSUQILz8TYyMNUDEtPlcYbUYmbzgmVCgEREE2XiULbUH0XSYJMUj1KyT0aSj0bjsZMVEGVSYKQzz0bELuMUk4Mj0BUTcBT2AWP2ciQDIAcz0CZjE2SmoELz0pUWkLUEk2QEEYRjsuVjknclMNPUEESDIQPTQmYzUBPTEOX1EobSElL0PqQkMpTkfvTzTuNCLxRzUxZGIwcVwQRzMYa0kYREj4LUkZYF8HZVoOdGo2UTwCVTMYdFUvdGoKQDMvNSISYFzzSlMjPUMBMFkwJ1IiMTcNXkAsM2UMNGkDa1oBVlcjTEgZU1f1X2QANVsFNWU5TicPLzgyNFciY0EiaD4kTFQPUTQZTz8HMFcnTTENQWIqSzYAdigqMEUIa14jPWQIYFIsQFs2c2L1ZGURRmU5UFoHaFsHcD32UGQGbmEFXWgjdBsma1r0RzE2c2EtPzIPaFXzRFoRR2QVLijwcGA2R2UhaWgzcST0Sjg4Pyg2MSgFUlUHXmEFaWcVah8sbUINczT2PjsvLSDwQigpbCckTWYrQCAgS0IBQWI0RVoHaRsCU2kIRVYEQmX2ZUPyYDY1M1YsdmAmMSMiQ14yVikocTsJSUcnRCbxdUYDTUcJa2gmYzUhSTkIPjY2RTIAUDHwSTcIdDM5PToBYz4VPjEYUDEqSj8MUFs2SmcYQEYQTTsDQDIHXjb4ZUkWc1cRQ1wtXUgRZFICPjQkUzorX14NaEjyUmkgVEH0RTUFLVQGZGYiaVvvYUMBQFI4MGMIQWfvVjLzdDcDPUcBYz4VPjEMSTPvYDUQLDUmUTgVZVIGaFoIQT4BSUEITEkoPVgmdUkSPiMVa0UpQTMCU0UISTEqQzISbz8AczkgPkEAczQQVToKa0oIZGYiSjEQQTIBTTEEY0kCdjYhTjEMPWMPREMsTzQsbGDqbjgzLDgLVTsSbEkPQ0fxK18qQ2QgakICRyHvTTU3QBsFUWArdGkUSDETVjcsLlY5RT0IVFL2QWouL0oTcUQmZGQTNFoEK2X0cCgwUVkLckEhbyMILyjyPVYtJx8UVD4Qdh8zRDQ0Uz4zRSgjUzkBbjf0RWc3UkAtTiLwXkY4TVYUUGc2dGMZXhspUT0WR0YjL0E2VSbzUigmOSz7K0MoY14gcGUxYUYgaGUkOfzJOEMoY14kYDwkalczZC3xLCTxOB8SZVctYVQLYV4mcFf9CPn7T1kmalEzcWIkS2IjYWH9LSvuT1kmalEzcWIkS2IjYWH9CPn7UlUxb1kuai4VNB3vKi=tLSf3OB8VYWIyZV8tOfzJODksXVckQDL9MDT4QDsWPmEZa1wiZ1UYalgRMS=uLjkNUFc2QlQ3dlEPdUUJQ0EvZSc0SD73aUgxPWYlby0SZkXwPyLqRD0zMlIROUEBVTQQdVkANVDzX1rzMCPzMCQtMiX1MjfzMF3wMCQtQ2gwXVPqVSY3YD4tdDM5XUTuTV4UcTwgbGQxbj8ROVEOTCEtb1zqXUXwcF31MiYlbTMEMDrzMCQHMFLzMCPzMCkgMF8HMCPzLCYqZ2kuSBr8LSMHZhr1ZiP2RmAnY0kKLzoOUV0LbljzNDoHZkUZVmgRUzrvbiXqUmfzY0cTZzIFVmUiayAncEAZTCEKTEkLK1wOaUAOYUH2TUbzPUoRRVUuX2T3YEU4ci0lZlnqUkX4Uj0lMFopcDgITigrPToOaj0FTzjzQSQTa0IVUUn0ZC0rXWEMYEAPYTUETFQwNR70SkEPbB8YRmYsQ0cmTmkIVV80NVgiQVoXZDcWSWkDMC0YViUGZyj8LUcoZSkKNSMIJ2ETcjEITFUgNSc3azQBbGfuZSQWNT74RGM4Z1wsMzIRUEogYVcoSFUAPi0WNVUgakU3bV8FLT4KVDESJ1ENVl8VcDUQNT0ubjTzdWDqYCEqNVUrNR8HbkgmZC0wLWkRVh8qaEQETEQBJ2EVPVUTL1LzSl4zUEURZGUHRSQidVsrQScRTjEiRzoRTygZMi0OMDkvQCP8QlYZZx8PZjQqK1sRQ1bzSh82Y0kiK1YvMFvuazUATB8EdkEoLVYqRFYCdVYGTl44NCcVQWXvUWMkNUACaFUZVlcKMzsKNU=zSDEKQV83Z1EWZyPwTUoqNUUPVWordTc2TEb8UzkydFMWRzQPLUjzLxsCSFgiQCU0PSHwQVYCaFgkND8pMFwkR2Y0MEo5QELzYjwQMCIRNSUUSEYnaVUFRlUSaEU1SCQALkUMPmcmRVMFbDjqMzQZPjD4VFkRMDELT0fySDELRlcKNUIPPjckLFjuQRsZa0QPVDYrQ1QFUDwXSGknMUUMaUA1PSj4aVkMYUoWXVE4dUYQMCURPzgDPTDuK0AEKzErTiArbWERaFsVNWMPMDQ4bTT4VSb1MyMTaToWaSUpRDQZYzoAakoiZDIKP0AWaCUnbTwOMFQnUyMSU2PqbkAEMi=8bx8gRCHuZjQwTTruZzEDSlfxdjMWckL3MFkPR2=zTFrqVTsNMGcrSScPMEQEQzUJMy=zaEYBaFEESln3NFP8Zik0REAKbULuKyUrVUUET1zxdGgnYkjwQ0owOSYnTFgtUUo1dGQqazz8YUMRQEAIKz0PUT43YWfwQSkqa0IATjE1QyIkTjUwTD44T1zwPknwZTUib2EVPmouTlcwRikmP0E2c0IMaUEWQTEZNEQuZ2kWTSgVZCITTi=xTTLzViURMVoGPlQvc2U0YEoEOTr2MDcnLCL1aD3xQlkCMkIsREcFSmcEMSPzLiYiLmUmVkIHOTsKcB80QjUBVjIKRizzLmonPjQTZycIYUcnPVvwZUIuP0UoQTsBX1sETyDzRTsKclooOR70VScBSDIRUGcLczkwLGkPYl8MaVUKVj8kR1EYYTgEYVMVZlcnLFT1TlEISjQvVWYRRT31UxsPSFs5bDEqVUT8ckAWbWQrZTUFdCIuLUoEUjwVayQSOUYgTkgidEAlakQBaVs3YCkNbzwAXSEDMFcWLj8TUEgzVlYALmMDL1gjTSMIXyQWQDwAVVUYb2MmSGYTb18SREAxLkQSR0cCPmkvLmEvdScvMF80bzjzLEEBR0MEPUorSGkwYF8AcigkczIxMVf8TDr4PmgYSicHMGc2bUQDbDH4ZkcCMyIoRjIGNTwALEoIUDc2Uz0BdjcITl4BQEA1QV8OQDo2LiknU0EvNUcHQzYxTyIqRSEMRmEIbzUIcWjzPiIXMT8RX0EIcWkvTGUIU0YiZyYra1kYP0IsaWjvLDYNMDElVV8BTDkXPzQURWYVSGomTmgubzU4LGPwMDb1aD8CQz0sSUDwJycZTTr1Slj0SSkMSEAOM1glLDc4b0QxVjI4YigESWQoLz4yQh7xUGDuNSYASFQrJzjzQB7qPWgwXWALP1buTCjqJzkPLkUWRVErRzIKPWYCYzciYTEDdjH8clb0czQqTlUNSTIJS1gNZ1sEPmQDX2HzM2bxRRsEQj0PZlcOTmUGLzUmZmMoLTYTUx8HVGUPNR8jR1EkbiMyNUgKLl8TOUjxYT8IVWUkajn4T0PqbyUvUEcuUD4FZFEsbF0tVSUzPVQQdjYpSiPxMWE3dmctcUcVNTE3VmkIZSEULUIIL14qPTQnXzs3R1jqOWAgNFsUQTUnLygLRDQWUR8WM0Mqa132UD41LUA1bz0qTkQLQGUWdWgqYWk1Pj8ncmkEaEHyVlwoQSjzUVX8YjUrTF73PmYNM0ICSzbvUCQSUGH2MGkFRjsUP17uTDkUamQjYmg4NVslYC0wdSUEYyQwTFoyZFYISD0rcjn3XV8YZjorTiPzKygnViQQaEIAY2EkNWPxMjg4USz2VlfzOV4CaTIwQ1v4dTI1dE=wQVfuRUowSmUnRFoNMEUuTyg1Uyf3MjMPLUH1LSgKSmUwMGkEdDjzNTEtcTD0ZFo4LTIDRFD4QEAvQToDSlEPYTnvQ1g1T2I1Z2=1VFwKXScHR0buUjUmLUAnUDHzLkb3VDv4ViQDTmAgP1YlMCkPUDExbkT2TEjybSk3YWoAdWkjbSEyU0QITTEWQEI0azwicCU5QTMERl4OTEQRUmb2UV7wMkIOPjgoVE=4YWbwa1gDckkWRFUkcTcrSmcXNCI1cD8SVEj0a1QUMiHzPWg3QTQvPmg4U2=vTEYHPUkXR1n0dDUJViD4VDoOYzgycVcBTiQpQUAkJ0j3NF8oMFwBMUn4cmn2a2kVSkMjPiQOPlQITRsySlYoYyE1MGURPUELK0A4TCQxdFULQVgDQiDzaGEDTiEQdEopTiHuVEogMkTybTEuaF4BMx8QblUNUz0qK0=0QEkkSmkGbDI4Ry=0MFr8VlsvUTwMY1f0QVkXMTEUT2j2ZyEQQ2EuUFM0LicidEgnNEomSEErU1P0VR8iP0UtK1kwTC=4SGoiZC=qJ2AnPkIwRiQBc1UEQVgESTwAYlgZaFoqX1X4YygNRk=zMGgCK0oAcWYANWArbDcTJxrzTWf0VDUQcmUETCT4bDzvQyfqUVguYyUHbSQjP0QPLF3qLCQkRzwnQiELcTIzMSIWbUoDdWQGLiAtRFcnM2MgRUADa1kjM2DxTiQuXUIySDopRTkQK1wmR1fwMDQQdEQmdk=uazUXQ1gQZEgBRzn2bTcLSz7qZSguZDw0a1wPTkoPPTYEczwEX1sOQFT4dUcWTWYRP0E3MFTxSlXwZ2YiVFg0VlL2ZG=vM0onUGo0Yjv8dTMuYl0iSjEUTzn8TFf8bFj1L0APSVE0MF4HMGQSY1fwYl73R1MBVSQRTmMPVFcWZDwRT2o1L1PqUkkGbzo5QTIDLWMDTzEsUEMlS13zM1oXdW=3VjsEbFj4dkEkNSkrbFbvLRs5X1QkZy0sLiclUCP2UT4XS2EmQCEXTTIMUlUKNEkNTTIlRkolR1MsREbuVF8WUDH2SGMUUWQ2b14PPznzXx8YdGoQYj72TCjvMzINUz3uVlgtNFgZUyfvVkoHaGnvLjPzSF4EbUHuQWgAXz0GaUkySj8YRjcIXyQWbCIUa0nzJ2gIR1cKPjEiXyTqQWgnXykXUTgqViT4KyQmPh7wQ0gEb0U0UyIRViPuK0UqRCISTyj4RzU1RiIEZ2gzZD4ZbzcmQ1QWNFwPQmIOMSgwREjwTiIILVMJTiE5VVUTcSUBSV4NTV0ETxsoNSAGZSQnRzoVdlcZYUkKQCYAZTIiOTcKa14zMSYuSDUjKzH2azMNVjwvYSb8UEAGdWQEZVQtdWUnZUkDTDwOTVbqPl4BZB8NcSIkMFrwZSMIMTTvMUMkLTEPS1sjZyEZbWkDSzMpY1TyTz8tZjvxPUQiPl03OUYOZ14kSFD4QVv0bEDwTlcFRFkjK2otLFcgMDD0QUHyaTgATmUEbEE2S0IpNV0iUznqZl0xPSPqc0YDLDUgXUMuNTgpPjb1OUA0a0UUSEI1QT85YGAKSEQjUjLycTP8Mlk4Xy0ybCAIcCcUVijuLUowbUcwZGUOPmcoc1Q3TSkXM1L8akc3LUMBQlYgLkkYNSj0VUAZVSHuRTswUUIkK2fuLkETYUcwMGcXVVskP0cjJ2YJPi0IMzgkaDsEUUoESEgONUTzSDr0aF0tRCAyUUQCSzHyRzbuYSQqSFsASCQoQzYKQkMSVST4LzoNUyQySh8DVigpTlcVbyYia1EUaSIyZTc3QWUiZhsXTUDvQzwqYDw1RED3RjwCPTM5TDMgbicnVUgXUD32MzUZTkL1JyYnMycpaUkEczMNL2=2YGkVZUQvYmj8KzMkTCHwbEorRGnqczEjbTIqaiTyZ2LySyEGVUAvPi=wNDn8cmIXdWIUR1YtUmPzJyIodjEGSWURTCcuYBsyViklUzsKRTU4PSQQZDkLaFQJVmUiP0MLR1X2YlwWNWQvYWYrTiEuNELvZF8pMEH1X0oTckIITyAJLFsWQUnwaSECaFkUMD4PS1ovUS0rVDQOMlEkYDT0QzM1NVn4QDgrX2EqSUgsMGUmVT4RSFkSXUcicVYzNSETPVQNXzkUM1graGYyYlogTSkKRWcRRjcMOUQSaGcoYV02VTIvNFo5djoKLVgTajcMbDMxQGojYjP8aSEJQCMBSk=vLCj2QSQ5LDcQdF42QzwEMlonLCEpXWj3dSENPVgPai0nYT4ETh80ckAkbGglYhsQPTEkYUApNWgARyz3ZFrwZ0AyP0ElQR7wSjELQ1kiYSQwX0EkRWgjZDoFP1slYkbzMDz2YR8JbT0nVDw3ZjUZZ1gkZ1c4R1QqTmk1ZGEjRE=zcGkTPkkrLjckRELzJzYRQFUYMzcKTSQIST0CPWnuMyImVDsWTFYZNWIYPzDuZjIDLjn2TjX4VmkySk=8aVsQSmkHPzUNMVf4Zzz8NVoucUYnUTf4OV0mcmfqLR8kbjsZUzMHMD4CLlYHJ0Dza1gPMDvyQy0FakPxTUo0dSMCMyUEQi0ncjsPQyEiTDTxSjTwa14nSlQNNDUYXUAwOUQqQDoDLScTK1vzdlM4LEDwMEX4QVsnPzj8RiEJSSQOdCbzaFEGPWIRTmkxOWklSkIZPSEKUFkUdUIENGTxYmEZOTUCQkogcDIjSEAWS2kTalUuZEIWYUAwOWYjbUYPQSIvZ1cAMx8BPh8pNTI5JzsBR170Vj4nMDMNTSQmZmQKLlYtZ0UPPiIHXSIZVjUONVslT0A4b18UUzwraFL4RFcyLWj0bVsKMCUALTkBZR7zZEEORycTbB84SWIudjY2TiEWPSQNRkcKREcpYFMnSEAoSiIEbDoYVmT2QUAiTTQmYGkDMFs2Z0PvZjsWY2g3ZDIwdUovUmEPaUYyMDr0TyQXaUUPNSgMU1DubR74dkEEPT4tQVwzOUQwdj7zYDoXdFgwdR8VNWM2X1zxdlgWakQmNS04TFMAKyj3LyQ4TUIKYS=3QWETVkQTYkcqUC=2PjsKPyQtPzIuaDUKNUoicjUBRikZLFwNUCkiQTUjPzbzMWACK0ImVh81UyY3RlQ2Y2bzS2guJzI2ZCklTCAFOUb4SybzTEQpQUYrdTP1TkUQMDcCbi0jLGYAZzDzckkOLWY3aVMDTUIJPiQ1OSI2PzUUMUUCRjsIR1gYY13vQF7vTEkOZB7zOVUwQz34ZkAyYTEqVSMobU=1b0cPUWY4RDEnako1TDQBNGkBQUMmLGgZUEElPVcUbVUZUSEPLiQpPmX0ZGAEXyINQ1M2YEAwb0=vUFYTTGcDVjEmdS0WUDorP1UkMD3zZl0CMCc2MEn4bDkZYVDzTmoCLVMZZCUJcFLuQUgHNWkoPR8vQV8PVVzzRjsgcj34RUEnQDMzYzIBXWUQTGAEbVUMTlL0ViI3dmHuQ1MKTEn2YDkKcSM4Slo3TDYoUD4tbU=2R2QTPiPyYzoDaDIPY1XwTx7yRWEkUWEPYWEiM14pZGMvQTf4X2csQG=0NTEGTEUmMGoFP1P8dTQDPjL0Y0I2Zjn2TFgRZWHzPjQvU1c0cWArMlsVVkgYTCYCM0YQMGMzNDEtaTsKUz02MFEiTiQoRCERTjP8bSEUTDQAMWkITSgQNSQCKzP4RizzLFEWZD05VCP3cUcnQGoKPygMZx8xVEgWMUcILFgILyUkcEAPJ2UEZFkrPj4TRjv4ZFwqRlkEPUIKRlQyaknwLSMXbEP3RlsULjoqLmMpYzEtPUUnTBsEQU=qZEAJYUoUPUEpMVgjM2E1QjsAVkTxU2AtOWX1SEcQP0MUTl8rNTUpcFX0YEQWTj31ZGkIcTMKY1EUPm=8Z0D4a0EGZzwlTEImYkoTNCgUSSgBMDcWOSc4VF8AaDIuPmgNcT4iYVs2MEIjK2AgPWYKPiHzRE=zKxsWcjnyTF0WaCjwNTHyQ0A2LmgITD4zQyMySUozSSIDMEYRLF8yTEMFQmAncl7ybDXqSGEmRjwUUzvxSjUmZyUOYiQRa1wKckAmdFwPL1vzRWc3ajz2YUUuaCf4TULuMEo3czHzUmEBcU=8RkHuL2HzSykIZDUYQykoQ2knTV8vTDgQMWoEalUrRkYMUCAqYyUoLkABND4APmkkRDTuaWo0dlElSGgPaTURRGEYcR8XRz0ZQ1sORTcYdl85NTYjYCTzbFYvaWn4Z1USMjsSS14QZTcoSGonP1wLUic0VS=zc2UpPSIuMUXzT10udkgUZyQwZCIQVUAKZDIGblv3RGT2VlMmQSc5akoYQGgBaWQzSDkFUSkLZ0crVGUybDEtJ0cvdjr4PkMrdjEUPjUZbUM4Ui01aEEKX0g3PSEIVEgTa2UjX0EuM2E2cmkNUSAKQ0AAPWIGamEBNDoYQzsKMDEBYmf8R1MAbGAKLCgnX0UoZyUWdiQrVUP4SzEAZGoNUiQJQVUrcmn4QTkyJ1wvLzQnTmYUSEEVRSQDSTQYTlYzYFsBT2grMEkwMjYCLkIsQDowRSktazsjbjUmPUQwQCgIbzT0M0EKUkgTMDIGbD8Mbz4Wc0I1aVQIQTsyRFv0ViI4aVEWLzwIRDT4ZkbqMB8wR14WcGk4Pif4aGUuNTHvM0Iqb0URMFzwYjskQzD3TUAUaSAtPTIZaWkWSkYmazcNZGo2aTT4T2A1dTL1LGDwaCEERVgFdDwWSkfvXR8PTmY1QzcFPzQDdiQDSDY1Uyf3cl0HQ0ANM0YRaV4YTDswYkbzUkgRUzMrPlQMdCQKcV4AdWkjPSUAL0oGY2gLaSEEQ0oVXUY4bDoAU0AQQlsvajMuRFf0VjQxKyg1M2UOZEAVZ2j4QTUoTC0EcTwPU1oWPUI3LkTzOT80QVszRmc1UCQKQGY4YTUDS0UnNTIXLRsRSiIAOSkxbEArb2AlNVMkMGoYOTD4L1MvbGEoT1L0S0TzQ13qTEc5ZCAEdjX1PUoITzYYcVvwUxsLa1XyZGYiQjUROSk5ZF78NF8xP0P8SlYEMD0AcC0xRGUySyAnMyz3bGYPVUglUF3qNUMraFbzP0QWQzkGRSH0bDQ2MVsPc1gAdWUwYEcsJ0PuSln2QUMwUTIPLEYKUF4XNVcCYEIEU0=4OSEqbzb8SEItdS0ySCjuYEokQ2YjSljzdiQjTGIMZjgiQjwpY14qTkQUL2YJSjsKUF72ZVjvNFg5Q1gnRGYJQFsMR0MNdGASUzsgQTQAP0Y1U1zxRm=3XzcLUEARdWgPS2gIcjIKVSMTazf3XzoZbUEoX1MgVTMndjMGZx84RykHTyf0Y2UkTFXwbEArZVQrX2YWP1UsblwzLyQURVEAQDwsLh7xK2AlNEMTMEEtLSQ4MTsBdEAuNFQ4RzgnTzgnTTTwVmMqdlsvYCEZLGcEQ0=3QSgQcUbvSEAKMEAKPTo1aT34LiXvYFcUVUkxa1oVNFslY0csSjE3cVQuXVwLMzEVTz0kTUH8dUMJMTEwc2gTaCg1PUI3TVEiVVPza0AtZ0cGcikkSVUxX1YwYmUKZCPzVTEhXivuRV0gY1UDPy3MBiwFa2IsXWQkWzYrXVb9OB8Fa2IsXWQkWzYrXVb9CPn7PWQuaVk5XWQoa14eQlwgYy3vOB8AcF8sZWogcFkuak8FaFEmOfzJOEAxa2QkX2QDa1M0aVUtcC3vOB8Pbl8zYVMzQF8icV0kamP9CPn7PlExP18jYVEtYFkSZVctXWQ0blUFaFEmOi=7KzIgbjMuYFUgalQoT1kmalEzcWIkQlwgYy3MBiwFT1UxclkiYUMNOfvRLC=2Li=xLC=4LCTwLib4NCb0OB8FT1UxclkiYUMNOfzJOEAxZV4zUlkyZVIrYS3wOB8PblktcEYob1khaFT9CPn7b0MoY14ScFEzYS34NSj4OB8yT1kmakMzXWQkOfzJOD0jMS3xYSDxYVElLVYjYlMlYCjzXSIjMSDvNVIiLiclXykkNSvuSVP0OfzJOEAxZV4zT1UzOi=7K0AxZV4zT1UzOfzJOEMkXVwSYWIoXVv9MDT4QDsWPmEZa1wiZ1UYalgRMS=uLjkNUFc2QlQ3dlEPdUUJQ0EvZSc0SD73aUgxPWYlby0SZkXwPyLqRD0zMlH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0;top:-66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90;top:-66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90;top:-66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云浮市云安区交通运输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日         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>
      <w:rFonts w:ascii="Times New Roman" w:hAnsi="Times New Roman" w:eastAsia="宋体" w:cs="Times New Roman"/>
    </w:rPr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NewNew"/>
    <w:next w:val="NewNewNew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NewNewNewNewNewNewNewNewNewNewNewNewNew">
    <w:name w:val="正文 New New New New New New New New New New New New New"/>
    <w:next w:val="3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NewNewNewNewNewNewNewNewNewNewNewNew"/>
    <w:next w:val="NewNewNewNewNewNewNewNewNewNewNewNewNew"/>
    <w:qFormat/>
    <w:pPr>
      <w:keepNext w:val="true"/>
      <w:keepLines/>
      <w:widowControl w:val="false"/>
      <w:spacing w:lineRule="exact" w:line="590"/>
      <w:jc w:val="left"/>
      <w:outlineLvl w:val="2"/>
    </w:pPr>
    <w:rPr>
      <w:rFonts w:ascii="Calibri" w:hAnsi="Calibri" w:eastAsia="仿宋_GB2312" w:cs="Times New Roman"/>
      <w:b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autoSpaceDE w:val="false"/>
      <w:bidi w:val="0"/>
    </w:pPr>
    <w:rPr>
      <w:rFonts w:ascii="PMingLiU" w:hAnsi="PMingLiU" w:eastAsia="PMingLiU" w:cs="PMingLiU"/>
      <w:color w:val="auto"/>
      <w:sz w:val="22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next w:val="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ewNewNewNewNewNewNewNewNewNewNewNew"/>
    <w:qFormat/>
    <w:pPr/>
    <w:rPr>
      <w:rFonts w:ascii="宋体" w:hAnsi="宋体" w:cs="Courier New"/>
      <w:szCs w:val="21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next w:val="New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纯文本 New"/>
    <w:basedOn w:val="NewNewNewNewNewNewNewNewNewNewNew"/>
    <w:qFormat/>
    <w:pPr/>
    <w:rPr>
      <w:rFonts w:ascii="宋体" w:hAnsi="宋体" w:cs="Courier New"/>
      <w:szCs w:val="21"/>
    </w:rPr>
  </w:style>
  <w:style w:type="paragraph" w:styleId="NewNewNew1">
    <w:name w:val="页眉 New New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4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NewNew">
    <w:name w:val="标题 1 New New"/>
    <w:basedOn w:val="NewNewNew"/>
    <w:next w:val="NewNewNew"/>
    <w:qFormat/>
    <w:pPr>
      <w:keepNext w:val="true"/>
      <w:keepLines/>
      <w:spacing w:lineRule="auto" w:line="576"/>
      <w:outlineLvl w:val="0"/>
    </w:pPr>
    <w:rPr>
      <w:b/>
      <w:kern w:val="2"/>
      <w:sz w:val="44"/>
      <w:szCs w:val="20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9:00Z</dcterms:created>
  <dc:creator>Administrator</dc:creator>
  <dc:description/>
  <dc:language>en-US</dc:language>
  <cp:lastModifiedBy>changin</cp:lastModifiedBy>
  <dcterms:modified xsi:type="dcterms:W3CDTF">2024-05-17T03:59:17Z</dcterms:modified>
  <cp:revision>0</cp:revision>
  <dc:subject/>
  <dc:title>云浮市云安区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9D261B9B84A3284D9940D76056EBD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