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正文"/>
            <w:bookmarkEnd w:id="0"/>
            <w:r>
              <w:rPr>
                <w:rFonts w:eastAsia="方正小标宋简体"/>
                <w:b w:val="false"/>
                <w:spacing w:val="5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云安区交通运输</w:t>
            </w:r>
            <w:r>
              <w:rPr>
                <w:rFonts w:eastAsia="方正小标宋简体"/>
                <w:b w:val="false"/>
                <w:spacing w:val="-24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136525</wp:posOffset>
                </wp:positionV>
                <wp:extent cx="5939790" cy="635"/>
                <wp:effectExtent l="635" t="30480" r="635" b="30480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10.75pt" to="448.35pt,10.75pt" ID="直接连接符 1" stroked="t" o:allowincell="f" style="position:absolute">
                <v:stroke color="red" weight="60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关于云浮市云安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路挖掘计划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营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良好的营商环境，科学统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公路</w:t>
      </w:r>
      <w:r>
        <w:rPr>
          <w:rFonts w:ascii="仿宋_GB2312" w:hAnsi="仿宋_GB2312" w:cs="仿宋_GB2312" w:eastAsia="仿宋_GB2312"/>
          <w:sz w:val="32"/>
          <w:szCs w:val="32"/>
        </w:rPr>
        <w:t>挖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管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尽量减少</w:t>
      </w:r>
      <w:r>
        <w:rPr>
          <w:rFonts w:ascii="仿宋_GB2312" w:hAnsi="仿宋_GB2312" w:cs="仿宋_GB2312" w:eastAsia="仿宋_GB2312"/>
          <w:sz w:val="32"/>
          <w:szCs w:val="32"/>
        </w:rPr>
        <w:t>公路反复开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大限度减轻</w:t>
      </w:r>
      <w:r>
        <w:rPr>
          <w:rFonts w:ascii="仿宋_GB2312" w:hAnsi="仿宋_GB2312" w:cs="仿宋_GB2312" w:eastAsia="仿宋_GB2312"/>
          <w:sz w:val="32"/>
          <w:szCs w:val="32"/>
        </w:rPr>
        <w:t>因挖掘公路对人民群众和周边经营主体的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将</w:t>
      </w:r>
      <w:r>
        <w:rPr>
          <w:rFonts w:ascii="仿宋_GB2312" w:hAnsi="仿宋_GB2312" w:cs="仿宋_GB2312" w:eastAsia="仿宋_GB2312"/>
          <w:sz w:val="32"/>
          <w:szCs w:val="32"/>
        </w:rPr>
        <w:t>《云浮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安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半年公路挖掘计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公示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疑问，请咨询云浮市云安区交通运输局政务服务股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6-86380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云浮市云安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半年公路挖掘计划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476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云浮市云安区交通运输局</w:t>
      </w:r>
    </w:p>
    <w:p>
      <w:pPr>
        <w:pStyle w:val="Normal"/>
        <w:bidi w:val="0"/>
        <w:ind w:left="3780" w:firstLine="42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-1029335</wp:posOffset>
                </wp:positionV>
                <wp:extent cx="1511300" cy="1511300"/>
                <wp:effectExtent l="0" t="0" r="0" b="25923144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1056600" y="1056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黑体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yPyHzLCYCNRz3Myj3KSP0NTLsPiDxPhz4QDQFPiLzNCECLSk8OB8Da1MIQC3MBiwDa1MNXV0kOqmXz8qTwqhgxsCTwqBxw+fxLCHzwNqOvqCqwNp4p7J2ycp97qyFt550wKlqxq3tYF8idCvuQF8iSlEsYS3MBiwSZVctXWQ0blUNXV0kOsSFtJGJzMSFrKKG9K16yZiTx7qjusXzLqhwra37K0MoY14gcGUxYT4gaVT9CPn7T1kmalEzcWIkUWMkbj4gaVT90LZ3nbqP0LZvrre3uauMpMSKxtR90ivuT1kmalEzcWIkUWMkbj4gaVT9CPn7T1kmalEzcWIkUV4ocD4gaVT90LZ3naWm08OU+r6wOB8SZVctXWQ0blUUalkzSlEsYS3MBiwSZVctXWQ0blUKYWkSSi4UUC=xLi=vMy=0LSXvLC=yNSP2NCvuT1kmalEzcWIkR1U4Tz39CPn7T1kmalEzcWIkUFksYS3xLCHzKS=0KSLvHCD2NiPvNiHwOB8SZVctXWQ0blUTZV0kOfzJODMuaWA0cFUxRU=9LSjxKiD1NB3wKiDwLivuP18sbGUzYWIITC3MBiwCa10vcWQkbj0APzEjYGH9NSPsPyXsNSDsMSTsPyLsNSf7KzMuaWA0cFUxSTECPVQjbi3MBiwPZVMEdGP9KlcoYivuTFkiQWgzOfzJOEAoX0coYGQnOiPtLiDvLC=vOB8PZVMWZVQzZC3MBiwPZVMHYVkmZGP9MB3xLS=vLC=7K0AoXzgkZVcncC3MBiwSZVctYVQCa14zYWgzOj0IRTUmZjMCPSIwYzE2RTIAYzkPVVkAZFc4VUMBL0YuUVoEPzMWUTkMPSAGP0MwQ0MIXiMDTTUBP2cUPT0GRWgCdjEJPlcNUjIAVUQAZz4OSUQqcz42VTQVTUEKQDQBRFIGNVkYU2cmTjcralEXTlghPzIDYUcJaFMtSlwYL0Y4XUgRMTkEQiEjQ1g1X10rLFUSPjQhdSQyRTU3LEoCMGgGQDEWPlcNUjIAST0DLFQETSAEY0UHUlkhQ1wpRTUNPj0TPVUFcyA4SVoEdD0DZ2gNZjE2STQBXTY2LGkNQDU3STQqdD4pPWcMQDIgSTkGZD0Qb2cCTUkDUkEQQzU2RjQTZjUSSTIAQzDwUTUCPWcJMVIsKyULZVL0MWkBSUIIczUAVTQVTUEHQDEtZ2UvRF0zXScrcTkIdDspPV8BYz4VPjEuSTkkTyYqYVDwbmUWMFc0TyYqYUc0ZVUWSWU0TyYvS10AaWUoK1sOZRsqJ0c3YzQETz0BPTcALUUEP2c2RiYZaTj0XhsXMUk0RD0Sa2cKPUkDUkEQQDQCRFs0bDgscFD2aGUISFs0bDgrbl8taFoLbls0bUQvYzoxa2X0QF81bEArb0kAc1cZNGcDTUkJR18ZRVg1Xz4ATTUBPkEAQFcYLDEMRTcJPV8GPjEMMkIAb0AkZig1YiIQYGIUQV3wUiEHQDkQXjb2TVwITyjzRWb2XmMoR18DP1b3PVsFcFgrPjcgJyICPWALSEYWMjkFXTgEbCECSyAiK1EZXzoSLFEpRFMuUV4zQiInMlUKJ2YQZVcPVikpTmAzSjMQYmIUdUgVPVP1L0AAPib3JzoqXlkYQCY4T2QuQ1YZUyU3VmM3VFYOYyQ0KzIMYjoMTFUWbyQjXTIRdh8AYz0BPTEGZlcmQiMMRTkBX2oAYDImSkYHTSQEQlcQUSkJPSQ0XyE0aVk4aSYuYGACSD4tbygKRygOa2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qcz4TQWkNdlrzSmoUczo2VTcKaEkLPiQFKzIBLD0GJ0L1Z1UWcVkkUz81J1UZclUgdV0kU1gsS1knZj8gUWXqUz00ZjEVPlcUbUYmbzgAc0EMQDEucz0DX2gNdjjwSVjvLj0ALDcCT2EGTzkhLzQQQTICc0UAPSQIPjEQPTQtQ18wcEf4LB8nUV7vUikEZE=uSikoZDrzXSYxbEUCY10KQzcBLkAjUzcXXTHza2oyXygFP2csPV0MVGEiX2kmc2ElYFstVmUDVDgQQVckRWE1aSMOTloWdiU0M1oPSVb1RWcWVTgTLSIVa1UtSEEPVjIlXmLvYWn4dCcPRTgIQTgJUEgpL0PwPSIUZlfqRTkUPTQRRyUDZEEMKzoOQjMKRiMQSEMHUyUmMT0MSD8uXlsSXmLvMGf0VjH2UFTvM0IwMlgWb0giYl8KRj8SYz0MR2A2Y0P0VBsBMCASbkYjclQhXVMCblz0b1IhcVUTTigmcj0OYjIVVFfxMlgZbzYZKyUwZ0QiPj82T2EjYFQRYjj1YSMqSCUQNTcpZ0ERRycoRWf0clcrb1kCRGgBXhrzZyjyTlHqLyUyMkkOYCMBbCcGYkkxZVkTQl8RJykyaEDvQlkgOB8SZVctYVQCa14zYWgzOfzJOEMoY14gcGUxYUYgaGUkOj0IRTXuTUkJR18ZRVg1Xz4ATVMCazkIQicpPzMBYV8CPUEEdDM5PToBY0UxQFcMPzcmUTEMPygGP0MwQ0MIXiMDTTUHPVEAZTICPWkYUEk4VVoiLj4pQlkNdjDySUcJZUkWVWkYdjYqVWoELj45TSUMU0IpSzsCPzIIVWcmY0MCSTkIQFEwPTQAYzUCPVb4ZTkCQzQJZDkHYEcnTz0QRToZTVc2QEEYRjsuVjknclMNPUEESDIQPWcYZjULSTEqQzDwUTUBZD0CTS=zdD8TPSMBYz4VPjEuST0EYGMhLjonXjMBQVEWYGAjQzYyRTUNMUksUmkiLkYpYEgJbFQHZ1cQVEXvXTb4dVEXTiUIQT41SFk2Y0QHTlsLZjUYSTIYQzDwUTUAc2cPTiARQEESPkEjUzoyXUcMY0DvQWgMPiQXQEQIdT0TQWcOUDTxSTQAcz0Fa0gDUDjvSUQEcz8TQSIMQDE2STYuc1cgQWgCdjEJPlcNUjIAVUQAZz4OSUIIczUAVTQVTUEIQDEtaGUhK1s0RmotajkEdDUpPUEBYz4VPjEiSTMkTyYqYVDwbmUWMFcpQWEMP1cGPSEUQTMmc1f0SGERMWIWcSUhZTL0SGERMVD1RiUYdSX0SGEqMkkCXSYLJ0D1SCYTMVIGPT0RRWcEPUkDUkEQSDQAamAsVVorciUlaFjzX2gKZjEuPlcNUjIAST0IYUL1Z1UgLWI0UyQmcUL1Z1UWcVkkUz00cUL1bD8sPV00ZR8qS1jqZxsWdFcDPzItdjENPlcqbVgqZTb4cyABPUEEQjEASzIpTTE2Y0kqP1cYQTE5bDUCcyj1TGj4K0oBLmQQT1YVVEUiSVgBb1IzP0UnSCMmZjQzcWkIbVcMRzQ2P0EWLjcUQUoxM0kIP1sycEYha1cVa1MSakUIM0I5NWArc1wLTmEMYGknT1TvVFEHbCQxMikCRzD4aiINQ1zvLDoBJ2QTRlQUPiMxXygARGY5MF0RcTomTGIJRyImVikrXl4FaWoFYCf1QFj2NDU3NFs2NSUgdlfwazYHTCgCPWcEPTEgSzMAVFM2Y1cFdj0BLDcALUUjQFcQUzIBUCAqQFj0dkb1XTwKXmEnLlsIbyIkdmcubmb1Z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cz8TPSEMUDjyS0QmLz4TPV4BY0kwUlcyRFcXNDUHTWchMTwwTiUgMjn0VSXuMSUsNSUxR0n0XTcYMjsGSSUvTx70VWj1STIUQzISbEcCc1MDPjE2STMpPWcNdjTySVoUdTwTVWcDTUkJR18ZRVg1Xz4ATTULPkEAQFcmQTIAPT8iXVkwLVXyUBsFT1oRVCASQR73LyIKQWInbmE0aEEKP0kuVUkHVSjwVUojazgoZj83dmcUSDMYP0k3YWA3djsDP2=4LkMjaSQNX1QATzHzZWDqXlL0Qz4hTFz2cTz3dTQuZjIZY1QPVEoWZCYicDD4ZzX4cWoRM0=yRGL3Y1MmTVMrSlUPYEAUQEoSSzfzY1gQPT4EblsOQjE5NFrzUTkualQAcDkjXl0DZ2c2byYncUIJcWoTZjgrZzgzSicTcDcxbTYgdFQ3J1cuZyUKPWc2bV4CPkArYiQHZkIKcEXxNSEzbGcKcVIsdGQ0MSUNRGkCNGb0NDYVYTghbTYsc0YtK10wTj42QScBR2=wLSEFNFovM1UQclwDLFEOTjIEbmUIZjgsJzMWdTkIYjUFcicoUCMjQmX2Yl05bFb0L1MGamMZNVk0RzoMU1gHMyI4UjQQUzoudFcmQVIMRTkBQmcIPjETPiEMQzk3P2oARjImSkYBPUkTPVsNSz0TZ2cNc0kDUkEQRzQDPjghQykoVUc2Y0IGaF4gVEInXjMBQFUWRlwiaj4rVSMVdVEXTiUIQTXwYDcnclMsaCAkTzIDXmjzbzkEdCAZPyQ3QzQAUzImSkYBPT0MQCAjQUDvQVcUREYoXjcrZjkESjIMTTkPVVkAZFc4VUMBL0YuUVoEPzMWUTkMPVsGPkMySzE2RVEBTTE2QEEYRjsuVjknclMNPUEEPjIQPTUmVTLxbTkxRUoEPUPvLWEJTmf3Q0EsaCcBRF03J0oCM0PuX2Iwc2IjajMjMCAtQB8mMVUOTVwHY14sbTwzXVIPUlMkcDw4T1YAMEMFPTkyPTEVM1kjLGgmUGoXblYxUD0MYTcwZj3zYmYuTFkxZzn2SlomMR8xYz4rRSQMQWMTRUACTGYFMFMvTGMHQFo1djnwTT7xXzMyYTUCQiMySB72M2IrK2cOaTImS2kmUmb8OSvuT1kmalEzcWIkUlErcVT9CPn7T1kmalUjSFUtY2QnOiHvMSH7K0MoY14kYDwkalczZC3MBiwSZVctXWQ0blUOblQkbi3wOB8SZVctXWQ0blUOblQkbi3MBiwVYWIyZV8tOkX3Ki=tLB3wNCf7K0YkbmMoa139CPn7RV0gY1UDPy3zQSkDR0cBbUouaFMqYUktZEH0LB7xRT4TY2cFYGg5XUA4UToGTWAoM2ULSygsVGIAclYyOUMpUiECLxsHSWP1XkH8TTIYQEE4ZTD4XSQiZyPzMCPzMF31MiX1RCPzaiDzMF4GdGEgYBsYMmgjSl43P2ogUR8QakU0SFEvcGIxS0H8XT8PLV4yaRsgUiEzaiX1MlYwPzTzRyPzMDfzXyPzMCPzNVDzazfzMCPvMlsqdV8LJyzwLzgpJyYpMCcJbFgmVTryRj8UaTwxZSP3RjgpUUoZdEIWRyAxMhsVdCQmU0QqPjYZcVMuLFgzTEoPLTsPVTvuaD8sTD8kTicQUyQAVkIIYV8icSgjUWk1OVYpZhsVUikVSVXzZlozRDkRNFwARj8tSTYSRSQEMEQuTkYUViUnOVwgbT0jTEAkQTUPYGD4KyUNTUAvK0kJcl0GU1cRdTkYa2T4ZFMEZkgnQ0cMdTPzOUkZMTcqNSzwU1koNTr4LzjqbUQ1PTkPYVD4M2guQDIvdB8oMEb4SykHb2kqaFz2PkITVlEkY1kLYTEBOUb4YVEtUWgwazXwSjsXPULqXT4Za0YzQUD4SV8xQSQ4bRsjLVr4YVv4KzgxVFcnOWDwdUIZK1srUDUPUDHqbUYAYUPyXyQNamQTUUIncTgIMFM4Z1wEM0IRPVMKRkISNEn1OT7zRWADMC0FYkoqK0ApQFruZ0IGYyQNK2cmVVLuYm=zaB8uQTEPKzU5TVjwYlsHYjM4YjcRamj3M0YEciAUb1T4TDMrYUoZYzr2Rzr4TCQLPTsEa2gqXUcqMCEQVlr4UUAYdlw4Q2cPUy0WRWM3X0cKQE=wVSPyJzMLZFMDMWUALiEEYjMrZFT3S1nzaFUKcmTzVmoDTyQlSEDzLkH4MUULUlgsYTYJYUMrUWYLMDDxUT0Bc1cIXzYvRRr2QEoBPSkXZUHzPTwSVCMLPTwJYzr4TkABQ1TvZR8EJ0ouUEAXQlwGYDYTSEgLdVf0UT0sTGYANSksZT0kVkcgXWk4UkDzMUICRDQAPR7uTDTuPVwRLFwwbUIrZ0X4b0=zQGkwQSkYMyX2L0QsRkcsMVoHQEomRjEtVlMnPjsCTEcrMVgwSD7zYFgWL0MWcBsxTDT1LC0yK1EHLh8pQGEQRx8qPTQNZCI5P0c1TyfzZUAKbCQPZxsYRz3zc1wMM0=zUDUGQTn2LCQrUjIrXTUNZif3YC0pNWUHTDswTx7uMVwYUTUSaSI3dFglVSEGVmD8MlgPZF4UVmY3cFsuSS0kT0IDTDjuSUAUSmgkdCEENVsuTjERPWYGLlURQWEPSmkSaSEBViEoQVMybUYBdl8RY2EJNVcCTWc2Tj0sTUcEPUn3UF8qdUcQNEYnLkQRLCIQPyQZMUH0ZjcBYGA2cWUjVjT8RybzQ1fvLyYrSiIFZTL1Tl0HUzYNczT0MCPxMlLxcVcZTjf8RzszK2UFQTIZPjsJOSPxdlgBQEQqMzkkU1gAaCEoTl8CUVkERzIiZzUSLSQIRzs1Zlj8KyUYMzILPkITczw2RWDvdUAlaz0sYTsZS1UKXUkkRDUkX0YpY1fvYSYRXTkNQGAYckIISiYWJ0ALZ2ovPVsYUS01TEcwcFwoQTY3Ll7wVjUVSEYuMEL8UlERVFM3TFYtUDIsZ2gjNT4ySDEgLTPzY0bxS0QTVGQZYjDxbzPyZFQQLzkiMEcDSDEYYUkyb1cLckQya0MHTGHxUEMKUzMBdW=xbWA4M2=za2UyRSPvTTIKTzUAVlwLdWEjazE1NFU2PmH0ZC0PRykBdEkNMzfzc2cwUDQvPikpUzL2LlkJPjb4SDDvVjkTQ2cWSTI5QzkRajIDTGYEaz8DRmbxNVgWTW=4UzgGQmISLlsILT0JbTkyQTk0dSQBLkf0S0IiTTk0dWAPcTkWUlMqMlwuZUkCTl0sdS=vQj3zPVYYazIPRUgCQEUIckYLdlcRdF8yQWjvcCDzQyYrSzMGSV0MTSDqM0oQRyYNZSUMNT0LTD72ZFXvQ2kyUGIZPmklNDUMcFjySmMFKyITbR74MjELYFvqRSQDKxsAdGEgbDwCYx8PNRrqRU=xUUcIXVwKPjsAcjMmQ1MkPTQ5Pi01YyU2QFsRYT4MPjoOZD4qZzUBcDQibiP2cyIIJzUFSUApYz8RcTbyQVcpb1jwQkQWKzgXcU=4K1QKXVUxL2L4VDrxa0P8VSIkSzkYcVUtRikSUBsyMWATU18TSjYnXV0vaV4YMWQAYEE5QloNMCH0bWg5c140U0X4PWgZdTkoLUTwTjjyalsAQFgiR2gKZRr8bFD3Z0UEQVfyNDwHQEcUK0b2T1suaicTSmXwTGYySVsRUDwDcUc4dFskdWYBS1g1dTUrTiMZaFkENSQUYi0lQVwPaygBcj32TjMOQyATMEMTbibzdTYJR0UCax8PRUUtcFQldGj4Z1YjOWE4MTUmMGEPZmMnYjkLSVw1Rigga0kpRlwRMCPuNFgZMEErTjEmbVT4cCH1RGkUOScZZCP8ajMsPmEGaCk4PmY3TCEEZB8IVmENcVgHZj3zUV8SNGYWNCf1P0=wTiXwNDsNcWDzdTU3RSP4PV40PSUnZmjwPjQHXSkDTGAERjQNXUAkRiAGZGYSbmYqbCYXaDsgMzgKUx8VQVbwTFgTPiPxUygXSCkZMDQRbFECYlXzNUATPWIxUScPVSMwNWgkdjE4dVQwLWMWUDkQPUcDTmUuSFMzMWoEPzUJaj8PUEIVcycUayD1Tj8BRFkXTCkkcyEuZDQ1VUcHYVU0Q1wNc0f3LmYzS0MXVSUuYET1LiQAdGgEQGABdGkWbCAPUjgAVUgKZiU3QToZLSkXRj8mRGM0YzIRMFoETFTqVSf3a1jzaDH0Vik1dicudUYNT1QBMD8BYDkQJ2MNYlkmLWXzcUIATTvuTGkPMGI3YTwEZDQFLSQrbTQRLUE3VloRLh8XVlD1USMwPV8rajH2K0ExYT4WSVruTCUDVVUNdTcvPmkKLCTzZy0ZZ2AUSD0mZCUEZUf0PUUSdScqLUEGbV8TX2TxM1M3VFf3VlcLTVwWYCUYK1MCUV3uZWEPLCkLdlMnLBrqbFgBTmEJMDI2YTUEZDUMSDElZEorZlsiYikmND4JTCPzdDLuVjE0cjD4bFwvQ0PqJyQQdCUXQUE1cTUPMSkvSSAGNBsUZF8mMTgwMFQCUE=vahrvMFUKSFgFLTw0PmP0LkcwVjQ4cDbxLF4HY1f2b1EITDQuZVP2bSIRMF8gTmMLRloIRUDuaFcKZCDzQEE3UFc5TB8uQUgGZEEnVDIKRicwQzwOSxsoNF8nSGUuaEARVkAAQjU2SDUiZz8DYSk4U0cQckICTWfzYSINYiEqclMXZGUZXycnbC=2VlgTdmUlSC04P18laVMNPUUSRi0PZC0vZSXyTEAMXWTzajfzcEMmZCElaygKXzIYMEIRb0AXY0cnSEISdmXyYBsVVTcyRmoEPjPwbzQSPV0TT1YOaiP2Zkg4bCgZRzUvZSk5TVT4NVwvYy=wJ2oiYFUqOVzxM1YTMCcUSkgObVcDLUgQPj0VYTr3VT4QPlYJVlYKX10HUx8Xa0cTPicLb0UUcGcyakACRiQiK0k3dkElSycPNS=2Pj4WSh8ZZF33ZEoWNCAZVjgrdi=xQCQLajUwTh8EdDEiSTcsVWMNS0kJQzkiMEcvLkUuViPqdDkKYzsBPVMiMRsEdFgiNUgURFsZMSjuMFcBKyEGVDUyUWUWLkIZMB7uUVsHLkMSNSkKQWYJLjUqdGQnSkoyQ1cGYEb3aEAFbj70NGEHVSERLjjwXzoRLWoYYUQ0MTIMaj4QaTUSJ1j4LDcoMFgKRkY5Y0okVTsDMjEoPlL8QzsuamP0Ml8LQVPuPicuPz4ZSGAkMy0TTDc4cDUoYF44cVgoVTQPSD8QYxsBajInKz40LlTzZyEoLzj0QS=0T1TwPUAOZ1QqLUowdTQOP1omYSMSS14pSCIAUFMBaWf8Uj8qalULXSkEaCUvTSERYzYHZVPudl3vY1DzPSUETiMsRDERcTUvTWcOTln4aVMWRhspaWIAMBs2UjPvQVEgT174RFoBQyX8TGUuUUULTmYES2ojbDsLUFQVPyM0QCz1ZWkiOWMvLDkzM0UZNR7wVmEwU2EncT8Bc1k2YGgQNUf2Xy0tU2fwTzIFYlDxVUj4NSUYTEoYLh8IR2EUTlTudB7xTUQkU2Dzc0gYZ1UCU1PqcjoBOTj2RFUrRzUUVjULVD74USQLRyUraV4HLGMUUDMOPiMKQx8kMFsLZzELMFkGQjsFT0MYMSjyRj4WMGMNKzQZNFoRY0YyMlMuXUUsLmMoQ2gEcVMpJ0gQTSAGSFsjSGYHTSgJSDMAP2oPP1ExM1gYVEgTSib2QUoRTyXqMlf2M1osVTU2Pz3ybCcjdUYoUGAldSzuP1UPLiEvVlwHdhs2PVQwPlstMSMqbyMOLTcYTGABLCD3Ri01bkg4bkUKYl4VcCPqLlk5PTcMcUIPM18jJ2MZNVYWRzsIQWkAMEEnRTwrYDoZcVMCTzwKYiclaEb4cGAkclwRLV73TyAna1nzTiYiVkQ1TjkSLDnvZ0cEViEsLTMrZUTzSkAOZmAUOVwXQD71XVUjQSUGP2X4ZikDRFwibVsMVFzzcVcYSkILZUMgU1M0YmP4LUQAYD4iRUT2ZFwrcmMlZlEQNTsIc0IJQzz8UEMrc1kkaWcYPm=3Zmo5RjrwZEQtQz0vP2IDdlQlQC0sLToDLzINTC=vNScEMGnvQ0E3amcGSDT1ZlfvLVogdSg4LT4AZEAtOVgkSjURK2U1TFUvdFYlJ0EAPVUkTFn4dDEKOSgnZyEqTGMCTVYEKyENPTwGZVMkMGEiTVUIdFQnRjYCZ1YlUyPzSSckKzowSVgXSGgpQUoqZFUqY2kKYFsRdWYnbVQHTCQzdUQBVVvxQ1UHTyPqQkIDYUj2QzsQMDkMSTMAdh72LlcXR0cPYkn4bkkCPR8pPjPxRicRQikZdWMNTC0sZ0ENdTgCQT30ZCkqSSz4Zl80UlgURCj8aVc1dBrwK1UxR0oWPzfzSjLxYjfqTSQuZE=zSCMGOTYtUCIQVmU4LzL2MTUFOVg1R0AGLVMPQSINQSEualgNYD33QUkgTGD8UFsDRjPwM0PuaCQ5X2jvTSDzUikEZ1gCRS0JLToMMD83MyQrXTcAbkIRdWH8dVYNTkoALTsTZUU4TjT3cSIlbUn8QTMFVlEzPlQLTEcOdUQtYV8nTkckTGD8clQwUkAELmAqYzD2KzIBK1n4PmnqRzIKayUZSlfzPz4QMFcpcDrxYl4qUUABLjggLkoZQT74Z1YSTGkya0UWSFwrXykHY2LwdSUwZzrzMTDwRTIoKyQnTT8KM0QvK2kMbl85QmcRLUcAMD4JUzsHU1ojX1gLTFkNLjUvRkkZcScETFMQQFcjdTPzZ2cqUCApR0cmdGgnPmE4VmAVbUAsUmLzRyUSMEgsUU=4ND0WXR8wKyk5TTUASl4EaGP8UGE5SyQjRkg3ZGE4K0X4b2ciaSI5ZEctUFb4OWkPXzDuNSfyMGkQTjskLCgEbUQZUEQlU1sTLCcBRzsCMF4CPl8rQTr4VlM1QTIJNUnvaD4TNVMEQVQCQyP0bDLuTlcZK2YWMmgJYGcmcyQOdF7qPmcnNVYPLDX8UykOMyQPUFoEUlw4QCYRUUDzQzMxOVPvcjEqPSQ1VT7wcmgsXzQQTjoBMGX8LmcCQUT0UTMJRzkKZEkmaiADayAPVT8nKyP8YWEGSikpTGMkPVsYL1kwTCYyU0AUcmkHPVgtVmYPQDH3dTIET1bvdEoTTVYAY0UwYUoULU=xMFoBciUnbDUiLj4GX2cjTGEyTCATYkQPczQZPVc4OUcTRlwCYVTzSiQpaTLzM2bzVikvRUokXSQRdjLwX0onMTozXx8EVDf4dVkAK2AEa0AYaSQJR1E1SikITVgDP2QmPjIgcUEPbDUwYT0RXyUZLmg5bh8GXzsPVicjRTs0L2kNZmgPQlkTSl4wTCcKcEQBMCMmRjQrPkAmYiESKyMIbVUUbUAkbVL2alonb2AERCkic10DbCT4PTcPUVbzdjYCYC04QDQBPyUmTmcpRicPZEIobiQBQGAWY2U0bFv1Z0YZVEkPMjL2UkDzb2P3PV4sRzsWSWbzXVMRMFkHLUIRQC0wLUUPQDD0dTkQNED4MDLuQCkJOSPvXUcnSWoXMCg0U1gDdjsCND0qK2IXVEb0UzjvZDjyMVUzTE=qcTUnZVwBSkQJSCknaFsJZTUATjsJYGMtViDwL0gvUCgJZ0TxRlrxb1omPV4AUVgPJzUETBsnTDokVkUATVn0ZFP2bWYFRzEZUSIWbF38ciYLU0ECT0URa1v4QVozYiUjUEcRSiYndTk0PzsmXUUBbC0qTSkuTTcqSFYPTlclVkP3NEUMNDHzQ0b8M2kXazErPl8BdD40SlMkZ2bzTlPubFEAcjsBLiQHTCPuJ0c1RiMPaUcrNSD4PiMGTGbxdDkPSmQGL2MMVmQMLjPzUkHva2MPTzYFbFg1ayMvQhsLbVcJSEUWSCINQVcqMT8lMEIuaDs1TFc3aE=yaCQIc2gtSSckUV8rNCkQTx7zVmg2PiQVbTI0TC0JTh7ybiQONTknQUkGNVkGdVgQa2APRED0djUtYVwJUj0TLFsmMVjxTDH3SjEBdVUHQR8sdmU5XVYLdEAsQUIHbUk0K0gKSUoGZz8IQ0k5a2n4QlQjMSQvYmAsdikqYUL1R0MOakEoQ1kLdlgCaDwVM2UYLCQ2cVoALl70UiQSaV85VEUqMGEnLkEYTDsnPjcxaCgHcScZX1cEM2otVkkDdDIscGQLRTYUNTwqU1wXcWMvPV3qU2A5RykBT1w5PUUBQUowT2kVOWYrTTsiVGgALTkXVEQucVQiTV72bWc1dT4ULDsGTDEAbjctbTH3RkkGRzrzPTIldC0KXzEvbDrvNFgiUVkqMUc5MFwYUCkOPTEndj4VMDoEYVw1dikERWLqaG=yQFgRckULTUYIMDQMQEkRYmQjZzISdFvzVWD1QjLxTl0DRmEINV4uR1QxQVcAUGEDNDkyQST2TTsVVEPzPjcvSz0ySkc2TmYsYDkER2MHaCUZLmksXUbySDkHQSkpUxrzK2EKakczdWkBNCkrcV74Pi=2TlsyUUHzaSElR1UGPSgQTEUsLF4APkosdUcNUlcuQz4ndmcsQSkSbGY4PyXvbSErLTUIZDY3SEcNVCAgK0ARcmYGQzYCQDQ5MDQLQmYWNCg1aTgGTD32UkIsakkPR2ElUyQVVEIWP1wBYD03MDs0ajE4dVQAMTDyVjcmdDwsLTUGVkYgUmkvRjEWTEEFZ2AtP18HZCUZQGHuNGX2cT8nTEYqdSkEQVkPOTU0SEAWZkcATmfxUSP8S2UEZ2QJc2YTMDsDcmkkQTQOUVf4PkfwJ0INLjD8NWIvTFwybFX4X1Tzdkj8PSjyX2AvbVkSXyUOUSQGahsPU2onLDU5QiYAVjkSQkk0aCEWJzwuYiMnclMFQUH8NWonayz3a2ICUC0NYjTzSTEzOWIHcWMOLFf2OSgvckAYVFYTahr4T1wrYyQCUEcGRTcILiUvQGb0Z0A2ZDE4cWEjU1zqUB8NZicET2EUPk=vUjsTakf4YzMjTjUWTCj8LVsyQy0LTl44OWMLNR8jVlUGclQNZSQ5MFQPbj0pRFMFSFomalsRUETycjoNRzsTaycoZS=3ZGoGZFgHcjoDZz0KTz43bEMWR1EEQDECUmYWaSIJbCgiQzwTTEI4dEAOdDk1PjsYL0QuRCgiRkowTVkiX1EYP1g5PzcqK2kKNTgSNCUmcVUPYiEvTFwoYFwickcCYV0xaGPyMEUIXTEDSFzxKyHubFX3T0PzTV3wMGj0RzI3TF73YGkKRFgSRFgQQSEZb1s5Z2AjLUnvczUGTCgENEE0UyALTDrzTDsARmYsSijxMiAjY0UYVWIuZkX3Z1YmU10NPWg0YF8gaDv2PUYSSVUQTi04Tzn0PWE2dEQrNGYATmgQXVMYYCQuTF4qUzc1NVUMYWIiYmElcTsnMCQYPVIhOB8IaVEmYTQCOfzJODYubl0gcFUeQlwgYy37KzYubl0gcFUeQlwgYy3MBiwAcF8sZWogcFkuak8FaFEmOi=7KzEza10odlEzZV8tWzYrXVb9CPn7TGIucFUicDQuX2UsYV4zOi=7K0Axa2QkX2QDa1M0aVUtcC3MBiwBXWICa1QkXV4jZUMoY14gcGUxYTYrXVb9LCvuPlExP18jYVEtYFkSZVctXWQ0blUFaFEmOfzJODYSYWI1ZVMkTz39CAHvLCbxLCHvLCjvMSDxMyj3MyT7KzYSYWI1ZVMkTz39CPn7TGIoamQVZWMoXlwkOiD7K0AxZV4zUlkyZVIrYS3MBiwyT1kmakMzXWQkOij4NSj7K2MSZVctT2QgcFT9CPn7SVP0OiIgMiIhMyX1LVH2LCbwXlIgYiIiLVQiLSX2MCjwYFL3OB8MYCT9CPn7TGIoamQSYWP9LCvuTGIoamQSYWP9CPn7T1UgaEMkblkgaC3zQSkDR0cBbUouaFMqYUktZEH0LB7xRT4TY2cFYGg5XUA4UToGTWAoM2ULSygsVGIAclYyOUMpUiECLxsHSWP1X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-81.05pt;width:119pt;height:119pt" coordorigin="4980,-162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4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黑体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yPyHzLCYCNRz3Myj3KSP0NTLsPiDxPhz4QDQFPiLzNCECLSk8OB8Da1MIQC3MBiwDa1MNXV0kOqmXz8qTwqhgxsCTwqBxw+fxLCHzwNqOvqCqwNp4p7J2ycp97qyFt550wKlqxq3tYF8idCvuQF8iSlEsYS3MBiwSZVctXWQ0blUNXV0kOsSFtJGJzMSFrKKG9K16yZiTx7qjusXzLqhwra37K0MoY14gcGUxYT4gaVT9CPn7T1kmalEzcWIkUWMkbj4gaVT90LZ3nbqP0LZvrre3uauMpMSKxtR90ivuT1kmalEzcWIkUWMkbj4gaVT9CPn7T1kmalEzcWIkUV4ocD4gaVT90LZ3naWm08OU+r6wOB8SZVctXWQ0blUUalkzSlEsYS3MBiwSZVctXWQ0blUKYWkSSi4UUC=xLi=vMy=0LSXvLC=yNSP2NCvuT1kmalEzcWIkR1U4Tz39CPn7T1kmalEzcWIkUFksYS3xLCHzKS=0KSLvHCD2NiPvNiHwOB8SZVctXWQ0blUTZV0kOfzJODMuaWA0cFUxRU=9LSjxKiD1NB3wKiDwLivuP18sbGUzYWIITC3MBiwCa10vcWQkbj0APzEjYGH9NSPsPyXsNSDsMSTsPyLsNSf7KzMuaWA0cFUxSTECPVQjbi3MBiwPZVMEdGP9KlcoYivuTFkiQWgzOfzJOEAoX0coYGQnOiPtLiDvLC=vOB8PZVMWZVQzZC3MBiwPZVMHYVkmZGP9MB3xLS=vLC=7K0AoXzgkZVcncC3MBiwSZVctYVQCa14zYWgzOj0IRTUmZjMCPSIwYzE2RTIAYzkPVVkAZFc4VUMBL0YuUVoEPzMWUTkMPSAGP0MwQ0MIXiMDTTUBP2cUPT0GRWgCdjEJPlcNUjIAVUQAZz4OSUQqcz42VTQVTUEKQDQBRFIGNVkYU2cmTjcralEXTlghPzIDYUcJaFMtSlwYL0Y4XUgRMTkEQiEjQ1g1X10rLFUSPjQhdSQyRTU3LEoCMGgGQDEWPlcNUjIAST0DLFQETSAEY0UHUlkhQ1wpRTUNPj0TPVUFcyA4SVoEdD0DZ2gNZjE2STQBXTY2LGkNQDU3STQqdD4pPWcMQDIgSTkGZD0Qb2cCTUkDUkEQQzU2RjQTZjUSSTIAQzDwUTUCPWcJMVIsKyULZVL0MWkBSUIIczUAVTQVTUEHQDEtZ2UvRF0zXScrcTkIdDspPV8BYz4VPjEuSTkkTyYqYVDwbmUWMFc0TyYqYUc0ZVUWSWU0TyYvS10AaWUoK1sOZRsqJ0c3YzQETz0BPTcALUUEP2c2RiYZaTj0XhsXMUk0RD0Sa2cKPUkDUkEQQDQCRFs0bDgscFD2aGUISFs0bDgrbl8taFoLbls0bUQvYzoxa2X0QF81bEArb0kAc1cZNGcDTUkJR18ZRVg1Xz4ATTUBPkEAQFcYLDEMRTcJPV8GPjEMMkIAb0AkZig1YiIQYGIUQV3wUiEHQDkQXjb2TVwITyjzRWb2XmMoR18DP1b3PVsFcFgrPjcgJyICPWALSEYWMjkFXTgEbCECSyAiK1EZXzoSLFEpRFMuUV4zQiInMlUKJ2YQZVcPVikpTmAzSjMQYmIUdUgVPVP1L0AAPib3JzoqXlkYQCY4T2QuQ1YZUyU3VmM3VFYOYyQ0KzIMYjoMTFUWbyQjXTIRdh8AYz0BPTEGZlcmQiMMRTkBX2oAYDImSkYHTSQEQlcQUSkJPSQ0XyE0aVk4aSYuYGACSD4tbygKRygOa2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qcz4TQWkNdlrzSmoUczo2VTcKaEkLPiQFKzIBLD0GJ0L1Z1UWcVkkUz81J1UZclUgdV0kU1gsS1knZj8gUWXqUz00ZjEVPlcUbUYmbzgAc0EMQDEucz0DX2gNdjjwSVjvLj0ALDcCT2EGTzkhLzQQQTICc0UAPSQIPjEQPTQtQ18wcEf4LB8nUV7vUikEZE=uSikoZDrzXSYxbEUCY10KQzcBLkAjUzcXXTHza2oyXygFP2csPV0MVGEiX2kmc2ElYFstVmUDVDgQQVckRWE1aSMOTloWdiU0M1oPSVb1RWcWVTgTLSIVa1UtSEEPVjIlXmLvYWn4dCcPRTgIQTgJUEgpL0PwPSIUZlfqRTkUPTQRRyUDZEEMKzoOQjMKRiMQSEMHUyUmMT0MSD8uXlsSXmLvMGf0VjH2UFTvM0IwMlgWb0giYl8KRj8SYz0MR2A2Y0P0VBsBMCASbkYjclQhXVMCblz0b1IhcVUTTigmcj0OYjIVVFfxMlgZbzYZKyUwZ0QiPj82T2EjYFQRYjj1YSMqSCUQNTcpZ0ERRycoRWf0clcrb1kCRGgBXhrzZyjyTlHqLyUyMkkOYCMBbCcGYkkxZVkTQl8RJykyaEDvQlkgOB8SZVctYVQCa14zYWgzOfzJOEMoY14gcGUxYUYgaGUkOj0IRTXuTUkJR18ZRVg1Xz4ATVMCazkIQicpPzMBYV8CPUEEdDM5PToBY0UxQFcMPzcmUTEMPygGP0MwQ0MIXiMDTTUHPVEAZTICPWkYUEk4VVoiLj4pQlkNdjDySUcJZUkWVWkYdjYqVWoELj45TSUMU0IpSzsCPzIIVWcmY0MCSTkIQFEwPTQAYzUCPVb4ZTkCQzQJZDkHYEcnTz0QRToZTVc2QEEYRjsuVjknclMNPUEESDIQPWcYZjULSTEqQzDwUTUBZD0CTS=zdD8TPSMBYz4VPjEuST0EYGMhLjonXjMBQVEWYGAjQzYyRTUNMUksUmkiLkYpYEgJbFQHZ1cQVEXvXTb4dVEXTiUIQT41SFk2Y0QHTlsLZjUYSTIYQzDwUTUAc2cPTiARQEESPkEjUzoyXUcMY0DvQWgMPiQXQEQIdT0TQWcOUDTxSTQAcz0Fa0gDUDjvSUQEcz8TQSIMQDE2STYuc1cgQWgCdjEJPlcNUjIAVUQAZz4OSUIIczUAVTQVTUEIQDEtaGUhK1s0RmotajkEdDUpPUEBYz4VPjEiSTMkTyYqYVDwbmUWMFcpQWEMP1cGPSEUQTMmc1f0SGERMWIWcSUhZTL0SGERMVD1RiUYdSX0SGEqMkkCXSYLJ0D1SCYTMVIGPT0RRWcEPUkDUkEQSDQAamAsVVorciUlaFjzX2gKZjEuPlcNUjIAST0IYUL1Z1UgLWI0UyQmcUL1Z1UWcVkkUz00cUL1bD8sPV00ZR8qS1jqZxsWdFcDPzItdjENPlcqbVgqZTb4cyABPUEEQjEASzIpTTE2Y0kqP1cYQTE5bDUCcyj1TGj4K0oBLmQQT1YVVEUiSVgBb1IzP0UnSCMmZjQzcWkIbVcMRzQ2P0EWLjcUQUoxM0kIP1sycEYha1cVa1MSakUIM0I5NWArc1wLTmEMYGknT1TvVFEHbCQxMikCRzD4aiINQ1zvLDoBJ2QTRlQUPiMxXygARGY5MF0RcTomTGIJRyImVikrXl4FaWoFYCf1QFj2NDU3NFs2NSUgdlfwazYHTCgCPWcEPTEgSzMAVFM2Y1cFdj0BLDcALUUjQFcQUzIBUCAqQFj0dkb1XTwKXmEnLlsIbyIkdmcubmb1Z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cz8TPSEMUDjyS0QmLz4TPV4BY0kwUlcyRFcXNDUHTWchMTwwTiUgMjn0VSXuMSUsNSUxR0n0XTcYMjsGSSUvTx70VWj1STIUQzISbEcCc1MDPjE2STMpPWcNdjTySVoUdTwTVWcDTUkJR18ZRVg1Xz4ATTULPkEAQFcmQTIAPT8iXVkwLVXyUBsFT1oRVCASQR73LyIKQWInbmE0aEEKP0kuVUkHVSjwVUojazgoZj83dmcUSDMYP0k3YWA3djsDP2=4LkMjaSQNX1QATzHzZWDqXlL0Qz4hTFz2cTz3dTQuZjIZY1QPVEoWZCYicDD4ZzX4cWoRM0=yRGL3Y1MmTVMrSlUPYEAUQEoSSzfzY1gQPT4EblsOQjE5NFrzUTkualQAcDkjXl0DZ2c2byYncUIJcWoTZjgrZzgzSicTcDcxbTYgdFQ3J1cuZyUKPWc2bV4CPkArYiQHZkIKcEXxNSEzbGcKcVIsdGQ0MSUNRGkCNGb0NDYVYTghbTYsc0YtK10wTj42QScBR2=wLSEFNFovM1UQclwDLFEOTjIEbmUIZjgsJzMWdTkIYjUFcicoUCMjQmX2Yl05bFb0L1MGamMZNVk0RzoMU1gHMyI4UjQQUzoudFcmQVIMRTkBQmcIPjETPiEMQzk3P2oARjImSkYBPUkTPVsNSz0TZ2cNc0kDUkEQRzQDPjghQykoVUc2Y0IGaF4gVEInXjMBQFUWRlwiaj4rVSMVdVEXTiUIQTXwYDcnclMsaCAkTzIDXmjzbzkEdCAZPyQ3QzQAUzImSkYBPT0MQCAjQUDvQVcUREYoXjcrZjkESjIMTTkPVVkAZFc4VUMBL0YuUVoEPzMWUTkMPVsGPkMySzE2RVEBTTE2QEEYRjsuVjknclMNPUEEPjIQPTUmVTLxbTkxRUoEPUPvLWEJTmf3Q0EsaCcBRF03J0oCM0PuX2Iwc2IjajMjMCAtQB8mMVUOTVwHY14sbTwzXVIPUlMkcDw4T1YAMEMFPTkyPTEVM1kjLGgmUGoXblYxUD0MYTcwZj3zYmYuTFkxZzn2SlomMR8xYz4rRSQMQWMTRUACTGYFMFMvTGMHQFo1djnwTT7xXzMyYTUCQiMySB72M2IrK2cOaTImS2kmUmb8OSvuT1kmalEzcWIkUlErcVT9CPn7T1kmalUjSFUtY2QnOiHvMSH7K0MoY14kYDwkalczZC3MBiwSZVctXWQ0blUOblQkbi3wOB8SZVctXWQ0blUOblQkbi3MBiwVYWIyZV8tOkX3Ki=tLB3wNCf7K0YkbmMoa139CPn7RV0gY1UDPy3zQSkDR0cBbUouaFMqYUktZEH0LB7xRT4TY2cFYGg5XUA4UToGTWAoM2ULSygsVGIAclYyOUMpUiECLxsHSWP1XkH8TTIYQEE4ZTD4XSQiZyPzMCPzMF31MiX1RCPzaiDzMF4GdGEgYBsYMmgjSl43P2ogUR8QakU0SFEvcGIxS0H8XT8PLV4yaRsgUiEzaiX1MlYwPzTzRyPzMDfzXyPzMCPzNVDzazfzMCPvMlsqdV8LJyzwLzgpJyYpMCcJbFgmVTryRj8UaTwxZSP3RjgpUUoZdEIWRyAxMhsVdCQmU0QqPjYZcVMuLFgzTEoPLTsPVTvuaD8sTD8kTicQUyQAVkIIYV8icSgjUWk1OVYpZhsVUikVSVXzZlozRDkRNFwARj8tSTYSRSQEMEQuTkYUViUnOVwgbT0jTEAkQTUPYGD4KyUNTUAvK0kJcl0GU1cRdTkYa2T4ZFMEZkgnQ0cMdTPzOUkZMTcqNSzwU1koNTr4LzjqbUQ1PTkPYVD4M2guQDIvdB8oMEb4SykHb2kqaFz2PkITVlEkY1kLYTEBOUb4YVEtUWgwazXwSjsXPULqXT4Za0YzQUD4SV8xQSQ4bRsjLVr4YVv4KzgxVFcnOWDwdUIZK1srUDUPUDHqbUYAYUPyXyQNamQTUUIncTgIMFM4Z1wEM0IRPVMKRkISNEn1OT7zRWADMC0FYkoqK0ApQFruZ0IGYyQNK2cmVVLuYm=zaB8uQTEPKzU5TVjwYlsHYjM4YjcRamj3M0YEciAUb1T4TDMrYUoZYzr2Rzr4TCQLPTsEa2gqXUcqMCEQVlr4UUAYdlw4Q2cPUy0WRWM3X0cKQE=wVSPyJzMLZFMDMWUALiEEYjMrZFT3S1nzaFUKcmTzVmoDTyQlSEDzLkH4MUULUlgsYTYJYUMrUWYLMDDxUT0Bc1cIXzYvRRr2QEoBPSkXZUHzPTwSVCMLPTwJYzr4TkABQ1TvZR8EJ0ouUEAXQlwGYDYTSEgLdVf0UT0sTGYANSksZT0kVkcgXWk4UkDzMUICRDQAPR7uTDTuPVwRLFwwbUIrZ0X4b0=zQGkwQSkYMyX2L0QsRkcsMVoHQEomRjEtVlMnPjsCTEcrMVgwSD7zYFgWL0MWcBsxTDT1LC0yK1EHLh8pQGEQRx8qPTQNZCI5P0c1TyfzZUAKbCQPZxsYRz3zc1wMM0=zUDUGQTn2LCQrUjIrXTUNZif3YC0pNWUHTDswTx7uMVwYUTUSaSI3dFglVSEGVmD8MlgPZF4UVmY3cFsuSS0kT0IDTDjuSUAUSmgkdCEENVsuTjERPWYGLlURQWEPSmkSaSEBViEoQVMybUYBdl8RY2EJNVcCTWc2Tj0sTUcEPUn3UF8qdUcQNEYnLkQRLCIQPyQZMUH0ZjcBYGA2cWUjVjT8RybzQ1fvLyYrSiIFZTL1Tl0HUzYNczT0MCPxMlLxcVcZTjf8RzszK2UFQTIZPjsJOSPxdlgBQEQqMzkkU1gAaCEoTl8CUVkERzIiZzUSLSQIRzs1Zlj8KyUYMzILPkITczw2RWDvdUAlaz0sYTsZS1UKXUkkRDUkX0YpY1fvYSYRXTkNQGAYckIISiYWJ0ALZ2ovPVsYUS01TEcwcFwoQTY3Ll7wVjUVSEYuMEL8UlERVFM3TFYtUDIsZ2gjNT4ySDEgLTPzY0bxS0QTVGQZYjDxbzPyZFQQLzkiMEcDSDEYYUkyb1cLckQya0MHTGHxUEMKUzMBdW=xbWA4M2=za2UyRSPvTTIKTzUAVlwLdWEjazE1NFU2PmH0ZC0PRykBdEkNMzfzc2cwUDQvPikpUzL2LlkJPjb4SDDvVjkTQ2cWSTI5QzkRajIDTGYEaz8DRmbxNVgWTW=4UzgGQmISLlsILT0JbTkyQTk0dSQBLkf0S0IiTTk0dWAPcTkWUlMqMlwuZUkCTl0sdS=vQj3zPVYYazIPRUgCQEUIckYLdlcRdF8yQWjvcCDzQyYrSzMGSV0MTSDqM0oQRyYNZSUMNT0LTD72ZFXvQ2kyUGIZPmklNDUMcFjySmMFKyITbR74MjELYFvqRSQDKxsAdGEgbDwCYx8PNRrqRU=xUUcIXVwKPjsAcjMmQ1MkPTQ5Pi01YyU2QFsRYT4MPjoOZD4qZzUBcDQibiP2cyIIJzUFSUApYz8RcTbyQVcpb1jwQkQWKzgXcU=4K1QKXVUxL2L4VDrxa0P8VSIkSzkYcVUtRikSUBsyMWATU18TSjYnXV0vaV4YMWQAYEE5QloNMCH0bWg5c140U0X4PWgZdTkoLUTwTjjyalsAQFgiR2gKZRr8bFD3Z0UEQVfyNDwHQEcUK0b2T1suaicTSmXwTGYySVsRUDwDcUc4dFskdWYBS1g1dTUrTiMZaFkENSQUYi0lQVwPaygBcj32TjMOQyATMEMTbibzdTYJR0UCax8PRUUtcFQldGj4Z1YjOWE4MTUmMGEPZmMnYjkLSVw1Rigga0kpRlwRMCPuNFgZMEErTjEmbVT4cCH1RGkUOScZZCP8ajMsPmEGaCk4PmY3TCEEZB8IVmENcVgHZj3zUV8SNGYWNCf1P0=wTiXwNDsNcWDzdTU3RSP4PV40PSUnZmjwPjQHXSkDTGAERjQNXUAkRiAGZGYSbmYqbCYXaDsgMzgKUx8VQVbwTFgTPiPxUygXSCkZMDQRbFECYlXzNUATPWIxUScPVSMwNWgkdjE4dVQwLWMWUDkQPUcDTmUuSFMzMWoEPzUJaj8PUEIVcycUayD1Tj8BRFkXTCkkcyEuZDQ1VUcHYVU0Q1wNc0f3LmYzS0MXVSUuYET1LiQAdGgEQGABdGkWbCAPUjgAVUgKZiU3QToZLSkXRj8mRGM0YzIRMFoETFTqVSf3a1jzaDH0Vik1dicudUYNT1QBMD8BYDkQJ2MNYlkmLWXzcUIATTvuTGkPMGI3YTwEZDQFLSQrbTQRLUE3VloRLh8XVlD1USMwPV8rajH2K0ExYT4WSVruTCUDVVUNdTcvPmkKLCTzZy0ZZ2AUSD0mZCUEZUf0PUUSdScqLUEGbV8TX2TxM1M3VFf3VlcLTVwWYCUYK1MCUV3uZWEPLCkLdlMnLBrqbFgBTmEJMDI2YTUEZDUMSDElZEorZlsiYikmND4JTCPzdDLuVjE0cjD4bFwvQ0PqJyQQdCUXQUE1cTUPMSkvSSAGNBsUZF8mMTgwMFQCUE=vahrvMFUKSFgFLTw0PmP0LkcwVjQ4cDbxLF4HY1f2b1EITDQuZVP2bSIRMF8gTmMLRloIRUDuaFcKZCDzQEE3UFc5TB8uQUgGZEEnVDIKRicwQzwOSxsoNF8nSGUuaEARVkAAQjU2SDUiZz8DYSk4U0cQckICTWfzYSINYiEqclMXZGUZXycnbC=2VlgTdmUlSC04P18laVMNPUUSRi0PZC0vZSXyTEAMXWTzajfzcEMmZCElaygKXzIYMEIRb0AXY0cnSEISdmXyYBsVVTcyRmoEPjPwbzQSPV0TT1YOaiP2Zkg4bCgZRzUvZSk5TVT4NVwvYy=wJ2oiYFUqOVzxM1YTMCcUSkgObVcDLUgQPj0VYTr3VT4QPlYJVlYKX10HUx8Xa0cTPicLb0UUcGcyakACRiQiK0k3dkElSycPNS=2Pj4WSh8ZZF33ZEoWNCAZVjgrdi=xQCQLajUwTh8EdDEiSTcsVWMNS0kJQzkiMEcvLkUuViPqdDkKYzsBPVMiMRsEdFgiNUgURFsZMSjuMFcBKyEGVDUyUWUWLkIZMB7uUVsHLkMSNSkKQWYJLjUqdGQnSkoyQ1cGYEb3aEAFbj70NGEHVSERLjjwXzoRLWoYYUQ0MTIMaj4QaTUSJ1j4LDcoMFgKRkY5Y0okVTsDMjEoPlL8QzsuamP0Ml8LQVPuPicuPz4ZSGAkMy0TTDc4cDUoYF44cVgoVTQPSD8QYxsBajInKz40LlTzZyEoLzj0QS=0T1TwPUAOZ1QqLUowdTQOP1omYSMSS14pSCIAUFMBaWf8Uj8qalULXSkEaCUvTSERYzYHZVPudl3vY1DzPSUETiMsRDERcTUvTWcOTln4aVMWRhspaWIAMBs2UjPvQVEgT174RFoBQyX8TGUuUUULTmYES2ojbDsLUFQVPyM0QCz1ZWkiOWMvLDkzM0UZNR7wVmEwU2EncT8Bc1k2YGgQNUf2Xy0tU2fwTzIFYlDxVUj4NSUYTEoYLh8IR2EUTlTudB7xTUQkU2Dzc0gYZ1UCU1PqcjoBOTj2RFUrRzUUVjULVD74USQLRyUraV4HLGMUUDMOPiMKQx8kMFsLZzELMFkGQjsFT0MYMSjyRj4WMGMNKzQZNFoRY0YyMlMuXUUsLmMoQ2gEcVMpJ0gQTSAGSFsjSGYHTSgJSDMAP2oPP1ExM1gYVEgTSib2QUoRTyXqMlf2M1osVTU2Pz3ybCcjdUYoUGAldSzuP1UPLiEvVlwHdhs2PVQwPlstMSMqbyMOLTcYTGABLCD3Ri01bkg4bkUKYl4VcCPqLlk5PTcMcUIPM18jJ2MZNVYWRzsIQWkAMEEnRTwrYDoZcVMCTzwKYiclaEb4cGAkclwRLV73TyAna1nzTiYiVkQ1TjkSLDnvZ0cEViEsLTMrZUTzSkAOZmAUOVwXQD71XVUjQSUGP2X4ZikDRFwibVsMVFzzcVcYSkILZUMgU1M0YmP4LUQAYD4iRUT2ZFwrcmMlZlEQNTsIc0IJQzz8UEMrc1kkaWcYPm=3Zmo5RjrwZEQtQz0vP2IDdlQlQC0sLToDLzINTC=vNScEMGnvQ0E3amcGSDT1ZlfvLVogdSg4LT4AZEAtOVgkSjURK2U1TFUvdFYlJ0EAPVUkTFn4dDEKOSgnZyEqTGMCTVYEKyENPTwGZVMkMGEiTVUIdFQnRjYCZ1YlUyPzSSckKzowSVgXSGgpQUoqZFUqY2kKYFsRdWYnbVQHTCQzdUQBVVvxQ1UHTyPqQkIDYUj2QzsQMDkMSTMAdh72LlcXR0cPYkn4bkkCPR8pPjPxRicRQikZdWMNTC0sZ0ENdTgCQT30ZCkqSSz4Zl80UlgURCj8aVc1dBrwK1UxR0oWPzfzSjLxYjfqTSQuZE=zSCMGOTYtUCIQVmU4LzL2MTUFOVg1R0AGLVMPQSINQSEualgNYD33QUkgTGD8UFsDRjPwM0PuaCQ5X2jvTSDzUikEZ1gCRS0JLToMMD83MyQrXTcAbkIRdWH8dVYNTkoALTsTZUU4TjT3cSIlbUn8QTMFVlEzPlQLTEcOdUQtYV8nTkckTGD8clQwUkAELmAqYzD2KzIBK1n4PmnqRzIKayUZSlfzPz4QMFcpcDrxYl4qUUABLjggLkoZQT74Z1YSTGkya0UWSFwrXykHY2LwdSUwZzrzMTDwRTIoKyQnTT8KM0QvK2kMbl85QmcRLUcAMD4JUzsHU1ojX1gLTFkNLjUvRkkZcScETFMQQFcjdTPzZ2cqUCApR0cmdGgnPmE4VmAVbUAsUmLzRyUSMEgsUU=4ND0WXR8wKyk5TTUASl4EaGP8UGE5SyQjRkg3ZGE4K0X4b2ciaSI5ZEctUFb4OWkPXzDuNSfyMGkQTjskLCgEbUQZUEQlU1sTLCcBRzsCMF4CPl8rQTr4VlM1QTIJNUnvaD4TNVMEQVQCQyP0bDLuTlcZK2YWMmgJYGcmcyQOdF7qPmcnNVYPLDX8UykOMyQPUFoEUlw4QCYRUUDzQzMxOVPvcjEqPSQ1VT7wcmgsXzQQTjoBMGX8LmcCQUT0UTMJRzkKZEkmaiADayAPVT8nKyP8YWEGSikpTGMkPVsYL1kwTCYyU0AUcmkHPVgtVmYPQDH3dTIET1bvdEoTTVYAY0UwYUoULU=xMFoBciUnbDUiLj4GX2cjTGEyTCATYkQPczQZPVc4OUcTRlwCYVTzSiQpaTLzM2bzVikvRUokXSQRdjLwX0onMTozXx8EVDf4dVkAK2AEa0AYaSQJR1E1SikITVgDP2QmPjIgcUEPbDUwYT0RXyUZLmg5bh8GXzsPVicjRTs0L2kNZmgPQlkTSl4wTCcKcEQBMCMmRjQrPkAmYiESKyMIbVUUbUAkbVL2alonb2AERCkic10DbCT4PTcPUVbzdjYCYC04QDQBPyUmTmcpRicPZEIobiQBQGAWY2U0bFv1Z0YZVEkPMjL2UkDzb2P3PV4sRzsWSWbzXVMRMFkHLUIRQC0wLUUPQDD0dTkQNED4MDLuQCkJOSPvXUcnSWoXMCg0U1gDdjsCND0qK2IXVEb0UzjvZDjyMVUzTE=qcTUnZVwBSkQJSCknaFsJZTUATjsJYGMtViDwL0gvUCgJZ0TxRlrxb1omPV4AUVgPJzUETBsnTDokVkUATVn0ZFP2bWYFRzEZUSIWbF38ciYLU0ECT0URa1v4QVozYiUjUEcRSiYndTk0PzsmXUUBbC0qTSkuTTcqSFYPTlclVkP3NEUMNDHzQ0b8M2kXazErPl8BdD40SlMkZ2bzTlPubFEAcjsBLiQHTCPuJ0c1RiMPaUcrNSD4PiMGTGbxdDkPSmQGL2MMVmQMLjPzUkHva2MPTzYFbFg1ayMvQhsLbVcJSEUWSCINQVcqMT8lMEIuaDs1TFc3aE=yaCQIc2gtSSckUV8rNCkQTx7zVmg2PiQVbTI0TC0JTh7ybiQONTknQUkGNVkGdVgQa2APRED0djUtYVwJUj0TLFsmMVjxTDH3SjEBdVUHQR8sdmU5XVYLdEAsQUIHbUk0K0gKSUoGZz8IQ0k5a2n4QlQjMSQvYmAsdikqYUL1R0MOakEoQ1kLdlgCaDwVM2UYLCQ2cVoALl70UiQSaV85VEUqMGEnLkEYTDsnPjcxaCgHcScZX1cEM2otVkkDdDIscGQLRTYUNTwqU1wXcWMvPV3qU2A5RykBT1w5PUUBQUowT2kVOWYrTTsiVGgALTkXVEQucVQiTV72bWc1dT4ULDsGTDEAbjctbTH3RkkGRzrzPTIldC0KXzEvbDrvNFgiUVkqMUc5MFwYUCkOPTEndj4VMDoEYVw1dikERWLqaG=yQFgRckULTUYIMDQMQEkRYmQjZzISdFvzVWD1QjLxTl0DRmEINV4uR1QxQVcAUGEDNDkyQST2TTsVVEPzPjcvSz0ySkc2TmYsYDkER2MHaCUZLmksXUbySDkHQSkpUxrzK2EKakczdWkBNCkrcV74Pi=2TlsyUUHzaSElR1UGPSgQTEUsLF4APkosdUcNUlcuQz4ndmcsQSkSbGY4PyXvbSErLTUIZDY3SEcNVCAgK0ARcmYGQzYCQDQ5MDQLQmYWNCg1aTgGTD32UkIsakkPR2ElUyQVVEIWP1wBYD03MDs0ajE4dVQAMTDyVjcmdDwsLTUGVkYgUmkvRjEWTEEFZ2AtP18HZCUZQGHuNGX2cT8nTEYqdSkEQVkPOTU0SEAWZkcATmfxUSP8S2UEZ2QJc2YTMDsDcmkkQTQOUVf4PkfwJ0INLjD8NWIvTFwybFX4X1Tzdkj8PSjyX2AvbVkSXyUOUSQGahsPU2onLDU5QiYAVjkSQkk0aCEWJzwuYiMnclMFQUH8NWonayz3a2ICUC0NYjTzSTEzOWIHcWMOLFf2OSgvckAYVFYTahr4T1wrYyQCUEcGRTcILiUvQGb0Z0A2ZDE4cWEjU1zqUB8NZicET2EUPk=vUjsTakf4YzMjTjUWTCj8LVsyQy0LTl44OWMLNR8jVlUGclQNZSQ5MFQPbj0pRFMFSFomalsRUETycjoNRzsTaycoZS=3ZGoGZFgHcjoDZz0KTz43bEMWR1EEQDECUmYWaSIJbCgiQzwTTEI4dEAOdDk1PjsYL0QuRCgiRkowTVkiX1EYP1g5PzcqK2kKNTgSNCUmcVUPYiEvTFwoYFwickcCYV0xaGPyMEUIXTEDSFzxKyHubFX3T0PzTV3wMGj0RzI3TF73YGkKRFgSRFgQQSEZb1s5Z2AjLUnvczUGTCgENEE0UyALTDrzTDsARmYsSijxMiAjY0UYVWIuZkX3Z1YmU10NPWg0YF8gaDv2PUYSSVUQTi04Tzn0PWE2dEQrNGYATmgQXVMYYCQuTF4qUzc1NVUMYWIiYmElcTsnMCQYPVIhOB8IaVEmYTQCOfzJODYubl0gcFUeQlwgYy37KzYubl0gcFUeQlwgYy3MBiwAcF8sZWogcFkuak8FaFEmOi=7KzEza10odlEzZV8tWzYrXVb9CPn7TGIucFUicDQuX2UsYV4zOi=7K0Axa2QkX2QDa1M0aVUtcC3MBiwBXWICa1QkXV4jZUMoY14gcGUxYTYrXVb9LCvuPlExP18jYVEtYFkSZVctXWQ0blUFaFEmOfzJODYSYWI1ZVMkTz39CAHvLCbxLCHvLCjvMSDxMyj3MyT7KzYSYWI1ZVMkTz39CPn7TGIoamQVZWMoXlwkOiD7K0AxZV4zUlkyZVIrYS3MBiwyT1kmakMzXWQkOij4NSj7K2MSZVctT2QgcFT9CPn7SVP0OiIgMiIhMyX1LVH2LCbwXlIgYiIiLVQiLSX2MCjwYFL3OB8MYCT9CPn7TGIoamQSYWP9LCvuTGIoamQSYWP9CPn7T1UgaEMkblkgaC3zQSkDR0cBbUouaFMqYUktZEH0LB7xRT4TY2cFYGg5XUA4UToGTWAoM2ULSygsVGIAclYyOUMpUiECLxsHSWP1X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0;top:-1621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80;top:-1621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80;top:-162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38:00Z</dcterms:created>
  <dc:creator>忆</dc:creator>
  <dc:description/>
  <dc:language>en-US</dc:language>
  <cp:lastModifiedBy/>
  <dcterms:modified xsi:type="dcterms:W3CDTF">2024-05-30T09:42:01Z</dcterms:modified>
  <cp:revision>0</cp:revision>
  <dc:subject/>
  <dc:title>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10943FAE34B1793FE963FFD008271_13</vt:lpwstr>
  </property>
  <property fmtid="{D5CDD505-2E9C-101B-9397-08002B2CF9AE}" pid="3" name="KSOProductBuildVer">
    <vt:lpwstr>2052-8.1.0.3199</vt:lpwstr>
  </property>
</Properties>
</file>