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在面试当天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下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5-1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个人有效居民身份证及准考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下午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必须以普通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。在面试中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2:00Z</dcterms:created>
  <dc:creator>null</dc:creator>
  <dc:description/>
  <dc:language>en-US</dc:language>
  <cp:lastModifiedBy>发愤的蜗牛</cp:lastModifiedBy>
  <cp:lastPrinted>2022-05-14T16:47:00Z</cp:lastPrinted>
  <dcterms:modified xsi:type="dcterms:W3CDTF">2024-06-06T04:01:07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1CABA014413DB9F5918B75DEF1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