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科学技术</w:t>
            </w:r>
            <w:r>
              <w:rPr>
                <w:rFonts w:eastAsia="方正小标宋简体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云浮市高新技术企业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自查工作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安区工信局，有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文件要求，我局现开展云浮市高新技术企业认定管理自查工作。本次自查工作联合市财政、市税务部门开展，组织专家采取实地检查形式，通过到实地查阅资料、听取企业汇报、现场提问等方式进行。主要检查高新技术</w:t>
      </w:r>
      <w:r>
        <w:rPr>
          <w:rFonts w:ascii="仿宋_GB2312" w:hAnsi="仿宋_GB2312" w:cs="仿宋_GB2312" w:eastAsia="仿宋_GB2312"/>
          <w:sz w:val="32"/>
          <w:szCs w:val="32"/>
        </w:rPr>
        <w:t>企业申报材料是否真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企业是否存续并正常从事研发、生产和经营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包括：是否按照规定及时报告了经营业务、生产技术活动等发生的重大变化信息</w:t>
      </w:r>
      <w:r>
        <w:rPr>
          <w:rFonts w:ascii="仿宋_GB2312" w:hAnsi="仿宋_GB2312" w:cs="仿宋_GB2312" w:eastAsia="仿宋_GB2312"/>
          <w:sz w:val="32"/>
          <w:szCs w:val="32"/>
        </w:rPr>
        <w:t>，企业名称是否有变化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具体检查时间另行通知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工作过程中，必须遵守</w:t>
      </w:r>
      <w:r>
        <w:rPr>
          <w:rFonts w:eastAsia="仿宋_GB2312"/>
          <w:sz w:val="32"/>
          <w:szCs w:val="32"/>
        </w:rPr>
        <w:t>中央八项规定精神和</w:t>
      </w:r>
      <w:r>
        <w:rPr>
          <w:rFonts w:eastAsia="仿宋_GB2312"/>
          <w:sz w:val="32"/>
          <w:szCs w:val="32"/>
        </w:rPr>
        <w:t>《广东省科学技术厅项目管理专业机构人员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不准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》规定。</w:t>
      </w:r>
      <w:r>
        <w:rPr>
          <w:rFonts w:ascii="仿宋_GB2312" w:hAnsi="仿宋_GB2312" w:cs="仿宋_GB2312" w:eastAsia="仿宋_GB2312"/>
          <w:sz w:val="32"/>
          <w:szCs w:val="32"/>
        </w:rPr>
        <w:t>请云安区工信局做好组织协调，请有关企业提前做好准备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实地检查高新技术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227965</wp:posOffset>
                </wp:positionV>
                <wp:extent cx="1515110" cy="1515110"/>
                <wp:effectExtent l="0" t="0" r="0" b="104781350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MyXvMykBMSTsPibzQRzzLTH2KTECMCDsQSXxLC=1PigFLDH4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zKS=1KS=0HCD4NiT0NiPxOB8SZVctXWQ0blUTZV0kOfzJODMuaWA0cFUxRU=9LSjxKiD1NB3wLB3wNS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0SVoQLkosVWkMZlLxSV0RZkkTUlgZQDU4VWoQMT4GVl0YdlwsVUQULT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TgmcVkJZUkKSjESbVsVUzgIcSMhPyLycmkXckkydmTqSGknLWMNPTYOMkACSDYsS2cqLyIWZicqRWkzPiIZdEEUXVcrLmEsPWQENDUsbUU1QRrwKzEtVikjXmn4Y1rxPVMWdFMUNUACLFQXU0EGZUMubkD0L14NYUYZch8Xb2fyaEX4TmHvRUTqSlY5dCg5SDkNK1Eha2UtK1oELj8xbSUUJyYwK0UGSCc5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NSHzMlYlLiH2MiIjX1D0XVPwLlLzNSQlYlL4YlD0M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9.8pt;margin-top:17.95pt;width:119.3pt;height:119.3pt" coordorigin="6396,35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4;top:1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MyXvMykBMSTsPibzQRzzLTH2KTECMCDsQSXxLC=1PigFLDH4eSvuQF8iRTP9CPn7QF8iSlEsYS4NUDsOSzYFRTMEu8h7+hCVzKWDyrR0sSvuQF8iSlEsYS3MBiwSZVctXWQ0blUNXV0kOsSFtJGJzK+FzZd7uLq0usXzLqhwra37K0MoY14gcGUxYT4gaVT9CPn7T1kmalEzcWIkUWMkbj4gaVT90LZ3nbqPu7aQo6x7xuV90ivuT1kmalEzcWIkUWMkbj4gaVT9CPn7T1kmalEzcWIkUV4ocD4gaVT90LZ3naWm08OU+r6wOB8SZVctXWQ0blUUalkzSlEsYS3MBiwSZVctXWQ0blUKYWkSSi4UUC=xLi=vMiDvLSHvLC=xNC=0LivuT1kmalEzcWIkR1U4Tz39CPn7T1kmalEzcWIkUFksYS3xLCHzKS=1KS=0HCD4NiT0NiPxOB8SZVctXWQ0blUTZV0kOfzJODMuaWA0cFUxRU=9LSjxKiD1NB3wLB3wNSvuP18sbGUzYWIITC3MBiwCa10vcWQkbj0APzEjYGH9LC=sLiLsLiPsQSfsQDPsPzH7KzMuaWA0cFUxSTECPVQjbi3MBiwPZVMEdGP9KlcoYivuTFkiQWgzOfzJOEAoX0coYGQnOiPtLiDvLC=vOB8PZVMWZVQzZC3MBiwPZVMHYVkmZGP9MB3xLS=vLC=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=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D0SVoQLkosVWkMZlLxSV0RZkkTUlgZQDU4VWoQMT4GVl0YdlwsVUQULT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=yPTgRQ0ITXkEnX1IGVEf0QjYgMT4TcS=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=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TgmcVkJZUkKSjESbVsVUzgIcSMhPyLycmkXckkydmTqSGknLWMNPTYOMkACSDYsS2cqLyIWZicqRWkzPiIZdEEUXVcrLmEsPWQENDUsbUU1QRrwKzEtVikjXmn4Y1rxPVMWdFMUNUACLFQXU0EGZUMubkD0L14NYUYZch8Xb2fyaEX4TmHvRUTqSlY5dCg5SDkNK1Eha2UtK1oELj8xbSUUJyYwK0UGSCc5cyz8OB8SZVctXWQ0blUVXVw0YS3MBiwSZVctYVQLYV4mcFf9Li=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=0Qzv1aTsGNUAnUib0KyL1MmUSMVg3VTwGQVD1J0YHXk=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=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=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=2LzwmUmAzUmcEaTMKaD8GYGYQUVQOS1kzMjEsaDUOOT4VSm=vdEUzdGY5MWY2QkcmcFz2Z1cDS0AEL1PxSigYaCgocG=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=uZyM1REonNUEoZDoCbxrqVGHqZ1MXUBryQ2gHZkEoKzn8YWk3ckDzQkQnbDn8Q0EnSjcFK2f2QUYmRGkILV0LYCAmSFkZUGIKUjQXZjTwLkMHcTQoXl4TKzs4bFYyZFH0VVgQUEMEcWUVK18JZVcBU2UHRUDqMDr1J1MvVTkmZVwuPi0BSVkVMWojMl4JXiEgLEMoZiADXiYtY1cLMiAtZikzaVg3PV4pKzHqMjInM0MVPUIlM2AVZTchRW=2K1sgZCYpbFMVdGXuRkc0MjzvZh7yUUQCUjkFaTEuLTQqbzUATTgTRzwNZFn1RSUEcmglYlERVWkSRW=udTMoUmPqdlIITSMGcmYgKzMtNF0uTjIxPTcTK2nvaUUYRUPwTDcpNDgPbFUkVEEDRGQLSkIvZEE2LlEmZUIIUVokSWYqUGolcSkjaUDqJ2o0by=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=2Ml7wdkE5PWAPaFDvNC05LCQXdScDRTQTbiEEU1QxK2bzRkL3c1r8MFk3ZlDyRyzqZjTqclkWRWUVRR8oTUcgb18qS2YoZ2nqST0MaUYMTlQjZEIhQTEtLSc5LWYDPUcnP2AoLGY1TDT3dCEQPmMGR2UMQ2MnQSfuSlUGTjglRUkJYW=8MSEGcWQzVmY1Lz4hLD8tL0ogb0IrXmYXL0EKahsKZjURbmUza1H4XkANMj8ldkEhLl4TLCQFQkAJcCElYkIUYSktJxrwVUMCNWM2VUAgXl0nQy=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=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=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=8UDcLcVEWOTMBbmX2Y2orPToDXmARTzsAdGoOQTYQS2YPOTk0QUcMaDgMbjjxSD0rSickS1c4LloXTlXzVFckZDECTGYxK2YOdGP8MF72Zh8nOWctUB8DSEQsSlE0TmfvSiYnYjoqRDg3XVIxbh8xS1sjMmAncGgvSB82VRsWSkfzLlH0RFMIX0USTT8BcjoYJyH3UjnwXkggdmU5PkMhQS=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=vMyHvLi=vNCDvLCj2NCj4MivuQkMkbmYoX1USSi3MBiwPblktcEYob1khaFT9LSvuTGIoamQVZWMoXlwkOfzJOGMSZVctT2QgcFT9NSj4NSvub0MoY14ScFEzYS3MBiwMYCT9NSHzMlYlLiH2MiIjX1D0XVPwLlLzNSQlYlL4YlD0MS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396;top:35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396;top:35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396;top:35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科学技术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实地检查高新技术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36"/>
        <w:gridCol w:w="2490"/>
        <w:gridCol w:w="1225"/>
      </w:tblGrid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color w:val="000000"/>
                <w:kern w:val="0"/>
                <w:sz w:val="24"/>
                <w:lang w:bidi="ar"/>
              </w:rPr>
              <w:t>所属区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color w:val="000000"/>
                <w:kern w:val="0"/>
                <w:sz w:val="24"/>
                <w:lang w:bidi="ar"/>
              </w:rPr>
              <w:t>认定时间</w:t>
            </w:r>
          </w:p>
        </w:tc>
      </w:tr>
      <w:tr>
        <w:trPr>
          <w:trHeight w:val="5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 Unicode MS;DejaVu Sans" w:hAnsi="Arial Unicode MS;DejaVu Sans" w:eastAsia="Arial Unicode MS;DejaVu Sans" w:cs="Arial Unicode MS;DejaVu San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惠云钛业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云安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2" w:name="正文"/>
      <w:bookmarkStart w:id="3" w:name="正文"/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57:00Z</dcterms:created>
  <dc:creator>叶小挺</dc:creator>
  <dc:description/>
  <dc:language>en-US</dc:language>
  <cp:lastModifiedBy>user1</cp:lastModifiedBy>
  <cp:lastPrinted>2006-08-08T16:52:00Z</cp:lastPrinted>
  <dcterms:modified xsi:type="dcterms:W3CDTF">2024-06-06T17:51:49Z</dcterms:modified>
  <cp:revision>2</cp:revision>
  <dc:subject/>
  <dc:title>云浮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